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Стенограмма заседания ЭГ 21,  25 апреля </w:t>
      </w:r>
    </w:p>
    <w:p>
      <w:pPr>
        <w:pStyle w:val="Normal"/>
        <w:rPr>
          <w:b/>
          <w:b/>
          <w:color w:val="000000"/>
        </w:rPr>
      </w:pPr>
      <w:r>
        <w:rPr>
          <w:b/>
          <w:color w:val="000000"/>
        </w:rPr>
      </w:r>
    </w:p>
    <w:p>
      <w:pPr>
        <w:pStyle w:val="Normal"/>
        <w:jc w:val="both"/>
        <w:rPr/>
      </w:pPr>
      <w:r>
        <w:rPr>
          <w:b/>
          <w:color w:val="000000"/>
        </w:rPr>
        <w:t>Т.Д. Валовая:</w:t>
      </w:r>
      <w:r>
        <w:rPr>
          <w:color w:val="000000"/>
        </w:rPr>
        <w:t xml:space="preserve"> Добрый день, коллеги! Мы предлагаем начать работу – задержавшиеся к нам присоединятся, - потому что у нас уже, как говорится, есть кворум. Мы хотели бы, во-первых, рассказать с Андреем Николаевичем о том, что на прошлой неделе мы провели расширенную специализированную группу по проблемам валютной интеграции, и я хотела бы в нескольких деталях рассказать про ход нашей дискуссии. Именно ход, потому что итоги, выводы - нам еще надо будет, естественно, над этим работать, но ход нашей дискуссии сводился примерно к следующим пунктам. Мы исходим из того, что, конечно, надо отличать валютно-монетарную интеграцию, которая, по сути дела, означает координацию денежно-кредитной политики - валютной политики, которая в перспективе ведет к согласованию валютных курсов и к введению единой валюты, и отличать сотрудничество в финансовой сфере. Если сотрудничество в финансовой сфере – вещь, которая уже происходит сейчас на всем постсоветском пространстве, то первый элемент – это именно прообраз валютной интеграции – пока не происходит. Это та тема, которую мы могли бы обсуждать именно в Тройке - в рамках ТС и ЕЭП – как будущий этап возможной нашей интеграции. Именно поэтому мы предложили дальше смотреть два этих трека – финансовое взаимодействие, финансовая интеграция, взаимодействие в области финансовых рынков, которое должно развиваться в рамках постсоветского пространства и, соответственно, найти место для сотрудничества в рамках СНГ. Применительно к Тройке это означает сотрудничество в области взаимодействия на финансовых рынках и шире – в области усиления и укрепления ЕЭП – это один трек. Второй трек – то, что кается валютной интеграции, которую мне, действительно, больше нравится называть монетарной интеграцией, поскольку здесь подчеркивается и денежно кредитный элемент взаимодействия политики. Что касается этой сферы: мы достаточно долго обсуждали, нужно это или нет, объективно готовы мы к этому или не готовы, и пришли к выводу, что на данный момент это не является вопросом сегодняшнего дня, поскольку нам сейчас надо еще поработать на стадии внутреннего единого рынка. Тем не менее, эта тема является актуальной для экспертной проработки и для того, чтобы мы могли эту тему рассматривать потенциально как одну из целей в рамках нашего ТС и ЕЭП. Поэтому эту тему нам надо дальше активно прорабатывать, при этом первый обмен мнениями у нас сводился к следующему: в рамках Тройки (Россия, Белоруссия, Казахстан), конечно, нам нецелесообразно сейчас ставить вопрос о введении некой наднациональной валюты по образу и подобию Евро. У нас на сегодня другие задачи: нам надо сосредоточиться на том, чтобы посмотреть, как сейчас в рамках ТС-ЕЭП колебания валютных курсов будут сказываться на торговле товарами и услугами. И сейчас события, происходящие в Белоруссии, они – как всегда, в чем-то плохом есть что-то хорошее – дают достаточно большую объективную статистическую базу для того, чтобы посмотреть, как колебания курсов и девальвация белорусского рубля будут ли сказываться, или не будет, на торговых потоках. И после этого нам уже надо смотреть следующие два этапа. Первый этап – это координация курсовых политик. Для этого у нас уже есть некие законодательные вещи в наших соглашениях, но надо ли нам расширяться дальше в этой сфере координации, или можно это процесс вести более эволюционно? Тем не менее, эта тема очень интересна. И второй элемент этой же темы, но он связан и с тем финансовым взаимодействием на всем постсоветском пространстве – это расширение использования российского рубля. Вот, суммируя, тот набор тем, которые мы обсуждали, и договорились по этому набору работать дальше, обратив при этом особое внимание на анализ той экономической информации, которая есть, поскольку под всеми этими гипотезами у нас должна быть достаточно плотная аналитическая работа. Вот это – итог нашей группы, которую мы провели специально неделю назад, имея в виду, вопрос по валютной интеграции, поскольку это логическая стадия после ЕЭП. И мы бы хотели иметь уже некое экспертное ощущение о том, что нам в этой сфере можно делать, целесообразно, полезно и т.д. Вот практически все.</w:t>
      </w:r>
    </w:p>
    <w:p>
      <w:pPr>
        <w:pStyle w:val="Normal"/>
        <w:jc w:val="both"/>
        <w:rPr>
          <w:color w:val="000000"/>
        </w:rPr>
      </w:pPr>
      <w:r>
        <w:rPr>
          <w:color w:val="000000"/>
        </w:rPr>
        <w:t>Что касается последних событий в сфере интеграции, о саммите в марте мы уже с вами говорили, когда у нас было предыдущее заседание группы. Я бы хотела сказать, что следующее заседание на уровне глав правительств у нас будет 19 мая в Минске. Там будет достаточно плотный график работы у наших премьеров. Это будет Тройка ТС, это будет ЕврАзЭС и это будет Саммит СНГ. В рамках Саммита СНГ основная тема у нас – завершение договора по свободной торговле, в которой мы надеемся к маю снять некоторые разногласия с отдельными нашими партнерами. В рамках ТС и ЕЭП это, конечно, будет переход с первого июля к снятию границ на российско-казахстанском участке – то есть формирование единой таможенной территории, и обсуждение графика работы к введению с 01.01.2012 единого внутреннего рынка. И я абсолютно убеждена, что наши премьеры будут интересоваться и тем, а как нам двигаться дальше в плане создания договора о ЕврАзЭС и той декларации, которую в конце года мы думаем предложить наши Президентам для подписания. Поэтому все выводы, которые на перспективу, на стратегию, их, вполне возможно, мы могли бы аккумулировать и в этот договор, и в эту декларацию. Спасибо.</w:t>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А.Н. Спартак:</w:t>
      </w:r>
      <w:r>
        <w:rPr>
          <w:color w:val="000000"/>
        </w:rPr>
        <w:t xml:space="preserve"> Коллеги, сейчас, я думаю, мы продолжим. У нас, как сказала Татьяна Дмитриевна, было специальное заседание экспертной группы по вопросам валютно-финансового сотрудничества и валютной интеграции. Многие принципиальные вещи мы обсудили. Эти вещи мы обязательно включим в промежуточный доклад нашей группы, который мы будем обсуждать. Сейчас я хотел бы предоставить слово специалисту в области валютно-финансового сотрудничества и интеграции – заведующей кафедрой Международных валютно-финансовых кредитных отношений Финансового университета при Правительстве РФ И.З. Ярыгиной.</w:t>
      </w:r>
    </w:p>
    <w:p>
      <w:pPr>
        <w:pStyle w:val="Normal"/>
        <w:jc w:val="both"/>
        <w:rPr>
          <w:color w:val="000000"/>
        </w:rPr>
      </w:pPr>
      <w:r>
        <w:rPr>
          <w:color w:val="000000"/>
        </w:rPr>
      </w:r>
    </w:p>
    <w:p>
      <w:pPr>
        <w:pStyle w:val="Normal"/>
        <w:jc w:val="both"/>
        <w:rPr/>
      </w:pPr>
      <w:r>
        <w:rPr>
          <w:b/>
          <w:color w:val="000000"/>
        </w:rPr>
        <w:t>И.З. Ярыгина:</w:t>
      </w:r>
      <w:r>
        <w:rPr>
          <w:color w:val="000000"/>
        </w:rPr>
        <w:t xml:space="preserve"> Благодарю вас. Уважаемые коллеги, позвольте приветствовать вас и подчеркнуть, что исключительную важность в настоящих условиях представляет решение проблемы расширения использования рубля на постсоветском пространстве. Но эта проблема и проблема формирования международного финансового центра в РФ, конечно, прежде всего, связаны с развитием экономического сотрудничества стран. Мы внимательно изучаем проблемы, связанные с трансформацией валютной системы, и приходим к выводу, что, конечно, правительство любой страны заинтересовано в повышении жизненного уровня населения, а это сейчас можно сделать только через правильное стратегическое партнерство, использование механизмов развития производства, поддержки торговли. И для того, чтобы пройти этот путь, предстоит очень большая работа, связанная с унификацией правил регулирования финансовых отношений, упорядочения условий конкуренции. Если мы посмотрим на опыт европейских стран, то представляет интерес возможность обсуждения вопроса предоставления равных условий участникам СНГ в плане поддержки финансирования институтами независимо от того, на какой территории находятся субъекты хозяйствования. Но для этого необходимо правовое, законодательное обеспечение. Непременно нужно идти путем совершенствования деятельности финансовых институтов. И недавний форум, который прошел на Украине, подчеркнул интерес представителей стран СНГ к координации деятельности в этом направлении. Рынок ставит новые задачи, международное сотрудничество требует использования инструментов, которые также с точки зрения регламентации должны быть унифицированы. И это в конечном итоге даст возможность более эффективно использовать потенциал финансирования на постсоветском пространстве. Важная проблема –  обеспечение безопасности финансовой деятельности. В рамках координации сотрудничества это одно из направлений работы в финансовой сфере. Проблема совершенствования отношений с клиентами, предоставление продуктов и услуг, востребованных рынком, – также проблема, которая требует внимания. И в этой связи представляет интерес развитие и поддержка правительствами частно - государственного партнерства или государственно-частного партнерства, потому что в настоящих условиях государство, безусловно, может оказать содействие  развитию программ экономического сотрудничества. И надо отдавать отчет, что в рамках частно- государственного партнерства не происходит перевода активов, а просто государство исполняет те функции поддержки и развития, стимулирования экономического сотрудничества, которое оно призвано осуществлять. И возможна координация усилий в рамках реализации совместных программ, разработке лизинговых программ, страховых программ, синдицированного кредитования. Это огромный объем совместной работы, но этот путь непременно нужно пройти. Потому что мы ставим перед собой очень важные задачи, связанные с модернизацией российской экономики, экономики постсоветского пространства. Двигаясь по пути стратегического партнерства, которое очень эффективно, потому что в условиях глобальной экономики, в современных условиях, сочетание взаимных ресурсов, дополнения взаимных возможностей может дать хороший результат. </w:t>
      </w:r>
    </w:p>
    <w:p>
      <w:pPr>
        <w:pStyle w:val="Normal"/>
        <w:jc w:val="both"/>
        <w:rPr/>
      </w:pPr>
      <w:r>
        <w:rPr>
          <w:color w:val="000000"/>
        </w:rPr>
        <w:t xml:space="preserve">Мы представили в письменном виде наши предложения, связанные с использованием ряда механизмов стимулирования совместных программ развития. Я надеюсь, в связи с тем, что этот материал будет размещен в свободном доступе, вы найдете возможность посмотреть, познакомиться и выразить свое отношение. Предстоит пройти важный этап, важный необходимый путь, и существенное значение в реализации задач, конечно, имеет политическая воля. Потому что, например, мы в настоящее время имеем прекрасную платежную систему в межгосударственном банке, который работает в Москве. Но существуют некоторые ограничения деятельности межгосударственного банка, хотя возможности использования клиринговой системы расчетов между странами на базе этого банка можно было бы расширить. Это также одно из важных направлений, которое нужно внимательно исследовать, и пройти по пути реализации программы формирования платежной системы, необходимой для обеспечения сотрудничества стран. Спасибо, уважаемые коллеги. </w:t>
      </w:r>
    </w:p>
    <w:p>
      <w:pPr>
        <w:pStyle w:val="Normal"/>
        <w:jc w:val="both"/>
        <w:rPr>
          <w:color w:val="000000"/>
        </w:rPr>
      </w:pPr>
      <w:r>
        <w:rPr>
          <w:color w:val="000000"/>
        </w:rPr>
      </w:r>
    </w:p>
    <w:p>
      <w:pPr>
        <w:pStyle w:val="Normal"/>
        <w:jc w:val="both"/>
        <w:rPr/>
      </w:pPr>
      <w:r>
        <w:rPr>
          <w:b/>
          <w:color w:val="000000"/>
        </w:rPr>
        <w:t>А.Н.Спартак:</w:t>
      </w:r>
      <w:r>
        <w:rPr>
          <w:color w:val="000000"/>
        </w:rPr>
        <w:t xml:space="preserve"> Спасибо большое. У нас уже действительно накопился, благодаря активности наших участников, определен банк предложений по вопросам развития валютно-финансового сотрудничества и валютной интеграции. Все коллеги могут ознакомиться с этими материалами на сайте нашей экспертной группы, это www.2020strategy.ru. Ну, вы все знаете, сайт всех экспертных групп, там все материалы представлены, и я думаю, что, может, по ходу заседания у нас возникнет дискуссия вокруг этих материалов, они просто недавно были размещены. Так что, пожалуйста. Коллеги, поскольку у нас было специальное заседание по валютной проблематике.  Если у кого-то есть  желание дополнить то, что мы обсуждали несколько дней назад, в прошлую среду, то, что мы сегодня попытались подытожить некоторые вещи, – и пожалуйста. Если нет, мы могли бы двинуться даже. У нас сегодня такая насыщенная повестка. Лидия  Николаевна. </w:t>
      </w:r>
    </w:p>
    <w:p>
      <w:pPr>
        <w:pStyle w:val="Normal"/>
        <w:jc w:val="both"/>
        <w:rPr>
          <w:color w:val="000000"/>
        </w:rPr>
      </w:pPr>
      <w:r>
        <w:rPr>
          <w:color w:val="000000"/>
        </w:rPr>
      </w:r>
    </w:p>
    <w:p>
      <w:pPr>
        <w:pStyle w:val="Normal"/>
        <w:jc w:val="both"/>
        <w:rPr/>
      </w:pPr>
      <w:r>
        <w:rPr>
          <w:b/>
          <w:color w:val="000000"/>
        </w:rPr>
        <w:t>Сидорович А.В.?</w:t>
      </w:r>
      <w:r>
        <w:rPr>
          <w:color w:val="000000"/>
        </w:rPr>
        <w:t xml:space="preserve">: Я, к сожалению, не смог быть на том заседании, но сейчас в этом заключении, мне кажется, был отмечен очень важный момент - правильный подход, на мой взгляд, поэтапный.  Но я бы хотел обратить внимание на то, что вы сказали по поводу "локомотива", который может развивать этот процесс перехода к новым валютным отношениям. Мне кажется, что позиция Назарбаева по этому поводу, которую он выстрадал и впервые высказал, и политически, и содержательно может быть использована, потому что там были выдвинуты несколько вариантов  выступить на справедливой основе. Для нас, мне кажется, любой из вариантов, если дело будет решено фактически, годится. Потому что в итоге результат будет один и тот же. Я имею в виду взаимоотношения в рамках Таможенного союза. Мне кажется, очень перспективная идея, когда идет поэтапное расширение, учитывая активную позицию Казахстана, которая провозглашена, и зная лично, как идея подавалась, вырабатывалась и как она до сих пор воспроизводится. Это было бы, конечно, в год 20-летия независимости Республики Казахстан. А еще одно - выход на практическую реализацию предложения президента Нурсултана Абишевича.  Думаю, был бы плюс, в конечном счете, в движении. И он здесь может быть здесь тоже активной фигурой. </w:t>
      </w:r>
    </w:p>
    <w:p>
      <w:pPr>
        <w:pStyle w:val="Normal"/>
        <w:jc w:val="both"/>
        <w:rPr>
          <w:color w:val="000000"/>
        </w:rPr>
      </w:pPr>
      <w:r>
        <w:rPr>
          <w:color w:val="000000"/>
        </w:rPr>
      </w:r>
    </w:p>
    <w:p>
      <w:pPr>
        <w:pStyle w:val="Normal"/>
        <w:jc w:val="both"/>
        <w:rPr>
          <w:color w:val="000000"/>
        </w:rPr>
      </w:pPr>
      <w:r>
        <w:rPr>
          <w:b/>
          <w:color w:val="000000"/>
        </w:rPr>
        <w:t>Т.Д. Валовая:</w:t>
      </w:r>
      <w:r>
        <w:rPr>
          <w:color w:val="000000"/>
        </w:rPr>
        <w:t xml:space="preserve"> Лидия Николаевна, пожалуйста!   </w:t>
      </w:r>
    </w:p>
    <w:p>
      <w:pPr>
        <w:pStyle w:val="Normal"/>
        <w:jc w:val="both"/>
        <w:rPr>
          <w:color w:val="000000"/>
        </w:rPr>
      </w:pPr>
      <w:r>
        <w:rPr>
          <w:color w:val="000000"/>
        </w:rPr>
      </w:r>
    </w:p>
    <w:p>
      <w:pPr>
        <w:pStyle w:val="Normal"/>
        <w:jc w:val="both"/>
        <w:rPr>
          <w:color w:val="000000"/>
        </w:rPr>
      </w:pPr>
      <w:r>
        <w:rPr>
          <w:b/>
          <w:color w:val="000000"/>
        </w:rPr>
        <w:t>Л.Н. Красавина:</w:t>
      </w:r>
      <w:r>
        <w:rPr>
          <w:color w:val="000000"/>
        </w:rPr>
        <w:t xml:space="preserve"> Спасибо. В продолжение предыдущей дискуссии по валютным аспектам. У меня созрело такое предложение, которое немного отличается от традиционных. А именно: для того, чтобы интернационализация рубля на пространстве СНГ приняла реальные формы, надо учитывать, во-первых, реальную международную конкурентоспособность рубля по сравнению с долларом и евро. Почему? Потому что наши партнеры по ЕврАзЭС, как уже было сказано (когда не участвует Россия) предпочитают заключать контракты в долларах и евро. Но, с другой стороны, надо реально оценивать конкурентоспособность рубля на пространстве СНГ, где это явно валюта, которая имеет право доминировать по всем показателям. Второй принцип, который необходимо ставить во главу угла и не торопиться внедрять рубль как единую валюту, это принцип сотрудничества со странами-партнерами на базе уважения взаимных интересов. Это позволит снять претензии Белоруссии, что мы якобы должны калым за это платить. Хотя западноевропейские страны в Японии после войны ничего не требовали от доллара за то, что он стал доминировать в мире. У них просто стокгольмский синдром был. Им это было выгодно на тот момент. И в этой связи, мне кажется, идею рублевой основы валютной интеграции в такой прямой форме следует отложить. Татьяна Дмитриевна правильно сказала. Мне понравилось выражение, «не является вопросом сегодняшнего дня». Как стратегия, это остается. Почему сейчас это не актуально и вызовет оппозицию? На прошлом заседании я говорила, что важно подсчитать соотношение потерь и  выгод России от использования рубля в качестве единой валюты. И надо еще крепко подумать, может быть, риск потерь превысит шанс получить выгоды. Короче говоря, идея моя сводится к тому, что на данном этапе более целесообразно, чтобы базой валютного союза стал региональный многовалютный стандарт на базе валют соответствующих стран. И, опять-таки, я поддерживаю идею, которую высказала Татьяна Дмитриевна, о том, что при этом надо регулировать курсовые соотношения на базе корзины этой валюты. И в этом случае, нужно тщательно выработать критерии определения весов валюты в этой корзине, потому что сейчас Международный валютный фонд при определении доли каждой из четырех свободно используемых валют, берет только два критерия: доля страны в мировом экспорте за пять лет и доля использования валюты страны в мировых валютных резервах. Очень узкий подход. А надо [определять] с точки зрения воспроизводственного подхода. Здесь подход такой: доля страны в региональном ВВП (это, все-таки, база, которая определяет конкурентоспособность рубля) доля не только в экспорте, но и в импорте. Да-да, внутренняя на региональном уровне. И, чтобы не задерживать внимание, я не буду перечислять предлагаемый набор критериев, который будет определять удельный вес каждой валюты в региональной валютной корзине. Но это даст возможность снять недовольство стран-партнеров доминированием рубля. И, тем более, снять претензии, что Россия должна за это дополнительно платить. Все на равных условиях. Вот это в наибольшей степени соответствует принципам рыночной конкуренции, причем за основу приняты принципы функционирования современной мировой валютной системы. Ведь там, по сути, многовалютный стандарт. И зачем "изобретать велосипед", [надо] провести эксперимент такого многовалютного стандарта в региональном масштабе, он, мне кажется, выгоден и России, потому что рубль –наиболее конкурентоспособная валюта среди валют стран-партнеров. Теперь возникает вопрос: нужно ли создание международной региональной валютной единицы? Но, опять-таки, апеллируя к современному мировому опыту, можно сказать, что многовалютный стандарт функционирует при полной пассивности СДР, хотя валютная система основана на стандарте СДР. Но эта международная валютная единица оказалась нежизнеспособная. И поэтому используются ведущие национальные валюты на основе рыночной конкуренции, а роль СДР невелика. В этом заключается смысл, но наряду с такой рублевой дипломатией, я бы это назвала, более гибкой, чем напролом, «даешь рубль как основу интеграции». Но вместе с тем нельзя не ставить стратегическую задачу повышения международной конкурентоспособности рубля, потому что, в конечном счете, от этого зависит и форма, и степень интернационализации российского рубля. Не буду больше задерживать внимание. Спасибо! </w:t>
      </w:r>
    </w:p>
    <w:p>
      <w:pPr>
        <w:pStyle w:val="Normal"/>
        <w:jc w:val="both"/>
        <w:rPr>
          <w:color w:val="000000"/>
        </w:rPr>
      </w:pPr>
      <w:r>
        <w:rPr>
          <w:color w:val="000000"/>
        </w:rPr>
      </w:r>
    </w:p>
    <w:p>
      <w:pPr>
        <w:pStyle w:val="Normal"/>
        <w:jc w:val="both"/>
        <w:rPr/>
      </w:pPr>
      <w:r>
        <w:rPr>
          <w:b/>
          <w:color w:val="000000"/>
        </w:rPr>
        <w:t>Т.Д. Валовая:</w:t>
      </w:r>
      <w:r>
        <w:rPr>
          <w:color w:val="000000"/>
        </w:rPr>
        <w:t xml:space="preserve"> Спасибо, Лидия Николаевна. Мне нравится ваше предложение, знаете, чем? Я сразу вспоминаю слова Форда, который в свое время сказал, что мой потребитель может иметь машину любого цвета при условии, что это цвет черный. Мне очень нравится любой многовалютный стандарт при условии, что в этой корзине, какой бы набор функций мы не брали, рубль будет иметь от 95 до 97%. Я имею в виду, если тройку. И, в принципе, действительно, в этом есть что-то позитивное, о чем можем подумать. Поскольку, с одной стороны, это дает дипломатичный, хороший, многовариантный подход к развитию, а с другой стороны, это означает, что, в любом случае, это рубль. Мне кажется, что здесь есть над, чем нам подумать. И я бы очень просила, Лидия Николаевна, чтобы вы ваши материалы для того, чтобы мы разместили на сайте. Чтобы мы это в работе учли, потому что сейчас это все совершенно сырое. И нам надо, как говорится, и самим над этим подумать и показать нашим партнерам по Таможенному союзу и ЕЭП, что мы, в общем-то, обсуждаем самые различные варианты. Еще хотела один комментарий сделать к тому, что говорила Ирина Зотовна по поводу Межгосбанка. Буквально, на днях утвердили концепцию оптимизации работы Межгосбанка, мы рассчитываем, что он начнет более активно работать. В 1994 году он создавался как клиринговая основа для Содружества независимых государств, но по объективным причинам он эти функции не выполнил. Но также как клиринговая основа в свое создавалась и штаб-квартира Банка международных расчетов в Базеле, который сейчас выполняет очень важные, известные функции. У нас есть идея, что Межгосударственный банк станет той площадкой, своего рода Базелем для постсоветского пространства, где будут многие вещи отрабатываться, координироваться, заниматься консалтингом. То есть, в принципе, вот это направление работы пошло. Спасибо. </w:t>
      </w:r>
    </w:p>
    <w:p>
      <w:pPr>
        <w:pStyle w:val="Normal"/>
        <w:rPr>
          <w:color w:val="000000"/>
        </w:rPr>
      </w:pPr>
      <w:r>
        <w:rPr>
          <w:color w:val="000000"/>
        </w:rPr>
      </w:r>
    </w:p>
    <w:p>
      <w:pPr>
        <w:pStyle w:val="Normal"/>
        <w:jc w:val="both"/>
        <w:rPr/>
      </w:pPr>
      <w:r>
        <w:rPr>
          <w:b/>
          <w:color w:val="000000"/>
        </w:rPr>
        <w:t>А.Н.Спартак:</w:t>
      </w:r>
      <w:r>
        <w:rPr>
          <w:color w:val="000000"/>
        </w:rPr>
        <w:t xml:space="preserve"> Коллеги! Здесь еще важно по валютной интеграции, по валютно-финансовому сотрудничеству сформулировать нам с вами какие-то пути развития в виде, пусть не развернутых, но таких моделей, чтобы можно было хоть как-то посчитать. У нас есть, кому посчитать. Нужно сформулировать идею для того, чтобы было понятно, что, собственно, посчитать. Теперь я бы хотел предложить, буквально, небольшое время, (хотя, может быть, эта тема больше заслуживает), чтобы  поговорить о цене интеграции для России. Все-таки вопрос очень важный и  так или иначе понятно, что успехи, которых мы добились или не добились за последние 20 лет, они в существенной мере связаны с тем, сколько Россия платила, как платила за то, чтобы интеграционные идеи претворялись в жизнь, и сотрудничество на пространстве СНГ развивалось поступательно. </w:t>
      </w:r>
    </w:p>
    <w:p>
      <w:pPr>
        <w:pStyle w:val="Normal"/>
        <w:jc w:val="both"/>
        <w:rPr/>
      </w:pPr>
      <w:r>
        <w:rPr>
          <w:color w:val="000000"/>
        </w:rPr>
        <w:t xml:space="preserve">90-е годы, все-таки, – это первый период после распада Советского Союза, любая помощь странам СНГ воспринималась как абсолютно неизбежное явление, иначе, понимали все,  совсем бы произошел коллапс, а так кризис был очень глубоким. Кроме того, в тот период основная форма донорства России носила единовременный характер, когда мы взяли на себя долги бывшего Советского Союза в обмен, вроде, на активы Советского Союза за рубежом, которые быстро потом растаяли по разным причинам. А задолженность Советского Союза долгое время оставалась. Это был, наверное, главный акт донорства в 90-х гг., поскольку прочие формы донорства в 90-х гг. имели не столь существенное значение. И цены на энергоносители были не такими высокими, и в отдельные периоды резко падали. В том же 1998-м году поставки нефти в СНГ и поставки нефти в дальнее зарубежье практически осуществлялись по одним ценам или очень близким ценам. </w:t>
      </w:r>
    </w:p>
    <w:p>
      <w:pPr>
        <w:pStyle w:val="Normal"/>
        <w:jc w:val="both"/>
        <w:rPr/>
      </w:pPr>
      <w:r>
        <w:rPr>
          <w:color w:val="000000"/>
        </w:rPr>
        <w:t xml:space="preserve">В финансовом плане мы были очень слабы, и тоже не было серьезных потоков в пользу СНГ. И населения было побольше, и потоки трудовой миграции не так много денег, в виде различных форм перечислений, из России требовали. В 2000-е гг. это другая история. Это подъем российской экономики. Это совершенно другой уровень цен на нефть. И постепенно у России, совершенно естественно, вырабатывалась крайняя настороженность, и недовольство росло объемом субсидирования стран СНГ. Тем более, мы понимали, что отдачи мы не видим от стран СНГ, по крайней мере, той отдачи, которую мы хотели. Эта отдача явно переносилась на очень долгий срок, на будущее, и то это не гарантированная отдача. Поэтому в 2000-х гг. вопрос встал несколько по-другому. И сейчас я бы хотел показать несколько цифр для того, чтобы, может быть, их потом обсудить. Потому что, обсуждая вопрос цены интеграции России, мы не можем обойтись без цифр. Здесь я немного отвлекусь. В общем, понятно, что крупные страны за то, чтобы реализовать свои интересы в ближайшем окружении, не только географическом, тем более интересы интеграционного порядка, они всегда вынуждены платить. И это известно и в бытность Советского Союза Россия платила за счет той же разницы между внутрисоюзными и мировыми ценами. В общем, достаточно много странам СНГ. Объемы косвенного субсидирования, по нашим расчетам, в 89-м году России и других республик составляли порядка 40 млрд. долларов по курсу тех лет. Известно, что ЕС десятки миллиардов долларов потратил на адаптацию 12 стран – новых членов Евросоюза. В отдельные периоды суммарные  расходы Евросоюза по адаптации стран-кандидатов достигали 0,2% ВВП 15 стран-членов. То есть, в общем, это понятно, и платить за интеграцию, за реализацию своих интересов в странах ближнего окружения нужно. Я так понимаю, что политически этот вопрос решен однозначно. Но весь вопрос в том, сколько платить, в каких формах платить и против каких ожиданий платить. Вот эти вопросы еще не все решены и здесь, я думаю, мы тоже должны подумать и свои предложения и в промежуточном докладе, и, тем более, в итоговом докладе сформулировать. Значит, первый слайд – это размеры энергетических субсидий странам СНГ. Здесь подсчитаны на одном базисе поставки, поэтому здесь корректность соблюдена. Размеры энергетических субсидий странам СНГ у нас достаточно устойчиво росли, начиная со второй половины 2000-х гг. Это понятно. Уровень мировых цен вырос. Эта дельта увеличилась, хотя мы повышали, начиная с середины, даже чуть-чуть раньше, 2000-х гг. цены по отгрузкам энергоносителей в ближнее зарубежье. Прежде всего, нашим двум партнерам, начиная с Украины, потом для Белоруссии. Но рост мировых цен как правило, опережал эти повышения, поэтому объемы субсидий росли. </w:t>
      </w:r>
    </w:p>
    <w:p>
      <w:pPr>
        <w:pStyle w:val="Normal"/>
        <w:jc w:val="both"/>
        <w:rPr/>
      </w:pPr>
      <w:r>
        <w:rPr>
          <w:color w:val="000000"/>
        </w:rPr>
        <w:t>Львиная доля [следующий слайд, пожалуйста] всех субсидий пришлась на Белоруссию, меньшая часть – на Украину, самая небольшая часть – на Молдавию, Армению, но в сумме это величина очень большая, она составляет порядка 70 млрд. долларов за 2000-е гг. Объем косвенного энергетического субсидирования стран СНГ.</w:t>
      </w:r>
    </w:p>
    <w:p>
      <w:pPr>
        <w:pStyle w:val="Normal"/>
        <w:jc w:val="both"/>
        <w:rPr/>
      </w:pPr>
      <w:r>
        <w:rPr>
          <w:color w:val="000000"/>
        </w:rPr>
        <w:t xml:space="preserve">Следующая форма нашего донорства в отношении стран СНГ это различные формы текущего финансирования, прежде всего, прямые инвестиции и сальдовые значения по ссудам, по непросроченным займам. Тоже здесь очевидно, что со второй половины 2000-х гг. размеры финансового донорства в этой форме тоже возросли. Здесь, понятно, "сидят" и достаточно крупные платежи России, того же Газпрома, за счет приобретения доли в Белтрансгазе, но не только. Здесь "сидят" и стабилизационные кредиты для Белоруссии, и для той же Армении, и ряд других вещей. Цифры за весь период приближаются, (такой суммированный остаток) к 40 млрд. долларов. Следующий слайд, пожалуйста. </w:t>
      </w:r>
    </w:p>
    <w:p>
      <w:pPr>
        <w:pStyle w:val="Normal"/>
        <w:jc w:val="both"/>
        <w:rPr/>
      </w:pPr>
      <w:r>
        <w:rPr>
          <w:color w:val="000000"/>
        </w:rPr>
        <w:t>Здесь мы просто попытались сопоставить, при всей некоторой условности этих расчетов, сколько энергетическое и финансовое донорство составляет в %-тах ВВП России. Но поскольку ВВП России растет и мы это достаточно успешно развивались и до кризиса, и сейчас пытаемся как-то восстановиться. Т.е. суммарная доля ВВП у нас снизилась от таких прямых форм донорства, по сравнению с  первой половиной 2000-х гг. Но все равно это много. Вот, справочно, мы написали: для 15 старых членов Евросоюза ежегодные расходы, по крайней мере, на какое-то время, на адаптацию новых 12 кандидатов составляли 0,2 % ВВП. Если принять то, что ВВП 15 стран-членов примерно в 5-6 раз больше российского, то размеры донорства России в данном случае сопоставимы, опять же, может быть, не совсем корректно это сопоставление, но в первом приближении, они сопоставимы с объемами финансовой поддержки странами ЕС новых стран-кандидатов.</w:t>
      </w:r>
    </w:p>
    <w:p>
      <w:pPr>
        <w:pStyle w:val="Normal"/>
        <w:jc w:val="both"/>
        <w:rPr/>
      </w:pPr>
      <w:r>
        <w:rPr>
          <w:color w:val="000000"/>
        </w:rPr>
        <w:t xml:space="preserve">Следующий слайд, будьте добры, пожалуйста. У нас помимо, понятно, прямого энергетического и финансового донорства в пользу стран СНГ, есть много других видов донорства косвенного, которое приходится оценивать косвенным образом. Но, тем не менее, это те доходы стран СНГ, в данном случае они приведены по Белоруссии и Украине, которые были получены в решающей степени за счет того, что мы поставляли энергоносители по льготным ценам. Эти льготные цены позволяли им успешно выступать с продуктами переработки энергоносителей на мировом рынке,  причем по ряду позиций жестко конкурируя с Россией. Скажем, по Украине, мы что сделали? Мы своими дешевыми поставками газа резко повысили конкурентоспособность украинской промышленности, производящей аммиак, и, соответственно, на основе аммиака вырабатывающей азотные удобрения. Собственно, Украина является единственной страной в мире, импортером природного газа, который одновременно является ключевым игроком на рынке аммиака и азотных удобрений, естественно, конкурируя с Россией. </w:t>
      </w:r>
    </w:p>
    <w:p>
      <w:pPr>
        <w:pStyle w:val="Normal"/>
        <w:jc w:val="both"/>
        <w:rPr/>
      </w:pPr>
      <w:r>
        <w:rPr>
          <w:color w:val="000000"/>
        </w:rPr>
        <w:t xml:space="preserve">Следующий слайд, пожалуйста. Здесь у нас сделана попытка суммировать, опять же здесь есть некая доля приближения, различные выгоды и приобретения стран СНГ от сотрудничества с Россией. Вот, у нас левая колонка. Это все в 2000-х гг. 70 млрд. в виде энергетических субсидий; 80 млрд. дополнительного экспорта в связи с поставками по льготным ценам наших энергоносителей; чистый приток капитала из России порядка 40 млрд. долларов, резко возросший во второй половине 90-х гг.; поступление стран СНГ по статье трудовой миграции, эта сумма – 90 млрд. долларов. Причем мы здесь очень быстро восстанавливаемся. Естественно, в 2009 году был спад, но в 2010 году мы, фактически, приблизились по перечислениям в пользу трудовых мигрантов из  стран СНГ к цифре 2008 года. Затем взяли доходы от экспорта в Россию несырьевых товаров. Почему не вообще экспорт? Потому что мы здесь принимаем, что сырье стран СНГ, уж если б не было России, куда-нибудь бы они поставили. Это 27 группа, прежде всего, энергоносители. А вот все остальное или большая часть из остального, вот эти 197 млрд. - это то, что готова принять, прежде всего, Россия и далеко не готовы принять другие страны, практически не готовы. И плюс доходы от экспорта услуг в Россию, где большая часть – это услуги, связанные с вынужденными платежами России. В связи с распадом СССР мы уже здесь мало что можем сделать. Мы потихоньку пытаемся уйти от некоторых затрат, но мы несем значительные расходы по транзиту через Белоруссию и Украину наших энергоносителей, очень значительные, на самом деле, которые постоянно растут. Платим по-прежнему за наши объекты, которые остались, за тот же Байконур, за Севастополь. У нас там порядка 600 млн. долларов в год только за объекты, которые мы арендуем на территории стран СНГ. И всего это 540 млрд. долларов и внизу мелким шрифтом – наши приобретения от СНГ, опять же неэнергетический экспорт, предполагая, что энергоносители мы куда-нибудь, если страны СНГ их не брали, все-таки смогли бы перенаправить, с определенной долей условности, это 200 млрд. несырьевого и 59 млрд. услуг. В общем, существенно меньше. Опять же, я повторяю, эти сравнения условные, но они показывают масштаб проблемы и объясняют, почему Россия и руководство России на определенном этапе решило каким-то образом эту ситуацию не переломить, а скорректировать. Потому что разрыв между текущими платежами и возможными будущими доходами, никем не гарантированными, действительно рос. Я не буду подробно останавливаться, у нас есть специалист по Белоруссии, который подробно разложит, в двух словах – здесь мы посчитали примерно, все что имеет Белоруссия от России – это энергетические субсидии, прямое финансовое донорство, доходы от экспорта нефтепродуктов и прочего дешевого российского нефтяного сырья, доходы от экспорта товаров в Россию, доходы от экспорта услуг – 90% это различные услуги транспорта, и прежде всего, услуги, связанные с транзитом наших грузов и энергоносителей через территорию Белоруссии. Такие условные цифры получаются, но они впечатляют. За вторую половину 2000-х годов 50% ВВП Белоруссии так или иначе были связанны с ее партнерскими отношениями с Россией и возможностями, которые она получает от сотрудничества с Россией. Цифры примерно близкие, и в кризисном 2009 году, и в 2010 году вновь этот показатель вырос. Россия без всякого донорства как импортер товаров - для Белоруссии это тоже палочка-выручалочка, потому что мы ввозим именно то, что  Белоруссии было бы сложно продать на другом рынке. Причем доля продовольствия в импорте товаров из Белоруссии устойчиво росла последние годы и достигла рекордного значения в 2010 году, это почти 30%, и остальное – 20% готовые промышленные изделия и текстиль, обувь, машинное оборудование еще почти треть – это только Россия. Вряд ли сегодня есть другой устойчивый рынок сбыта для этих категорий продукции у Белоруссии. По отношению к 2000 году импорт из Белоруссии продовольствия у нас вырос почти в 7 раз. Коротко итоги за 2010 год. С момента создания Таможенного союза, Россия практически ничего дополнительно в своем экспорте не получила, тогда как белорусский экспорт в Россию вырос в полтора раза, что привело почти к двухмиллиардному сокращению активов торгового баланса с Белоруссией. По Казахстану ситуация более сглаженная, хотя импорт тоже быстрее рос, а профицит все-таки увеличился, потому что у нас существенный отрыв экспорта, он существенно больше в Казахстан, нежели импорт из Казахстана. Здесь требуется дополнительная работа, которую мы готовы провести с тем, чтобы понять, что другое и в каких формах мы могли бы предложить в виде донорской помощи нашим партнерам, но менее обременительное для России. Энергетические субсидии явно продолжатся, но поскольку они здесь объективная реальность, мы сами взяли курс на дальнейшую либерализацию нашего энергетического рынка, что приведет к сближению российских и мировых цен на энергоносители, а другие экспертные группы, которые как раз работают по тарифам на продукцию естественных монополий, склонны ставить вопрос радикально – что чем быстрее у нас цены вырастут и сблизятся с мировыми, тем лучше для России. Отчасти это правда, поэтому эта форма субсидирования неперспективна. Финансовое донорство, особенно донорство типа стабилизационного характера, которое предоставляется государству и расходуется государствами – принимающими получателями российских средств, достаточно бесконтрольно, и проконтролировать эти расходы сложно. Это не самое перспективное направление донорства. Хотя оно тоже должно иметь место, поскольку в той же международной валютной финансовой системе есть и стабилизационное финансовое донорство, которое осуществляется валютным фондом, только не донорство, это донорством не назовешь при соответствующем контроле, и есть Всемирный банк в качестве глобального института развития сети региональных банков развития. Прочие виды непрямой, но, тем не менее, польза, которую мы приносим странам СНГ в виде импорта из стран СНГ и товаров, и услуг, и на ряде других направлений они, безусловно, останутся. И здесь наверное есть почва для того, чтобы нам подумать, каким образом существующий импорт из стран СНГ, постоянно растущий и в доходчивой форме для стран СНГ и понятный, рассматривать как одно из главных направлений поддержки Россией экономик стран СНГ, которые от этих интеграционных процессов будут расти. Ведь ни одна из стран СНГ сегодня не рассматривает российский импорт, российский рынок, емкий и растущий, импорт Россией товаров и услуг из стран СНГ как помощь и реальную поддержку их экономикам. На самом деле так, и по той причине, что мы импортируем, прежде всего, те товары и услуги, которые с величайшим трудом нашли бы сбыт в других странах и регионах мира, кроме России. И Россия  в данном случае является фактически единственным рынком сбыта. Здесь надо акценты расставить, чтобы было понятно, что это крупный инструмент поддержки наших стран. Для того, чтобы сделать финансовое донорство более прозрачным, понятным, менее обременительным для России, менее порождающим иждивенческие настроения у партнеров, можно было бы прибегнуть к инструменту предоставления целевых кредитов – льготных, на длительный срок, кредитов на развитие странам СНГ (видимо, речь прежде всего пойдет о Белоруссии, но не только), на развитие экспортного потенциала, на развитие импортозамещающих производств, причем в масштабе единой таможенной территории Таможенного союза, и на развитие общей интеграционной инфраструктуры, что все равно надо делать, надо кредитовать такие проекты. Здесь возникает ряд вопросов технического характера, лучше было бы делать не российским институтом развития, а через целевое увеличение капитала, возможностей региональных финансовых институтов развития, увеличения за счет целевых российских взносов в эти организации на пополнение капитала. Технических вопросов возникает много, делать это [можно] через тот же ЕАБР, который является институтом развития, и такие кредиты нуждающимся странам предоставлять. Понятно, что если мы запустим и этот механизм целевого кредитования проектов развития в странах СНГ, мы столкнемся с требованиями и постоянными просьбами выдать кредиты на бюджетную стабилизацию, на ликвидацию бюджетных дефицитов. Здесь есть опасность, что мы можем запустить механизм целевого кредитования проектов развития и по-прежнему будем вынуждены оказывать неадресную финансовую поддержку на стабилизацию бюджетов и финансового положения стран СНГ. Здесь тоже есть простор для того, чтобы дальше думать, нам кажется, что это один из вариантов, каким образом можно было бы значительную финансовую помощь стран СНГ структурировать и пустить на те проекты, которые служили бы целям развития всего нашего пространства СНГ. </w:t>
      </w:r>
    </w:p>
    <w:p>
      <w:pPr>
        <w:pStyle w:val="Normal"/>
        <w:jc w:val="both"/>
        <w:rPr>
          <w:color w:val="000000"/>
        </w:rPr>
      </w:pPr>
      <w:r>
        <w:rPr>
          <w:color w:val="000000"/>
        </w:rPr>
      </w:r>
    </w:p>
    <w:p>
      <w:pPr>
        <w:pStyle w:val="Normal"/>
        <w:jc w:val="both"/>
        <w:rPr/>
      </w:pPr>
      <w:r>
        <w:rPr>
          <w:b/>
          <w:color w:val="000000"/>
        </w:rPr>
        <w:t>А.И.Суздальцев:</w:t>
      </w:r>
      <w:r>
        <w:rPr>
          <w:color w:val="000000"/>
        </w:rPr>
        <w:t xml:space="preserve"> Презентация у Вас была удивительная – сообщить, что мы полтриллиона долларов отдали за 10 лет. Надо презентацию Вашу засекретить и не показывать нигде. Суммы, которые вы назвали по донорству в отношении Белоруссии, оказались близки к моим, у вас 60 млрд. долларов, у меня 58 млрд. долларов, у вас за 10 лет, у меня за 14 лет. По моим данным, на 1 января этого года общая сумма ресурсных, финансовых, энергетических дотаций Белоруссии от России составила 58 млрд. долларов. В 2010 году в октябре президент Медведев называл сумму 50 млрд. по 2009 году. В 2010 году дотации составили более 6 млрд. долларов, в  2009 году - 8 млрд., в 2008 году – 11 млрд. и более чем 1000 долларов на душу населения Белоруссии, каждый в какой-то форме получал. Основная доля в дотациях приходится в заниженных ценах на поставляемые энергоносители, это прекрасно было показано, ничего нового не скажу. Мы не могли посчитать преимущества, получаемые белорусской стороной от возможности продавать свои товары на российском рынке открыто, у вас это есть, у нас нет, спасибо. Мы попытались посчитать преимущества, которые получает Белоруссия от участия в союзных программах, через них белорусская сторона выкачивает из России технологии, которые иногда оказываются почему-то в Китае, включая технологии оборонного значения. Эти процессы идут, очень трудно посчитать, сколько они потом перепродают. Стоит отметить, что наш рынок открытый, а рынок белорусский продолжает оставаться закрытым для участия наших товаров, которые мы хотели бы там продавать, это тоже дисбаланс, он вызывает массу нареканий со стороны нашего бизнеса. В рамках подписанного соглашения по строительству белорусской АЭС мы пообещали Белоруссии, что она получит оборудование для АЭС по внутрироссийским ценам. Это около 2 млрд. долларов дотаций, они будут еще впереди. В 2011 году что нам ждать? Мы дотируем Белоруссию по нефти на 4,3 млрд. долларов, по газу  – на 2 млрд. долларов (грубый подсчет). Если мы дадим кредит бюджетной поддержки, ясно, что он не будет возвращен, это еще 1 млрд. долларов, то есть 7,3 млрд. долларов по 2011 году. Конечно, белорусам это очень мало, в связи с тем, что ситуация там очень тяжелая, экономика – мы немножко развратили постоянными поставками, поддержкой – экономика с 1991 года не менялась, она осталась постсоветской, постоянная "подкачка" экономики позволила ее сохранить в первозданном виде, и она сейчас не работает. И сейчас дотация по идее должна быть 1 – 1,5 млрд. долларов в месяц. Представляете, какой объем финансирования требуется, чтобы страну, эту экономику сохранить и народ не впал в нищету? Потому что в реальности – мы просчитывали такую модель – получается, что если сейчас не оказать такую поддержку, то они скатятся на уровень зарплаты в 150 долларов, при ценах почти московских. Такой иждивенческий подход привел к тому, что и у нас большие проблемы, потому что мы имеем постоянно конкуренцию на рынке нефтепродуктов Евросоюза, белорусские нефтепродукты, выработанные из нашей нефти, самые дешевые в Европе. Я приведу такой хрестоматийный пример, что огромная поддержка экономики Белоруссии привела к тому, что мы лишились 6 тракторных заводов. И получили в лице Минского тракторного завода монополиста, которые всю линейку с наших тракторных заводов – владимирских, липецких и т.д. - взял себе и сейчас практически доминирует на нашем рынке, и мы потеряли рабочие силы и сейчас получили «красный пояс» в этих регионах. Такая политика была крайне несбалансированной. В разгар существования белорусского нефтяного офшора Белоруссия получала от 6 до 8 млрд. долларов на перепродаже наших энергоносителей. Только нефти, газ давал просто экономию. Все попытки этот вариант повернуть в другую сторону вызывает очень тяжелый ответ белорусской стороны, они очень болезненно все это воспринимают, приводятся в пример геополитические факторы, то, что являются предпольем перед НАТО (но случись ядерные удары, тут белорусы не помогут), естественно, братство народов и т.д. - ситуация сложная и выхода, по-моему, нет. Потому что это только вопрос политической воли нашего руководства. </w:t>
      </w:r>
    </w:p>
    <w:p>
      <w:pPr>
        <w:pStyle w:val="Normal"/>
        <w:rPr>
          <w:color w:val="000000"/>
        </w:rPr>
      </w:pPr>
      <w:r>
        <w:rPr>
          <w:color w:val="000000"/>
        </w:rPr>
      </w:r>
    </w:p>
    <w:p>
      <w:pPr>
        <w:pStyle w:val="Normal"/>
        <w:jc w:val="both"/>
        <w:rPr/>
      </w:pPr>
      <w:r>
        <w:rPr>
          <w:b/>
          <w:color w:val="000000"/>
        </w:rPr>
        <w:t>Т.Д. Валовая:</w:t>
      </w:r>
      <w:r>
        <w:rPr>
          <w:color w:val="000000"/>
        </w:rPr>
        <w:t xml:space="preserve"> То что мы сегодня начали обсуждать как цена интеграции, она распадается на два элемента, которые действительно было бы интересно нам посчитать. Очень хороша статистика и презентация у Андрея Николаевича, но мне кажется, она распадается на 2 части. Одна – это непосредственно дотации и донорство России, второе – это преимущество от интеграции, которое получают и наши партнеры и Россия. Вот мы говорим 540 млрд., здесь по сути 107 млрд. – это экспорт к нам, 56 млрд. – экспорт услуг к нам, 90 млрд. поступления от мигрантов, работающих в России. Эти позиции должны находится немножко в другой зоне. Я бы не рассматривала это как дотации, а рассматривала в общей копилке преимуществ интеграции. Потому что они нам поставляют те товары, которые они смогли бы поставить куда-то еще, но мы им тоже поставили, еще на большую сумму товаров и услуг, которые вряд ли купил кто-то еще другой. Это та полянка, на которой мы можем очень хорошо показывать суммы переплетений наших экономик. То же самое по мигрантам – да, мы им отправили 90 млрд. долларов, но вряд ли мы бы смогли без этих мигрантов сделать то, что мы сделали за последние годы – имею ввиду увеличение ВВП, развитие строительства, инфраструктурных проектов и т.д. даже в статье «Чистый приток капитала» тоже нам надо смотреть отдельно прямые инвестиции, которые нужны, прежде всего, нашим компаниям, потому что это то преимущество интеграции, которое является самым главным для наших компаний –  возможность выйти на тот рынок, вложить там средства, с этой площадки уже работать в третьих странах. Поэтому чистые прямые инвестиции – это вряд ли донорство, скорее, взаимовыгодное преимущество, а что касается кредитов и т.д., действительно, надо смотреть. У меня была бы огромная просьба эти вещи разделить на две части, потому что общий итог, экономика Белоруссии на 54% завязана на России, он очень интересный и правильный. Было бы интересно посмотреть еще, насколько экономика России с учетом всего этого тоже завязана на наших партнерах. Потому что когда мы ошибочно оцениваем только экспорт, условно говоря,  20%, 17% в зависимости от года, это тоже наша зависимость от них. Это первый элемент, который нам интересно было бы посмотреть. Второе – по сути дотации у нас остаются, если мы говорим чисто о донорстве, энергетические. Конечно интересно было бы посмотреть статистику по другим товарам, которые облагаются при экспорте экспортными пошлинами, а  при поставках в эти страны не облагаются, металлы, лесная продукция и т.д. Думаю, там это копейки, но тоже все есть. Поэтому нам было бы интересно, какой процент, когда мы говорим о процентах и к нашему ВВП, и о процентах, в зависимости от экономики, это чисто дотации, а другое – это чисто преимущество интеграции. Я смотрела так. Что касается дотаций. Действительно, у нас есть энергетические дотации, которые возникли естественным путем. Получилось так, что с середины 90х годов, когда мы отменяли экспортные пошлины и даже не думали, что мы их будем дальше опять вводить, затем эти экспортные пошлины были введены, но в отношении наших стран по ЕврАзЭС они не применялись, за исключением последнего времени – рост рынка, цен привел к таким дотациям. Сейчас понятно, что от этих дотаций в рамках ЕЭП нам уйти невозможно. И мы нашим партнерам подтвердили, что поставки будут идти по ценам без экспортных пошлин. В принципе, иного варианта быть не может, поскольку если в рамках Единого экономического пространства мы конкурируем, то те же самые белорусские партнеры нам говорят: «создайте нам равные условия для конкуренции. Мы не можем с вами конкурировать, если цена на газ у нас будет в 4 раза больше». Мы понимаем, что эта ситуация обременительна для бюджета, и в целом для нас самих эти экспортные пошлины вряд ли целесообразны. То есть действительно, это уже проблемы других групп, но мы понимаем, что от экспортных пошлин рано или поздно надо будет отказываться. И, соответственно, должны быть инструменты датирования наших партнеров. Здесь тоже надо посмотреть, что у нас окажется после этого переходного периода. Мне кажется, совершенно правильно то, о чем Вы говорили, - предоставление кредитов. Я бы не сбрасывала со счетов и финансирование бюджета, макроэкономическую помощь, как раз в привязке к тому, что мы как раз до этого говорили, то есть валютное, денежно-кредитное сотрудничество. Очевидно, что своего рода прообраз МВФ,  который будут выдавать под условия. Мы несколько раз пытались, причем на уровне среднего правительственного звена довольно жестко говорить с белоруссами «все, ребят, кредит вам даем только под достаточно жесткие макроэкономические условия». И Минэкономики говорило, и Минфин говорил – мы все это говорили, но потом, когда это выходит на политический уровень, это просто неприемлемо для нашего политического уровня обусловить это проведение. То есть для чего появились все эти структуры, и антикризисного фонда, и так далее, - чтобы развести эту площадку. Я думаю, в этом направлении нам тоже надо хорошенько поработать. То есть определить нормальный, приемлемый уровень финансирования этих экономик, который сопоставим с тем, что происходило, но является более эффективным. Одновременно это дает и макроэкономическую стабилизацию и позволяет проводить ту экономическую политику, которая является более здоровой, а с другой стороны, это уже действительно программа развития, более четкое целевое финансирование. Очень интересно прозвучало по поводу союзных программ Россия-Белоруссия. Это тема, которая меня очень волнует, потому что там действительно бездонная бочка, о которой мало кто говорит, но суммы там тоже достаточно интересные, и тоже хотелось бы, чтобы это шло более прозрачно, более понятно именно в качестве целевого финансирования. Но мне бы хотелось нашу дискуссию перевести на то, что есть как бы дотации, которые не возобновляются, ничего. А другое дело, есть преимущество интеграции, потому что если мы это все свалим изначально как бы в одну сумму, то эта сумма $ 540 млрд. будет легко опровергаться нашими оппонентами. Спасибо.</w:t>
      </w:r>
    </w:p>
    <w:p>
      <w:pPr>
        <w:pStyle w:val="Normal"/>
        <w:jc w:val="both"/>
        <w:rPr>
          <w:color w:val="000000"/>
        </w:rPr>
      </w:pPr>
      <w:r>
        <w:rPr>
          <w:color w:val="000000"/>
        </w:rPr>
      </w:r>
    </w:p>
    <w:p>
      <w:pPr>
        <w:pStyle w:val="Normal"/>
        <w:jc w:val="both"/>
        <w:rPr/>
      </w:pPr>
      <w:r>
        <w:rPr>
          <w:b/>
          <w:color w:val="000000"/>
        </w:rPr>
        <w:t>А.В. Точин:</w:t>
      </w:r>
      <w:r>
        <w:rPr>
          <w:color w:val="000000"/>
        </w:rPr>
        <w:t xml:space="preserve"> Позволите? Ради оживления дискуссии пара крамольных мыслей. Вот, может быть, прежде чем задавать вопрос «доколе», имеет смысл задать вопрос «за что мы платим». Понятно, политическая лояльность – это вещь, которая стоит определенных денежных и иных ресурсов. И эта часть платы понятна. А вторая часть, на мой взгляд, (высказываю исключительно свое мнение) что это такое? Что происходит? Мы платим ближайшему окружению для того, чтобы, по сути,  притормозить их развитие. Система этих дотаций сложилась лет 15 назад. В более-менее окончательном виде, дальше шли частные трансформации. Дальше пошло в целом повышение цен на энергоносители. Развитие нашей российской экономики, по сути, пошло по пути сырьевого экспорта. Это, я думаю, никто здесь не отрицает. И мы странам СНГ часть этой выручки отдаем за то, чтобы когда-нибудь они стали тем полигоном, теми помощниками, которые нам позволят переориентировать экономику на другие рельсы. То есть за ожидание от Российской Федерации, что модернизация и техническое развитие пойдет именно с нее, а не с них. Насколько это реализуемо и есть ли у этого какие-то перспективы сейчас? Потому что, насколько я понимаю, поскольку этот вопрос «доколе» возник и в России, видимо, эта система себя отчасти изживает, и нам нужно понять, что мы будем делать. Если мы не готовы обеспечить эту сторону их экономического развития, насколько будут эффективны и полезны замены одних инструментов на другие: кредитные, аналог МВФ, и т.д. и т.д.. Насколько они будут адекватны тому, что мы покупаем за эти дотации. </w:t>
      </w:r>
    </w:p>
    <w:p>
      <w:pPr>
        <w:pStyle w:val="Normal"/>
        <w:jc w:val="both"/>
        <w:rPr>
          <w:color w:val="000000"/>
        </w:rPr>
      </w:pPr>
      <w:r>
        <w:rPr>
          <w:color w:val="000000"/>
        </w:rPr>
      </w:r>
    </w:p>
    <w:p>
      <w:pPr>
        <w:pStyle w:val="Normal"/>
        <w:jc w:val="both"/>
        <w:rPr/>
      </w:pPr>
      <w:r>
        <w:rPr>
          <w:b/>
          <w:color w:val="000000"/>
        </w:rPr>
        <w:t>А.Н. Спартак:</w:t>
      </w:r>
      <w:r>
        <w:rPr>
          <w:color w:val="000000"/>
        </w:rPr>
        <w:t xml:space="preserve"> Андрей Владимирович, то есть Вы имеете в виду то, что своими дотациями в разных формах, прежде всего, энергетическими, мы тормозим их развитие, да? Это действительно так. Мы их тормозим, мы их притормаживаем, чтобы они недалеко от нас ушли, а, желательно, чтобы были где-то даже, получается, в арьергарде. Потому что экономики быстро модернизирующиеся, наверное (хотя я не думаю, что мы изначально это имели в виду, когда вынужденно выстраивали эту систему дотаций), экономики более гибкие и быстрее модернизирующиеся – они скорее, дистанцировались, ориентируясь на новые возможности и сотрудничество с третьими странами. То есть центробежные процессы, наверное, в условиях такого интенсивного экономического развития ускорились бы. По крайней мере, на тот период, в котором мы сейчас существуем. Но, с другой стороны, мы имеем сейчас то, что имеем. Мы имеем, во-первых, то, что с теми экономиками, с которыми мы сейчас работаем и у себя в стране, и с ближайшими партнерами,  трудно дальше интегрироваться, потому что они ориентированы в той или иной степени на тот или иной набор сырьевых продуктов и полуфабрикатов. У нас недостаточно развита обрабатывающая промышленность, соответственно, кооперационные связи, а интеграция подстегивает, прежде всего, отраслевую торговлю, кооперационные вещи. Для сырьевых экономик интеграция – это очень непростая и своеобразная категория. В этом плане, наверное, да. Но здесь я хочу сказать то, что у нас принципиальное решение, (опять же, насколько я понимаю, и сейчас прошли эти обсуждения), принято о том, что мы будем не то что форсировать, но в обозримой исторической перспективе произойдет отказ от экспортных  пошлин и их преобразование во внутренние налоги. И в данном случае даже по логике нашего собственного внутреннего развития, которое диктует нам радикальное снижение энергоемкости на производстве, иначе мы абсолютно ничего не сможем делать на внешних рынках, кроме как быть поставщиком сырья. Она, этот вид дотации сам по себе через какое-то время, причем достаточно обозримое, насколько я понимаю, при всей постепенности подхода, который мы изберем, перенос тяжести налогообложения на внутренние налоги произойдет. Поэтому у нас в любом случае должны появиться другие, новые рычаги или новые системы рычагов поддержки экономик нашего ближайшего окружения, но таких рычагов, чтобы они не порождали эти системные застойные явления в их экономиках и иждивенческие настроения.  В данном случае, Татьяна Дмитриевна об этом сказала, наверное, нам действительно стоит в нашем промежуточном документе подумать о том, чтобы предложить какой-то формат создания Бреттон-Вудских институтов на постсоветском пространстве. Вот у нас антикризисный фонд, ЕАБР, но надо будет сориентировать их деятельность таким образом, чтобы было понятно, в какой области и в каких объемах они осуществляют свои полномочия. Видимо, эту систему надо будет выстраивать. Один стабилизационный институт, другой – институт развития. Оба подпитываются, в основном, Россией. Понятно, от кого идет помощь. Коллективная ответственность, наверное, лучше, чем ответственность только перед Россией. Андрей Владимирович?</w:t>
      </w:r>
    </w:p>
    <w:p>
      <w:pPr>
        <w:pStyle w:val="Normal"/>
        <w:rPr>
          <w:color w:val="000000"/>
        </w:rPr>
      </w:pPr>
      <w:r>
        <w:rPr>
          <w:color w:val="000000"/>
        </w:rPr>
      </w:r>
    </w:p>
    <w:p>
      <w:pPr>
        <w:pStyle w:val="Normal"/>
        <w:jc w:val="both"/>
        <w:rPr/>
      </w:pPr>
      <w:r>
        <w:rPr>
          <w:b/>
          <w:color w:val="000000"/>
        </w:rPr>
        <w:t>А.В. Точин:</w:t>
      </w:r>
      <w:r>
        <w:rPr>
          <w:color w:val="000000"/>
        </w:rPr>
        <w:t xml:space="preserve"> Андрей Николаевич, я ни в коей мере не пытаюсь оспорить прогрессивность этих идей. Я просто хочу единственный тезис донести: нам нужно понимать, за что мы платим. И когда мы будем понимать, за что мы платим, мы будем понимать, какие механизмы этой оплаты адекватны этой цели.</w:t>
      </w:r>
    </w:p>
    <w:p>
      <w:pPr>
        <w:pStyle w:val="Normal"/>
        <w:rPr>
          <w:color w:val="000000"/>
        </w:rPr>
      </w:pPr>
      <w:r>
        <w:rPr>
          <w:color w:val="000000"/>
        </w:rPr>
      </w:r>
    </w:p>
    <w:p>
      <w:pPr>
        <w:pStyle w:val="Normal"/>
        <w:jc w:val="both"/>
        <w:rPr/>
      </w:pPr>
      <w:r>
        <w:rPr>
          <w:b/>
          <w:color w:val="000000"/>
        </w:rPr>
        <w:t>Т.Д. Валовая:</w:t>
      </w:r>
      <w:r>
        <w:rPr>
          <w:color w:val="000000"/>
        </w:rPr>
        <w:t xml:space="preserve"> Андрей Николаевич, я боюсь, что вы совершенно правильно сказали, за что мы платим. Мы действительно последние годы платили за что, чтобы они не ушли куда-нибудь еще, в более прогрессивные интеграционные объединения. Это правда. Я полностью согласна с этим тезисом.  Вопрос к прошлому, по сути дела мы платили им за то, чтобы они не меняли свою экономическую систему. Они ее не хотели менять, Белоруссия, их это устраивало, нас это устраивало тоже, поскольку «несмена» экономической системы означала, что там не будет никаких политических  изменений и смены вектора. Вопрос с Украиной более любопытный, потому что, невзирая ни на что, мы тоже им все равно платили. Несмотря на все эти изменения, там тоже есть понятные темы и флот, к сожалению, одна из них. Здесь, в этом анализе Андрея Николаевича любопытно, что по суди дела на постсоветском пространстве четыре ключевых страны, которым мы платим. Это Белоруссия, Украина, Армения и Молдавия. Хотя я думаю, что нам нужно с этой схемой еще поработать, потому что есть еще и Таджикистан, и Киргизия – там тоже у нас есть свои направления помощи. Узбекистан – это как бы вещь в себе, тут особое… то есть нам надо здесь поработать. И мне кажется, нам сейчас нужно не зацикливаться на прошлом, за что мы платили, а смотреть на будущее – за что нам надо платить. А платить нам надо, так же, как европейскому сообществу. Которое платит, во-первых, за выравнивание уровня развития, потому что нам это надо делать как в масштабах своей собственной страны, так и в масштабах общего экономического пространства. Нам надо платить за то, чтобы выравнивать эти уровни развития – это раз. Второе – нам надо платить за то, чтобы экономическая политика этих государств отвечала нашим представлениям о  здоровой экономической политике. Это как раз макроэкономическая стабилизация. И третье, нам нужно платить, когда мы приходим на помощь друг другу в каких-то экономических обстоятельствах. Эти три элемента, мне кажется,  - совершенно нормальные. Что касается отказа от экспортных пошлин, думаю, что да, мы вынуждены. И я в интеграции, честно говоря, вижу большой плюс. Если бы не интеграция и не ЕЭП, мы бы никогда от этих пошлин не отказались. Мы бы с ними так и жили, и консервировали бы так свою экономику. Но факт, что в рамках Единого экономического пространства мы должны делиться своей рентой со всеми остальными, а когда здесь суммы уже пошли на десятки миллиардов, нам этого не хочется, то, мне кажется, это очень хороший элемент, который нас будет заставлять делать и внутри себя более здоровую экономическую систему. </w:t>
      </w:r>
    </w:p>
    <w:p>
      <w:pPr>
        <w:pStyle w:val="Normal"/>
        <w:rPr>
          <w:color w:val="000000"/>
        </w:rPr>
      </w:pPr>
      <w:r>
        <w:rPr>
          <w:color w:val="000000"/>
        </w:rPr>
      </w:r>
    </w:p>
    <w:p>
      <w:pPr>
        <w:pStyle w:val="Normal"/>
        <w:jc w:val="both"/>
        <w:rPr/>
      </w:pPr>
      <w:r>
        <w:rPr>
          <w:b/>
          <w:color w:val="000000"/>
        </w:rPr>
        <w:t xml:space="preserve">Реплика:  </w:t>
      </w:r>
      <w:r>
        <w:rPr>
          <w:color w:val="000000"/>
        </w:rPr>
        <w:t xml:space="preserve">Я просто хочу напомнить, что мы и раньше платили за интеграцию, Татьяна Дмитриевна, помните? Вы тогда работали, по-моему, в Минсотрудничестве, и на коллегии всегда обсуждали проблемы, когда еще был Тулеев, проблемы выдачи связанных кредитов для стран СНГ. То есть такая работа была. Теперь по поводу плюсов и минусов. То, что мы сейчас слышали от Андрея Николаевича, – все о минусах. А если мы с вами учтем те кооперационные связи российских предприятий с предприятиями СНГ, прежде всего, Белоруссии, СНГ, Украины, то здесь картина несколько иная. Поэтому если сейчас мы прекратим всякие кооперационные связи с этими странами, то нам придется создавать новые производства. Особенно в оборонном комплексе, примерно на сумму 350-400 млрд. долларов. Это же тоже нужно учитывать. Потом Вы говорите, для нас плохо, что мы из стран СНГ имеем импорт. Это не плохо, это хорошо. Потому что если бы мы импортировали эту же продукцию из стран дальнего зарубежья, для нас это было бы дороже. Потому что импорт из стран СНГ, особенно продовольственных товаров, для нас дешевле. В основном дешевле, не всегда. Мы проводили анализ. Теперь что касается Белоруссии. Белоруссия – особый случай. У нас была справка два года назад, мы получили от военного атташе. Нас интересовало, какую территорию занимают российские войска в Белоруссии. Он назвал примерно одну двадцатую территории Белоруссии. Мы ничего не платим. Это же как-то надо учитывать? То есть надо эти числа уточнить. И дальше. Поддержка русскоязычного населения – это плюс или минус? Это же тоже идет, безвозмездно или возмездно. Тут обязательно нужен баланс. И опять хочу возвратиться к кооперационным связям, потому что это очень важный вопрос. В свое время мы проводили анализ, сколько предприятий российских по отраслям участвуют в кооперационных связях в каждой стране, по всем отраслям промышленности – это цифра очень весомая, и надо все эти проблемы учитывать. Так просто считать напрямую, но многие вещи надо считать косвенно. Если косвенно, они дают неплохой эффект с плюсом. Поэтому тут надо учитывать и плюсы, и минусы. Спасибо. </w:t>
      </w:r>
    </w:p>
    <w:p>
      <w:pPr>
        <w:pStyle w:val="Normal"/>
        <w:jc w:val="both"/>
        <w:rPr>
          <w:color w:val="000000"/>
        </w:rPr>
      </w:pPr>
      <w:r>
        <w:rPr>
          <w:color w:val="000000"/>
        </w:rPr>
      </w:r>
    </w:p>
    <w:p>
      <w:pPr>
        <w:pStyle w:val="Normal"/>
        <w:jc w:val="both"/>
        <w:rPr/>
      </w:pPr>
      <w:r>
        <w:rPr>
          <w:b/>
          <w:color w:val="000000"/>
        </w:rPr>
        <w:t>Сидорович А.В.?</w:t>
      </w:r>
      <w:r>
        <w:rPr>
          <w:color w:val="000000"/>
        </w:rPr>
        <w:t xml:space="preserve">: Могу сказать? Татьяна Дмитриевна сделала сегодня очень хорошее выступление по поводу рассмотрения этих материалов. Я бы сказал, что есть три момента. Первое – политика. Политику давайте отложим. Политика – это вопрос особый. Есть экономика, и есть оценка любая, которая носит политический характер – это второе. Если выпустить эти цифры в оборот и вынести их на обсуждение, то хочу сказать, что они вызовут очень противоречивую оценку. И вот Александр Николаевич, у него, в отличие от других публикаций, у него, как правило, цифры. Есть некоторые вопросы, которые заложены. Есть определенная идеология. Конечно, одна из идей по поводу нашего донорства, так скажем, сейчас получила определенное развитие. Мне кажется, что используемый термин «донорство» во всех отношениях политически сложен. Он реально сложен, так как его надо просчитать по определенной методике. Второй вопрос воспроизводственный, экономический. И здесь, конечно, его надо [рассмотреть отдельно]. Потому что я стараюсь найти целостную системную оценку реальных выгод, проигрышей, преимуществ. И реальные оценки отношений не только на пространстве СНГ, то и в рамках Таможенного союза. Я не считал. На самом деле должна быть отработана методика такого расчета, которая должна получить определенное признание. То есть фактически международная методика трех стран. И мне кажется, это достаточно просто сделать, просто надо этим серьезно заняться. Это мое первое конкретное предложение. Давайте создадим рабочую группу. Привлечем коллег, которые займутся, которые знают, что такое воспроизводство, знают, что такое СНС, знают, что такое платежный баланс, знают, что такое воспроизводственное движение, и попытаются описать, что же реально происходит. Тогда мы сможем сказать  о преимуществах и о недостатках одних и других. Я даже думаю, что если встать на позицию «давайте увидим преимущество интеграций», это тоже будет не совсем правильно. Это хорошо. Но преимущества сочетаются, как правило, с другой стороной. И мы надеемся, что преимуществ больше, но их надо посчитать, раз они больше. Поэтому, первое: без методики, которая воспринимается, от работ ничего не получится. Второе. Мне кажется, что (даже выступающие сегодня, и правильно) уже заложен подход, мы ищем недостатки и преимущества – мы становимся на позицию, когда смотрят на интересы партнеров, друг друга. И уважаем некие объективные. Если мы этого не сделаем, наши материалы не будут иметь хождения. Мало того, мы просто введем в заблуждение. Вот правильно говорить о том, что белорусы выдвигают противоракетную оборону, будем считать? Такого насчитают… и правильно насчитают. Теперь следующее. Согласен целиком с точки зрения расчета. Даже вот здесь: объединять в рамках общего расчет, а показатели внешней торговли и показатели прямых инвестиций нам просто нельзя даже на этом уровне. Вполне естественно. Такая методика позволит выработать расчеты и преимущества от таможенного союза. Почему это необходимо вот так? Потому что результаты объединения в Таможенный союз стран СНГ не признаны в качестве легитимных. Президенты говорят одно, товаропроизводители говорят другое, общество товаропроизводителей Казахстана (ТПП) говорят «нет, проиграет, проиграет, проиграет». И что я могу сказать. Раньше мы покупали книги за 2 тысячи тенге, а сейчас мы можем заказывать прямо в Москве за тысячу. И поступает нам за эти деньги. Это я точно знаю. И когда беседуешь, такой опрос проводишь с людьми на уровне средних предпринимателей, они сразу отмечают: мне стало просто. Поэтому для создания такой методики, таких расчетов нужны данные и достаточно отработанная методика. Здесь надо создать группу. Я, например, тоже готов участвовать. Но это требует времени, конечно, это не так-то все просто. </w:t>
      </w:r>
    </w:p>
    <w:p>
      <w:pPr>
        <w:pStyle w:val="Normal"/>
        <w:jc w:val="both"/>
        <w:rPr>
          <w:color w:val="000000"/>
        </w:rPr>
      </w:pPr>
      <w:r>
        <w:rPr>
          <w:color w:val="000000"/>
        </w:rPr>
      </w:r>
    </w:p>
    <w:p>
      <w:pPr>
        <w:pStyle w:val="Normal"/>
        <w:jc w:val="both"/>
        <w:rPr/>
      </w:pPr>
      <w:r>
        <w:rPr>
          <w:b/>
          <w:color w:val="000000"/>
        </w:rPr>
        <w:t>Т.Д. Валовая:</w:t>
      </w:r>
      <w:r>
        <w:rPr>
          <w:color w:val="000000"/>
        </w:rPr>
        <w:t xml:space="preserve"> Спасибо. Нет, вы знаете, мне кажется, основная задача нашей группы, когда мы обсуждаем проблему платы за интеграции, она достаточно простая. В российском обществе и в политэлите существует консенсус, что интеграция нам нужна. Но в отношении того, стоит ли нам датировать наших партнеров по интеграции, консенсуса нет. Потому что все говорят: интеграция это хорошо, пусть все объединяются. А когда доходит дело до того, чтобы за это там что-то заплатить, «нет, давайте все по мировым ценам». Соответственно, наши партнеры говорят: «ребят, какая-то у вас странная ситуация. Интегрироваться, общее пространство, единая конкуренция и рыночные условия, а вы тут же делаете что-то нерыночное».  В этом у нас проблема. Что хотелось бы пообсуждать. Я всегда провожу простую, достаточно банальную параллель: интеграция – это типа семьи. И раз уж мы создаем такую, достаточно продвинутую ячейку общества, то сказать нашим партнерам: «я зарабатываю очень много, ты будешь у меня мыть посуду, убирать квартиру и выносить мусор, а я тебе буду на жизнь выдавать три копейки, а сам буду ездить на мерседесе», - это как бы достаточно сложно. Поэтому возникает вопрос, как нам найти ту разумную схему, когда наши партнеры тоже будут получать от интеграции преимущество не только в плане торговли, инвестиций – того, что не связано с интеграцией, или связано косвенно, - но и получать что-то еще. Поэтому хотелось бы перевести те дотации, которые у нас сложились в середине 90х годов во что-то более понятное, более прозрачное и к чему-то привязанное, почему мы и говорим о каких-то макроэкономических стабилизационных вещах, и кредитовании, и так далее. Что касается Белоруссии, действительно очень сложная история, у нас там действительно все очень переплетено. И поэтому говорить, что наша армия там стоит, занимает 20% территории, но она защищает же не только Российскую Федерацию, она защищает, в первую очередь, Белоруссию. Поэтому сложные взаимоотношения, которые в нашей группе, надо вывести за скобки. Бумага, которая подготовлена Андреем Николаевичем, она дает хорошую основу для того, чтобы вывести, с одной стороны, в цифрах показать преимущества интеграции, а здесь очень хорошие преимущества, а с другой – посмотреть эффект дотационной платы, который есть. При этом было бы хорошо, если бы кто-то из наших коллег взял бы на себя чисто аналитическую работу посмотреть, что было и есть в Европейском союзе. Там тоже очень большие суммы, и это было с первых лет его существования, более богатые государства вносили в общую копилку гораздо больше, чем малые государства. И так остается до сих пор. И это показывает, что эта интеграция  - действительно сложная экономическая семья, где не может быть «сколько дал, столько и получил». Здесь есть и другие моменты. При этом у каждого должно быть понимание, в том числе и у России, что в ситуации, если у нас что-то поменяется и нам потребуется помощь наших партнеров, они в какой-то форме нам помогут. Пусть не деньгами, но…натурой, рабочей силой. </w:t>
      </w:r>
    </w:p>
    <w:p>
      <w:pPr>
        <w:pStyle w:val="Normal"/>
        <w:jc w:val="both"/>
        <w:rPr>
          <w:color w:val="000000"/>
        </w:rPr>
      </w:pPr>
      <w:r>
        <w:rPr>
          <w:color w:val="000000"/>
        </w:rPr>
      </w:r>
    </w:p>
    <w:p>
      <w:pPr>
        <w:pStyle w:val="Normal"/>
        <w:rPr/>
      </w:pPr>
      <w:r>
        <w:rPr>
          <w:b/>
          <w:color w:val="000000"/>
        </w:rPr>
        <w:t>А.В. Точин:</w:t>
      </w:r>
      <w:r>
        <w:rPr>
          <w:color w:val="000000"/>
        </w:rPr>
        <w:t xml:space="preserve"> Буквально комментарий. На самом деле, мне кажется, то, что было сказано про кооперационные цепочки и кооперационные связи, только подтверждает  то, что я говорил. Поскольку большинство кооперационных связей рассчитаны на производство продукции, которая нигде, кроме нас, неконкурентоспособна. А если говорить про возможный разрыв этих кооперационных связей с той стороны, это значит, то предприятие, которое участвует, оно переориентируется на другие технологические рельсы. Предприятие переориентируется – кооперационная связь рвется. Нам при этом нужно вкладывать, по оценкам, 300-400 млрд. И, по сути, мы платим за то, чтобы они не смотрели на сторону. Второй момент. Что касается цивилизованных инструментов страхования а-ля МВФ, а-ля МБРР, мне кажется, они будут работать только в том случае, если есть что кредитовать. Грубо говоря, если есть какая-то технология, которая может быть внедрена вблизи источников ресурсов, скажем там, в Киргизии. Ее прокредитовать, чтобы они получили ее из России, из Белоруссии – неважно. И, таким образом, начали бы подтягиваться под общий уровень экономического развития. В европейском соединении именно такая ситуация. У нас такой ситуации нет. Это принципиальная разница. У меня глубокое ощущение, что если мы будем не готовы такую именно конструкцию предложить, дотационная система, которая есть, уже сейчас многих не удовлетворяет из нашего окружения.</w:t>
      </w:r>
    </w:p>
    <w:p>
      <w:pPr>
        <w:pStyle w:val="Normal"/>
        <w:rPr>
          <w:color w:val="000000"/>
        </w:rPr>
      </w:pPr>
      <w:r>
        <w:rPr>
          <w:color w:val="000000"/>
        </w:rPr>
      </w:r>
    </w:p>
    <w:p>
      <w:pPr>
        <w:pStyle w:val="Normal"/>
        <w:jc w:val="both"/>
        <w:rPr/>
      </w:pPr>
      <w:r>
        <w:rPr>
          <w:b/>
          <w:color w:val="000000"/>
        </w:rPr>
        <w:t>Т.Д. Валовая:</w:t>
      </w:r>
      <w:r>
        <w:rPr>
          <w:color w:val="000000"/>
        </w:rPr>
        <w:t xml:space="preserve"> Один из элементов, с которым мы столкнулись с Украиной, когда мы им рассказывали про преимущества Таможенного союза и ЕЭП, в общем, выкладки давали этой голой дотационности, которую они получают, до десяти миллиардов, они говорили: «ребят, это все хорошо, но нам нужна модернизация. Нам нужна модернизация, и мы боимся, что участие в этой интеграционной группировке замедлит процесс модернизации». Мы говорим: «нет-нет». И я действительно верю в то, что участие Украины в этой группировке наоборот бы нам помогло быстрее сделать ту интеграцию, которая нам нужна. Коллеги, пожалуйста.</w:t>
      </w:r>
    </w:p>
    <w:p>
      <w:pPr>
        <w:pStyle w:val="Normal"/>
        <w:rPr>
          <w:color w:val="000000"/>
        </w:rPr>
      </w:pPr>
      <w:r>
        <w:rPr>
          <w:color w:val="000000"/>
        </w:rPr>
      </w:r>
    </w:p>
    <w:p>
      <w:pPr>
        <w:pStyle w:val="Normal"/>
        <w:jc w:val="both"/>
        <w:rPr/>
      </w:pPr>
      <w:r>
        <w:rPr>
          <w:b/>
          <w:color w:val="000000"/>
        </w:rPr>
        <w:t>К.Г. Бородин:</w:t>
      </w:r>
      <w:r>
        <w:rPr>
          <w:color w:val="000000"/>
        </w:rPr>
        <w:t xml:space="preserve"> Я хотел бы. Бородин Константин Григорьевич, Всероссийский институт аграрных проблем и информатики. Хотя речь не идет сейчас об аграрных проблемах, но я считаю, что докладчик вы сказал абсолютно правильную мысль о том, что мы должны использовать методические наработки, имеющиеся к настоящему времени, для того, чтобы взвесить потери и преимущества от участия той или иной страны в Таможенном союзе. И здесь я бы хотел добавить, что уже такие разработки есть: Липси, Мид за рубежом, по-моему, один из них лауреат Нобелевской премии, разработал теорию Таможенного союза – очень интересные разработки. Но с другой стороны, они не очень простые. Но, их нужно использовать, не нужно заново "изобретать велосипед". То есть нужно использовать те достижения, которые разработаны и используются в мировой практике. Поэтому я считаю, что это абсолютно правильные выступления. И не нужно идти по более простому пути. Нужно, наоборот идти по более сложным направлениям, и в результате находить более эффективные решения. Что касается разработки институтов у нас на постсоветском пространстве, вот Андрей Николаевич говорил, все-таки, мне кажется, аналог Всемирного банка и МВФ на нашей территории – не вполне реально в перспективе образования. Потому что это удел стран богатых капиталов. К сожалению, Россия к этим странам не относится. Поэтому, если следовать теории, то здесь мы не должны брать на себя эти функции. Наверное, все. Спасибо.</w:t>
      </w:r>
    </w:p>
    <w:p>
      <w:pPr>
        <w:pStyle w:val="Normal"/>
        <w:rPr>
          <w:color w:val="000000"/>
        </w:rPr>
      </w:pPr>
      <w:r>
        <w:rPr>
          <w:color w:val="000000"/>
        </w:rPr>
      </w:r>
    </w:p>
    <w:p>
      <w:pPr>
        <w:pStyle w:val="Normal"/>
        <w:rPr/>
      </w:pPr>
      <w:r>
        <w:rPr>
          <w:b/>
          <w:color w:val="000000"/>
        </w:rPr>
        <w:t>Т.Д. Валовая:</w:t>
      </w:r>
      <w:r>
        <w:rPr>
          <w:color w:val="000000"/>
        </w:rPr>
        <w:t xml:space="preserve"> Когда мы говорим об аналогах МВФ и ЕБРР, мы говорим о том, что у нас эти аналоги уже есть, мы их уже создали. Это Антикризисный фонд и Евразийский банк развития. Мне кажется, на следующем заседании, которое будет, нам надо будет опять публично вернуться к этой теме, немного обновить статистику. Потому что Россия очень много кредитует своих партнеров. Я уже запуталась, на сколько мы прокредитовали Белоруссию. Но в наших договорах о кредите нет ничего про экономическую политику. Там есть про процентные ставки, но нет ничего про экономическую политику. Я честно скажу, что мы пытались донести, что эти кредиты выдаются при условии, что Белоруссия будет проводить такую-то экономическую политику. Но когда это выходило на высокий политический уровень, наши политические руководители справедливо говорили: «Мы не можем этим заниматься, мы не будем суверенному государству навязывать некие условия по экономической политике». А вот организации, где мы все коллективно участвуем, как этот Антикризисный фонд, она может. То есть она отстранена от правительства РФ, от правительства Белоруссии, все ж берут у МВФ и проводят. Мы же часто говорим белорусам: «ребят, вот когда мы вас просим что-то сделать, там приватизировать и так далее, вы не делаете. К вам приходит МВФ и вы то же самое делаете. Поэтому теперь мы даем кредиты после того, как там немножко пошерстил МВФ. Поэтому это у нас уже есть, но нам надо это переводить в более четкую, понятную форму. Мне кажется, тема действительно очень интересная, и я бы предложила, Андрей Николаевич, доработать статистику, перестроить материалы. И на следующем выступлении публично. Мне кажется, это основная тема, которая волнует наше общество. Не сама интеграция, потому что консенсус есть, только вот у всех есть понимание, что интеграция должна быть, и нам это ничего не будет стоить, будут одни сплошные преимущества. И это нужно четко, откровенно и честно доводить и до нашего общественного мнения, и до наших партнеров.</w:t>
      </w:r>
    </w:p>
    <w:p>
      <w:pPr>
        <w:pStyle w:val="Normal"/>
        <w:rPr>
          <w:color w:val="000000"/>
        </w:rPr>
      </w:pPr>
      <w:r>
        <w:rPr>
          <w:color w:val="000000"/>
        </w:rPr>
      </w:r>
    </w:p>
    <w:p>
      <w:pPr>
        <w:pStyle w:val="Normal"/>
        <w:jc w:val="both"/>
        <w:rPr/>
      </w:pPr>
      <w:r>
        <w:rPr>
          <w:b/>
          <w:color w:val="000000"/>
        </w:rPr>
        <w:t>И.З.Ярыгина:</w:t>
      </w:r>
      <w:r>
        <w:rPr>
          <w:color w:val="000000"/>
        </w:rPr>
        <w:t xml:space="preserve"> Уважаемые коллеги, я хотела бы внести вполне конкретное предложение. Потому что интеграция не подвергается сомнению. Вопрос в том, как стимулировать, оптимизировать этот процесс. Если мы посмотрим на европейский опыт, то он нам подскажет, что нам необходимо разработать программу экономических приоритетов как в рамках постсоветского объединения, так и в рамках сотрудничества каждой из стран, Российской Федерации с любой из стран-участников Единого экономического пространства. И в рамках реализации этой программы экономических приоритетов можно посмотреть, какие механизмы реально можно использовать как на базе межгосударственного сотрудничества, так и стимулирования развития частного бизнеса. Экономический интерес любой страны реализуется во внешней политике. Мы имеем информацию о ситуации и приоритетах экспорта, импорта любой страны, и в рамках этих приоритетов можем выстроить программу финансирования деятельности. Гибкого финансирования деятельности с участием межгосударственных институтов, государственных институтов, используя различные известные схемы. Не так давно в России принят закон об энергоэффективности, энергосбережении. И это направление интересно для всех стран, и можно было бы посмотреть в рамках решения проблемы модернизации энергетики не только в России, но и в рамках постсоветского пространства, что можно сделать и как стимулировать с точки зрения целевых программ развития и использования финансовых инструментов. Это даст возможность реализовать комплексный подход, осуществлять мониторинг, контроль этих процессов, и позволит более эффективно решать общие задачи. Спасибо.</w:t>
      </w:r>
    </w:p>
    <w:p>
      <w:pPr>
        <w:pStyle w:val="Normal"/>
        <w:rPr>
          <w:color w:val="000000"/>
        </w:rPr>
      </w:pPr>
      <w:r>
        <w:rPr>
          <w:color w:val="000000"/>
        </w:rPr>
      </w:r>
    </w:p>
    <w:p>
      <w:pPr>
        <w:pStyle w:val="Normal"/>
        <w:jc w:val="both"/>
        <w:rPr/>
      </w:pPr>
      <w:r>
        <w:rPr>
          <w:b/>
          <w:color w:val="000000"/>
        </w:rPr>
        <w:t>Т.Д. Валовая:</w:t>
      </w:r>
      <w:r>
        <w:rPr>
          <w:color w:val="000000"/>
        </w:rPr>
        <w:t xml:space="preserve"> Когда мы говорим об аналогах МВФ и ЕБРР, мы говорим о том, что у нас эти аналоги уже есть, мы их уже создали. Это Антикризисный фонд и Евразийский банк развития. Мне кажется, на следующем заседании, которое будет, нам надо будет опять публично вернуться к этой теме, немного обновить статистику. Потому что Россия очень много кредитует своих партнеров. Я уже запуталась, на сколько мы прокредитовали Белоруссию. Но в наших договорах о кредите нет ничего про экономическую политику. Там есть про процентные ставки, но нет ничего про экономическую политику. Я честно скажу, что мы пытались донести, что эти кредиты выдаются при условии, что Белоруссия будет проводить такую-то экономическую политику. Но когда это выходило на высокий политический уровень, наши политические руководители справедливо говорили: «Мы не можем этим заниматься, мы не будем суверенному государству навязывать некие условия по экономической политике». А вот организации, где мы все коллективно участвуем, как этот Антикризисный фонд, они могут. То есть он отстранен от правительства РФ, от правительства Белоруссии, все ж берут у МВФ и проводят рекомендованную им политику. Мы же часто говорим белорусам: «ребят, вот когда мы вас просим что-то сделать, там приватизировать и так далее, вы не делаете. К вам приходит МВФ и вы то же самое делаете». Поэтому теперь мы даем кредиты после того, как там немножко пошерстил МВФ. Поэтому это у нас уже есть, но нам надо это переводить в более четкую, понятную форму. Мне кажется, тема действительно очень интересная, и я бы предложила, Андрей Николаевич, доработать статистику, перестроить материалы. И на следующем выступлении представить публично. Мне кажется, это основная тема, которая волнует наше общество. Не сама интеграция, потому что консенсус есть, только вот у всех есть понимание, что интеграция должна быть, и нам это ничего не будет стоить, будут одни сплошные преимущества. И это нужно четко, откровенно и честно доводить и до нашего общественного мнения, и до наших партнеров.</w:t>
      </w:r>
    </w:p>
    <w:p>
      <w:pPr>
        <w:pStyle w:val="Normal"/>
        <w:rPr>
          <w:color w:val="000000"/>
        </w:rPr>
      </w:pPr>
      <w:r>
        <w:rPr>
          <w:color w:val="000000"/>
        </w:rPr>
      </w:r>
    </w:p>
    <w:p>
      <w:pPr>
        <w:pStyle w:val="Normal"/>
        <w:jc w:val="both"/>
        <w:rPr/>
      </w:pPr>
      <w:r>
        <w:rPr>
          <w:b/>
          <w:color w:val="000000"/>
        </w:rPr>
        <w:t>А.И.Суздальцев:</w:t>
      </w:r>
      <w:r>
        <w:rPr>
          <w:color w:val="000000"/>
        </w:rPr>
        <w:t xml:space="preserve"> Можно я себе позволю маленький вопрос в связи с вашим интересным очень докладом? Скажите, пожалуйста, вот если б мы не поставляли энергоресурсы в Белоруссию и другие страны СНГ, у нас был бы другой рынок поставить эти ресурсы? Или это была бы потеря для нашего экспорта?</w:t>
      </w:r>
    </w:p>
    <w:p>
      <w:pPr>
        <w:pStyle w:val="Normal"/>
        <w:rPr>
          <w:color w:val="000000"/>
        </w:rPr>
      </w:pPr>
      <w:r>
        <w:rPr>
          <w:color w:val="000000"/>
        </w:rPr>
      </w:r>
    </w:p>
    <w:p>
      <w:pPr>
        <w:pStyle w:val="Normal"/>
        <w:jc w:val="both"/>
        <w:rPr/>
      </w:pPr>
      <w:r>
        <w:rPr>
          <w:b/>
          <w:color w:val="000000"/>
        </w:rPr>
        <w:t>А.И.Суздальцев:</w:t>
      </w:r>
      <w:r>
        <w:rPr>
          <w:color w:val="000000"/>
        </w:rPr>
        <w:t xml:space="preserve"> Это первый вопрос. И второй вопрос по ценам. Вы не сравнивали ли… это что – у нас убыток от поставок туда или это недополученная прибыль? И как она соотносится, если бы мы брали внутренние цены нашей страны и поставляемые энергоресурсы в другие страны СНГ? Спасибо.</w:t>
      </w:r>
    </w:p>
    <w:p>
      <w:pPr>
        <w:pStyle w:val="Normal"/>
        <w:rPr>
          <w:color w:val="000000"/>
        </w:rPr>
      </w:pPr>
      <w:r>
        <w:rPr>
          <w:color w:val="000000"/>
        </w:rPr>
      </w:r>
    </w:p>
    <w:p>
      <w:pPr>
        <w:pStyle w:val="Normal"/>
        <w:jc w:val="both"/>
        <w:rPr/>
      </w:pPr>
      <w:r>
        <w:rPr>
          <w:b/>
          <w:color w:val="000000"/>
        </w:rPr>
        <w:t>А.Н.Спартак:</w:t>
      </w:r>
      <w:r>
        <w:rPr>
          <w:color w:val="000000"/>
        </w:rPr>
        <w:t xml:space="preserve"> По поводу тех цифр, которые мы приводим – это цифры недополученного дохода от экспорта энергоносителей. Если бы мы поставляли в страны дальнего зарубежья, и цены по сравнению с поставками энергоносителей в страны СНГ. И в данном случае, я говорю, там база – это франко-граница, поэтому цены вполне сопоставимые. Вы спрашиваете с точки зрения доходности? Ну, известно, что у нас нефтегазовый сектор – это очень доходная сфера экономики. И по сути вашего вопроса - выгодна ли нам в принципе, имеем ли мы доход с того, что мы поставляем по сниженным ценам в СНГ. И с этого мы имеем доход, потому что себестоимость у нас хоть и растет по нефтегазовому сырью, но она вполне приемлемая на сегодняшний день. И доход мы имеем существенный даже от поставок по сниженным ценам. Это да. Но все равно как бы недополучение выручки по сравнению с поставками в страны дальнего зарубежья. Могли бы мы все это поставить в страны дальнего зарубежья? Ну, это все зависит от физической инфраструктуры. В скором времени, наверное, сможем, да. Все, что продаем в Белоруссию, СНГ, наверное, гипотетически, могли бы поставить в обход этих стран. И в обход, и по другому предназначению. Но в данном случае все-таки мы, наверное, не говорим о том, что мы могли бы это куда-то поставить. Понятно, что есть сложившиеся отношения. Они же берут еще начало в давние советские времена поставок на Украину, поставок в Белоруссию российских энергоносителей. Другое дело, что мы обсуждаем условия этих поставок. Условия этих поставок, которые складываются в процессе экономических отношений между странами. Они для нас невыгодные, мы платим большие деньги. Мы б хотели понимать, за что мы платим, против каких ожиданий платим, чего мы хотим этим добиться. Мы понимаем, что энергетические субсидии – это, в общем, не очень хороший способ помощи партнерам. Вынужденные, ими в общем приветствуемые, но с точки зрения перспектив наших развития, и наших,  и наших партнеров, в общем, это не самый оптимальный способ. Я так чувствую, еще на следующем заседании поговорим. Андрей Иванович, вот здесь совсем коротко. Да, да.</w:t>
      </w:r>
    </w:p>
    <w:p>
      <w:pPr>
        <w:pStyle w:val="Normal"/>
        <w:jc w:val="both"/>
        <w:rPr>
          <w:color w:val="000000"/>
        </w:rPr>
      </w:pPr>
      <w:r>
        <w:rPr>
          <w:color w:val="000000"/>
        </w:rPr>
      </w:r>
    </w:p>
    <w:p>
      <w:pPr>
        <w:pStyle w:val="Normal"/>
        <w:jc w:val="both"/>
        <w:rPr/>
      </w:pPr>
      <w:r>
        <w:rPr>
          <w:b/>
          <w:color w:val="000000"/>
        </w:rPr>
        <w:t>А.И.Суздальцев:</w:t>
      </w:r>
      <w:r>
        <w:rPr>
          <w:color w:val="000000"/>
        </w:rPr>
        <w:t xml:space="preserve"> Очень кратко. В прошлом году белорусы половину нефти получили из Венесуэлы, и мы ей поставили только половину, так сказать, своей обычной поставки. И мы спокойно ее продали. В январе месяце мы почти белорусам нефть не поставляли, спокойно ее продали. Она востребована. Мы получили гораздо большую прибыль. То есть у нас рынки есть. И мы строим обходные газопроводы, нефтепроводы вокруг Белоруссии.  То есть именно с расчетом гарантированного транзита в Европу без белорусской стороны. И два слова еще по справке по базам. Два объекта находятся на территории Белоруссии. Это объекты – не базы наши. Это объекты, записанные как объекты совместного пользования. Эти центр связи с военно-морским флотом и радар, загоризонтный радар «Волга», который сейчас мы перекрываем радарами в Лехтусе и под Павлодаром. И, в общем-то, эти два объекта, естественно, не занимают 1/20 территории. Мы за них платим. Эти объекты были введены в сумму денег, которые мы списали с белорусской задолженности за газ в 1996 году. Более миллиарда с копейками. Там в этой сумме где-то около 200 миллионов за эти два объекта, это на 25 лет. Так что мы за все там платим.</w:t>
      </w:r>
    </w:p>
    <w:p>
      <w:pPr>
        <w:pStyle w:val="Normal"/>
        <w:rPr>
          <w:color w:val="000000"/>
        </w:rPr>
      </w:pPr>
      <w:r>
        <w:rPr>
          <w:color w:val="000000"/>
        </w:rPr>
      </w:r>
    </w:p>
    <w:p>
      <w:pPr>
        <w:pStyle w:val="Normal"/>
        <w:jc w:val="both"/>
        <w:rPr/>
      </w:pPr>
      <w:r>
        <w:rPr>
          <w:b/>
          <w:color w:val="000000"/>
        </w:rPr>
        <w:t>А.Н.Спартак:</w:t>
      </w:r>
      <w:r>
        <w:rPr>
          <w:color w:val="000000"/>
        </w:rPr>
        <w:t xml:space="preserve"> Коллеги, я бы сейчас попросил. Вот Вячеслава Алексеевича Вашанова, Андрея Ивановича и Сергея Ивановича, мы направим вот этот материал который мы подготовили соответственно экспертам, [надо] либо где-то конкретизировать цифры, либо добавить свои, причем агрегатные. То есть, чтоб не интеллектуальной собственностью делиться, а как-то сориентировать нас, для того, чтобы к следующему заседанию мы смогли, скажем, подготовить более сбалансированную и по-другому немножко структурированную статистику. Хорошо? Пожалуйста. А вот к Сергею Ивановичу Болдыреву у меня просьба – по миграции. Потому что известно, сколько мы перечисляем. Наши оценки по вкладу мигрантов, ВВП. Вот наша польза от мигрантов. Я знаю, они, в общем, есть, трудовых, да. Там где-нибудь на страничку тоже, хорошо?  Можем, Татьяна Дмитриевна?</w:t>
      </w:r>
    </w:p>
    <w:p>
      <w:pPr>
        <w:pStyle w:val="Normal"/>
        <w:rPr>
          <w:color w:val="000000"/>
        </w:rPr>
      </w:pPr>
      <w:r>
        <w:rPr>
          <w:color w:val="000000"/>
        </w:rPr>
      </w:r>
    </w:p>
    <w:p>
      <w:pPr>
        <w:pStyle w:val="Normal"/>
        <w:jc w:val="both"/>
        <w:rPr/>
      </w:pPr>
      <w:r>
        <w:rPr>
          <w:b/>
          <w:color w:val="000000"/>
        </w:rPr>
        <w:t xml:space="preserve">Т.Д.Валовая: </w:t>
      </w:r>
      <w:r>
        <w:rPr>
          <w:color w:val="000000"/>
        </w:rPr>
        <w:t>Спасибо. Единственное, что я хотела бы сказать, чего-чего, а программ приоритетов у нас хватает. Я, как говорится, в другой ипостаси знаю, какое их количество, это просто страшно. У нас очень много программ, у нас очень много приоритетов, мы все эти годы их пишем, и особого толка от них нет. Сейчас у нас есть, мне кажется, более здравая форма, это предложения Минэкономразвития: мы стали разрабатывать страновые планы, где определять конкретные приоритеты. Мне кажется, это более четко, понятно, она не такая обязывающая, как некие там «высокие» программы, а это действительно анализ того, что мы можем с этой страной делать. Он идет в режиме реального времени, не вытаскивается на слишком высокий политический уровень для одобрения. Мне кажется, там можно работать.  В целом, мне кажется, это совершенно правильно. Я бы сейчас предложила более крупными мазками рассмотреть эту проблему, потому что приоритеты по всем странам у нас есть. И что там делать, да. И энергоэффективности у нас центры есть, высоких технологий. То есть, вот если взять количество инструментов, программ и всего прочего, что за все эти годы мы сделали, это страшная штука. Это просто, это огромное количество. Поэтому наиболее эффективным является, вот мне кажется, вот те проекты, вот типа вот как Таможенного союза и ЕЭПа, где вот конкретно берется вещь, и она вот как бы доводится вот немножко в таком полуручном режиме и разрабатывается. Поэтому, мне кажется, вот эта тема как «расплата за интеграцию», ну вот в кавычках я говорю, она вот должна вот как бы с нами, с вами обсудиться вот в таком как бы сначала концептуальном виде. Да, да. Нет, нет.  И после этого уже вот конкретными мазками, в какой форме это делать. Так, пожалуйста.</w:t>
      </w:r>
    </w:p>
    <w:p>
      <w:pPr>
        <w:pStyle w:val="Normal"/>
        <w:rPr>
          <w:color w:val="000000"/>
        </w:rPr>
      </w:pPr>
      <w:r>
        <w:rPr>
          <w:color w:val="000000"/>
        </w:rPr>
      </w:r>
    </w:p>
    <w:p>
      <w:pPr>
        <w:pStyle w:val="Normal"/>
        <w:jc w:val="both"/>
        <w:rPr/>
      </w:pPr>
      <w:r>
        <w:rPr>
          <w:b/>
          <w:color w:val="000000"/>
        </w:rPr>
        <w:t>А.Н. Спартак:</w:t>
      </w:r>
      <w:r>
        <w:rPr>
          <w:color w:val="000000"/>
        </w:rPr>
        <w:t xml:space="preserve"> Коллеги, ну давайте с вами перейдем дальше к следующему вопросу. Сейчас я бы хотел предоставить слово директору аграрного центра ЕврАзЭС во Всероссийском институте экономики сельского хозяйства Тарасову Владимиру Ивановичу. Пожалуйста, Владимир Иванович.</w:t>
      </w:r>
    </w:p>
    <w:p>
      <w:pPr>
        <w:pStyle w:val="Normal"/>
        <w:rPr>
          <w:color w:val="000000"/>
        </w:rPr>
      </w:pPr>
      <w:r>
        <w:rPr>
          <w:color w:val="000000"/>
        </w:rPr>
      </w:r>
    </w:p>
    <w:p>
      <w:pPr>
        <w:pStyle w:val="Normal"/>
        <w:jc w:val="both"/>
        <w:rPr/>
      </w:pPr>
      <w:r>
        <w:rPr>
          <w:b/>
          <w:color w:val="000000"/>
        </w:rPr>
        <w:t>В.И. Тарасов:</w:t>
      </w:r>
      <w:r>
        <w:rPr>
          <w:color w:val="000000"/>
        </w:rPr>
        <w:t xml:space="preserve"> Благодарю за внимание, значит, я хотел бы, прежде всего, сделать несколько  преамбул. Мы всю нашу интеграцию сейчас, весь этот период времени, рассматривали эгоцентрически. С  точки  зрения России на пространстве СНГ. В данном случае есть повод взглянуть на то, что когда мы говорим о нашей стратегии 2020, то СНГ тоже разработало стратегию 2020, возможно, она тоже нуждается в пересмотре, и поэтому те вопросы, которые мы сегодня поднимаем, с точки зрения одного совершенно невырожденного сектора, потому что если мы говорим о газе, мы говорим о металле, мы говорим о химии… Значит, все это вырожденные сегменты промышленности народного хозяйства, потому что у нас сельское хозяйство – это невырожденный сегмент, он есть у всех абсолютно, действительно, его доля в ВВП составляет где-то около 10%. 8, 9, 10 во всех государствах ЕврАзЭС… Но нельзя не заметить такую тенденцию, что  сейчас интенсивно растут цены не только на золото, но и на продовольствие. Продовольствие стало объектом спекуляций, сделок и только, по данным ФАО, за последние 5 месяцев стоимость продовольствия увеличилась в полтора раза, так что, возможно, и этот сегмент тоже будет расти. Но, по крайней мере, даже с теми 10% жесткими… В варианте, когда мы ждем появления сланцевого газа, сброса цен на энергоносители, ограничения в его поставках… Вот почему академик Серков как раз спрашивал: а что эти потери считаются по позавчерашним ценам на газ, сегодняшним или  завтрашним? Считать потери, по-видимому, надо по всем позициям. В том числе и в прогностике. Что у нас будет, когда есть программа энергетической независимости Западной Европы и когда в нашем газе, скажем, будут нуждаться на 50%, на 30%, а потом вообще выбросят его как экспортную продукцию? И наши газопроводы, и северные и южные, – амортизацию будет платить кто-то. Значит, наш потребитель. У меня есть 15 минут хотя бы, Андрей Николаевич?</w:t>
      </w:r>
    </w:p>
    <w:p>
      <w:pPr>
        <w:pStyle w:val="Normal"/>
        <w:jc w:val="both"/>
        <w:rPr>
          <w:color w:val="000000"/>
        </w:rPr>
      </w:pPr>
      <w:r>
        <w:rPr>
          <w:color w:val="000000"/>
        </w:rPr>
      </w:r>
    </w:p>
    <w:p>
      <w:pPr>
        <w:pStyle w:val="Normal"/>
        <w:rPr/>
      </w:pPr>
      <w:r>
        <w:rPr>
          <w:b/>
          <w:color w:val="000000"/>
        </w:rPr>
        <w:t>А.Н. Спартак:</w:t>
      </w:r>
      <w:r>
        <w:rPr>
          <w:color w:val="000000"/>
        </w:rPr>
        <w:t xml:space="preserve"> Да.</w:t>
      </w:r>
    </w:p>
    <w:p>
      <w:pPr>
        <w:pStyle w:val="Normal"/>
        <w:rPr>
          <w:color w:val="000000"/>
        </w:rPr>
      </w:pPr>
      <w:r>
        <w:rPr>
          <w:color w:val="000000"/>
        </w:rPr>
      </w:r>
    </w:p>
    <w:p>
      <w:pPr>
        <w:pStyle w:val="Normal"/>
        <w:jc w:val="both"/>
        <w:rPr/>
      </w:pPr>
      <w:r>
        <w:rPr>
          <w:b/>
          <w:color w:val="000000"/>
        </w:rPr>
        <w:t>В.И. Тарасов:</w:t>
      </w:r>
      <w:r>
        <w:rPr>
          <w:color w:val="000000"/>
        </w:rPr>
        <w:t xml:space="preserve"> Да. Есть 15 минут, да? Тогда я постараюсь использовать эти 15 минут, потому что  сегодня практически мы проводим, извините, вроде репетиции. Мы в свою рабочую группу включили вице-президента Академии сельскохозяйственных работ академика Ушачева, который сегодня, к сожалению, не может здесь присутствовать, и имели в виду сначала провести обсуждение в подгруппе, а потом уже на группу выходить. Сегодня уже мы прямо выходим на группу, но материал, так же как все говорят, предварительный для обсуждения, и мы уполномочены как члены вновь собранной группы, такой подгруппы аграрной, учесть замечания и постараться составить программку по доработке. Значит, я хочу что сказать? Что мы прежде всего исходили из того, что стратегия экономического развитии и Содружества независимых государств до 20 года существует. Она утверждена советом глав государств, и существует она уже в течение 3 лет. И тут вот вопросы, которые возникали –а как ставятся задачи перед СНГ, что ставится? Тут прямо так и пишется: завершение формирования и функционирования зоны свободной  торговли в рамках СНГ, развитие общих рынков отдельных видов продукции, создание предпосылок для формирования общеэкономического… И так  далее. То есть все цели и задачи тут поставлены. И в развитие этой стратегии здесь поставлены цели и задачи перед аграрным комплексом. Они согласованы со всем руководством с некоторыми поправками. Есть поправка Азербайджана, есть поправка Армении (это их баталии по поводу Карабаха), есть особая позиция Молдавии, которая наполовину наша, а наполовину ЕСовская по числу иммигрантов, так сказать, равному, но, тем не менее, все это есть. В этой стратегии в агропромышленной сфере предусматривается, что все государства -  участники СНГ активизируют работу по построению общего аграрного рынка. Дело в том, что  был фальстарт. Уже работали все над общим аграрным рынком, утвердили все положения, лет 6-7 это рассматривалось, утверждалось и потом все пошло под сукно  в начале 2000 годов. Все это проводилось под руководством академика Крылатых, которая, к счастью, еще жива, но сейчас нам, собственно говоря, в рамках Таможенного союза, в рамках союзного государства в известной степени в этом сегменте работать легче, потому что все эти вопросы прорабатывались. Значит, в этой стратегии в части аграрного сектора предусматривается, что реализация т этих целей будет обеспечиваться за счет развития производственной базы от агропромышленного комплекса государств – участников СНГ. Реализация согласованной аграрной политики – подчеркнуто – большинства государств.  То есть здесь уже ни о каком консенсусе речи не идет, потом что консенсуса добиться в этом собрании трудно. И поэтому мне очень тревожно и  интересно одновременно… К сожалению, мы пока не ознакомлены с этим документом, который сейчас пошел по аншлагам, что  якобы утверждено  положение о многосторонней зоне свободной торговли. Это такой нонсенс, так сказать! Это такая сложность! Потому что я сейчас несколько слов скажу о том, как мы проходили все вопросы и "дебри" в двухстороннем плане, разрабатывая единую аграрную политику с Белоруссией в рамках союзного государства, как трудно сейчас "сшивается" все в рамках Таможенного союза и какие сложности. И поэтому мы выдвигаем еще  несколько вопросов для обсуждения, решение которых, с нашей  точки  зрения,  могло бы помочь бесконфликтному продвижению в этом отношении. Аграрный сектор  не только рассматривает вопросы теоретические, но, вы сами понимаете, что наличие спотового рынка с реальными поставками, с реальным обеспечением продовольственной безопасности, которая всегда очень  связана с экономической безопасностью, и на примере тех же арабских стран видно, как мы "сдернули" поставки зерна на целый год. и по крайней мере 50% стран винят Россию в том, что "спички дала она". Потому что экономическая доступность продовольствия резко рухнула. Значит, в развитии этой стратегии в рамках Союза независимых государств  разработана и принята концепция повышения продовольственной безопасности государств СНГ, и этот год объявлен годом повышения продовольственной безопасности. Всевозможные мероприятия проходят. Но в данном случае продвижения в институциональной сфере пока маловато. Россия разработала теперь стратегию социально-экономического развития агропромышленного комплекса до 20 года, что фактически, является уже вкладом аграрного сектора в разработку и актуализацию стратегии. Это уже актуализированная стратегия, на базе которой сейчас делается актуализированная программа развития сельского хозяйства. Прежняя программа, федеральная, которая должна была функционировать еще год, в общем, по-видимому, прекращает свое существование, и будет программа на 12-20 годы. Она будет финансово обеспечена. Значит, в данном случае, поскольку все идет [к тому], что эта интеграция должна содействовать  продовольственной безопасности и повышать уровень продовольственной безопасности и продовольственной независимости нашего интеграционного объединения, мы находимся сейчас в известной степени в противофазе с Европейским союзом. То есть у Европейского союза продовольственная независимость гарантируется собственным производством по всем основным видам продовольствия, у нас она не гарантируется ни по одному  виду продовольствия. Единственное государство на просторе СНГ, которое гарантирует продовольственную независимость по всем видам продовольствия основным я не говорю про экзотику  там колониальную – это Белоруссия.  Белоруссия является единственным государством – метаэкспортером продовольствия, поэтому  когда сегодня приводили эту статистику – действительно до 30% </w:t>
        <w:tab/>
        <w:t xml:space="preserve"> валютного своего платежного средства они зарабатывают на поставках продовольствия в том числе и прежде всего к нам. И здесь возникают серьезные вопросы, в частности  вопрос: Белоруссия может поставлять продовольствия в Россию больше, чем она в настоящее время поставляет? поэтому у нас за истекший, скажем, пятилетний период уже наблюдалось две войны. Были сахарные войны с Белоруссией, объективная причина которых ликвидирована в связи с переходом функционирования в рамках таможенного союза, когда унифицированы внешние таможенные тарифы, ибо причина этих сахарных войн была в различных внешних тарифах на ввоз сахара-сырца. У  нас ставки были выше, чем в Белоруссии. В настоящее время приглушено, но не ликвидировано полностью объективное основание для молочных войн. В частности, последние 2 года Белоруссию российский согласующий орган (а это в основном совместные коллегии с участием министерств экономического развития и коллегии минсельхозов – наши и белорусские), (так же, как  текстильщиков-китайцев упрашивал добровольно принять обязательства по ограничению экспорта [ограничить экспорт] тапочек, футболок и прочее 2-3 года). Все время сейчас сдерживают Белоруссию по поставкам молока и молокопродуктов в Россию. Значит, Белоруссия может увеличить поставки в Россию на почти миллион тонн молока и молокопродуктов и около 100 тыс. тонн бройлеров охлажденных  для нашего рынка. Но для этого мы  должны выйти на изменение принципа квотирования и сократить соответствующие квоты, скажем, тем же Соединенным Штатам, которым мы и так сокращаем, потому что  наш собственный сектор производства бройлеров интенсивно растет. Поэтому в данном случае по согласованию с мясными союзами, надо уже готовиться к новой позиции, к той, которую занимают Соединенные Штаты, Европейский союз, аграрные секторы, то есть к экспортной политике, переходу к экспортной политике. В настоящее время, по данным последнего национального доклада, Россия фактически в половине продуктов находится ниже порогового значения, которые установлены соответствующей доктриной   продовольственной безопасности, утвержденной нашим президентом. Таким образом,  в настоящее время, если говорить об интеграционных структурах и развитии этой интеграции на пространстве СНГ,  то когда мы говорим об  этой маленькой "матрешке", ("двойка", "тройка", "пятерка"… имеются в виду, значит, союзные государства,  Таможенный союз, ЕврАзЭС), то в данном случае можно считать, что  в рамках союзного государства</w:t>
        <w:tab/>
        <w:t xml:space="preserve"> уже разработаны  перспективные документы  по единой политике, которые позволяют перейти от Таможенного союза к экономическому союзу. И мы хотели бы просить вас высказаться  о том, когда и как, и возможно ли вообще форсирование этого перехода. Потому что, например, в области молочных войн, в области возможных войн по поставкам бройлеров  все базируется на том, что должна быть отрегулирована мера по единым правилам  государственной поддержки сельского хозяйства. В Белоруссии сейчас мера поддержки  в два раза выше, чем, например, в России, и при этом в два раза ниже, чем в Европейском союзе. Поэтому белорусы говорят, что все-таки за основу нужно принять их меру поддержки, потому что стоит им уменьшить меру поддержки, и тогда товары Литвы, Польши и кого угодно они явно заполонят рынок белорусский и наш и, соответственно, приведут к таким последствиям, как безработица и так далее. Поэтому это вопрос очень деликатный, и он не может решаться в рамках Таможенного союза, несмотря на тот авторитет… И мы полностью разделяем оценки, которые тут давали Сергею Юрьевичу Глазьеву. Он фантастически быстро делает квалифицированные и необходимые документы, но повышаться должна как-то правосубъектность этого Таможенного союза, наделяться правосубъектностью. И нужно переходить к следующей фазе, к единому экономическому пространству хотя бы трех государств . Ну в данном случае что нужно сказать? Что  вот то, что у нас с Белоруссией  получается на базе того, что делаются согласованные, прогнозные балансы производства и потребления основных видов продовольствия. Но делаются они Институтом совместных коллегий, что явно неэффективно. С приглашением  экспертов от Министерства экономического развития. Сейчас для трех государств это время вообще уже может быть увеличено в квадрате для подготовки таких прогнозов. Поэтому совершенно ясно, что здесь уже нужно переходить на те алгоритмические ходы, которые отработаны в Европейском союзе, и должны быть наднациональные органы не только секретариата Таможенного союза, но и наднациональные органы в каких-то сферах, в том числе хотя бы в аграрной сфере, которая не вырождена, как пилотные, как модельные наднациональные органы, потому что  два министра, которые "бодаются" за столом – это не наднациональные органы. Значит, что еще? Сейчас форсируется создание электронных торгов, электронной биржи товарной, для торговли агропромышленными товарами, включая минеральные удобрения. Пока, как евразийская биржа, площадки белорусская, российская, казахстанская. Два года ведется эта разработка нормативно-юридических документов, и в общем она близится к финишу. Белорусская площадка работает уже 4 года в таком промышленном режиме, и там уже сейчас торгуются товары в интересах представителей 35 государств и прибалты там активно  торгуются, и арабские страны Средиземноморья, и так далее. Значит, кроме разработки прогнозов балансов, теперь на 3 страны сейчас идет переход к возможному расширению этой многосторонней зоны свободной торговли, что  непременно, по нашим оценкам, приведет дополнительно к огромному количеству хаоса и войн. В частности, что мы ждем от поставки, например, опять того же сахара, молочных продуктов с Украины? Практически  разработки этого документа.  Самым сложным вопросом всегда является товарная часть, сельскохозяйственная. Украина сейчас блестяще проводит переговоры по вступлению, вхождению в Европу через европейскую ассоциацию свободной торговли, но в данном случае сельскохозяйственная продукция остается за чертой, переговоры касаются только промышленных товаров. Мне кажется, что здесь вот желательно не форсировать этот переход, а разработать какую-то программу перехода к многосторонней зоне свободной торговли, потому что в противном случае  получится так же. Торпедироваться  может все, сейчас наши все достижения в этой сфере, как они были торпедированы с ЕЭП,  когда Таможенный союз выходил на какие-то свои  позиции в 2003 году, но после того, как проект ЕЭП вышел с присоединением Украины конъюнктурно политическим, потом он все эти наши результаты и достижения "утопил". Поэтому [есть] вопросы, которые мы сегодня хотели бы вынести, послушать мнения членов рабочей группы и  ваши оценки, например, вопрос: ваша точка зрения о  форсировании процесса наделения правосубъектностью Таможенного союза. Потому что Таможенный союз… и господин Глазьев пока наделен полномочиями заместителя генерального секретаря ЕврАзЭС, но это такая внешняя должность, что в рамках Таможенного союза практически все управление осуществляется тремя вице-премьерами, это… не коллективный, это орган не над-… все- таки… государственный. [Надо] форсировать  разработку механизма создания асимметричных зон свободной торговли с государствами СНГ, вошедшими в ВТО, потому что явно все "заглохло" Таможенный союз – это на границах с Киргизией   и с Украиной, особенно с Киргизией, и потому что  нами разрабатывался проект единой товаропроизводительной сети  для ЕврАзЭС от  Душанбе до Бреста, в данном случае Киргизия является сейчас таким непреодолимым барьером который мы не можем форсировать, используя только ресурсы аграрного сектора. Тут нужны все вопросы и макроэкономические, и политические решения. С нашей  точки  зрения   было бы необходимо преобразование статуса государств-наблюдателей в ЕврАзЭС, государств СНГ… Наблюдатели у нас сейчас – Молдавия, Армения и Украина. Примерно в статус уже кандидатов на вступление. Или они кандидаты на вступление, как в ЕС Турция, например, да?  становятся [ими] через 10-20 лет? Или они  вообще тогда теряют статус наблюдателей, потому что статус наблюдателей за эти 10 лет практически никак не проявляется, никаких обязательств не накладывает, и никаких программ подготовки и работы с ними – тоже нет. Ну  и [надо] расширить перечень государств дальнего зарубежья, региональных интеграционных формирований, с целью заключения соглашений о свободной торговле с Таможенным союзом как правосубъектной стороной, потому что, как я уже вам сказал, у нас были предметы для экспорта в дальнее зарубежье. Традиционные наши предметы – это водка, это зерно… Но к ним сейчас добавляются и выходят на первые позиции бройлеры, сейчас начался экспорт куриных лапок (как деликатес для восточных стран, в Юго-Восточную Азию, это не "ножки Буша", а лапки. Ну и другие экзотические товары. Мне кажется, что при этом для нас было бы очень хорошим подспорьем, если бы все-таки такие  переговоры, (Насколько мы слышали, Таможенный союз ведет переговоры с Новой Зеландией, ведет переговоры с той же Европейской ассоциацией свободной торговли), эта программа как-то структурировалась, применительно к реальным секторам экономики, к которым относится аграрный сектор. Вот на этом я бы хотел закончить. Благодарю за внимание.</w:t>
      </w:r>
    </w:p>
    <w:p>
      <w:pPr>
        <w:pStyle w:val="Normal"/>
        <w:rPr>
          <w:color w:val="000000"/>
        </w:rPr>
      </w:pPr>
      <w:r>
        <w:rPr>
          <w:color w:val="000000"/>
        </w:rPr>
      </w:r>
    </w:p>
    <w:p>
      <w:pPr>
        <w:pStyle w:val="Normal"/>
        <w:jc w:val="both"/>
        <w:rPr/>
      </w:pPr>
      <w:r>
        <w:rPr>
          <w:b/>
          <w:color w:val="000000"/>
        </w:rPr>
        <w:t>А.Н. Спартак:</w:t>
      </w:r>
      <w:r>
        <w:rPr>
          <w:color w:val="000000"/>
        </w:rPr>
        <w:t xml:space="preserve"> Спасибо за комплексный доклад. Сразу несколько комментариев. Вот у меня сложилось просто впечатление, что за этой внешней атрибутикой (наднациональные органы Таможенного союза, конструкция  многосторонней зоны свободной торговли, вопрос наблюдательства или кандидатства в члены ЕврАзЭС) в общем настолько мутная сфера, что дальше просто некуда. </w:t>
      </w:r>
    </w:p>
    <w:p>
      <w:pPr>
        <w:pStyle w:val="Normal"/>
        <w:jc w:val="both"/>
        <w:rPr>
          <w:color w:val="000000"/>
        </w:rPr>
      </w:pPr>
      <w:r>
        <w:rPr>
          <w:color w:val="000000"/>
        </w:rPr>
        <w:t>Мы за внешней атрибутикой начинаем терять, собственно говоря, сутевую нить: чего мы хотим добиться, чего мы хотим получить на аграрных рынках?</w:t>
      </w:r>
    </w:p>
    <w:p>
      <w:pPr>
        <w:pStyle w:val="Normal"/>
        <w:jc w:val="both"/>
        <w:rPr/>
      </w:pPr>
      <w:r>
        <w:rPr>
          <w:color w:val="000000"/>
        </w:rPr>
        <w:t xml:space="preserve">Сразу хочу сказать, что мне кажется, что в докладе прозвучало несколько тезисов, которые, на мой взгляд, не соответствуют существующему положению дел. Вот что касается различных конструкций асимметричной зоны свободной торговли, асимметричного режима свободной торговли. Я прошу учитывать, что мы сейчас вот этот проект по многосторонней зоне свободной торговли в СНГ – это не новелла какая-то, мы в условиях свободной торговли живем с 1992-1993 года уже институционализированно, на базе двусторонних соглашений как минимум. И вот эта многосторонняя зона свободной торговли, проект этот – это просто некое упорядочивание существующих отношений – и с учетом общепринятых во всем мире правовых конструкций, и с учетом того опыта жизни в зоне свободной торговли, который у нас за эти 20 лет появился. Поэтому о таких асимметричных конструкциях здесь достаточно сложно говорить. Я понимаю как бы их целесообразность и задачу, учитывая, что в отношениях с третьими странами, с некоторыми странами СНГ, мы существенно разошлись уже на сегодня, но тем не менее. </w:t>
      </w:r>
    </w:p>
    <w:p>
      <w:pPr>
        <w:pStyle w:val="Normal"/>
        <w:jc w:val="both"/>
        <w:rPr>
          <w:color w:val="000000"/>
        </w:rPr>
      </w:pPr>
      <w:r>
        <w:rPr>
          <w:color w:val="000000"/>
        </w:rPr>
        <w:t>Второе. По поводу ЕврАзЭС. Вот знаете, что в лоб, что по лбу. Что кандидат в члены, что наблюдатель, пока абсолютно не определен объем прав и обязанностей для этой категории, совсем неважно, как это называть. Мало того, здесь еще много чего зависит не только от государств, которые являются членами ЕврАзЭС, но и тех государств, которые, предполагается, станут наблюдателями, кандидатами, в конце концов членами ЕврАзЭС. Их желание и их воля – необходимое условие для того, чтобы их статус как-то изменился.</w:t>
      </w:r>
    </w:p>
    <w:p>
      <w:pPr>
        <w:pStyle w:val="Normal"/>
        <w:jc w:val="both"/>
        <w:rPr/>
      </w:pPr>
      <w:r>
        <w:rPr>
          <w:color w:val="000000"/>
        </w:rPr>
        <w:t xml:space="preserve">По поводу Таможенного союза и передачи компетенций на наднациональный уровень. Такая работа ведется, и ведется с учетом того, что надо запускать в действие соглашение о едином экономическом пространстве, в том числе соглашение по сельхозсубсидиям. Только я что-то сильно сомневаюсь, что это будет передача компетенций Сергею Юрьевичу Глазьеву. Думаю, что это будет конструкция с реформированием самой комиссии. Повышается роль наднациональной компоненты, и видимо, будет, я надеюсь по крайней мере, обретать все больше и больше правоспособности. Опять же международная правоспособность Таможенного союза зависит не только от Таможенного союза, но и от того, кто эту правоспособность извне воспринимает. Если Европа готова вести переговоры с Таможенным союзом как с образованием трех государств, то значит существует по сути международная правоспособность, если не готова так же как Советский Союз до каких-то там "лохматых" 70-х годов не воспринимал ЕС и вел переговоры по отдельности с каждой страной, и был вынужден вести эти переговоры отдельно с Францией, Германией, Нидерландами и т.д. </w:t>
      </w:r>
    </w:p>
    <w:p>
      <w:pPr>
        <w:pStyle w:val="Normal"/>
        <w:jc w:val="both"/>
        <w:rPr/>
      </w:pPr>
      <w:r>
        <w:rPr>
          <w:color w:val="000000"/>
        </w:rPr>
        <w:t>Коллеги, я вот о чем хотел попросить… Аграрная тематика у нас, с одной стороны, – одна из продвинутых с точки зрения разработки, потому что и Институт экономики сельского хозяйства много в этой теме работает, и длительный срок. И здесь действительно много наработок – у нас есть концепция продовольственной безопасности ЕврАзЭС, концепция продовольственной безопасности СНГ, у нас много программных разработок, есть вот эти балансы продовольственные, которые мы делаем по крайней мере с Белоруссией. С одной стороны. С другой стороны, тема очень чувствительная, и, наверное, это один из тех товарных рынков, который в рамках нашего интеграционного сотрудничества в числе первых надо бы удостоить такой чести развития интеграционных инструментов, механизмов, выработки какой-то общей политики в этой сфере. И здесь очень важно, если можно, на этом акценты сделать на следующем нашем публичном, широкопубличном заседании. Помимо того, насколько мы друг от друга зависим в аграрной сфере, насколько тесно мы здесь связаны, какие существуют возможности и ограничения для сотрудничества, обратить особое внимание, как может выглядеть общеаграрная политика трех стран. Обратить внимание на то, какие инструменты для этого нужно задействовать. Вы правильно говорите, что в рамках реформирования наших наднациональных институтов, наверное, нужно предусмотреть обязательное наличие директората – или как он там будет называться, -  который будет заниматься вопросами сельского хозяйства.</w:t>
      </w:r>
    </w:p>
    <w:p>
      <w:pPr>
        <w:pStyle w:val="Normal"/>
        <w:jc w:val="both"/>
        <w:rPr/>
      </w:pPr>
      <w:r>
        <w:rPr>
          <w:color w:val="000000"/>
        </w:rPr>
        <w:t>Какие еще инструменты общеаграрной политики – а наверное, ни у кого не вызывает сомнений то, что общеаграрная политика или элементы этой политики в нашем интеграционном объединении точно должны быть. Вот на какие инструменты помимо институционального присутствия в наднациональном институте она должна, опираться, что это… Как она будет финансироваться – только на национальном уровне или, если будет когда-то решено, что у наднациональных институтов Евразийского экономического союза будет свой бюджет, какая-то часть расходов должна предусматриваться в этих бюджетах. Поговорить насчет возможного механизма формирования аграрной политики и ее реализации. И инструментах соответствующих. Это было бы очень интересно, потому что, наверное, по другим товарным рынкам нам преждевременно даже такой вопрос поднимать, а по некоторым политически очень сложно – вот по энергетическому. Там многие вещи не до конца еще понятны и согласованы, даже общие  подходы. А аграрная сфера, здесь при всех трудностях – и вы это подтверждаете – много общего. То есть много у нас общих интересов, причем с учетом того, как принято говорить, что Россия – страна, которая подвержена рискам продовольственной безопасности практически по всему ассортименту продовольственному. Если бы на этом можно было сделать акцент, то было бы очень здорово. То есть больше того – как бы нам подойти к более глубокой интеграции в аграрной сфере. Понятно, что уже очень много в ЕврАзЭС  сделано. Очень много в этой области, какие-то программы приняты. Но мы сейчас, прежде всего, говорим о более глубокой интеграции в рамках трех стран. Вот что нам здесь надо делать?</w:t>
      </w:r>
    </w:p>
    <w:p>
      <w:pPr>
        <w:pStyle w:val="Normal"/>
        <w:rPr>
          <w:color w:val="000000"/>
        </w:rPr>
      </w:pPr>
      <w:r>
        <w:rPr>
          <w:color w:val="000000"/>
        </w:rPr>
      </w:r>
    </w:p>
    <w:p>
      <w:pPr>
        <w:pStyle w:val="Normal"/>
        <w:rPr/>
      </w:pPr>
      <w:r>
        <w:rPr>
          <w:b/>
          <w:color w:val="000000"/>
        </w:rPr>
        <w:t>Реплика:</w:t>
      </w:r>
      <w:r>
        <w:rPr>
          <w:color w:val="000000"/>
        </w:rPr>
        <w:t xml:space="preserve"> Андрей Николаевич, можно вопрос к  Владимиру Ивановичу?</w:t>
      </w:r>
    </w:p>
    <w:p>
      <w:pPr>
        <w:pStyle w:val="Normal"/>
        <w:rPr>
          <w:color w:val="000000"/>
        </w:rPr>
      </w:pPr>
      <w:r>
        <w:rPr>
          <w:color w:val="000000"/>
        </w:rPr>
      </w:r>
    </w:p>
    <w:p>
      <w:pPr>
        <w:pStyle w:val="Normal"/>
        <w:rPr/>
      </w:pPr>
      <w:r>
        <w:rPr>
          <w:b/>
          <w:color w:val="000000"/>
        </w:rPr>
        <w:t>А.Н. Спартак</w:t>
      </w:r>
      <w:r>
        <w:rPr>
          <w:color w:val="000000"/>
        </w:rPr>
        <w:t>: Да, да, конечно.</w:t>
      </w:r>
    </w:p>
    <w:p>
      <w:pPr>
        <w:pStyle w:val="Normal"/>
        <w:rPr>
          <w:color w:val="000000"/>
        </w:rPr>
      </w:pPr>
      <w:r>
        <w:rPr>
          <w:color w:val="000000"/>
        </w:rPr>
      </w:r>
    </w:p>
    <w:p>
      <w:pPr>
        <w:pStyle w:val="Normal"/>
        <w:jc w:val="both"/>
        <w:rPr/>
      </w:pPr>
      <w:r>
        <w:rPr>
          <w:b/>
          <w:color w:val="000000"/>
        </w:rPr>
        <w:t>Реплика:</w:t>
      </w:r>
      <w:r>
        <w:rPr>
          <w:color w:val="000000"/>
        </w:rPr>
        <w:t xml:space="preserve"> Ну вот скажите, Владимир Иванович, сейчас у нас утвержден единый таможенный тариф для Таможенного союза?</w:t>
      </w:r>
    </w:p>
    <w:p>
      <w:pPr>
        <w:pStyle w:val="Normal"/>
        <w:rPr>
          <w:color w:val="000000"/>
        </w:rPr>
      </w:pPr>
      <w:r>
        <w:rPr>
          <w:color w:val="000000"/>
        </w:rPr>
      </w:r>
    </w:p>
    <w:p>
      <w:pPr>
        <w:pStyle w:val="Normal"/>
        <w:rPr/>
      </w:pPr>
      <w:r>
        <w:rPr>
          <w:b/>
          <w:color w:val="000000"/>
        </w:rPr>
        <w:t>В.И. Тарасов</w:t>
      </w:r>
      <w:r>
        <w:rPr>
          <w:color w:val="000000"/>
        </w:rPr>
        <w:t>: Да, да.</w:t>
      </w:r>
    </w:p>
    <w:p>
      <w:pPr>
        <w:pStyle w:val="Normal"/>
        <w:rPr>
          <w:color w:val="000000"/>
        </w:rPr>
      </w:pPr>
      <w:r>
        <w:rPr>
          <w:color w:val="000000"/>
        </w:rPr>
      </w:r>
    </w:p>
    <w:p>
      <w:pPr>
        <w:pStyle w:val="Normal"/>
        <w:rPr/>
      </w:pPr>
      <w:r>
        <w:rPr>
          <w:b/>
          <w:color w:val="000000"/>
        </w:rPr>
        <w:t>Реплика:</w:t>
      </w:r>
      <w:r>
        <w:rPr>
          <w:color w:val="000000"/>
        </w:rPr>
        <w:t xml:space="preserve"> Осенью принимают Россию в ВТО. Какой алгоритм действий будет?</w:t>
      </w:r>
    </w:p>
    <w:p>
      <w:pPr>
        <w:pStyle w:val="Normal"/>
        <w:rPr>
          <w:color w:val="000000"/>
        </w:rPr>
      </w:pPr>
      <w:r>
        <w:rPr>
          <w:color w:val="000000"/>
        </w:rPr>
      </w:r>
    </w:p>
    <w:p>
      <w:pPr>
        <w:pStyle w:val="Normal"/>
        <w:jc w:val="both"/>
        <w:rPr/>
      </w:pPr>
      <w:r>
        <w:rPr>
          <w:b/>
          <w:color w:val="000000"/>
        </w:rPr>
        <w:t>В.И. Тарасов:</w:t>
      </w:r>
      <w:r>
        <w:rPr>
          <w:color w:val="000000"/>
        </w:rPr>
        <w:t xml:space="preserve"> Переговорная делегация по вступлению в ВТО во главе с господином Медведковым взяла этот тариф за основу для согласования с рабочей группой ВТО. То есть фактически наши внешние тарифы не поменяются. Но вопрос вот какой. Такой же вопрос задали Путину, когда он выступал сейчас в Думе. И там ему подготовили такой ослепительно подкупающий ответ, и он ответил господину, который задал вопрос, что у нас с тарифами при вступлении в ВТО. А что, говорит, вы боитесь ВТО, мы очень жестко отстаиваем наши интересы. Посмотрите – у нас 10,5% будет внешний тариф, а Украина вступила с 5,5%. У нас в два раза лучше, мы защищаем свой рынок. Но ведь Украина станцевала такой же "стриптиз с Тимошенко", как Киргизия и все прочие, – это просто несерьезно. Потому что мы должны сравнивать не с Украиной себя, а с теми государствами, которые будут вторгаться к нам. Тот же Европейский союз – 36%  поддержка, дотация сельскому хозяйству. У нас тариф 10,5%. Значит, у них 25% прибыли будет, если они поставят, оплатят наш тариф и войдут сюда со своей продукцией. Поэтому мы перед вступлением в ВТО  полностью берем на себя обязательства не вводить квотирование, не вводить защиту и т.д.</w:t>
      </w:r>
    </w:p>
    <w:p>
      <w:pPr>
        <w:pStyle w:val="Normal"/>
        <w:jc w:val="both"/>
        <w:rPr>
          <w:color w:val="000000"/>
        </w:rPr>
      </w:pPr>
      <w:r>
        <w:rPr>
          <w:color w:val="000000"/>
        </w:rPr>
      </w:r>
    </w:p>
    <w:p>
      <w:pPr>
        <w:pStyle w:val="Normal"/>
        <w:rPr/>
      </w:pPr>
      <w:r>
        <w:rPr>
          <w:b/>
          <w:color w:val="000000"/>
        </w:rPr>
        <w:t>Реплика:</w:t>
      </w:r>
      <w:r>
        <w:rPr>
          <w:color w:val="000000"/>
        </w:rPr>
        <w:t xml:space="preserve"> А какой сейчас уровень поддержки? 4 млрд.? Последние цифры?</w:t>
      </w:r>
    </w:p>
    <w:p>
      <w:pPr>
        <w:pStyle w:val="Normal"/>
        <w:rPr>
          <w:color w:val="000000"/>
        </w:rPr>
      </w:pPr>
      <w:r>
        <w:rPr>
          <w:color w:val="000000"/>
        </w:rPr>
      </w:r>
    </w:p>
    <w:p>
      <w:pPr>
        <w:pStyle w:val="Normal"/>
        <w:jc w:val="both"/>
        <w:rPr>
          <w:color w:val="000000"/>
        </w:rPr>
      </w:pPr>
      <w:r>
        <w:rPr>
          <w:b/>
          <w:color w:val="000000"/>
        </w:rPr>
        <w:t>В.И. Тарасов:</w:t>
      </w:r>
      <w:r>
        <w:rPr>
          <w:color w:val="000000"/>
        </w:rPr>
        <w:t xml:space="preserve"> Нет. Разрешенный уровень поддержки сейчас, который делегация отстаивает, был 9 млрд. Сейчас Скрынник подписала соглашение о том, что в течение 5 лет после принятия нас в ВТО мера разрешенной поддержки будет уменьшена в два раза. </w:t>
      </w:r>
    </w:p>
    <w:p>
      <w:pPr>
        <w:pStyle w:val="Normal"/>
        <w:rPr>
          <w:color w:val="000000"/>
        </w:rPr>
      </w:pPr>
      <w:r>
        <w:rPr>
          <w:color w:val="000000"/>
        </w:rPr>
      </w:r>
    </w:p>
    <w:p>
      <w:pPr>
        <w:pStyle w:val="Normal"/>
        <w:rPr/>
      </w:pPr>
      <w:r>
        <w:rPr>
          <w:b/>
          <w:color w:val="000000"/>
        </w:rPr>
        <w:t>Реплика</w:t>
      </w:r>
      <w:r>
        <w:rPr>
          <w:color w:val="000000"/>
        </w:rPr>
        <w:t>: 4,5 млрд. будет.</w:t>
      </w:r>
    </w:p>
    <w:p>
      <w:pPr>
        <w:pStyle w:val="Normal"/>
        <w:rPr>
          <w:color w:val="000000"/>
        </w:rPr>
      </w:pPr>
      <w:r>
        <w:rPr>
          <w:color w:val="000000"/>
        </w:rPr>
      </w:r>
    </w:p>
    <w:p>
      <w:pPr>
        <w:pStyle w:val="Normal"/>
        <w:jc w:val="both"/>
        <w:rPr/>
      </w:pPr>
      <w:r>
        <w:rPr>
          <w:b/>
          <w:color w:val="000000"/>
        </w:rPr>
        <w:t>В.И. Тарасов:</w:t>
      </w:r>
      <w:r>
        <w:rPr>
          <w:color w:val="000000"/>
        </w:rPr>
        <w:t xml:space="preserve"> Да. Мы попали под каток, потому что развивающиеся страны требуют от развитых – а мы в развитые попали, а Китай – в развивающиеся… И они потребовали, чтобы развитые страны без всяких экивоков брали обязательства в два раза снизить уровень поддержки (и к Европейскому союзу такое требование, и к США) в течение пяти лет. И мы подписали, если мы вступаем, то мы снизим в два раза разрешенный уровень поддержки. А поддержка прямая, если учесть, что 75% поддержки идет через размещение процентной ставки… кредитной. У нас сейчас академик Серков  подсчитывал много раз, я думаю, он огласит еще раз цифру. По крайней мере она колеблется в пределах 2,5 млрд. На федеральном уровне.</w:t>
      </w:r>
    </w:p>
    <w:p>
      <w:pPr>
        <w:pStyle w:val="Normal"/>
        <w:rPr>
          <w:color w:val="000000"/>
        </w:rPr>
      </w:pPr>
      <w:r>
        <w:rPr>
          <w:color w:val="000000"/>
        </w:rPr>
      </w:r>
    </w:p>
    <w:p>
      <w:pPr>
        <w:pStyle w:val="Normal"/>
        <w:rPr/>
      </w:pPr>
      <w:r>
        <w:rPr>
          <w:b/>
          <w:color w:val="000000"/>
        </w:rPr>
        <w:t>Реплика:</w:t>
      </w:r>
      <w:r>
        <w:rPr>
          <w:color w:val="000000"/>
        </w:rPr>
        <w:t xml:space="preserve"> Мы сами виноваты в этом уровне поддержки</w:t>
      </w:r>
    </w:p>
    <w:p>
      <w:pPr>
        <w:pStyle w:val="Normal"/>
        <w:rPr>
          <w:color w:val="000000"/>
        </w:rPr>
      </w:pPr>
      <w:r>
        <w:rPr>
          <w:color w:val="000000"/>
        </w:rPr>
      </w:r>
    </w:p>
    <w:p>
      <w:pPr>
        <w:pStyle w:val="Normal"/>
        <w:rPr/>
      </w:pPr>
      <w:r>
        <w:rPr>
          <w:b/>
          <w:color w:val="000000"/>
        </w:rPr>
        <w:t>В.И. Тарасов:</w:t>
      </w:r>
      <w:r>
        <w:rPr>
          <w:color w:val="000000"/>
        </w:rPr>
        <w:t xml:space="preserve"> Ну понятно.</w:t>
      </w:r>
    </w:p>
    <w:p>
      <w:pPr>
        <w:pStyle w:val="Normal"/>
        <w:rPr>
          <w:color w:val="000000"/>
        </w:rPr>
      </w:pPr>
      <w:r>
        <w:rPr>
          <w:color w:val="000000"/>
        </w:rPr>
      </w:r>
    </w:p>
    <w:p>
      <w:pPr>
        <w:pStyle w:val="Normal"/>
        <w:rPr/>
      </w:pPr>
      <w:r>
        <w:rPr>
          <w:b/>
          <w:color w:val="000000"/>
        </w:rPr>
        <w:t>Реплика:</w:t>
      </w:r>
      <w:r>
        <w:rPr>
          <w:color w:val="000000"/>
        </w:rPr>
        <w:t xml:space="preserve"> Он у нас  маленький.</w:t>
      </w:r>
    </w:p>
    <w:p>
      <w:pPr>
        <w:pStyle w:val="Normal"/>
        <w:rPr>
          <w:color w:val="000000"/>
        </w:rPr>
      </w:pPr>
      <w:r>
        <w:rPr>
          <w:color w:val="000000"/>
        </w:rPr>
      </w:r>
    </w:p>
    <w:p>
      <w:pPr>
        <w:pStyle w:val="Normal"/>
        <w:rPr/>
      </w:pPr>
      <w:r>
        <w:rPr>
          <w:b/>
          <w:color w:val="000000"/>
        </w:rPr>
        <w:t>В.И. Тарасов:</w:t>
      </w:r>
      <w:r>
        <w:rPr>
          <w:color w:val="000000"/>
        </w:rPr>
        <w:t xml:space="preserve"> Ну понятно. Фактически этот сегмент у нас беззащитный.</w:t>
      </w:r>
    </w:p>
    <w:p>
      <w:pPr>
        <w:pStyle w:val="Normal"/>
        <w:rPr>
          <w:color w:val="000000"/>
        </w:rPr>
      </w:pPr>
      <w:r>
        <w:rPr>
          <w:color w:val="000000"/>
        </w:rPr>
      </w:r>
    </w:p>
    <w:p>
      <w:pPr>
        <w:pStyle w:val="Normal"/>
        <w:jc w:val="both"/>
        <w:rPr>
          <w:color w:val="000000"/>
        </w:rPr>
      </w:pPr>
      <w:r>
        <w:rPr>
          <w:b/>
          <w:color w:val="000000"/>
        </w:rPr>
        <w:t>К.Г. Бородин:</w:t>
      </w:r>
      <w:r>
        <w:rPr>
          <w:color w:val="000000"/>
        </w:rPr>
        <w:t xml:space="preserve"> Я конечно понимаю, что тема ВТО крайне душещипательна. Но можно попробовать – как мне видится – что могло бы быть результатом работы в сельскохозяйственном направлении. И собственно, какие исходные вводные для этого. Ну первое, это тот сектор, где мы имеем максимальный потенциал конкурентоспособности. Я говорю про потенциал,  не про конкурентоспособность, а про потенциал. И, собственно говоря, вытекающий из этого вопрос – я так понимаю, это то, о чем Андрей Николаевич так долго говорил, как нам максимально эффективно этот потенциал развить и распорядиться. Вот, собственно говоря, два вопроса. </w:t>
      </w:r>
    </w:p>
    <w:p>
      <w:pPr>
        <w:pStyle w:val="Normal"/>
        <w:rPr>
          <w:color w:val="000000"/>
        </w:rPr>
      </w:pPr>
      <w:r>
        <w:rPr>
          <w:color w:val="000000"/>
        </w:rPr>
      </w:r>
    </w:p>
    <w:p>
      <w:pPr>
        <w:pStyle w:val="Normal"/>
        <w:jc w:val="both"/>
        <w:rPr>
          <w:color w:val="000000"/>
        </w:rPr>
      </w:pPr>
      <w:r>
        <w:rPr>
          <w:b/>
          <w:color w:val="000000"/>
        </w:rPr>
        <w:t>В.И. Тарасов:</w:t>
      </w:r>
      <w:r>
        <w:rPr>
          <w:color w:val="000000"/>
        </w:rPr>
        <w:t xml:space="preserve"> Ваши пожелания. Я что хочу сказать. Согласованная аграрная политика по СНГ у нас согласована и утверждена на уровне руководящих органов СНГ. По ЕврАзЭС согласована и утверждена интеграционным комитетом согласованная агропромышленная политика, включая и средства поставки техники, и всего прочего, более широко, в широком плане. А что касается вопросов о конкурентоспособности,  то я позволю себе представить еще раз Александра Федоровича, он был руководителем главного экономического управления агропрома России, прекрасно знает все, и мы можем стопроцентно быть уверены, что мы конкуренты в сельском хозяйстве на уровне Норвегии.  В Норвегии защита 80%, если в Европейском союзе – 36%, если в США -  24%, то у них дотации каждому произведенному продукту в сельском хозяйстве составляют 80%. У нас примерно такая конкурентоспособность. То есть с теми удобрениями, цены на которые взвинтились сейчас. 90% удобрений уходит в Китай и другие страны, горючее, вы знаете, каждый год тормозится только правительством на уровне осенних цен. То есть фактически конкурентоспособность за время переговоров и последних пяти лет, потому что мы почти что вступили в 1996 году, мы случайно не вступили. За эти пять лет программы подготовки сельского хозяйства и пищевой промышленности не были ни разработаны, ни реализованы. Мы оценивали тогда и оцениваем сейчас потери от вступления примерно в 4 млрд. долларов в год. Это вот академик Крылатых, которая здесь отсутствует, да? Профессор российско-американской школы. И также примерно смотрят на это представители Всемирного банка и копенгагенской школы. Такие оценки у нас есть. В то же время плюсы от вступления оценивают Портанский и Медведков примерно в 1,5 млрд. Для алюминия, для других поставщиков. Поэтому если дать подписной лист, какая отрасль сколько теряет и что получает, то мы получим здесь довольно серьезную (банковская сфера, может быть, получает).</w:t>
      </w:r>
    </w:p>
    <w:p>
      <w:pPr>
        <w:pStyle w:val="Normal"/>
        <w:rPr>
          <w:color w:val="000000"/>
        </w:rPr>
      </w:pPr>
      <w:r>
        <w:rPr>
          <w:color w:val="000000"/>
        </w:rPr>
      </w:r>
    </w:p>
    <w:p>
      <w:pPr>
        <w:pStyle w:val="Normal"/>
        <w:jc w:val="both"/>
        <w:rPr/>
      </w:pPr>
      <w:r>
        <w:rPr>
          <w:b/>
          <w:color w:val="000000"/>
        </w:rPr>
        <w:t>А.Н. Спартак:</w:t>
      </w:r>
      <w:r>
        <w:rPr>
          <w:color w:val="000000"/>
        </w:rPr>
        <w:t xml:space="preserve"> Еще на что хочу обратить внимание сегодня. У нас по интеграции возникает всегда вопрос, что мы в нескольких контурах работаем, и те вещи, которые делаются на уровне ЕврАзЭС и СНГ в целом, – это определенное направление сотрудничества, которое больше может быть рассмотрено как начальный  этап интеграции соответствующего товарного рынка, но все-таки это не интеграция в полном смысле этого слова. И здесь, может быть, вы посмотрите таким образом. Вот вы говорите: общая аграрная политика у нас или элементы общей аграрной политики на уровне СНГ? Следующий уровень более глубокий, видимо, или более развернутый – ЕврАзЭС. Следующий, который пока, видимо, не заполнен, это уровень интеграции в рамках  Евразийского экономического союза, где присутствуют другие элементы интеграции, и заведомо поэтому здесь аграрная интеграция может быть более глубокой. Может быть, такое сравнение можно было бы сделать и показать, какие дополнительные элементы взаимодействия интеграции в аграрной сфере по сравнению с тем, что делается на уровне СНГ и в ЕврАзЭС, вы видели бы целесообразным на уровне действительно интеграционного объединения. Здесь большая своя специфика может быть. И здесь, видимо, действительно можно идти дальше. Может быть, таким образом на это посмотреть. Потому что – ну вы прекрасно знаете, что представляет собой единая аграрная политика Евросоюза… Посмотреть, что из того, что делает Евросоюз и что делал Евросоюз, может быть реализовано в рамках единой аграрной политики или общей аграрной политики интеграционного объединения. То есть с одной стороны сравнить с тем, что делается в более широких контурах, с другой стороны -  сравнить с ситуацией в Евросоюзе и предложить какое-то свое видение, как мы видим… У нас есть, вернее будет единое экономическое пространство, как мы видим единое аграрное пространство трех стран в рамках интеграционного проекта, который реализуется.</w:t>
      </w:r>
    </w:p>
    <w:p>
      <w:pPr>
        <w:pStyle w:val="Normal"/>
        <w:rPr>
          <w:color w:val="000000"/>
        </w:rPr>
      </w:pPr>
      <w:r>
        <w:rPr>
          <w:color w:val="000000"/>
        </w:rPr>
      </w:r>
    </w:p>
    <w:p>
      <w:pPr>
        <w:pStyle w:val="Normal"/>
        <w:jc w:val="both"/>
        <w:rPr/>
      </w:pPr>
      <w:r>
        <w:rPr>
          <w:b/>
          <w:color w:val="000000"/>
        </w:rPr>
        <w:t>А.Ф.Серков:</w:t>
      </w:r>
      <w:r>
        <w:rPr>
          <w:color w:val="000000"/>
        </w:rPr>
        <w:t xml:space="preserve"> Я хочу сказать, что вы совершенно правы, что сейчас даже эксперты ФАО и наши эксперты от России, как Серова,  профессор института Гайдара и Высшей школы экономики, акцентируют внимание на изучении плюсов и минусов аграрной политики. Аграрная политика Европейского союза меняется сейчас в четвертый раз, и они как раз и на этой поддержке обожглись, и на том, и на другом. Мы с удовольствием эти материалы разместим, они у нас есть.</w:t>
      </w:r>
    </w:p>
    <w:p>
      <w:pPr>
        <w:pStyle w:val="Normal"/>
        <w:rPr>
          <w:color w:val="000000"/>
        </w:rPr>
      </w:pPr>
      <w:r>
        <w:rPr>
          <w:color w:val="000000"/>
        </w:rPr>
      </w:r>
    </w:p>
    <w:p>
      <w:pPr>
        <w:pStyle w:val="Normal"/>
        <w:jc w:val="both"/>
        <w:rPr/>
      </w:pPr>
      <w:r>
        <w:rPr>
          <w:b/>
          <w:color w:val="000000"/>
        </w:rPr>
        <w:t>А.Н. Спартак</w:t>
      </w:r>
      <w:r>
        <w:rPr>
          <w:color w:val="000000"/>
        </w:rPr>
        <w:t>: Вот именно в таком сравнительном ключе, может быть? Чтобы предложить что-то для нас.</w:t>
      </w:r>
    </w:p>
    <w:p>
      <w:pPr>
        <w:pStyle w:val="Normal"/>
        <w:jc w:val="both"/>
        <w:rPr>
          <w:color w:val="000000"/>
        </w:rPr>
      </w:pPr>
      <w:r>
        <w:rPr>
          <w:color w:val="000000"/>
        </w:rPr>
      </w:r>
    </w:p>
    <w:p>
      <w:pPr>
        <w:pStyle w:val="Normal"/>
        <w:jc w:val="both"/>
        <w:rPr/>
      </w:pPr>
      <w:r>
        <w:rPr>
          <w:b/>
          <w:color w:val="000000"/>
        </w:rPr>
        <w:t>А.Ф.Серков</w:t>
      </w:r>
      <w:r>
        <w:rPr>
          <w:color w:val="000000"/>
        </w:rPr>
        <w:t>: Я вот сегодня хочу акцентировать на том, что у них политика тоже менялась в зависимости от перепроизводства или у них была… нищий Европейский союз послевоенный, когда надо было накормить, когда это поддерживалось, когда были субсидии по всем видам продовольствия. Хорошо, мы эту пометку сделаем.</w:t>
      </w:r>
    </w:p>
    <w:p>
      <w:pPr>
        <w:pStyle w:val="Normal"/>
        <w:jc w:val="both"/>
        <w:rPr>
          <w:color w:val="000000"/>
        </w:rPr>
      </w:pPr>
      <w:r>
        <w:rPr>
          <w:color w:val="000000"/>
        </w:rPr>
      </w:r>
    </w:p>
    <w:p>
      <w:pPr>
        <w:pStyle w:val="Normal"/>
        <w:jc w:val="both"/>
        <w:rPr/>
      </w:pPr>
      <w:r>
        <w:rPr>
          <w:b/>
          <w:color w:val="000000"/>
        </w:rPr>
        <w:t>А.Н. Спартак</w:t>
      </w:r>
      <w:r>
        <w:rPr>
          <w:color w:val="000000"/>
        </w:rPr>
        <w:t>: Какую-то рациональную картинку аграрной политики для интеграционного объединения предложить даже желательно.</w:t>
      </w:r>
    </w:p>
    <w:p>
      <w:pPr>
        <w:pStyle w:val="Normal"/>
        <w:jc w:val="both"/>
        <w:rPr>
          <w:color w:val="000000"/>
        </w:rPr>
      </w:pPr>
      <w:r>
        <w:rPr>
          <w:color w:val="000000"/>
        </w:rPr>
      </w:r>
    </w:p>
    <w:p>
      <w:pPr>
        <w:pStyle w:val="Normal"/>
        <w:jc w:val="both"/>
        <w:rPr/>
      </w:pPr>
      <w:r>
        <w:rPr>
          <w:b/>
          <w:color w:val="000000"/>
        </w:rPr>
        <w:t>А.Ф.Серков:</w:t>
      </w:r>
      <w:r>
        <w:rPr>
          <w:color w:val="000000"/>
        </w:rPr>
        <w:t xml:space="preserve">  Наиболее далеко мы прошли конечно в работе с белорусами. Потому что здесь есть сверху уже политическая определенная надстройка.</w:t>
      </w:r>
    </w:p>
    <w:p>
      <w:pPr>
        <w:pStyle w:val="Normal"/>
        <w:jc w:val="both"/>
        <w:rPr>
          <w:color w:val="000000"/>
        </w:rPr>
      </w:pPr>
      <w:r>
        <w:rPr>
          <w:color w:val="000000"/>
        </w:rPr>
      </w:r>
    </w:p>
    <w:p>
      <w:pPr>
        <w:pStyle w:val="Normal"/>
        <w:jc w:val="both"/>
        <w:rPr>
          <w:color w:val="000000"/>
        </w:rPr>
      </w:pPr>
      <w:r>
        <w:rPr>
          <w:b/>
          <w:color w:val="000000"/>
        </w:rPr>
        <w:t>А.Н. Спартак</w:t>
      </w:r>
      <w:r>
        <w:rPr>
          <w:color w:val="000000"/>
        </w:rPr>
        <w:t>: Уважаемые коллеги, предлагаю наше очередное заседание группы 21 считать закрытым. Акценты, на чем надо сосредоточиться в дальнейшей работе группы (подгрупп) очевидны. Следующее широкое заседание нашей группы  запланировано на 1 июня на площадке "РИА Новости". Мы планируем совместить  очередное заседание группы 21 с общением  с представителями СМИ. Более точная информация будет заблаговременно обнародована на нашем сайте 2020</w:t>
      </w:r>
      <w:r>
        <w:rPr>
          <w:color w:val="000000"/>
          <w:lang w:val="en-US"/>
        </w:rPr>
        <w:t>strategy</w:t>
      </w:r>
      <w:r>
        <w:rPr>
          <w:color w:val="000000"/>
        </w:rPr>
        <w:t>.</w:t>
      </w:r>
      <w:r>
        <w:rPr>
          <w:color w:val="000000"/>
          <w:lang w:val="en-US"/>
        </w:rPr>
        <w:t>ru</w:t>
      </w:r>
      <w:r>
        <w:rPr>
          <w:color w:val="000000"/>
        </w:rPr>
        <w:t>, а также разослана нашим Ответственным секретарем и экспертом Шепелевым Сергеем Владимировичем по электронной почте.</w:t>
      </w:r>
    </w:p>
    <w:p>
      <w:pPr>
        <w:pStyle w:val="Normal"/>
        <w:jc w:val="both"/>
        <w:rPr>
          <w:color w:val="000000"/>
        </w:rPr>
      </w:pPr>
      <w:r>
        <w:rPr>
          <w:color w:val="000000"/>
        </w:rPr>
        <w:t>Спасибо за активное участие  в работ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36:00Z</dcterms:created>
  <dc:creator>markechko</dc:creator>
  <dc:description/>
  <dc:language>en-US</dc:language>
  <cp:lastModifiedBy>Shepelev</cp:lastModifiedBy>
  <cp:lastPrinted>2011-06-03T12:58:00Z</cp:lastPrinted>
  <dcterms:modified xsi:type="dcterms:W3CDTF">2011-06-03T09:44:00Z</dcterms:modified>
  <cp:revision>5</cp:revision>
  <dc:subject/>
  <dc:title>Т</dc:title>
</cp:coreProperties>
</file>