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 xml:space="preserve">Анкета для эксперта группы №20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«Международная позиция России: экономические ориентиры»</w:t>
      </w:r>
    </w:p>
    <w:p>
      <w:pPr>
        <w:pStyle w:val="Style24"/>
        <w:ind w:left="0" w:right="0" w:firstLine="709"/>
        <w:rPr>
          <w:rFonts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</w:r>
    </w:p>
    <w:p>
      <w:pPr>
        <w:pStyle w:val="Style24"/>
        <w:ind w:left="0" w:right="0" w:firstLine="709"/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  <w:t>Степень устойчивости нынешней сырьевой модели российской экономики и инструменты диверсификации международной специализации России</w:t>
      </w:r>
    </w:p>
    <w:p>
      <w:pPr>
        <w:pStyle w:val="Style24"/>
        <w:ind w:left="0" w:right="0" w:firstLine="709"/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</w:r>
    </w:p>
    <w:p>
      <w:pPr>
        <w:pStyle w:val="Style24"/>
        <w:ind w:left="0" w:right="0" w:firstLine="709"/>
        <w:rPr/>
      </w:pPr>
      <w:r>
        <w:rPr>
          <w:rFonts w:eastAsia="Times New Roman" w:cs="Calibri"/>
          <w:bCs/>
          <w:color w:val="auto"/>
          <w:sz w:val="24"/>
          <w:szCs w:val="24"/>
          <w:lang w:val="ru-RU" w:bidi="ar-SA"/>
        </w:rPr>
        <w:t xml:space="preserve">1. </w:t>
      </w:r>
      <w:r>
        <w:rPr>
          <w:rFonts w:eastAsia="Times New Roman" w:cs="Calibri"/>
          <w:bCs/>
          <w:i/>
          <w:color w:val="auto"/>
          <w:sz w:val="24"/>
          <w:szCs w:val="24"/>
          <w:lang w:val="ru-RU" w:bidi="ar-SA"/>
        </w:rPr>
        <w:t>Какова оптимальная для России стратегия сокращения отставания от стран – технологических лидеров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опора на собственные силы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заимствование зарубежных технологий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встраивание в глобальные цепочки создания добавленной стоимости</w:t>
      </w:r>
    </w:p>
    <w:p>
      <w:pPr>
        <w:pStyle w:val="Style24"/>
        <w:ind w:left="0" w:right="0" w:firstLine="709"/>
        <w:rPr>
          <w:rFonts w:eastAsia="Times New Roman" w:cs="Calibri"/>
          <w:bCs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Cs/>
          <w:i/>
          <w:color w:val="auto"/>
          <w:sz w:val="24"/>
          <w:szCs w:val="24"/>
          <w:lang w:val="ru-RU" w:bidi="ar-SA"/>
        </w:rPr>
      </w:r>
    </w:p>
    <w:p>
      <w:pPr>
        <w:pStyle w:val="Normal"/>
        <w:spacing w:before="120" w:after="0"/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2.</w:t>
      </w:r>
      <w:r>
        <w:rPr>
          <w:rFonts w:eastAsia="Times New Roman" w:cs="Calibri"/>
          <w:i/>
          <w:color w:val="auto"/>
          <w:sz w:val="24"/>
          <w:szCs w:val="24"/>
          <w:lang w:val="ru-RU" w:bidi="ar-SA"/>
        </w:rPr>
        <w:t xml:space="preserve"> Следует ли ждать в течение 2012-2020 гг. радикального изменения мировых цен на нефть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ожидается радикальное снижение цен на нефть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ожидается радикальный рост цен на нефть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радикального изменения цен на нефть не ожи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Целесообразно ли использование протекционистских мер (ограничений импорта) для стимулирования импортозамещения в России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  <w:t>Если да, в каких отраслях? (нужное вписать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Следует ли выделять отраслевые приоритеты государственной поддержки экспорта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обходимо определить круг приоритетных отраслей, получающих поддержку в первоочередном порядке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государственная поддержка должна распространяться на перспективные проекты развития экспорта в любых отраслях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>Какой уровень расходов на НИОКР (в % ВВП) должен быть достигнут к 2020 г. для реального сокращения отставания России от стран – технологических лидеров?</w:t>
      </w:r>
    </w:p>
    <w:p>
      <w:pPr>
        <w:pStyle w:val="Normal"/>
        <w:rPr/>
      </w:pPr>
      <w:r>
        <w:rPr/>
        <w:t>_____________ (нужное впис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u w:val="single"/>
          <w:lang w:val="ru-RU" w:bidi="ar-SA"/>
        </w:rPr>
        <w:t>Соотношение географических приоритетов участия Российской Федерации в проектах экономической интеграции</w:t>
      </w:r>
    </w:p>
    <w:p>
      <w:pPr>
        <w:pStyle w:val="Normal"/>
        <w:rPr>
          <w:rFonts w:eastAsia="Times New Roman" w:cs="Calibri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/>
      </w:pPr>
      <w:r>
        <w:rPr/>
        <w:t>6.</w:t>
      </w:r>
      <w:r>
        <w:rPr>
          <w:i/>
        </w:rPr>
        <w:t xml:space="preserve"> Принесло ли формирование Таможенного союза пользу российской экономике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7.</w:t>
      </w:r>
      <w:r>
        <w:rPr>
          <w:rFonts w:eastAsia="Times New Roman" w:cs="Calibri"/>
          <w:i/>
          <w:color w:val="auto"/>
          <w:sz w:val="24"/>
          <w:szCs w:val="24"/>
          <w:lang w:val="ru-RU" w:bidi="ar-SA"/>
        </w:rPr>
        <w:t xml:space="preserve"> Существует ли противоречие между созданием Таможенного союза и развитием сотрудничества с ЕС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i/>
        </w:rPr>
        <w:t>Есть ли ощутимые выгоды для России от создания зоны свободной торговли с ЕС?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да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не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Результаты анкет по итогам заседания экспертной группы №20 от 12 апреля 2011 г.</w:t>
      </w:r>
    </w:p>
    <w:p>
      <w:pPr>
        <w:pStyle w:val="Normal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Заполненные анкеты сдали 20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экспертов назвали «встраивание в глобальные цепочки создания добавленной стоимости» в качестве оптимальной стратегии сокращения отставания России от стран – технологических лидеров. Еще 2 эксперта указали на необходимость сочетания всех трех стратегий (видимо, в зависимости от отрасли), 1 эксперт выбрал «заимствование зарубежных технологий». Примечательно, что два эксперта, отметившие «опору на собственные силы», дали соответствующие ответы на вопрос о необходимом уровне расходов на НИОКР в % ВВП – 10% и 5-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же часть экспертов считает, что России необходимо нарастить уровень расходов на НИОКР в % ВВП до 2-3%. Вместе с тем конкретные ответы представляют собой огромную палитру вариантов – от указания точно цифры (2% или 2,5% или 3%) до интервалов (2-2,5% или 2,5-3% или 2-3%, с уточнением ставки на расходы бизнеса). Из других ответов – не менее 1,5%, 1,5-2%, более 3%, 3,2%, 3,5%, 4%, а также отмеченные выше 5-7% и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кального изменения цен на нефть не ожидают 16 экспертов (80%). Радикального роста ждут двое, радикального падения – один, не определился –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80% отметили, что «государственная поддержка должна распространяться на перспективные проекты развития экспорта в любых отраслях экономики». Два эксперта не определились. За выбор круга приоритетных отраслей высказались два человека, в том числе эксперт, считающий оптимальной опору на собственные силы при уровне расходов на НИОКР на уровне 10% В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ая поляризация мнений произошла по вопросу «Целесообразно ли использование протекционистских мер для стимулирования импортозамещения в России». 12 экспертов сказали «нет», причем один уточнил, что Россия в принципе не способна заместить импорт. Двое экспертов ответа не дали. Шесть человека ответили «да», причем трое в отношении сельского хозяйства, один в отношении машиностроения с российскими аналогами (судостроение, авиастроение, станкостроение), а еще один эксперт, напротив, считает необходимой поддержку импортозамещения в отраслях, где реально получить приход предприятий иностранных инве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оляризация мнений проявилась при ответе на вопрос «Существует ли противоречие между созданием Таможенного союза и развитием сотрудничества с ЕС?» 10 экспертов сказали, что «нет», 8 экспертов – «да», еще 2 эксперта не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есло ли формирование Таможенного союза пользу российской экономике? 13 экспертов считают, что нет. Два эксперта считают вопрос некорректным (при этом оба полагают, что создание Таможенного союза противоречит развитию сотрудничества с ЕС). Вместе с тем 5 человек считают, что формирование Таможенного Союза принесло пользу российск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вопрос «Есть ли ощутимые выгоды для России от создания зоны свободной торговли с ЕС?» также продемонстрировал различие во взглядах, причем вне сильной корреляции с ответами на предыдущие два вопроса. Не видят выгод 7 экспертов, но лишь 2 из них видят выгоды от Таможенного союза, причем лишь один из них считает, что создание Таможенного союза противоречит сотрудничеству с ЕС. Из 11 экспертов, выступающих за ЗСТ с Евросоюзом, 3 человека считают, что Таможенный союз также уже принес пользу России. Кто не видит пользы в Таможенном союзе, далеко не всегда считает его создание противоречащим ЗСТ с ЕС. Два эксперта и этот вопрос посчитали некорректн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0">
    <w:name w:val="Слабая ссылка"/>
    <w:basedOn w:val="Style8"/>
    <w:qFormat/>
    <w:rPr>
      <w:smallCaps/>
      <w:color w:val="C0504D"/>
      <w:u w:val="single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Цитата 2 Знак"/>
    <w:basedOn w:val="Style8"/>
    <w:qFormat/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Style12">
    <w:name w:val="Выделенная цитата Знак"/>
    <w:basedOn w:val="Style8"/>
    <w:qFormat/>
    <w:rPr>
      <w:rFonts w:ascii="Times New Roman" w:hAnsi="Times New Roman" w:cs="Times New Roman"/>
      <w:b/>
      <w:i/>
      <w:iCs/>
      <w:color w:val="4F81BD"/>
      <w:sz w:val="24"/>
      <w:szCs w:val="24"/>
    </w:rPr>
  </w:style>
  <w:style w:type="character" w:styleId="Style13">
    <w:name w:val="Сильная ссылка"/>
    <w:basedOn w:val="Style8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8"/>
    <w:qFormat/>
    <w:rPr>
      <w:b/>
      <w:bCs/>
      <w:smallCaps/>
      <w:spacing w:val="5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/>
      <w:sz w:val="24"/>
      <w:szCs w:val="28"/>
      <w:u w:val="single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Cs/>
      <w:i/>
      <w:iCs/>
      <w:sz w:val="24"/>
      <w:szCs w:val="26"/>
    </w:rPr>
  </w:style>
  <w:style w:type="character" w:styleId="6">
    <w:name w:val="Заголовок 6 Знак"/>
    <w:basedOn w:val="Style8"/>
    <w:qFormat/>
    <w:rPr>
      <w:rFonts w:eastAsia="Times New Roman"/>
      <w:b/>
    </w:rPr>
  </w:style>
  <w:style w:type="character" w:styleId="Style15">
    <w:name w:val="Слабое выделение"/>
    <w:basedOn w:val="Style8"/>
    <w:qFormat/>
    <w:rPr>
      <w:i/>
      <w:iCs/>
      <w:color w:val="808080"/>
    </w:rPr>
  </w:style>
  <w:style w:type="character" w:styleId="Style16">
    <w:name w:val="Сильное выделение"/>
    <w:basedOn w:val="Style8"/>
    <w:qFormat/>
    <w:rPr>
      <w:b/>
      <w:bCs/>
      <w:i/>
      <w:iCs/>
      <w:color w:val="000000"/>
    </w:rPr>
  </w:style>
  <w:style w:type="character" w:styleId="Style17">
    <w:name w:val="Текст сноски Знак"/>
    <w:basedOn w:val="Style8"/>
    <w:qFormat/>
    <w:rPr>
      <w:rFonts w:ascii="Times New Roman" w:hAnsi="Times New Roman" w:cs="Times New Roman"/>
      <w:bCs/>
      <w:sz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rFonts w:eastAsia="Times New Roman" w:cs="Times New Roman"/>
      <w:b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bCs/>
      <w:color w:val="auto"/>
      <w:sz w:val="24"/>
      <w:szCs w:val="24"/>
      <w:lang w:val="ru-RU" w:eastAsia="zxx" w:bidi="ar-SA"/>
    </w:rPr>
  </w:style>
  <w:style w:type="paragraph" w:styleId="22">
    <w:name w:val="Цитата 2"/>
    <w:basedOn w:val="Normal"/>
    <w:next w:val="Normal"/>
    <w:qFormat/>
    <w:pPr/>
    <w:rPr>
      <w:rFonts w:cs="Times New Roman"/>
      <w:bCs/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firstLine="709"/>
    </w:pPr>
    <w:rPr>
      <w:rFonts w:cs="Times New Roman"/>
      <w:b/>
      <w:i/>
      <w:iCs/>
      <w:color w:val="4F81BD"/>
    </w:rPr>
  </w:style>
  <w:style w:type="paragraph" w:styleId="Style24">
    <w:name w:val="Абзац списка"/>
    <w:basedOn w:val="Normal"/>
    <w:qFormat/>
    <w:pPr>
      <w:ind w:left="708" w:right="0" w:firstLine="709"/>
    </w:pPr>
    <w:rPr>
      <w:bCs/>
    </w:rPr>
  </w:style>
  <w:style w:type="paragraph" w:styleId="Style25">
    <w:name w:val="Название таблицы"/>
    <w:basedOn w:val="Normal"/>
    <w:qFormat/>
    <w:pPr>
      <w:jc w:val="center"/>
    </w:pPr>
    <w:rPr>
      <w:b/>
      <w:bCs/>
    </w:rPr>
  </w:style>
  <w:style w:type="paragraph" w:styleId="Style26">
    <w:name w:val="Текст таблицы"/>
    <w:basedOn w:val="Style25"/>
    <w:qFormat/>
    <w:pPr/>
    <w:rPr>
      <w:b w:val="false"/>
    </w:rPr>
  </w:style>
  <w:style w:type="paragraph" w:styleId="Style27">
    <w:name w:val="Табл_лев"/>
    <w:basedOn w:val="Normal"/>
    <w:qFormat/>
    <w:pPr/>
    <w:rPr>
      <w:bCs/>
    </w:rPr>
  </w:style>
  <w:style w:type="paragraph" w:styleId="Style28">
    <w:name w:val="Табл_прав"/>
    <w:basedOn w:val="Style27"/>
    <w:qFormat/>
    <w:pPr>
      <w:jc w:val="right"/>
    </w:pPr>
    <w:rPr/>
  </w:style>
  <w:style w:type="paragraph" w:styleId="Style29">
    <w:name w:val="Табл_назв"/>
    <w:basedOn w:val="Normal"/>
    <w:qFormat/>
    <w:pPr>
      <w:jc w:val="center"/>
    </w:pPr>
    <w:rPr>
      <w:b/>
      <w:bCs/>
    </w:rPr>
  </w:style>
  <w:style w:type="paragraph" w:styleId="Style30">
    <w:name w:val="Табл_центр"/>
    <w:basedOn w:val="Style25"/>
    <w:qFormat/>
    <w:pPr/>
    <w:rPr>
      <w:b w:val="false"/>
      <w:szCs w:val="20"/>
    </w:rPr>
  </w:style>
  <w:style w:type="paragraph" w:styleId="Footnote">
    <w:name w:val="Footnote Text"/>
    <w:basedOn w:val="Normal"/>
    <w:pPr/>
    <w:rPr>
      <w:rFonts w:cs="Times New Roman"/>
      <w:bCs/>
      <w:szCs w:val="22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47:00Z</dcterms:created>
  <dc:creator>Ольга Кузнецова</dc:creator>
  <dc:description/>
  <dc:language>en-US</dc:language>
  <cp:lastModifiedBy>Ольга Кузнецова</cp:lastModifiedBy>
  <cp:lastPrinted>2113-01-01T00:00:00Z</cp:lastPrinted>
  <dcterms:modified xsi:type="dcterms:W3CDTF">2011-04-14T09:43:00Z</dcterms:modified>
  <cp:revision>7</cp:revision>
  <dc:subject/>
  <dc:title/>
</cp:coreProperties>
</file>