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идорович А.В. Направления развития образовательных программ в странах СНГ </w:t>
        <w:br/>
        <w:t>в контексте современных интеграционных процес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грационных процессов на постсоветском пространстве требует создания на деле единого образовательного пространства. Данная проблема имеет, по крайней мере, три составляющие. </w:t>
      </w:r>
    </w:p>
    <w:p>
      <w:pPr>
        <w:pStyle w:val="Normal"/>
        <w:ind w:firstLine="709"/>
        <w:jc w:val="both"/>
        <w:rPr/>
      </w:pPr>
      <w:r>
        <w:rPr>
          <w:rFonts w:cs="Times New Roman" w:ascii="Times New Roman" w:hAnsi="Times New Roman"/>
          <w:sz w:val="24"/>
          <w:szCs w:val="24"/>
        </w:rPr>
        <w:t>Во-первых, содержательная составляющая. Требуется выработка общих образовательных стандартов образования, сближение систем образования и т.п.</w:t>
      </w:r>
    </w:p>
    <w:p>
      <w:pPr>
        <w:pStyle w:val="Normal"/>
        <w:ind w:firstLine="709"/>
        <w:jc w:val="both"/>
        <w:rPr/>
      </w:pPr>
      <w:r>
        <w:rPr>
          <w:rFonts w:cs="Times New Roman" w:ascii="Times New Roman" w:hAnsi="Times New Roman"/>
          <w:sz w:val="24"/>
          <w:szCs w:val="24"/>
        </w:rPr>
        <w:t>Во-вторых, экономическая составляющая. Необходимо  преодоление барьеров на пути интеграции образования и экономического  обеспечения интеграционных процессов в сфере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третьих, политическая составляющая. Подготовка кадров, ориентированных на долгосрочные отношения с Россией, привлечение талантливой молодежи к совместным проектам в сфере образования и науки приобретает в современных условиях огромное знач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ее положение в области интеграционных образовательных процессов в странах СНГ, нельзя считать удовлетворительным. Это находит выражение в следующем. Во-первых, образовательные системы в странах СНГ значительно разошлись. В силу того, что на этапе формирования таких систем в странах СНГ Россия вела себя недостаточно активно, на постсоветском пространстве сформировались разнотипные системы образования, что затрудняет дальнейшие интеграционные шаги. Резко сузилось поле преподавания на русском языке. Информация о реальном развитии России в студенческой среде стран СНГ явно недостаточна. Связи между преподавателями России и стран СНГ носят эпизодический характ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существующие экономические и организационные  механизмы не ориентированы на интеграционные процессы. Это выражается в следующем. Как известно важнейшей основой постоянных связей студенчества являются студенческие обмены. Существующая система обменов финансово не обеспечена. Вузы лишены возможности распространить правила командирования на студентов, не могут тратить бюджетные средства (и даже вне бюджетные) на студентов из стран СНГ. В условиях отсутствия особых фондов для обменов в России это приводит к блокированию контактов молодежи стран СНГ, что наносит прямой ущерб интересам России и других стран. Процедура признания дипломов (нострификация) создает еще один барьер для свободного передвижения талантливой молодежи, в силу того, что она продолжительна по времени и требует значительно меньших затр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третьих, коренным образом изменилась конкурентная среда для работы России в странах СНГ в области образования. Практически во всех странах созданы университеты ведущих стран мира, которые проводят агрессивную политику на образовательных рынках и оказывают через различные каналы действия, направленные на вытеснение российского образования и принижение его роли. Огульная критика отечественной системы образования России, международные рейтинги создают неадекватное представление о реальном положении дел в российском образовании. Дальнейшее вытеснение российских вузов и их филиалов из стран СНГ грозит непоправимыми последствиями для России. </w:t>
      </w:r>
    </w:p>
    <w:p>
      <w:pPr>
        <w:pStyle w:val="Normal"/>
        <w:ind w:firstLine="709"/>
        <w:jc w:val="both"/>
        <w:rPr/>
      </w:pPr>
      <w:r>
        <w:rPr>
          <w:rFonts w:cs="Times New Roman" w:ascii="Times New Roman" w:hAnsi="Times New Roman"/>
          <w:sz w:val="24"/>
          <w:szCs w:val="24"/>
        </w:rPr>
        <w:t>В-четвертых, профессорско-преподавательский состав высших учебных заведений России не ориентирован на постоянную и устойчивую работу в странах СНГ. Отсутствуют какие-либо экономические стимулы для приоритетного сотрудничества ученых и преподавателей России с учеными в странах СН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экономической и социальной интеграции на постсоветском пространстве, стратегические интересы России, требуют значительных изменений в наших действиях на пространстве СНГ и повышении активности на всех уровнях с учетом имеющихся традиций сотрудничества, а также богатого международного опыта, который накоплен в развитых стран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деятельность может быть осуществлена по нескольким направлениям. </w:t>
      </w:r>
    </w:p>
    <w:p>
      <w:pPr>
        <w:pStyle w:val="Normal"/>
        <w:ind w:firstLine="709"/>
        <w:jc w:val="both"/>
        <w:rPr/>
      </w:pPr>
      <w:r>
        <w:rPr>
          <w:rFonts w:cs="Times New Roman" w:ascii="Times New Roman" w:hAnsi="Times New Roman"/>
          <w:sz w:val="24"/>
          <w:szCs w:val="24"/>
        </w:rPr>
        <w:t xml:space="preserve">Первое. Создание специальной программы (фонда) ориентированной на обмены студенчества, привлечение талантливой молодежи для обучения в магистратуре, аспирантуре и на старших курсах государственных высших учебных заведений России. Для создания такого фонда может быть использован опыт деятельности фонда «Эразмус», а также программы и «Эразмус мундус». Технология, отработанная данным фондом по отбору студентов для обучения, может быть вполне применима для создания аналогичной программы Россией совместно с другими странами СНГ. </w:t>
      </w:r>
    </w:p>
    <w:p>
      <w:pPr>
        <w:pStyle w:val="Normal"/>
        <w:ind w:firstLine="709"/>
        <w:jc w:val="both"/>
        <w:rPr/>
      </w:pPr>
      <w:r>
        <w:rPr>
          <w:rFonts w:cs="Times New Roman" w:ascii="Times New Roman" w:hAnsi="Times New Roman"/>
          <w:sz w:val="24"/>
          <w:szCs w:val="24"/>
        </w:rPr>
        <w:t>Второе. Создание программы для российских граждан для обучения в вузах стран СНГ. В данном случае необходимо учесть, что данная программа должна быть ориентирована не только на изучение государственных языков, но и экономических, социальных, гуманитарных процессов в этих странах, а также опыт использование современных технологий в продвинутых отраслях ряда стран СНГ. Данная программа может в определенной мере использовать опыт программы «Болошак» в Казахстане, которая отработала механизмы и опыт командирования студентов для обучения за рубеж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тье. Необходимо развернуть работу по созданию краткосрочных и среднесрочных программ для молодых талантливых специалистов до 35 лет из стран СНГ. В данном случае необходимо использовать опыт Института всемирного банка, а также Объединенного Венского института. Данные программы ориентированы на краткосрочный (до 1 месяца) и среднесрочный (до 3-х месяцев) периоды обучения и прием на обучение молодежи до 35 лет. Наш опыт говорит о их высокой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ое. Государственная поддержка филиалов российских вузов за рубежом, включая софинансирование их за счет российского бюджета. Развитие и укрепление сети совместных университе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ятое. Изменения в порядке признания дипломов. На наш взгляд, в станах СНГ должна быть выделена группа государственных высших учебных заведений дипломы которых признаются на территории Российской Федерации без процедуры нострификации, при поступлении в аспирантуру и магистратуру российских вузов. Это будет способствовать привлечению талантливой молодежи в российские вузы.</w:t>
      </w:r>
    </w:p>
    <w:p>
      <w:pPr>
        <w:pStyle w:val="Normal"/>
        <w:ind w:firstLine="709"/>
        <w:jc w:val="both"/>
        <w:rPr/>
      </w:pPr>
      <w:r>
        <w:rPr>
          <w:rFonts w:cs="Times New Roman" w:ascii="Times New Roman" w:hAnsi="Times New Roman"/>
          <w:sz w:val="24"/>
          <w:szCs w:val="24"/>
        </w:rPr>
        <w:t xml:space="preserve">Шестое. Особое значение приобретает переподготовка преподавателей высших учебных заведений стран СНГ на базе ведущих вузов России. Прежде всего, Московского государственного университета имени М.В.Ломоносова и Санкт-Петербургского государственного университета. В этой связи целесообразно на базе ИППК данных вузов создать специальное отделение, ориентированное на деятельность в странах СНГ при финансировании командирования преподавателей стран СНГ за счет российского бюджета. Опыт международных организаций говорит о том, что переподготовка преподавателей (особенно молодых) является приоритетной формой деятельности данных организаций в других стра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агаемые меры потребуют относительно небольших затрат из российского бюджета. Однако, их реализация принесет ощутимый эффект для России и будет содействовать формированию новых кадров для интеграционных процессов на постсоветском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2">
    <w:name w:val=" Знак2"/>
    <w:basedOn w:val="Style14"/>
    <w:qFormat/>
    <w:rPr>
      <w:rFonts w:ascii="Tahoma" w:hAnsi="Tahoma" w:cs="Tahoma"/>
      <w:sz w:val="16"/>
      <w:szCs w:val="16"/>
    </w:rPr>
  </w:style>
  <w:style w:type="character" w:styleId="1">
    <w:name w:val=" Знак1"/>
    <w:basedOn w:val="Style14"/>
    <w:qFormat/>
    <w:rPr/>
  </w:style>
  <w:style w:type="character" w:styleId="Style15">
    <w:name w:val="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24:00Z</dcterms:created>
  <dc:creator>МГУ</dc:creator>
  <dc:description/>
  <dc:language>en-US</dc:language>
  <cp:lastModifiedBy>Shepelev</cp:lastModifiedBy>
  <cp:lastPrinted>2011-04-20T14:22:00Z</cp:lastPrinted>
  <dcterms:modified xsi:type="dcterms:W3CDTF">2011-04-27T07:24:00Z</dcterms:modified>
  <cp:revision>2</cp:revision>
  <dc:subject/>
  <dc:title>Сидорович А</dc:title>
</cp:coreProperties>
</file>