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группы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ыт Китая по либерализации внешнеэкономических связ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В ходе реформ с конца 70-х гг. внешняя торговля Китая прошла три последовательных этапа преобразований, которые определенным образом отразились на экспортной структуре, и вступила в четвертую фазу, связанную с вступлением в ВТО. Подготовка к вступлению в ВТО в ноябре 2001 г. обусловила выработку соответствующих мер во внутрихозяйственном механизме, которые обеспечили доступный для КНР уровень либерализации внешней торговли, способствовали формированию открытой экономики, интегрированной в мировое хозяйство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результате проводимой в ходе реформ политики открытости, в рамках которой в XXI веке реализуется стратегия «выхода вовне», произошел резкий рост объема внешней торговли – с 20,6 млрд. долл. в 1978 г. до 2972,8 млрд. долл. в 2010 г. (в 144 раза). За эти годы значительно вырос как объем экспорта, так и импорта. Китай перешел от экспорта товаров первичной переработки (сырье и материалы) к преимущественному экспорту продукции машиностроения и новых и высоких технологий. Значительную роль в этом сыграли различные факторы, начиная от расширения прав предприятий в сфере внешнеэкономической деятельности на первом этапе реформы и заканчивая вступлением КНР в ВТО. В результате за последние годы заметно усилилась зависимость экономики КНР от внешней торговли. Если в 2001 г. (год вступления в ВТО) доля внешней торговли в объеме ВВП составляла 38,5%, то в 2006 г. – уже 66,5%, а в результате действия факторов мирового финансового кризиса к  2009 г. упала примерно до 44%. Однако в следующем году вновь произошло увеличение доли объема внешней торговли в ВВП до 49,5%, но больше уже за счет прироста импорта (см. табл. 1)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ВНЕШНЕТОРГОВОЙ ЗАВИСИМОСТИ КИТАЙСКОЙ ЭКОНОМИКИ (1978-2010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95"/>
        <w:gridCol w:w="1195"/>
        <w:gridCol w:w="1371"/>
        <w:gridCol w:w="1129"/>
        <w:gridCol w:w="1117"/>
        <w:gridCol w:w="1192"/>
        <w:gridCol w:w="1183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ВП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млрд.ю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оро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млрд.ю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го доля в ВВП (%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Экспор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млрд.ю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го доля в ВВП (%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мпор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млрд.ю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Его доля в ВВП (%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7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4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,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,14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965,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18,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02,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,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5,9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,3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032,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5137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2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94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,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43,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,3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582,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050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1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28,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19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,1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987,8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555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9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910,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,7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643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,0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321,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692,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3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264,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,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427,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,6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192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097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6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759,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,6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337,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,9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730,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674,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345,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328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,48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1404,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992,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7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039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1,9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952,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,3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090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063,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4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201,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,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6861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,1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798,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679,9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9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43,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,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233,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,2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оставлено по: </w:t>
      </w:r>
      <w:r>
        <w:rPr>
          <w:i/>
        </w:rPr>
        <w:t xml:space="preserve">1) Чжунго тунцзи няньцзянь – 2007 (Статистический ежегодник Китая - 2007), Пекин, ГСУ КНР, 2007, с. 57, с. 724; </w:t>
      </w:r>
    </w:p>
    <w:p>
      <w:pPr>
        <w:pStyle w:val="Normal"/>
        <w:jc w:val="both"/>
        <w:rPr/>
      </w:pPr>
      <w:r>
        <w:rPr>
          <w:i/>
        </w:rPr>
        <w:t xml:space="preserve">2) 2004 Чжунго дуйвай цзинцзи тунцзи няньцзянь (Китайский внешнеэкономический статистический ежегодник - 2004), Пекин, 2005, с. 18; </w:t>
      </w:r>
    </w:p>
    <w:p>
      <w:pPr>
        <w:pStyle w:val="Normal"/>
        <w:jc w:val="both"/>
        <w:rPr/>
      </w:pPr>
      <w:r>
        <w:rPr>
          <w:i/>
        </w:rPr>
        <w:t>3) Потапов М.А. Внешнеэкономическая политика Китая: проблемы и противоречия, М., ИДВ РАН, Изд-во «Буква», 1998, с. 281;</w:t>
      </w:r>
    </w:p>
    <w:p>
      <w:pPr>
        <w:pStyle w:val="Normal"/>
        <w:jc w:val="both"/>
        <w:rPr>
          <w:i/>
          <w:i/>
        </w:rPr>
      </w:pPr>
      <w:r>
        <w:rPr>
          <w:i/>
        </w:rPr>
        <w:t>4) 2010-нянь гоминь цзинцзи хэ шэхуэй фачжань тунцзи баогао (Статистический доклад социально-экономического развития КНР в 2010 году), ГСУ КНР, 28 февраля 2011 года.</w:t>
      </w:r>
    </w:p>
    <w:p>
      <w:pPr>
        <w:pStyle w:val="Normal"/>
        <w:spacing w:lineRule="auto" w:line="360"/>
        <w:ind w:firstLine="35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ым аспектом социально-экономического развития китайской экономики в начале XXI века стал провозглашенный на сессии ВСНП в 2000 г. в сфере внешнеэкономических связей курс «выход вовне» или «выход за ворота» (</w:t>
      </w:r>
      <w:r>
        <w:rPr>
          <w:i/>
        </w:rPr>
        <w:t>цзоучуцюй</w:t>
      </w:r>
      <w:r>
        <w:rPr/>
        <w:t xml:space="preserve">). С одной стороны, это означает резкое увеличение экспорта с 266,1 млрд. долл. в 2001 г. до 1577,9 млрд. долл. в 2010 г. (рост в 5,9 раз). Особенно быстро за последние годы в рамках курса «выхода вовне» увеличился объем экспорта продукции машиностроения и транспорта – 94,9 млрд. долл. в 2001 г. и 933,4 млрд. долл. в 2010 г. (рост почти в 10 раз). Рост экспорта продукции повлек за собой и адекватный рост импорта  – 243,5 млрд. долл. в 2001 г. и 1394,8 млрд. долл. в 2010 г. При этом уже в 2004 г. объем экспорта продукции машиностроения и транспорта превысил объем импорта, а доля продукции машиностроения увеличилась с 35,7% в 2001 г. до 59,2% в 2010 г. в объеме экспорта (см. табл. 2).  </w:t>
      </w:r>
    </w:p>
    <w:p>
      <w:pPr>
        <w:pStyle w:val="Normal"/>
        <w:ind w:firstLine="708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намика и структура внешнеторгового оборота КНР с 2001 по 2010 гг. </w:t>
      </w:r>
    </w:p>
    <w:p>
      <w:pPr>
        <w:pStyle w:val="Normal"/>
        <w:jc w:val="center"/>
        <w:rPr/>
      </w:pPr>
      <w:r>
        <w:rPr>
          <w:b/>
        </w:rPr>
        <w:t>(млрд. долл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69"/>
        <w:gridCol w:w="1506"/>
        <w:gridCol w:w="2082"/>
        <w:gridCol w:w="1376"/>
        <w:gridCol w:w="220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ъ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Экспор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 продукция машиностроения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мпор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 продукция машиностроения**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09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6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4,9 (35,7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3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7,0 (43,9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20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5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7,0 (39,0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5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7,0 (46,4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51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38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87,8 (42,9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12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2,8 (46,7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54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93,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8,3 (45,2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61,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2,8 (45,0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21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6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52,2 (46,2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59,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0,5 (44,0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760,</w:t>
            </w:r>
            <w:r>
              <w:rPr>
                <w:rFonts w:eastAsia="Times New Roman"/>
                <w:lang w:val="en-US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96</w:t>
            </w:r>
            <w:r>
              <w:rPr>
                <w:rFonts w:eastAsia="Times New Roman"/>
                <w:lang w:val="en-US"/>
              </w:rPr>
              <w:t>8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452,4 (46,7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791,</w:t>
            </w: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357,8 (45,2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2173</w:t>
            </w:r>
            <w:r>
              <w:rPr>
                <w:rFonts w:eastAsia="Times New Roman"/>
                <w:lang w:val="en-US"/>
              </w:rPr>
              <w:t>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17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83,8 (47,9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955,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16,0 (43,5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56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30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81,5 (47,6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32,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45,1 (39,3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207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01,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97,1 (49,7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05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10,1 (40,8%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72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7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33,4 (59,2%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94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660,3 (47,3%)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</w:rPr>
        <w:t xml:space="preserve">Примечания: </w:t>
      </w:r>
      <w:r>
        <w:rPr/>
        <w:t>*в скобках – доля в объеме экспорта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**в скобках – доля в объеме импорта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Источник: </w:t>
      </w:r>
      <w:r>
        <w:rPr>
          <w:i/>
        </w:rPr>
        <w:t xml:space="preserve">Чжунго тунцзи чжайяо – 2010, с. 66; Чжунго тунцзи няньцзянь – 2006, с. 734-737;  Чжунго тунцзи няньцзянь – 2010, с. 233-237; Чжунго тунцзи няньцзянь – 2008, с. 712-716; Чжунхуа жэньминь гунхэго 2010-нянь гоминь цзинцзи хэ шэхуэй фачжань тунцзи гунбао (Статистические данные о социально-экономическом развитии КНР в 2010 году), 28.02.201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на практике получилось, что стремительный рост производства внутри страны во многом способствовал наращиванию экспорта китайской продукции и вывел страну на одно из первых мест в мире по объему экспорта. Китай из-за более низкой себестоимости промышленной продукции в различных отраслях промышленности в силу климатических факторов, более низкой стоимости рабочей силы, а также более льготного инвестиционного режима по сравнению со многими странами мира после вступления в ВТО постепенно стал «мировым производственным цехом»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нципиально важным внешним фактором, во многом определяющим перспективы социально-экономического развития страны, стало вступление КНР в ВТО в ноябре 2001 г., что повлекло за собой постепенное снятие таможенных барьеров и ограничений для зарубежных партнеров при импорте их продукции в Китай. Десять лет, прошедших после вступления КНР в ВТО, показали, что основным результатом вступления страны в ВТО явился резкий рост объема внешней торговли - с 510 млрд. долл. в 2001 г. до 2972,8 млрд. долл. в 2010 г., и по этому показателю Китай занял 2-е место в мире, уступая лишь США. К этому следует добавить и дальнейшее увеличение объема иностранных инвестиций - с 46,9 млрд. долл. в 2001 г. до 106 млрд. долл. в 2010 г. и объема валютных резервов страны - с 212,2 млрд. долл. в 2001 г. до 2847,3 млрд. долл. в 2010 г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сновной причиной, побудившей Китай вступать в ВТО, стала большая доля торгового оборота КНР со странами-членами ВТО – около 90%. Поэтому было необходимо, чтобы такая международная торгово-экономическая организация как ВТО могла регулировать отношения Китая с другими странами, способствовала установлению взаимовыгодных недискриминационных экономических и торговых связей. Можно выделить два главных позитивных момента для Китая при вступлении в ВТО: 1) КНР получает право голоса на международной арене в экономических вопросах; 2) это стимулирует дальнейшее развитие рыночных реформ в стране. Судя по всему, при принятии китайским руководством стратегического решения о вступлении Китая в ВТО эти два фактора перевесили все остальные соображения. </w:t>
      </w:r>
    </w:p>
    <w:p>
      <w:pPr>
        <w:pStyle w:val="Normal"/>
        <w:spacing w:lineRule="auto" w:line="360"/>
        <w:jc w:val="both"/>
        <w:rPr/>
      </w:pPr>
      <w:r>
        <w:rPr/>
        <w:tab/>
        <w:t>Вступление страны в ВТО имело следующие положительные моменты для экономики и жизни населения Китая: расширение экспорта;  увеличение импорта; приток иностранных инвестиций; развитие производства в стране; уход от дискриминационных мер США в американо-китайской  торговле; рост занятости внутри страны; интеграция в мировую экономику;  расширение объемов услуг.</w:t>
      </w:r>
    </w:p>
    <w:p>
      <w:pPr>
        <w:pStyle w:val="Normal"/>
        <w:spacing w:lineRule="auto" w:line="360"/>
        <w:jc w:val="both"/>
        <w:rPr/>
      </w:pPr>
      <w:r>
        <w:rPr/>
        <w:tab/>
        <w:t>В то же время обращалось внимание и на отрицательные моменты, которые пришлось пережить стране после вступления в ВТО. К ним относится в первую очередь необходимость взять на себя различного рода обязательства, связанные с отказом от протекционистских мер в отношении производимой в Китае продукции, неконкурентоспособной с зарубежными аналогами. К ним относятся такие обязательства как: снижение таможенных пошлин; ликвидация части внетаможенных барьеров; увеличение транспарентности (прозрачности) торговли; открытость сферы различных услуг; необходимость защиты интеллектуальной собственности;  снятие ограничений на иностранные инвестиции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роме того, после вступления в ВТО Китай должен был принять на себя ряд ограничений по экспорту своей продукции в другие страны-участницы ВТО на весь период перехода своей торгово-экономической системы в соответствии с правилами ВТО, то есть отказаться от дотирования производства экспортной продукции. Однако практика показала, что Китай не зря в течение многих лет бился на переговорах за более выгодные условия при вступлении в ВТО. Многие эксперты предрекали, что после вступления КНР в ВТО ряд отраслей окажется в очень сложном положении из-за того, что на мировом рынке цены на товары и услуги значительно ниже, чем в КНР, и после отмены протекционистских мер по защите внутреннего рынка продукция этих отраслей вряд ли сможет выдержать конкуренцию. К таким отраслям были отнесены автомобильная промышленность, фармацевтическая промышленность, производство сельскохозяйственной продукции (зерновые, мясо, овощи и др.), финансы и страхование. Однако практика опровергла взгляды скептиков, и все вышеуказанные отрасли не только выдержали конкуренцию, но и нарастили экспорт продукции. 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месте с тем, в Китае были обнаружены отрасли, которые имеют односторонние преимущества и вполне способны вытянуть за собой как локомотив всю экономику. К таким отраслям относятся текстильная и швейная промышленность и производство бытовой электротехники, себестоимость производства продукции в которых намного ниже среднемировых показателей из-за низкой органической структуры производства в них, большого удельного веса ручного труда и низкого уровня заработной платы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товарной структуре экспорта машинотехническая продукция в 2010 г. составляла  933,4 млрд. долл. (или 59,2% объема экспорта), продукция новых и высоких технологий – 492,4 млрд. долл. (31,2% объема экспорта). По стоимости экспортных товаров на первом месте находятся электрооборудование и запасные части к нему, записывающая, видео- и телеаппаратура и запасные части к ним. Всего было экспортировано 1667,3 млн. единиц техники на общую стоимость 164 млрд. долл. (10,4% объема экспорта). На втором месте традиционная для КНР статья экспорта – одежда на сумму 129,5 млрд. долл., на третьем – ткани и изделия из них – 77,1 млрд. долл., на четвертом – все виды мобильных телефонов – 46,7 млрд. долл., на пятом – сталь, объем экспорта которой составил 42,56 млн. тонн на сумму 36,8 млрд. долл. Также следует отметить растущий объем экспорта автомобилей, который составил 540 тыс. единиц на общую сумму 6,2 млрд. долл. в 2010 г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В последние годы в товарной структуре импорта КНР преобладают различные виды сырья и материалов, которые необходимы для развития экономики страны. На первом месте в структуре импорта КНР стоит нефть, в 2010 г. импорт нефти составил 239 млн. тонн (что составляет 118% объема производства нефти в КНР)  на общую сумму 135,2 млрд. долл. (или 9,7% стоимостного объема импорта). На втором месте железная руда и концентрат железной руды – 618,6 млн. тонн (сопоставим по объему с годовой выплавкой стали) на сумму 79,4 млрд. долл., на третьем – все виды пластмассы на начальной стадии обработки – 43,6 млрд. долл., на четвертом месте – медь и медная проволока – 32,7 млрд. долл., на пятом – соя-бобы – 25,1 млрд. долл. Также важной статьей импорта являются нефтепродукты – 36,9 млн. тонн общей стоимостью 22,3 млрд. долл., но все же в КНР предпочитают закупать сырую нефть и перерабатывать ее уже на своих производственных мощностях, чтобы избежать дополнительных расходов по импорту.    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В годы 11-й пятилетки до начала мирового финансового кризиса происходил значительный рост объема внешней торговли с США, странами ЕС и Японией, то есть со странами, которые в наибольшей степени пострадали от финансового кризиса. Это не могло не сказаться к концу 2008 г. на состоянии тех отраслей экономики КНР (в частности, легкая и текстильная промышленность, производство бытовой техники), и тех приморских провинций (Гуандун, Чжэцзян, Цзянсу и Шанхай), которые имели наибольшие объемы внешней торговли. В дальнейшем ситуация во внешней торговле Китая несколько стабилизировалась, однако в 2009 г. объем внешней торговли заметно уменьшился по сравнению с предыдущим годом (на 13,9%) и составил 2207,3 млрд. долл., в том числе объем экспорта за год снизился на 16%, импорта – на 11,2%, а годового положительного сальдо – на 34,2%. В 2010 г. несмотря на значительный рост внешнеторгового оборота КНР и рост торговли с основными партнерами – США, страны ЕС, Япония – доля торгового оборота с ними заметно сократилась: с США и Японией и  странами ЕС на 0,4 процентных пункта с каждым партнером. Зато произошло увеличение доли внешней торговли со странами АСЕАН в результате создания зоны КАФТА – на 0,2 процентных пункта, с Россией и Индией – на 0,1 процентный пункт  (см. табл. 3)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ЧЕСКАЯ СТРУКТУРА ОБОРОТА ВНЕШНЕЙ ТОРГОВЛИ КНР C ОСНОВНЫМИ ПАРТНЕРАМИ (1986-2010 г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22"/>
        <w:gridCol w:w="1292"/>
        <w:gridCol w:w="1292"/>
        <w:gridCol w:w="1291"/>
        <w:gridCol w:w="1381"/>
        <w:gridCol w:w="1292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траны и террит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986-1990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лрд.долл. /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9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лрд.долл. /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лрд.долл. / 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лрд.долл. /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лрд.долл. / 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лрд.долл. / %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ий обор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86,4/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0,9/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1,0/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60,4/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07,53/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72,8/1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Гонкон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3,2/29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4,6/1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7,4/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6,1/9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4,9/7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0,6/7,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Япо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8,2/18,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7,5/2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3,5/15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7,3/11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8,8/1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7,8/10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Ш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9,3/10,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0,8/1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6,4/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2,7/1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8,3/1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85,3/13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айван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,1/1,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,9/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8,4/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7,8/6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6,2/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5,4/4,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ерма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6,2/5,38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(до 1990 г. – ФРГ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,7/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1,7/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8,2/4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5,6/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спублика Коре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,8/0,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,0/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3,2/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4,2/7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6,2/7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7,2/7,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осс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,8/3,4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до 1990 г. – CCCP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,5/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7/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4/1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,8/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,4/1,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ингапу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,2/2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,9/2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,4/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0,9/2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7,9/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тал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,0/2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,2/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1,8/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,6/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1,3/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еликобрит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,2/1,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8/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,4/1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,7/1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9,2/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Фран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,1/1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5/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,4/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5,2/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,5/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идерлан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,2/1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0/1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5,4/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4,5/1,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1,8/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встра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,4/1,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2/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,6/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2,9/1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60,1/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Кана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8,8/1,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21/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,0/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,2/1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,7/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ндонез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,2/0,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,5/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0,2/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,1/1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,4/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Таилан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,4/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,6/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,7/1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8,2/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лайз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,3/1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,1/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7,1/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52,0/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разил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,0/0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,3/1,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,4/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д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,6/0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,9/1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,4/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,7/2,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ЮА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,9/0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9,9/0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,1/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траны Е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5,0/1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2,3/15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64,0/16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79,7/16,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Страны АСЕА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78,2/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0,8/9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3,0/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2,8/9,8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оставлено по: </w:t>
      </w:r>
      <w:r>
        <w:rPr/>
        <w:t xml:space="preserve">1) Чжунго тунцзи няньцзянь -2007 (Статистический ежегодник Китая - 2007), Пекин, ГСУ КНР, 2007, с. 57, с. 724; </w:t>
      </w:r>
    </w:p>
    <w:p>
      <w:pPr>
        <w:pStyle w:val="Normal"/>
        <w:jc w:val="both"/>
        <w:rPr/>
      </w:pPr>
      <w:r>
        <w:rPr/>
        <w:t xml:space="preserve">2) 2004 Чжунго дуйвай цзинцзи тунцзи няньцзянь (Китайский внешнеэкономический статистический ежегодник - 2004), Пекин, 2005, с. 18; </w:t>
      </w:r>
    </w:p>
    <w:p>
      <w:pPr>
        <w:pStyle w:val="Normal"/>
        <w:jc w:val="both"/>
        <w:rPr/>
      </w:pPr>
      <w:r>
        <w:rPr/>
        <w:t>3) Потапов М.А. Внешнеэкономическая политика Китая: проблемы и противоречия, М., ИДВ РАН, Изд-во «Буква», 1998, с. 281;</w:t>
      </w:r>
    </w:p>
    <w:p>
      <w:pPr>
        <w:pStyle w:val="Normal"/>
        <w:jc w:val="both"/>
        <w:rPr/>
      </w:pPr>
      <w:r>
        <w:rPr/>
        <w:t xml:space="preserve">4) Чжунхуа жэньминь гунхэго 2010 нянь гоминь цзинцзи хэ шэхуэй фачжань тунцзи баогао (Коммюнике ГСУ по итогам социально-экономического развития КНР за 2009 год),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</w:t>
        </w:r>
        <w:r>
          <w:rPr>
            <w:rStyle w:val="InternetLink"/>
          </w:rPr>
          <w:t>/</w:t>
        </w:r>
      </w:hyperlink>
      <w:r>
        <w:rPr/>
        <w:t xml:space="preserve"> 20.02.2011;</w:t>
      </w:r>
    </w:p>
    <w:p>
      <w:pPr>
        <w:pStyle w:val="Normal"/>
        <w:jc w:val="both"/>
        <w:rPr/>
      </w:pPr>
      <w:r>
        <w:rPr/>
        <w:t>5)</w:t>
      </w:r>
      <w:r>
        <w:rPr>
          <w:i/>
        </w:rPr>
        <w:t xml:space="preserve"> </w:t>
      </w:r>
      <w:r>
        <w:rPr/>
        <w:t>Чжунго тунцзи няньцзянь – 2010, с. 238-241; Чжунго тунцзи няньцзянь – 2008, с. 717-720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мы видим, в сфере внешнеэкономических связей Китай заметно сократил объем внешней торговли с США и странами Евросоюза и в нынешних условиях активно развивает торговлю со странами АСЕАН и экономически развитыми странами и территориями АТР – Республикой Корея, Тайванем и Гонконгом, которые в меньшей степени оказались подвержены воздействию мирового финансового кризиса, а также со странами Африки, Индией и Бразилией. В начале 2010 года Китай обозначил свою ориентацию во внешней торговле на страны АСЕАН, где было объявлено о создании зоны свободной торговли АСЕАН + Китай (КАФТА).  На наш взгляд, при определенных условиях Китай получает возможность избавиться от зависимости китайского юаня от американского доллара и после перехода к полной конвертируемости юаня и расширения экспорта в страны ЮВА со временем сможет превратить юань в резервную валюту в азиатской части мира – в странах Юго-Восточной и Восточной Аз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На наш взгляд, такой рост внешней торговли КНР после вступления  страны в ВТО был связан не только со вступлением Китая в ВТО, но и со своевременным и эффективным использованием такого инструмента стимулирования производства экспортной продукции предприятий, как возврат налога на добавленную стоимость (НДС). В начале </w:t>
      </w:r>
      <w:r>
        <w:rPr>
          <w:lang w:val="en-US"/>
        </w:rPr>
        <w:t>XXI</w:t>
      </w:r>
      <w:r>
        <w:rPr/>
        <w:t xml:space="preserve"> века возврат НДС эффективно использовался для регулирования экспорта товаров с высокой долей добавленной стоимости, в частности продукции машиностроения и новых и высоких технологий. В то же время в условиях мирового финансового кризиса и ограничения возможностей для экспорта китайской продукции на мировом рынке в КНР оперативно в течение года отменялся возврат НДС на те виды продукции, экспорт которых по каким-либо причинам рассматривался как нежелательный для интересов страны. В целом очевидно, что большой рост экспорта продукции с высокой долей добавленной стоимости в КНР за последние 10 лет произошел не только в результате ее вступления в ВТО, но и вследствие использования такого инструмента влияния на промышленную политику предприятий как НДС на экспортную продукцию, создания свободных экономических зон и зон свободной торговли и благоприятного инвестиционного климата в стране для привлечения иностранных инвестиц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териал подготовлен в Центре экономических и социальных</w:t>
      </w:r>
    </w:p>
    <w:p>
      <w:pPr>
        <w:pStyle w:val="Normal"/>
        <w:jc w:val="both"/>
        <w:rPr/>
      </w:pPr>
      <w:r>
        <w:rPr/>
        <w:t>проблем (ЦЭСИК) ИДВ РА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Руководитель ЦЭСИК ИДВ РАН</w:t>
      </w:r>
    </w:p>
    <w:p>
      <w:pPr>
        <w:pStyle w:val="Normal"/>
        <w:spacing w:lineRule="auto" w:line="360"/>
        <w:jc w:val="both"/>
        <w:rPr/>
      </w:pPr>
      <w:r>
        <w:rPr/>
        <w:t xml:space="preserve">д.э.н., проф. Островский А.В.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07:00Z</dcterms:created>
  <dc:creator>Елена</dc:creator>
  <dc:description/>
  <cp:keywords/>
  <dc:language>en-US</dc:language>
  <cp:lastModifiedBy>Олечка</cp:lastModifiedBy>
  <cp:lastPrinted>2011-04-19T17:01:00Z</cp:lastPrinted>
  <dcterms:modified xsi:type="dcterms:W3CDTF">2004-12-31T21:05:00Z</dcterms:modified>
  <cp:revision>15</cp:revision>
  <dc:subject/>
  <dc:title>ВНЕШНЕЭКОНОМИЧЕСКАЯ СТРАТЕГИЯ РОССИИ - 2020</dc:title>
</cp:coreProperties>
</file>