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С.Б. Авдашева</w:t>
      </w:r>
      <w:r>
        <w:rPr/>
        <w:t>: Добрый день, уважаемые коллеги. Меня зовут Авдашева Светлана Борисовна. И я очень рада приветствовать участников нашей сегодняшней сессии.</w:t>
      </w:r>
    </w:p>
    <w:p>
      <w:pPr>
        <w:pStyle w:val="Normal"/>
        <w:rPr/>
      </w:pPr>
      <w:r>
        <w:rPr/>
      </w:r>
    </w:p>
    <w:p>
      <w:pPr>
        <w:pStyle w:val="Normal"/>
        <w:rPr/>
      </w:pPr>
      <w:r>
        <w:rPr>
          <w:b/>
        </w:rPr>
        <w:t xml:space="preserve">И.М. Бортник: </w:t>
      </w:r>
      <w:r>
        <w:rPr/>
        <w:t>Коллеги, я Иван Бортник. Сегодня мне доверена честь быть модератором на этой секции. Поэтому разрешите мне ее начать.</w:t>
      </w:r>
    </w:p>
    <w:p>
      <w:pPr>
        <w:pStyle w:val="Normal"/>
        <w:rPr/>
      </w:pPr>
      <w:r>
        <w:rPr/>
        <w:t>Тему сегодняшней секции, с моей точки зрения, хозяева ухитрились сузить до предела. То есть, обсудить вопрос только с судьбой инновационной структуры любимой нами всеми Высшей школы экономики. Хотя, конечно, большинство присутствующих в зале интересует не только это, а общая ситуация - как у нас будет развиваться инфраструктура при университетах. Вы знаете, что Правительство в последнее время делает достаточно мощные не только организационные, но и финансовые усилия для того, чтобы поддержать инновационную деятельность в российских университетах. Надеюсь, что многие из наших ведущих университетов станут действительно исследовательскими университетами, а не только хорошими образовательными учреждениями. Один из последних шагов Правительства – вложения в развитие инновационной инфраструктуры.</w:t>
      </w:r>
    </w:p>
    <w:p>
      <w:pPr>
        <w:pStyle w:val="Normal"/>
        <w:rPr/>
      </w:pPr>
      <w:r>
        <w:rPr/>
        <w:t>Вы тоже знаете, что и в Советском Союзе, когда формировалась система вот этой коммерциализации результатов интеллектуальной собственности, были неплохие вложения в инфраструктуру при университетах. Именно благодаря этим вложениям сформировалась система технопарков в Советском Союзе. Ну, и тогда уже при формировании этой инфраструктуры, было, заложено то, что эта система будет постоянно находиться на государственном обеспечении. То есть, это будут все-таки инкубационные структуры, элементы инфраструктуры. Поэтому сейчас в России две линии движения.</w:t>
      </w:r>
    </w:p>
    <w:p>
      <w:pPr>
        <w:pStyle w:val="Normal"/>
        <w:rPr/>
      </w:pPr>
      <w:r>
        <w:rPr/>
        <w:t>Одни университеты движутся в направлении вот развития именно инкубационной части. Другие, научившись на горьком опыте своей предыдущей деятельности, больше стараются как можно скорее преобразовать свою инкубаторскую инфраструктуру именно в инфраструктуру уже реально занимающейся коммерциализацией и организацией производства. Создание центров прототипирования, опытного производства, центров коллективного производства. Как это происходит, допустим, в Зеленограде. Вот сейчас в Сарово, в Томске это происходит. Это один элемент специфики Высшей школы экономики.</w:t>
      </w:r>
    </w:p>
    <w:p>
      <w:pPr>
        <w:pStyle w:val="Normal"/>
        <w:rPr/>
      </w:pPr>
      <w:r>
        <w:rPr/>
        <w:t>Есть здесь другой элемент специфики Высшей школы экономики, что вообще несколько неожиданно, а почему здесь должна быть инновационная инфраструктура? Все-таки это в основном экономисты. Хотя, Высшая школа экономики движется по разным совершенно направлениям. Но вот даже пока та интеллектуальная собственность, которая здесь достаточно серьезно производится и пользуется большим спросом в России и за рубежом, она все-таки больше коммерциализуемая в масштабных экономических решениях, а не в реализации конкретных технологических проектов. Это несколько неожиданно для Высшей школы экономики. Поэтому есть и вот эта специфика.</w:t>
      </w:r>
    </w:p>
    <w:p>
      <w:pPr>
        <w:pStyle w:val="Normal"/>
        <w:rPr/>
      </w:pPr>
      <w:r>
        <w:rPr/>
        <w:t>Поэтому мне бы очень хотелось бы, чтобы вот в результате нашего с вами сегодняшнего обсуждения, особенно мы рассчитываем здесь на опыт наших зарубежных коллег, мы нашли условия обеспечения устойчивого функционирования инновационной инфраструктуры при университете.</w:t>
      </w:r>
    </w:p>
    <w:p>
      <w:pPr>
        <w:pStyle w:val="Normal"/>
        <w:rPr/>
      </w:pPr>
      <w:r>
        <w:rPr/>
        <w:t>В двух ее вариантах, в двух ипостасях, этой инфраструктуры: а) чисто инкубационные инфраструктуры, инкубационные в том смысле, что эта инфраструктура должна поддерживаться за счет государства. Возможно, переложить инкубационный характер инфраструктуры, ее устойчивое существование на плечи университета, зарабатывающего по другим направлениям. Но тогда подскажите, это правильно или неправильно. Инфраструктура должна сама себя каким-то образом поддерживать, если не существовует всегда за счет поддержки со стороны государства. Тогда она перестает быть чисто инкубационной, ей надо двигаться в направлении коммерциализации.</w:t>
      </w:r>
    </w:p>
    <w:p>
      <w:pPr>
        <w:pStyle w:val="Normal"/>
        <w:rPr/>
      </w:pPr>
      <w:r>
        <w:rPr/>
        <w:t>Или она, оставаясь инкубационной, может двигаться в сторону установления связи с крупной промышленностью или малым бизнесом. С тем, чтобы те подхватывали ее идеи, проработанные на инкубационном уровне.</w:t>
      </w:r>
    </w:p>
    <w:p>
      <w:pPr>
        <w:pStyle w:val="Normal"/>
        <w:rPr/>
      </w:pPr>
      <w:r>
        <w:rPr/>
        <w:t>Сейчас в России это одна из основных проблем. Сейчас ее пытается и Президент, и Правительство преодолеть, предпринимают сильные организационные шаги, финансовые меры для того, чтобы организовать вот эту связку между университетами и крупной промышленностью. Эта связь сейчас, мягко выражаясь, очень слабая. Поэтому было бы хорошо услышать, как вам удавалось эти вопросы решать.</w:t>
      </w:r>
    </w:p>
    <w:p>
      <w:pPr>
        <w:pStyle w:val="Normal"/>
        <w:rPr/>
      </w:pPr>
      <w:r>
        <w:rPr/>
        <w:t>Также постоянно возникает вопрос, как нам вовлекать студентов в это предпринимательство, до какой степени? Разумно, неразумно, когда начинать, в какой степени?</w:t>
      </w:r>
    </w:p>
    <w:p>
      <w:pPr>
        <w:pStyle w:val="Normal"/>
        <w:rPr/>
      </w:pPr>
      <w:r>
        <w:rPr/>
        <w:t>Этот опыт хотелось бы у коллег послушать, провести дискуссию или ответить на вопросы со стороны присутствующих здесь в зале. Я наметил несколько тем для нашего обсуждения здесь. Хотел бы сейчас уже перейти к предоставлению слова нашим коллегам. Все присутствующие в зале в этом смысле приглашаются к участию в обсуждении. Спасибо.</w:t>
      </w:r>
    </w:p>
    <w:p>
      <w:pPr>
        <w:pStyle w:val="Normal"/>
        <w:rPr/>
      </w:pPr>
      <w:r>
        <w:rPr/>
      </w:r>
    </w:p>
    <w:p>
      <w:pPr>
        <w:pStyle w:val="Normal"/>
        <w:rPr/>
      </w:pPr>
      <w:r>
        <w:rPr>
          <w:b/>
        </w:rPr>
        <w:t>А.В. Новосельцев</w:t>
      </w:r>
      <w:r>
        <w:rPr/>
        <w:t>: Добрый день. Я постараюсь коротко изложить суть программы, которую мы сейчас реализуем. Это программа развития инновационной инфраструктуры Высшей школы экономики. И чуть подробнее остановлюсь на теме инновационного предпринимательства. Для начала, поскольку не все здесь присутствующие в достаточной степени знают университет, очень коротко охарактеризую то состояние, которое мы собственно считаем специфическим.</w:t>
      </w:r>
    </w:p>
    <w:p>
      <w:pPr>
        <w:pStyle w:val="Normal"/>
        <w:rPr/>
      </w:pPr>
      <w:r>
        <w:rPr/>
        <w:t>Во-первых, мы – национальный исследовательский университет, единственный в таком статусе в области экономики и социальных наук. Наши основные исследования проводятся в областях не напрямую связанных с технологическими инновациями, которые, как правило, обсуждаются в теме «инновационные инфраструктуры и развитие технологического предпринимательства». У нас действительно есть технологическая часть. Это компьютерные науки, прикладная математика и программная инженерия. Но, тем не менее, основной фокус университета в области экономики и социальных наук.</w:t>
      </w:r>
    </w:p>
    <w:p>
      <w:pPr>
        <w:pStyle w:val="Normal"/>
        <w:rPr/>
      </w:pPr>
      <w:r>
        <w:rPr/>
        <w:t>Поэтому преимущественный тип инноваций, которые мы производим, это социальные инновации, организационные, маркетинговые и в том числе связанные с новыми бизнес-моделями, открытием или формированием новых рынков и так далее.</w:t>
      </w:r>
    </w:p>
    <w:p>
      <w:pPr>
        <w:pStyle w:val="Normal"/>
        <w:rPr/>
      </w:pPr>
      <w:r>
        <w:rPr/>
        <w:t>Естественно, огромный пласт это социальные инновации в части тех реформ, которые проводятся в Российской Федерации. Но их крайне сложно однозначно сравнивать с областью технологических инноваций, которые обсуждаются чаще всего. Тем не менее, я проиллюстрирую сначала объем науки в «Вышке» как он есть на конец 2010 года.</w:t>
      </w:r>
    </w:p>
    <w:p>
      <w:pPr>
        <w:pStyle w:val="Normal"/>
        <w:rPr/>
      </w:pPr>
      <w:r>
        <w:rPr/>
        <w:t>Это порядка 36 институтов и научно-исследовательских центров, 10 вновь открытых международных лабораторий, которые возглавляют ведущие эксперты из наших зарубежных университетов-партнеров. Порядка 30 научно-учебных лабораторий, где студенты крайне плотно вовлечены в научные исследования, по сути, сами их выполняют под руководством наставников. Мы оцениваем, что примерно 45% профессорско-преподавательского состава так или иначе вовлечены в научно-исследовательскую деятельность. «Вышка» практически лидер по объему исследований, проводимых в сфере социальных наук и экономики. Примерно 1 млрд. 300 млн. рублей был объем исследовательского бюджета по итогам 2010 года.</w:t>
      </w:r>
    </w:p>
    <w:p>
      <w:pPr>
        <w:pStyle w:val="Normal"/>
        <w:rPr/>
      </w:pPr>
      <w:r>
        <w:rPr/>
        <w:t>Вот эта структура, которая дальше показана, иллюстрирует, в каком-то смысле, трансфер знаний в реальную экономику. Это 36% федерального бюджета и примерно 4-6% грантового финансирования, в том числе собственные средства Высшей школы экономики. Это фундаментальные исследования, которые, по сути, работают на появление новых знаний. В то время как контракты, полученные на конкурсной основе, и контракты, заключенные с корпоративными заказчиками, это, по сути, передача этих знаний в реальный сектор или, соответственно, в государственный сектор. Там, где в действительности работают те решения, которые здесь вырабатываются.</w:t>
      </w:r>
    </w:p>
    <w:p>
      <w:pPr>
        <w:pStyle w:val="Normal"/>
        <w:rPr/>
      </w:pPr>
      <w:r>
        <w:rPr/>
        <w:t>Можно примерно представить себе масштаб, что 40% финансирования определяет фундаментальную часть работы на наши будущие возможности, а значительная часть уже применяется на практике в экономике и в госсекторе.</w:t>
      </w:r>
    </w:p>
    <w:p>
      <w:pPr>
        <w:pStyle w:val="Normal"/>
        <w:rPr/>
      </w:pPr>
      <w:r>
        <w:rPr/>
        <w:t>Как мы видим инфраструктуру применительно к самому процессу трансфера знаний, или трансфера технологий в том контексте, как это обычно применяется? При переходе от академических исследований к коммерциализации тех знаний и технологий, которые здесь работают, можно представить себе объем инструментов, уже существующих в университете. Фундаментальные исследования это наш собственный центр фундаментальных исследований, это научный фонд «вышки», который финансирует индивидуальные инициативные проекты. Это международные лаборатории, о которых я сказал. В прошлом году были проведены конкурсы, и мы выиграли два гранта на организацию таких лабораторий. Это научно-учебные лаборатории, о которых я уже говорил, целый набор специальных механизмов по стимулированию академической активности профессоров, преподавателей и студентов, включая академическую мобильность и так далее.</w:t>
      </w:r>
    </w:p>
    <w:p>
      <w:pPr>
        <w:pStyle w:val="Normal"/>
        <w:rPr/>
      </w:pPr>
      <w:r>
        <w:rPr/>
        <w:t>Применительно к прикладным исследованиям и консультационным услугам. Я упомянул, есть порядка 40 исследовательских институтов и центров. Университет ведет довольно много комплексных проектов. Например, это работа с Правительством Москвы или, допустим, с региональными администрациями, с крупными корпорациями по тем инновационным программам, которые сейчас есть. В эти проекты вовлечены разные участники из университета и таким образом происходит междисциплинарное взаимодействие.</w:t>
      </w:r>
    </w:p>
    <w:p>
      <w:pPr>
        <w:pStyle w:val="Normal"/>
        <w:rPr/>
      </w:pPr>
      <w:r>
        <w:rPr/>
        <w:t>В университете есть специальные структуры для административной поддержки проектной работы, дирекции, у них есть соответствующие библиотеки, ресурсы, возможность организовывать конкурсные процедуры и так далее. Специальные формы проектно-учебных лабораторий это формат, в котором студенты вовлекаются непосредственно в консультационные проекты или прикладные исследования, в тех случаях, где уже есть заказчик на предполагаемый результат этой работы.</w:t>
      </w:r>
    </w:p>
    <w:p>
      <w:pPr>
        <w:pStyle w:val="Normal"/>
        <w:rPr/>
      </w:pPr>
      <w:r>
        <w:rPr/>
        <w:t xml:space="preserve">Порядка 20 базовых кафедр в университете открыты нашими корпоративными партнерами. Это крупные компании, не только такие как банки, скажем Сбербанк, или юридические компании, но и технологические, а именно </w:t>
      </w:r>
      <w:r>
        <w:rPr>
          <w:lang w:val="en-US"/>
        </w:rPr>
        <w:t>Microsoft</w:t>
      </w:r>
      <w:r>
        <w:rPr/>
        <w:t xml:space="preserve">, </w:t>
      </w:r>
      <w:r>
        <w:rPr>
          <w:lang w:val="en-US"/>
        </w:rPr>
        <w:t>Oracle</w:t>
      </w:r>
      <w:r>
        <w:rPr/>
        <w:t xml:space="preserve"> и так далее. Мы развиваем и модерируем несколько открытых сообществ разработчиков разных приложений. Вы можете найти много информации по мероприятиям, которые проводятся в «вышке».</w:t>
      </w:r>
    </w:p>
    <w:p>
      <w:pPr>
        <w:pStyle w:val="Normal"/>
        <w:rPr/>
      </w:pPr>
      <w:r>
        <w:rPr/>
        <w:t xml:space="preserve">Разного рода конкурсы и специальные семинары, которые проводят корпорации для своих партнеров, кто участвует в разработке конкретных предложений. Ну, вот в качестве примера здесь приведены </w:t>
      </w:r>
      <w:r>
        <w:rPr>
          <w:lang w:val="en-US"/>
        </w:rPr>
        <w:t>Microsoft</w:t>
      </w:r>
      <w:r>
        <w:rPr/>
        <w:t xml:space="preserve">, </w:t>
      </w:r>
      <w:r>
        <w:rPr>
          <w:lang w:val="en-US"/>
        </w:rPr>
        <w:t>Apple</w:t>
      </w:r>
      <w:r>
        <w:rPr/>
        <w:t xml:space="preserve">, </w:t>
      </w:r>
      <w:r>
        <w:rPr>
          <w:lang w:val="en-US"/>
        </w:rPr>
        <w:t>Yandex</w:t>
      </w:r>
      <w:r>
        <w:rPr/>
        <w:t xml:space="preserve">, </w:t>
      </w:r>
      <w:r>
        <w:rPr>
          <w:lang w:val="en-US"/>
        </w:rPr>
        <w:t>Google</w:t>
      </w:r>
      <w:r>
        <w:rPr/>
        <w:t xml:space="preserve"> и </w:t>
      </w:r>
      <w:r>
        <w:rPr>
          <w:lang w:val="en-US"/>
        </w:rPr>
        <w:t>Nokia</w:t>
      </w:r>
      <w:r>
        <w:rPr/>
        <w:t>. Есть примеры того, как эти контакты переходят уже в прикладные проекты и в будущем в малые предприятия, которые могут быть организованы этими разработчиками.</w:t>
      </w:r>
    </w:p>
    <w:p>
      <w:pPr>
        <w:pStyle w:val="Normal"/>
        <w:rPr/>
      </w:pPr>
      <w:r>
        <w:rPr/>
        <w:t xml:space="preserve">Достаточно новая ситуация со </w:t>
      </w:r>
      <w:r>
        <w:rPr>
          <w:lang w:val="en-US"/>
        </w:rPr>
        <w:t>start</w:t>
      </w:r>
      <w:r>
        <w:rPr/>
        <w:t>-</w:t>
      </w:r>
      <w:r>
        <w:rPr>
          <w:lang w:val="en-US"/>
        </w:rPr>
        <w:t>up</w:t>
      </w:r>
      <w:r>
        <w:rPr/>
        <w:t xml:space="preserve"> компаниями, потому что до сих пор «Вышка» занималась больше даже не инкубированием, а скорее стимулированием предпринимательского сообщества и стимулированием предпринимательской активности студентов и тех преподавателей, которые этим готовы были заниматься.</w:t>
      </w:r>
    </w:p>
    <w:p>
      <w:pPr>
        <w:pStyle w:val="Normal"/>
        <w:rPr/>
      </w:pPr>
      <w:r>
        <w:rPr/>
        <w:t xml:space="preserve">Так или иначе, в рамках программы эта часть уже выстраивается сейчас, если не с нуля, то с низкого старта. Тем не менее, эта инфраструктура включает предпринимательские центры в Москве и в трех регионах, где есть наши филиалы. Мы в прошлом году создали так называемый </w:t>
      </w:r>
      <w:r>
        <w:rPr>
          <w:lang w:val="en-US"/>
        </w:rPr>
        <w:t>Proof</w:t>
      </w:r>
      <w:r>
        <w:rPr/>
        <w:t xml:space="preserve"> </w:t>
      </w:r>
      <w:r>
        <w:rPr>
          <w:lang w:val="en-US"/>
        </w:rPr>
        <w:t>of</w:t>
      </w:r>
      <w:r>
        <w:rPr/>
        <w:t xml:space="preserve"> </w:t>
      </w:r>
      <w:r>
        <w:rPr>
          <w:lang w:val="en-US"/>
        </w:rPr>
        <w:t>Concept</w:t>
      </w:r>
      <w:r>
        <w:rPr/>
        <w:t xml:space="preserve"> </w:t>
      </w:r>
      <w:r>
        <w:rPr>
          <w:lang w:val="en-US"/>
        </w:rPr>
        <w:t>Fund</w:t>
      </w:r>
      <w:r>
        <w:rPr/>
        <w:t xml:space="preserve"> или Фонд поддержки инновационного предпринимательства. Довольно интересный эксперимент.</w:t>
      </w:r>
    </w:p>
    <w:p>
      <w:pPr>
        <w:pStyle w:val="Normal"/>
        <w:rPr/>
      </w:pPr>
      <w:r>
        <w:rPr/>
        <w:t>У нас уже шестой год проводится целая серия конкурсов предпринимательских и бизнес-проектов. Сформировано довольно обширное предпринимательское сообщество. Это тысячи людей, которые вовлечены в нашу активность. В «Вышке» есть довольно много образовательных программ, которые направлены именно на предпринимательскую активность.</w:t>
      </w:r>
    </w:p>
    <w:p>
      <w:pPr>
        <w:pStyle w:val="Normal"/>
        <w:rPr/>
      </w:pPr>
      <w:r>
        <w:rPr/>
        <w:t>Общая часть этой инфраструктуры это огромное число международных партнеров, которые могут быть использованы для развития и прикладных и бизнес активностей. Мы начинаем довольно глубоко разрабатывать систему управления интеллектуальной собственностью в университете. За последние несколько лет сформирована колоссальная информационная инфраструктура, вычислительная в том числе. Это десятки Интернет-ресурсов, порталов, единый архив социально-экономических данных. Это те массивы, которые формируются в рамках мониторинговых исследований, которые проводит «Вышка», как вы знаете, более 12 крупных проектов в год. Таким образом формируется довольно большой массив той информации, которая может быть использована в том числе и в прикладных и, надеюсь, в будущем, в коммерческих проектах, потому что мы сейчас только начинаем работать с этими активами.</w:t>
      </w:r>
    </w:p>
    <w:p>
      <w:pPr>
        <w:pStyle w:val="Normal"/>
        <w:rPr/>
      </w:pPr>
      <w:r>
        <w:rPr/>
        <w:t>Переходя к самой программе, я упомяну те проблемы и основные вызовы, которые мы перед собой видели, формулируя набор действий для развития инфраструктуры. Во-первых, конечно, в силу специфики университета инфраструктура для фундаментальных исследований развита гораздо качественнее и гораздо более продвинуто, чем та, что касается непосредственно инноваций и предпринимательской деятельности. Мы рассчитываем на то, что в ходе наших дальнейших усилий мы повысим эффективность прикладных исследований. Мы надеемся на гораздо большую вовлеченность наших корпоративных заказчиков, потому что доля корпоративных проектов, корпоративных заказчиков в общем объеме прикладных исследований пока недостаточно высока. Мы надеемся, что это приведет к усилению кооперации с корпоративным сектором в целом и, в принципе, создаст условия для того, чтобы предпринимательская активность также развивалась более интенсивно.</w:t>
      </w:r>
    </w:p>
    <w:p>
      <w:pPr>
        <w:pStyle w:val="Normal"/>
        <w:rPr/>
      </w:pPr>
      <w:r>
        <w:rPr/>
        <w:t>Мы также фиксировали разрозненность и изоляцию элементов инфраструктуры. Допустим, образовательные программы были и есть, но, в общем, устроены достаточно кусочно. Есть какие-то элементы в рамках факультетов менедженеральной группы, есть какие-то элементы, может быть интересные, но не интегрированные с менеджерами на факультетах, скажем, бизнес информатики и так далее. Мы надеемся, что за время действия этой программы и в ближайшие год-два-три мы сделаем предпринимательское образование гораздо более сфокусированным и более связанным с практической работой, которую делают ребята в инкубаторах и в центрах предпринимательства Высшей школы экономики уже сейчас.</w:t>
      </w:r>
    </w:p>
    <w:p>
      <w:pPr>
        <w:pStyle w:val="Normal"/>
        <w:rPr/>
      </w:pPr>
      <w:r>
        <w:rPr/>
        <w:t>Важный момент, наверное самый существенный, это вопрос обеспечения устойчивости. Мы понимаем, что повышение эффективности прикладных исследований по идее должно привести к тому, что увеличится объем заказов и таким образом та инфраструктура и те усилия, которые мы сейчас предпринимаем, они будут возмещены через увеличение объемов в соответствующем периоде. Что касается предпринимательских центров, и Иван Михайлович уже упомянул об этом, у нас действительно пока нет достаточно внятной картины. Только в планах, на практике пока нет. Каким образом обеспечивается финансовая устойчивость и будущее самостоятельное развитие этой инфраструктуры? Потому что те активности, которые есть, это огромное число мероприятий, факультативных программ, те же самые конкурсы предпринимательские – они проводятся в основном за счет спонсорской поддержки и непосредственно дотаций со стороны университета. Выйти на замкнутую модель возмещения тех усилий, затрат, которые в этой системе генерируются - это наша цель применительно к системе развития предпринимательства, если говорить в организационных терминах. В этой связи фокус программы определен вот в трех направлениях. Это развитие системы управления прикладными исследованиями, развитие инновационного предпринимательства и создание условий, новое развитие кооперации и новых связей, применительно к видам деятельности университета.</w:t>
      </w:r>
    </w:p>
    <w:p>
      <w:pPr>
        <w:pStyle w:val="Normal"/>
        <w:rPr/>
      </w:pPr>
      <w:r>
        <w:rPr/>
        <w:t>Сама программа и наши текущие планы сформулированы на три года, начиная с 2010-ого и заканчивая 2012-ым, и есть так называемый период наблюдения, с 2013-ого по 2017-ый год, пять лет, когда мы будем понимать, удались ли эти усилия или нет, в терминах как раз обеспечения устойчивости. Очень коротко прокомментирую несколько сюжетов.</w:t>
      </w:r>
    </w:p>
    <w:p>
      <w:pPr>
        <w:pStyle w:val="Normal"/>
        <w:rPr/>
      </w:pPr>
      <w:r>
        <w:rPr/>
        <w:t>В части развития управления прикладными исследованиями у нас есть две основных задачи – это более целенаправленная политика в отношении инвестирования или финансирования этих исследований и развитие системы управления интеллектуальной собственностью. Сейчас идет работа по выработке подходов к тому, как, например, оценивается эффективность научных подразделений, которые ведут эти исследования. Поскольку они организованы как самофинансируемые, их задача – найти своих заказчиков через конкурсы и договорённости. Зачастую те идеи, которые обсуждались на старте с этими коллективами, не соответствуют этим ожиданиям через время, и становится понятно, что нужно как-то менять тактику в отношении тех или иных направлений.</w:t>
      </w:r>
    </w:p>
    <w:p>
      <w:pPr>
        <w:pStyle w:val="Normal"/>
        <w:rPr/>
      </w:pPr>
      <w:r>
        <w:rPr/>
        <w:t>С другой стороны, есть крупные институты, которые уже доказали свою эффективность, и становится понятно, что этим можно управлять. В этой связи нам нужно выработать механизм, как принимать решения, как оценивать работу научных подразделений таким образом, чтобы постепенно выравнивать условия работы тех же исследователей в этих подразделениях или целевые индикаторы для самих подразделений. В этой части решения сейчас разрабатываются. Мы думаем, что уже в этом году мы выйдем с предложениями в органы управления.</w:t>
      </w:r>
    </w:p>
    <w:p>
      <w:pPr>
        <w:pStyle w:val="Normal"/>
        <w:rPr/>
      </w:pPr>
      <w:r>
        <w:rPr/>
        <w:t>В отношении интеллектуальной собственности: достаточно новая тема, тем более для университета такой направленности. В течение последних нескольких месяцев возник документ под названием «Основные принципы политики управления интеллектуальной собственностью в университете», и мы сделали попытку определить принципы отношений между участниками процесса в ситуациях, когда возникает или может возникнуть вопрос о распределении прав. Это может быть, например разработка курсов для дистанционного обучения, которые потом в системе дистанционного обучения применяются, или это может быть работа с аналитическими данными, но которые были получены в рамках других исследований, и так далее. В принципе, трансфер результатов между подразделениями и исследователями, он так или иначе всегда упирается в эти вопросы. В том случае, если те объекты интеллектуальной собственности, о которых мы говорим, потенциально могут приносить коммерческий эффект – в этом случае целесообразно обсуждать, как устроены отношения между участниками процесса, и, таким образом регулировать. Эти документы сейчас находятся в обсуждении и через некоторое время будут представлены.</w:t>
      </w:r>
    </w:p>
    <w:p>
      <w:pPr>
        <w:pStyle w:val="Normal"/>
        <w:rPr/>
      </w:pPr>
      <w:r>
        <w:rPr/>
        <w:t xml:space="preserve">В том, что касается инновационного предпринимательства. Наша цель применительно к системе поддержки предпринимательства в целом – это построить интегрированную систему по университету, включая филиалы, с тем, чтобы мы могли опираться на это сообщество в дальнейших шагах по построению самодостаточной или замкнутой системы. Когда мы будем формировать в инновационном поясе университета те объекты, компании, которые будут заниматься коммерциализацией профессионально, то они должны рассчитывать и понимать, как можно взаимодействовать с предпринимательским сообществом и с наставниками, и со всеми участниками этой предпринимательской экосистемы через университетские возможности. Такие центры формируются, они уже есть в Москве, Нижнем Новгороде и Перми, мы сейчас разрабатываем концепцию по центру предпринимательства в Санкт-Петербурге. Кстати сказать, в Санкт-Петербурге обсуждается вопрос о фокусе этого центра на креативных индустриях, то есть на разработке, создании условий для того, чтобы возникали бизнес-проекты в творческих индустриях. Может быть дизайн, может быть архитектура. Естественно, что московский, нижегородский и пермский филиалы больше ориентированы на интернет, </w:t>
      </w:r>
      <w:r>
        <w:rPr>
          <w:lang w:val="en-US"/>
        </w:rPr>
        <w:t>IT</w:t>
      </w:r>
      <w:r>
        <w:rPr/>
        <w:t>-проекты и мобильные системы. Но всё-таки мы к этому относимся больше как к способу закрепить то ноу-хау, которое туда вносится, потому что ключевой стоимостью является идея в отношении нового сервиса, нового вида организации бизнеса или нового способа организации логистики и так далее. Поэтому мы рассматриваем наши центры предпринимательства больше как организации, которые развивают интеллектуальную часть построения бизнеса, и, естественно, они могут быть комплементарны к технологическим решениям и компаниям. Для нас крайне важно, чтобы возникали такого рода партнёрства и пересечения.</w:t>
      </w:r>
    </w:p>
    <w:p>
      <w:pPr>
        <w:pStyle w:val="Normal"/>
        <w:rPr/>
      </w:pPr>
      <w:r>
        <w:rPr/>
        <w:t>Очень коротко продемонстрирую, что сейчас уже есть в предпринимательской системе. В прошлом году был создан совет по инновационному предпринимательству, который определяет наши основные направления и корректирует политику по новым инициативам. Фонд поддержки инновационного предпринимательства, о котором я уже сказал – мы провели в прошлом году первый конкурс и, в общем, получили довольно интересные результаты. Центры предпринимательства, те самые четыре, о которых я говорил. Новые образовательные программы, на уровне бакалавриата и магистратуры в области технологического предпринимательства. Сейчас запускается дистанционная программа в области маркетинга инноваций на базе Высшей Школы Маркетинга. Ну и ряд других. В прошлом году был создан специальный офис или управление инновационной деятельностью, который отвечает за координацию этого процесса и управление самой программой.</w:t>
      </w:r>
    </w:p>
    <w:p>
      <w:pPr>
        <w:pStyle w:val="Normal"/>
        <w:rPr/>
      </w:pPr>
      <w:r>
        <w:rPr/>
        <w:t>Объём системы поддержки предпринимательства можно проиллюстрировать примерно так: предпринимательское сообщество сейчас – это порядка десяти тысяч контактов, из которых 3-4 тысячи людей, которые, так или иначе, постоянно принимают участие в тех мероприятиях, которые проводит инкубатор центра предпринимательства. Мы постоянно проводим три вида конкурсов предпринимательских проектов – это HSE 10K, который в этом году проводится уже шестой раз, буквально на днях закончился приём заявок; это премия «</w:t>
      </w:r>
      <w:r>
        <w:rPr>
          <w:lang w:val="en-US"/>
        </w:rPr>
        <w:t>Start</w:t>
      </w:r>
      <w:r>
        <w:rPr/>
        <w:t>-</w:t>
      </w:r>
      <w:r>
        <w:rPr>
          <w:lang w:val="en-US"/>
        </w:rPr>
        <w:t>up</w:t>
      </w:r>
      <w:r>
        <w:rPr/>
        <w:t xml:space="preserve"> года» - это более широкое мероприятие, и туда принимаются заявки от любых бизнесов, мы рассматриваем варианты, выбирается самый успешный </w:t>
      </w:r>
      <w:r>
        <w:rPr>
          <w:lang w:val="en-US"/>
        </w:rPr>
        <w:t>start</w:t>
      </w:r>
      <w:r>
        <w:rPr/>
        <w:t>-</w:t>
      </w:r>
      <w:r>
        <w:rPr>
          <w:lang w:val="en-US"/>
        </w:rPr>
        <w:t>up</w:t>
      </w:r>
      <w:r>
        <w:rPr/>
        <w:t xml:space="preserve"> в этом году и ещё ряд номинаций; и конкурс «Железный предприниматель» - это чемпионат по вовлечению, так называемая деловая игра, студентов в работу с технологиями. Им даётся технология, на которой они должны за короткое время предложить бизнес-модель и решение. Кстати сказать, такая игра сейчас проводится в 15 городах одновременно. На сайте инкубатора можно посмотреть, как это организовано и какие там результаты. Уже, по-моему, в десяти городах закончилось, есть отчёты и интересная информация.</w:t>
      </w:r>
    </w:p>
    <w:p>
      <w:pPr>
        <w:pStyle w:val="Normal"/>
        <w:rPr/>
      </w:pPr>
      <w:r>
        <w:rPr/>
        <w:t xml:space="preserve">Чуть подробней расскажу: этот опыт с фондом поддержки инновационного предпринимательства, и первый конкурс, который мы провели в ноябре прошлого года. Разыгрывались лоты до 200 тысяч рублей, которые можно было потратить на разработку прототипа или маркетингового исследования, которые у ребят есть. Мы принимали заявки от студентов и преподавателей, кстати сказать, обнаружили, что студенческая активность гораздо выше, чем преподавательская. Было 64 заявки. Из них отобрано 20 победителей, в том числе Москва, Нижний Новгород и Пермь примерно по той же пропорции. Наблюдения, которые мы сделали за период с декабря по март, показывают такую картину: из 20-и победителей 19 команд сохранились и сформировались. Потому что мы разговаривали с инициаторами и ожидали, что они подберут членов своих команд. Таким образом, 102 человека оказались в этой когорте. Из этих 19 - 14 добились того, чтобы сделать свой прототип, пилотную услугу, и начать её пробовать на рынке. 13 уже зарегистрировали юридические лица, 8 из них уже получили первых клиентов и первые продажи. Семь подали заявки, мы пока не знаем результатов, в посевные фонды. И четыре участвовали в международных конкурсах, в частности это конкурсы, которые проводил </w:t>
      </w:r>
      <w:r>
        <w:rPr>
          <w:lang w:val="en-US"/>
        </w:rPr>
        <w:t>TechCrunch</w:t>
      </w:r>
      <w:r>
        <w:rPr/>
        <w:t xml:space="preserve"> здесь, в Москве, это конкурс в Кембридже, это конкурс, который вчера состоялся, довольно интересный вместе с </w:t>
      </w:r>
      <w:r>
        <w:rPr>
          <w:lang w:val="en-US"/>
        </w:rPr>
        <w:t>AALTO</w:t>
      </w:r>
      <w:r>
        <w:rPr/>
        <w:t xml:space="preserve"> </w:t>
      </w:r>
      <w:r>
        <w:rPr>
          <w:lang w:val="en-US"/>
        </w:rPr>
        <w:t>University</w:t>
      </w:r>
      <w:r>
        <w:rPr/>
        <w:t xml:space="preserve">, на базе инкубатора. Это была так называемая </w:t>
      </w:r>
      <w:r>
        <w:rPr>
          <w:lang w:val="en-US"/>
        </w:rPr>
        <w:t>startup</w:t>
      </w:r>
      <w:r>
        <w:rPr/>
        <w:t xml:space="preserve">-сауна. Отбирали проекты для прохождения обучения уже на базе </w:t>
      </w:r>
      <w:r>
        <w:rPr>
          <w:lang w:val="en-US"/>
        </w:rPr>
        <w:t>AALTO</w:t>
      </w:r>
      <w:r>
        <w:rPr/>
        <w:t xml:space="preserve"> </w:t>
      </w:r>
      <w:r>
        <w:rPr>
          <w:lang w:val="en-US"/>
        </w:rPr>
        <w:t>Venture</w:t>
      </w:r>
      <w:r>
        <w:rPr/>
        <w:t xml:space="preserve"> </w:t>
      </w:r>
      <w:r>
        <w:rPr>
          <w:lang w:val="en-US"/>
        </w:rPr>
        <w:t>Garage</w:t>
      </w:r>
      <w:r>
        <w:rPr/>
        <w:t>.</w:t>
      </w:r>
    </w:p>
    <w:p>
      <w:pPr>
        <w:pStyle w:val="Normal"/>
        <w:rPr/>
      </w:pPr>
      <w:r>
        <w:rPr/>
        <w:t xml:space="preserve">По итогам мы ожидаем довольно высокий процент успеха, но планируем следующий раунд проводить уже осенью, потому что хотелось бы понять судьбу тех коллективов, которые есть и лучше сориентировать тот конкурс, который будет объявлен осенью. Будет ещё один раунд этого конкурса, в апреле. Мы его хотим ориентировать больше на вовлечение преподавателей, научных сотрудников к экономическому сопровождению бизнес-проектов, которые, так или иначе, могут быть им интересны. </w:t>
      </w:r>
    </w:p>
    <w:p>
      <w:pPr>
        <w:pStyle w:val="Normal"/>
        <w:rPr/>
      </w:pPr>
      <w:r>
        <w:rPr/>
        <w:t xml:space="preserve">В заключение я скажу буквально две новости, которые могут продемонстрировать интересный опыт взаимодействия с </w:t>
      </w:r>
      <w:r>
        <w:rPr>
          <w:lang w:val="en-US"/>
        </w:rPr>
        <w:t>startup</w:t>
      </w:r>
      <w:r>
        <w:rPr/>
        <w:t xml:space="preserve">-сообществом и с предпринимателями. Вот буквально два дня назад был запущен такой ресурс, называется </w:t>
      </w:r>
      <w:r>
        <w:rPr>
          <w:lang w:val="en-US"/>
        </w:rPr>
        <w:t>East</w:t>
      </w:r>
      <w:r>
        <w:rPr/>
        <w:t>-</w:t>
      </w:r>
      <w:r>
        <w:rPr>
          <w:lang w:val="en-US"/>
        </w:rPr>
        <w:t>West</w:t>
      </w:r>
      <w:r>
        <w:rPr/>
        <w:t xml:space="preserve"> </w:t>
      </w:r>
      <w:r>
        <w:rPr>
          <w:lang w:val="en-US"/>
        </w:rPr>
        <w:t>Digital</w:t>
      </w:r>
      <w:r>
        <w:rPr/>
        <w:t xml:space="preserve"> </w:t>
      </w:r>
      <w:r>
        <w:rPr>
          <w:lang w:val="en-US"/>
        </w:rPr>
        <w:t>News</w:t>
      </w:r>
      <w:r>
        <w:rPr/>
        <w:t xml:space="preserve">, это первый профессиональный англоязычный новостной ресурс, ориентированный на англоязычную аудиторию, который посвящён российскому </w:t>
      </w:r>
      <w:r>
        <w:rPr>
          <w:lang w:val="en-US"/>
        </w:rPr>
        <w:t>IT</w:t>
      </w:r>
      <w:r>
        <w:rPr/>
        <w:t>-сектору, На мой взгляд, довольно удачный опыт взаимодействия с университетом, опыт вовлечения студентов в эту работу, опыт взаимодействия с нашими профессорами, это в большой степени факультет бизнес-информатики, разные кафедры. Мы надеемся, что постепенно мы сможем развить этот проект на уровень аналитики и, по сути, платных исследований, сделать из этого объёмный ресурс для использования «вышкинских» знаний и аналитики. Один из прецедентов уже возник.</w:t>
      </w:r>
    </w:p>
    <w:p>
      <w:pPr>
        <w:pStyle w:val="Normal"/>
        <w:rPr/>
      </w:pPr>
      <w:r>
        <w:rPr/>
        <w:t xml:space="preserve">Буквально последний сюжет. Я бы хотел показать, что в России выпускники Высшей Школы Экономики появляются на обложке </w:t>
      </w:r>
      <w:r>
        <w:rPr>
          <w:lang w:val="en-US"/>
        </w:rPr>
        <w:t>Forbes</w:t>
      </w:r>
      <w:r>
        <w:rPr/>
        <w:t xml:space="preserve">. Это Елена Масолова, известная многим здесь. Она основатель, один из основателей бизнес-инкубатора первого в «вышке». В своё время, ещё будучи студентом магистратуры, выиграла первый конкурс, получила грант в Фонде содействия малым предприятиям. Основала в 2008-ом году венчурный инвестиционный фонд, в 2009-ом году сделала компанию </w:t>
      </w:r>
      <w:r>
        <w:rPr>
          <w:lang w:val="en-US"/>
        </w:rPr>
        <w:t>Darberry</w:t>
      </w:r>
      <w:r>
        <w:rPr/>
        <w:t>. И в 2010-ом году состоялась сделка по её продаже компании Groupon. По разным оценкам сумма сделки от 10 до 50 миллионов. Я думаю, что таких историй будет всё больше, и мы, в принципе, уже находимся в том времени, когда предпринимательские или startup успехи могут приводить к реальной крупной стоимости, заметной на рынках и в обществе. Спасибо большое.</w:t>
      </w:r>
    </w:p>
    <w:p>
      <w:pPr>
        <w:pStyle w:val="Normal"/>
        <w:rPr/>
      </w:pPr>
      <w:r>
        <w:rPr/>
      </w:r>
    </w:p>
    <w:p>
      <w:pPr>
        <w:pStyle w:val="Normal"/>
        <w:rPr/>
      </w:pPr>
      <w:r>
        <w:rPr>
          <w:b/>
        </w:rPr>
        <w:t>И.М. Бортник:</w:t>
      </w:r>
      <w:r>
        <w:rPr/>
        <w:t xml:space="preserve"> Спасибо, Алексей. Я ещё раз обращаю внимание наших коллег, что инфраструктура высшей школы требует особого, инновационного подхода, в том числе, потому что мы все в России и в мире постоянно говорим о технологических инновациях. Алексей говорит о том, что у нас инновации Высшей Школы Экономики больше связаны с организационными, маркетинговыми инновациями, может стали появляться социологические и экологические инновации. Даже последний пример, который приводился – это всё-таки технологическая инновация. Поэтому очень большая просьба, коллеги, когда будете выступать, если у вас есть опыт по такому подходу к коммерциализации организационных, маркетинговых инноваций, просьба ими поделиться, особенно если это касается формирования стартапов на базе этих инновационных решений.</w:t>
      </w:r>
    </w:p>
    <w:p>
      <w:pPr>
        <w:pStyle w:val="Normal"/>
        <w:rPr/>
      </w:pPr>
      <w:r>
        <w:rPr/>
        <w:t>Пожалуйста, Марион Гловик, научный сотрудник агентства по управлению проектами исследовательского центра «Юлих», Германия. О поддержке инновационной структуры университета по программе «</w:t>
      </w:r>
      <w:r>
        <w:rPr>
          <w:lang w:val="en-US"/>
        </w:rPr>
        <w:t>EXIST</w:t>
      </w:r>
      <w:r>
        <w:rPr/>
        <w:t>» – это одна из классических программ, известных в мире в этом направлении, поэтому мы очень признательны Марион, что она согласилась поделиться своим опытом с нами здесь.</w:t>
      </w:r>
    </w:p>
    <w:p>
      <w:pPr>
        <w:pStyle w:val="Normal"/>
        <w:rPr/>
      </w:pPr>
      <w:r>
        <w:rPr/>
      </w:r>
    </w:p>
    <w:p>
      <w:pPr>
        <w:pStyle w:val="Normal"/>
        <w:rPr/>
      </w:pPr>
      <w:r>
        <w:rPr>
          <w:b/>
        </w:rPr>
        <w:t>М. Гловик:</w:t>
      </w:r>
      <w:r>
        <w:rPr/>
        <w:t xml:space="preserve"> Я приветствую всех собравшихся, мое имя Марион Гловик. Я приехала из Германии и работаю в агентстве по управлению проектами исследовательского центра «Юлих», но на самом деле я родилась в Берлине, хотя сейчас я проживаю в Мюнхене. Спасибо большое за приглашение Высшей Школе Экономики, за то, что мы можем поговорить здесь о программе “</w:t>
      </w:r>
      <w:r>
        <w:rPr>
          <w:lang w:val="en-US"/>
        </w:rPr>
        <w:t>EXIST</w:t>
      </w:r>
      <w:r>
        <w:rPr/>
        <w:t>”. Я с самого начала развивала и поддерживала эту программу и надеюсь, что смогу ответить на ваши вопросы. Вот повестка дня моего выступления: сначала я хотела рассказать вам о нашем агентстве по управлению проектами в «Юлихе», потом расскажу о программе «</w:t>
      </w:r>
      <w:r>
        <w:rPr>
          <w:lang w:val="en-US"/>
        </w:rPr>
        <w:t>EXIST</w:t>
      </w:r>
      <w:r>
        <w:rPr/>
        <w:t>», о трёх её компонентах, потом поговорю об опыте, который мы приобрели и подведу итоги. В нашем агентстве по управлению проектами мы проводим различные исследования и реализуем цели, которые перед нами ставит правительство уже на протяжении 30 лет. Мы, в основном, независимы и находимся при исследовательском центре в Юлихе. Я сейчас базируюсь именно в Юлихе, хотя уроженка Берлина. Мы совмещаем финансирование исследований и инноваций, научные, структурные и административные компетенции. Наши услуги: анализ научных и технологических трендов, поддержание и развитие инновационных стратегий, развитие концептов финансирования, предоставление консультирования, выполнение программ финансирования, координация европейских и международных финансовых инициатив, проверка и глобальный обзор процессов оценки, оценка программ финансирования, консультация и так далее. Зоны нашей ответственности с точки зрения бизнеса: пять процентов у нас падает на высокие технологии. Три основных направления, по которым мы работаем: это культура предпринимательства, грантство для стартапов, и передача результатов исследования.</w:t>
      </w:r>
    </w:p>
    <w:p>
      <w:pPr>
        <w:pStyle w:val="Normal"/>
        <w:rPr/>
      </w:pPr>
      <w:r>
        <w:rPr/>
        <w:t>Прежде всего, позвольте остановиться на первом направлении. Культура предпринимательства. У этой программы три основных цели: первое – установить долгосрочную культуру предпринимательства в университетах и исследовательских институтах, поддержать последовательную и постоянную передачу научных знаний, их коммерциализацию. Продвигать огромный потенциал бизнес идей, также продвигать талантливых предпринимателей, выбираемых из числа университетов и НИИ. Я думаю, что это такая же практика, как и в ВШЭ, ВШЭ будет развивать это направление в будущем. И, конечно же, это повышение вероятности успеха инновационного бизнеса и стартапов.</w:t>
      </w:r>
    </w:p>
    <w:p>
      <w:pPr>
        <w:pStyle w:val="Normal"/>
        <w:rPr/>
      </w:pPr>
      <w:r>
        <w:rPr/>
        <w:t>Наша программа началась в 1998 году. У нас было пять основных регионов в Германии., следующий конкурс был объявлен. Сейчас у нас уже 47 регионов, участвующих в проекте «</w:t>
      </w:r>
      <w:r>
        <w:rPr>
          <w:lang w:val="en-GB"/>
        </w:rPr>
        <w:t>EXIST</w:t>
      </w:r>
      <w:r>
        <w:rPr/>
        <w:t>». Они включают более сотни университетов. У нас разветвленная сеть присоединившихся технологических институтов и университетов.</w:t>
      </w:r>
    </w:p>
    <w:p>
      <w:pPr>
        <w:pStyle w:val="Normal"/>
        <w:rPr/>
      </w:pPr>
      <w:r>
        <w:rPr/>
        <w:t xml:space="preserve">Главными сферами деятельности являются: мотивация предпринимательства, проведение образовательных услуг и переподготовки, генерация бизнес идей, коммерческих идей, а также консультация и поддержка участников стартапов. Вы видите, что все работает по принципу фильтра или воронки. У нас есть идеи, люди, и, в конце концов, мы получаем </w:t>
      </w:r>
      <w:r>
        <w:rPr>
          <w:lang w:val="en-US"/>
        </w:rPr>
        <w:t>startup</w:t>
      </w:r>
      <w:r>
        <w:rPr/>
        <w:t xml:space="preserve"> проект.</w:t>
      </w:r>
    </w:p>
    <w:p>
      <w:pPr>
        <w:pStyle w:val="Normal"/>
        <w:rPr/>
      </w:pPr>
      <w:r>
        <w:rPr/>
        <w:t>Сейчас поговорим о выполняемой нами программе грантов. Студенты или научные сотрудники получают возможность получить финансирование от правительства. Сначала грант помогает специалистам, студентам и выпускникам развить свои бизнес идеи, составить бизнес планы, и перейти к производству товаров или предоставлению услуг. Предприниматели получают грант от 800 до 2500 евро в месяц, в зависимости от их степени. Студенты – 800, а доктора – до 2500 в месяц. Они получают грант на период до 1 года. Кроме того, они получают оборудование, материалы, финансирование на переподготовку, а также пособие на ребенка, если это нужно, в размере 100 евро в месяц. Университеты и НИИ получают нужную инфраструктуру во время достартаповой фазы, и получают техническую поддержку и содействие в организации стартапов. За последние 4 года было 1129 заявок, и из них удовлетворены были 619. Это примерно 55 процентов.</w:t>
      </w:r>
    </w:p>
    <w:p>
      <w:pPr>
        <w:pStyle w:val="Normal"/>
        <w:rPr/>
      </w:pPr>
      <w:r>
        <w:rPr/>
        <w:t>Предприниматели работают в следующих областях: это стартапы в области интернет технологий, программного обеспечения, коммуникационных технологий, биотехнологий, различного рода услуг, медицины, здравоохранения, и так далее.</w:t>
      </w:r>
    </w:p>
    <w:p>
      <w:pPr>
        <w:pStyle w:val="Normal"/>
        <w:rPr/>
      </w:pPr>
      <w:r>
        <w:rPr/>
        <w:t>Следующее – это передача результатов исследования. Это программа, помогающая стартапам в достартаповой и основной фазе. Первая стадия финансирования нацелена на поддержку исследовательских команд в университетах или НИИ, чтобы они смогли доказать состоятельность своих технологий, подготовить бизнес план. Финансирование включает в себя предоставление денег на содержание до трех человек, после одного года финансирование доступно для того, чтобы нанять еще одного человека, который будет выполнять функции менеджера. Максимальный период предоставления грантов в предстартаповый период составляет 18 месяцев. Новые компании получают поддержку в размере до 150 тыс.евро для того, чтобы они могли продолжать разработки и создать прототипы и образцы своей продукции с тем, чтобы получить уже внешнее финансирование для развития своего проекта.</w:t>
      </w:r>
    </w:p>
    <w:p>
      <w:pPr>
        <w:pStyle w:val="Normal"/>
        <w:rPr/>
      </w:pPr>
      <w:r>
        <w:rPr/>
        <w:t>Последние три года мы получили 337 предложений. Из них мы отобрали 79 проектов для достартаповой стадии – первой фазы. Для второй фазы мы отобрали 15 стартапов, и выделили им достаточное количество денег. Это были следующие области: биотехнологии, медицинские технологии, оптические технологии и программное обеспечение, а также другие области.</w:t>
      </w:r>
    </w:p>
    <w:p>
      <w:pPr>
        <w:pStyle w:val="Normal"/>
        <w:rPr/>
      </w:pPr>
      <w:r>
        <w:rPr/>
        <w:t>Я расскажу вам о нашем опыте, который мы получили за 12 лет. Необходимо воспитать культуру предпринимательства. Для этого необходимы промоутеры в университете: руководство университета, ректор, заместитель ректора и администрация. Затем нужны методы повышения информированности и восприимчивости предпринимателей. То, о чем говорилось. Необходимы примеры успешного предпринимательства, необходимы успешные предприниматели. Необходимо обеспечить прозрачную и открытую структуру, которую понимали бы все те, кто заинтересован в предпринимательской деятельности. Например, технология одного агентства. Необходимо применять элементы предпринимательства на всех факультетах в рамках академической программы и факультативных программ. Также необходимо обеспечить оценку получаемых знаний, как их можно использовать. Это очень важно, особенно на стадии стартапов. Необходимо построить обширную сеть сотрудничества с партнерами в регионе. Промышленные палаты и организации – необходимо с ними сотрудничать. Необходимо искать поддержку различных экспертов, специалистов в области интеллектуальной собственности, финансов, бизнес агентств и так далее. Необходимы инструменты финансирования самой ранней фазы, например, правительственные средства или средства, поступающие для реализации обеих программ.</w:t>
      </w:r>
    </w:p>
    <w:p>
      <w:pPr>
        <w:pStyle w:val="Normal"/>
        <w:rPr/>
      </w:pPr>
      <w:r>
        <w:rPr/>
        <w:t>Наконец, последний опыт: необходимо поддерживать контакты между бывшими студентами. Во-первых, для того, чтобы воспитать культуру предпринимательства в университетах и научных учреждениях, необходимо время. В Германии этот процесс начался в 1997-1998 году, и он продолжается до сих пор. Наше руководство университета, ректор, руководство, и другие ключевые фигуры, преподаватели, например, без них очень сложно воспитать культуру предпринимательства и создать элементы предпринимательства в организации. Необходимо создать сеть профессионалов, экспертов, представителей университетов, институтов, фирм. Необходимо использовать примеры успешных предпринимателей для того, чтобы воодушевить новых предпринимателей. Благодарю за внимание.</w:t>
      </w:r>
    </w:p>
    <w:p>
      <w:pPr>
        <w:pStyle w:val="Normal"/>
        <w:rPr>
          <w:b/>
          <w:b/>
        </w:rPr>
      </w:pPr>
      <w:r>
        <w:rPr>
          <w:b/>
        </w:rPr>
      </w:r>
    </w:p>
    <w:p>
      <w:pPr>
        <w:pStyle w:val="Normal"/>
        <w:rPr/>
      </w:pPr>
      <w:r>
        <w:rPr>
          <w:b/>
        </w:rPr>
        <w:t xml:space="preserve">Реплика: </w:t>
      </w:r>
      <w:r>
        <w:rPr/>
        <w:t xml:space="preserve">В научной лаборатории университета вы получили научный результат, который уже пошел по пути коммерциализации. Дошли до стартапа. Как регулируются в университете права на передачу интеллектуальной собственности от университета к малому предприятию? </w:t>
      </w:r>
    </w:p>
    <w:p>
      <w:pPr>
        <w:pStyle w:val="Normal"/>
        <w:rPr>
          <w:b/>
          <w:b/>
        </w:rPr>
      </w:pPr>
      <w:r>
        <w:rPr>
          <w:b/>
        </w:rPr>
      </w:r>
    </w:p>
    <w:p>
      <w:pPr>
        <w:pStyle w:val="Normal"/>
        <w:rPr/>
      </w:pPr>
      <w:r>
        <w:rPr>
          <w:b/>
        </w:rPr>
        <w:t>М. Гловик</w:t>
      </w:r>
      <w:r>
        <w:rPr/>
        <w:t>: В Германии существуют отделения организаций, которые занимаются интеллектуальной собственностью. Эти отделения заключили соглашения с университетами, связанные с интеллектуальной собственностью. В самих университетах есть представительства, в которых этим занимаются. Я считаю, что это очень сложный процесс. Это очень индивидуальный вопрос. В Германии есть закон, и согласно ему университет является первым владельцем патента. Соответственно, владелец получает 33%. Что касается основания, это проблема. Университет и основатель должны заключить договор, посвященный этим правам. То есть не все так просто. И прежде, чем вы начнете ваше дело, откроете предприятие, необходимо заключить договор с университетом, чтобы получить права собственности.</w:t>
      </w:r>
    </w:p>
    <w:p>
      <w:pPr>
        <w:pStyle w:val="Normal"/>
        <w:rPr/>
      </w:pPr>
      <w:r>
        <w:rPr/>
      </w:r>
    </w:p>
    <w:p>
      <w:pPr>
        <w:pStyle w:val="Normal"/>
        <w:rPr/>
      </w:pPr>
      <w:r>
        <w:rPr>
          <w:b/>
        </w:rPr>
        <w:t>И.М. Бортник:</w:t>
      </w:r>
      <w:r>
        <w:rPr/>
        <w:t xml:space="preserve"> Вопрос, на самом деле, состоит в том, насколько законодательно ограничен университет в передаче своих прав стартапу. Это в Росси сегодня проблема. У нас есть довольно жесткие ограничения. То есть формально законом вроде все разрешено, но сама процедура этой передачи, если бы она была отдана только университету и стартаповскому предприятию, они бы с трудом, но нашли бы общий язык. Но у нас в России наложили на это еще и целый ряд ограничений на процесс передачи. В этом и есть вопрос.</w:t>
      </w:r>
    </w:p>
    <w:p>
      <w:pPr>
        <w:pStyle w:val="Normal"/>
        <w:rPr/>
      </w:pPr>
      <w:r>
        <w:rPr/>
      </w:r>
    </w:p>
    <w:p>
      <w:pPr>
        <w:pStyle w:val="Normal"/>
        <w:rPr/>
      </w:pPr>
      <w:r>
        <w:rPr>
          <w:b/>
        </w:rPr>
        <w:t>Реплика:</w:t>
      </w:r>
      <w:r>
        <w:rPr/>
        <w:t xml:space="preserve"> Очень интересная презентация, у меня пара вопросов. Вы правильно упомянули, что очень важно создать культуру предпринимательства, но мы мало знаем, как это сделать. Надо ответить на вопрос, как мы это делаем? Вы сказали, что когда предприниматели начинают свою работу, начинают стартап, вы предлагаете им зарплату. Мне кажется, что это очень не по предпринимательски. Как это сочетается? Ведь предпринимательское мышление не связано с тем, что ему будут платить зарплату. Все связано с оценкой рисков, вложением и получением прибыли.</w:t>
      </w:r>
    </w:p>
    <w:p>
      <w:pPr>
        <w:pStyle w:val="Normal"/>
        <w:rPr/>
      </w:pPr>
      <w:r>
        <w:rPr/>
        <w:t>Второй вопрос. У вас когда-нибудь были случаи, когда венчурные капиталисты инвестировали в это капитал? И что происходит через три года, когда они покидают проект? Благодарю Вас.</w:t>
      </w:r>
    </w:p>
    <w:p>
      <w:pPr>
        <w:pStyle w:val="Normal"/>
        <w:rPr/>
      </w:pPr>
      <w:r>
        <w:rPr/>
      </w:r>
    </w:p>
    <w:p>
      <w:pPr>
        <w:pStyle w:val="Normal"/>
        <w:rPr/>
      </w:pPr>
      <w:r>
        <w:rPr>
          <w:b/>
        </w:rPr>
        <w:t>М. Гловик:</w:t>
      </w:r>
      <w:r>
        <w:rPr/>
        <w:t xml:space="preserve"> Короткий ответ. После меня выступит г-н Швенц из университета Гиссена. Он расскажет вам еще кое-что о культуре предпринимательства и соответствующих методах. Отвечаю на Ваш вопрос. Это финансирование. Это «досеменная» фаза стартапа, не сам по себе стартап. Мы финансируем молодых предпринимателей до того, как они создадут стартап, на самой-самой ранней стадии. С помощью этих денег они могут создать стартап через год или через полтора. Это еще не сам стартап, понимаете?</w:t>
      </w:r>
    </w:p>
    <w:p>
      <w:pPr>
        <w:pStyle w:val="Normal"/>
        <w:rPr/>
      </w:pPr>
      <w:r>
        <w:rPr/>
      </w:r>
    </w:p>
    <w:p>
      <w:pPr>
        <w:pStyle w:val="Normal"/>
        <w:rPr/>
      </w:pPr>
      <w:r>
        <w:rPr>
          <w:b/>
        </w:rPr>
        <w:t>И.М. Бортник:</w:t>
      </w:r>
      <w:r>
        <w:rPr/>
        <w:t xml:space="preserve"> Некоторая терминологическая путаница. Они финансируют не антрепренера, не предпринимателя, а находящегося на пресид-стадии. То есть они финансируют пре-пре-антрепренера, когда он ну еще совсем-совсем не антрепренер, а только еще собирается им быть.</w:t>
      </w:r>
    </w:p>
    <w:p>
      <w:pPr>
        <w:pStyle w:val="Normal"/>
        <w:rPr/>
      </w:pPr>
      <w:r>
        <w:rPr/>
      </w:r>
    </w:p>
    <w:p>
      <w:pPr>
        <w:pStyle w:val="Normal"/>
        <w:rPr/>
      </w:pPr>
      <w:r>
        <w:rPr>
          <w:b/>
        </w:rPr>
        <w:t>К. Швенц:</w:t>
      </w:r>
      <w:r>
        <w:rPr/>
        <w:t xml:space="preserve"> Меня зовут Кристиан Швенц. Я приехал из университета Гиссена в Германии. Это небольшое место к северу от Франкфурта, 70000 человек. Наш университет сотрудничает с двумя другими университетами. Университет Мальбурга и Университет прикладных наук во Фрейбурге. Вместе мы создали предпринимательский кластер примерно два года назад, это было самое начало. Конечно, было какое-то сходство с тем, чем занимаетесь вы сейчас, но мы немного опережаем вас, так как начали раньше.</w:t>
      </w:r>
    </w:p>
    <w:p>
      <w:pPr>
        <w:pStyle w:val="Normal"/>
        <w:rPr/>
      </w:pPr>
      <w:r>
        <w:rPr/>
        <w:t>Я хотел бы вкратце рассказать о нашем опыте. Данный кластер финансируется университетом, который предыдущий оратор только что представил вам и мы выдавали гранты на создание предпринимательского кластера во всех этих университетах. Предпринимательский кластер Миттель-Гессена, о котором я расскажу вкратце, называется ЕСМ. Миттель-Гессен – это регион, где образован кластер. Это район федеральной земли Германии примерно в районе Франкфурта. Я хотел бы рассказать также о том, какая была ситуация примерно два-два с половиной года назад, когда мы только создали этот кластер.</w:t>
      </w:r>
    </w:p>
    <w:p>
      <w:pPr>
        <w:pStyle w:val="Normal"/>
        <w:rPr/>
      </w:pPr>
      <w:r>
        <w:rPr/>
        <w:t>Вы видите эту карту, это Германия. Вы видите на карте все институты, которые получили деньги для создания предпринимательской культуры в своих университетах в рамках программы, о которой рассказала вам Марион Гловик. Это было своего рода «белое пятно» на карте, и это достаточно странно, потому что в нашем районе три университета с огромным потенциалом. Более трех тысяч молодых сотрудников, научных сотрудников, аспирантов, которые работают в различных областях: биология, физика, математика, инжиниринг и так далее. Действительно, предпринимались большие усилия, чтобы полностью раскрыть этот потенциал и создать культуру предпринимательства, а также поддержать стартапы, которые организуются на базе этих университетов. Это послужило для нас стимулом, и мы, на самом деле, были удивлены, когда узнали, что в тот момент еще ничего подобного не было создано в рамках этих трех университетов. Мы решили, что необходимо поддержать предпринимательский дух такого образа мышления предпринимателей и увеличить количество стартапов, которые могут быть основаны при поддержке этих трех университетов.</w:t>
      </w:r>
    </w:p>
    <w:p>
      <w:pPr>
        <w:pStyle w:val="Normal"/>
        <w:rPr/>
      </w:pPr>
      <w:r>
        <w:rPr/>
        <w:t>Что же мы сделали? Нам выдали деньги в рамках программы, о которой рассказывала Марион Гловик. ЕСМ изначально ставило задачу развить образ предпринимательского мышления и поведенческую модель, а также резко увеличить количество стартапов, которые создаются с помощью университетов. Но повышение числа стартапов – это не только цель сама по себе, это часть цели. Конечно, это показатели, которые мы сможем измерить в конце, но мы поставили перед собой более широкую цель. Это связано с предыдущим вопросом: как мы смогли создать такую культуру, как мы это делаем? Каким образом мы пытаемся резко повысить количество стартапов, создаваемых при поддержке университета, как повысить раскрутку этих стартапов? Для того чтобы достигнуть этой цели, необходим комплексный подход, основанных на трех элементах.</w:t>
      </w:r>
    </w:p>
    <w:p>
      <w:pPr>
        <w:pStyle w:val="Normal"/>
        <w:rPr/>
      </w:pPr>
      <w:r>
        <w:rPr/>
        <w:t>Первый элемент. Он связан со стимулированием, с созданием осознания, необходимого для создания бизнеса и предприятия. Это основа основ. Когда я сначала говорил со студентами, занимающихся биологией, физикой и так далее, они все разрабатывали действительно потрясающие идеи в этих областях, но обычно они не думают, существует ли потенциал у того, над чем они работают. Потенциал для рынка, смогут ли они потом вывести на рынок свою идею. Они считают, что клиент должен быть заинтересован этим. Тем не менее, существует огромное количество идей, над которыми работают люди, но некоторые из них не понимают, как можно вывести эту идею на рынок. Они даже не думают над тем, чтобы начать свой бизнес. Именно поэтому мы хотим мотивировать этих людей, рассказать им о том, что существует возможность использовать эти знания, для того, чтобы начать собственный бизнес.</w:t>
      </w:r>
    </w:p>
    <w:p>
      <w:pPr>
        <w:pStyle w:val="Normal"/>
        <w:rPr/>
      </w:pPr>
      <w:r>
        <w:rPr/>
        <w:t>Вторая основа – это программа квалификации. В рамках ее мы обучаем людей с разных факультетов основным аспектам, связанным с предпринимательством. Некоторые считают, что предпринимательству нельзя научить, что здесь дело в генетике. Либо в вас живет этот дух, либо нет. Но мы считаем, что можно научить некоторым аспектам, как разработать бизнес-план, как структурировать, как понять, существует ли перспектива, будет ли на ваш продукт спрос и так далее. То есть мы пытаемся подготовить людей, научить их основам предпринимательского дела.</w:t>
      </w:r>
    </w:p>
    <w:p>
      <w:pPr>
        <w:pStyle w:val="Normal"/>
        <w:rPr/>
      </w:pPr>
      <w:r>
        <w:rPr/>
        <w:t>Третья ключевая основа – это поддержка. Обучение, консультирование молодых предпринимателей. Как только мы выделяем людей с потенциальными идеями, которые могут стать стартапами, мы консультируем их, мы предлагаем им инфраструктуру, офисное пространство, где они могли бы спокойно сесть, разработать, развить свою бизнес-идею. Финансирование на основе стипендий, о чем говорила Марион Гловик. На моем опыте, не существует бизнес идей, которые сработают с самого начала. Каждую бизнес идею необходимо разработать, оформить, расставить акценты. Даже отличные бизнес идеи требуют дальнейшей доработки. И это то, чем мы занимаемся в этой финальной стадии, которая называется «наставничество». Мы помогаем студентам и молодым исследователям развивать свои идеи.</w:t>
      </w:r>
    </w:p>
    <w:p>
      <w:pPr>
        <w:pStyle w:val="Normal"/>
        <w:rPr/>
      </w:pPr>
      <w:r>
        <w:rPr/>
        <w:t>Поподробнее об этих трех аспектах. Я хотел бы рассказать о мероприятиях. Это ответ на последний вопрос: что вы делаете, чтобы стимулировать предпринимательство в университете? Какие программы вы реализуете? Я бы хотел сказать, что мы реализуем различное количество программ, для того, чтобы стимулировать культуру предпринимательства и для того, чтобы люди задумались о том, чтобы начать свое дело.</w:t>
      </w:r>
    </w:p>
    <w:p>
      <w:pPr>
        <w:pStyle w:val="Normal"/>
        <w:rPr/>
      </w:pPr>
      <w:r>
        <w:rPr/>
        <w:t>Во-первых, это, наверное, один из ключевых аспектов успеха. Мы используем промоутеров, различных агентов на всех факультетах в разливных отделениях. В основном, это преподаватели или деканы этих факультетов. Они позволяют нам получить доступ к этим факультетам, потому что очень часто люди с неохотой относятся к развитию предпринимательства. Эти промоутеры или вдохновители позволяют нам получить доступ на факультет и поговорить с людьми, рассказать им о том, чем мы занимаемся и о том, что предпринимательство – это что-то, что действительно представляет интерес. Мы говорим с ними о возможностях начать собственное дело, о том, что это поможет создать карьеру, потому что эти возможности практически безграничны и многогранны. Вы можете работать в крупной компании. Вы можете работать в университете и преподавать в нем, заниматься исследованиями. Но обычно люди не думают о том, чтобы начать свой собственный бизнес. Мы поняли это, поэтому мы пытаемся способствовать этому. Мы также на систематической основе занимается разведкой. Мы пытаемся понять, над чем работают люди. Мы делаем обзор, пытаемся просмотреть все исследования, над которыми работают студенты, и узнаем у них, видят ли они какой-нибудь потенциал в собственном исследовании с рыночной точки зрения. Можно ли ее в дальнейшем развить и вывести на рынок – вот чем мы занимаемся. Мы поддерживаем диалог с ними, это двусторонняя коммуникация. Только таким образом вы можете заставить их задуматься над тем, чтобы начать собственное дело. У людей есть потенциалы, с ними надо говорить. Также мы организовываем междисциплинарные семинары по различным бизнес идеям, в которых участвуют экономисты, физики, медики и так далее. Очень часто сложно предсказать, что получится в ходе такого семинара, когда собираются люди со столь разными идеями, когда они собираются и пытаются их развить. Мы организуем дни карьеры, в ходе которых мы говорим о предпринимательстве, начале собственного дела.</w:t>
      </w:r>
    </w:p>
    <w:p>
      <w:pPr>
        <w:pStyle w:val="Normal"/>
        <w:rPr/>
      </w:pPr>
      <w:r>
        <w:rPr/>
        <w:t>Вторая основа, о которой я говорил, - это квалификация, подготовка. Мы пытаемся подготовить студентов, выпускников, аспирантов с различных факультетов. И мы читаем им различные лекции по предпринимательству. Предпринимательство 1, и 2 – это различные темы, основные темы курса предпринимательства. Мы рассказываем о том, как подготовить свой бизнес-план, как структурировать свои идеи, как определить у идей потенциал на рынке. Для этого существуют инструменты, и этим инструментам необходимо обучать. Этому могут обучать только предприниматели. Мы создали каталог различных лекций, и в рамках этих лекций мы пытаемся научить студентов из различных дисциплин тому, что такое предпринимательство, какие у него существуют области, аспекты. На основе всех этих лекций студенты могут получать свои баллы. Мы обучаем студентов не только с различных факультетов, но и из трех университетов. Студент может учиться в Мальбурге, может посещать лекции там, и использовать набранные баллы, набранные кредиты в университете Гиссена. То есть, это действительно сотрудничество между ВУЗами, и я считаю, что мы создали таким образом очень важную систему подготовки людей.</w:t>
      </w:r>
    </w:p>
    <w:p>
      <w:pPr>
        <w:pStyle w:val="Normal"/>
        <w:rPr/>
      </w:pPr>
      <w:r>
        <w:rPr/>
        <w:t>Ну и наконец, третий аспект, третья основа – непрерывное наставничество. Непрерывная поддержка. Как только мы подготовили команду, выявили идею в ходе лекций, которые являются второй основой и аспектом нашей программы, как только мы выявили перспективные исследовательские проекты, мы просим и помогаем студентам продолжать работать над этой идеей. Все дальше и дальше. Не ограничиваться первой версией бизнес-плана – бизнес-план необходимо дорабатывать, постоянно пересматривать и переписывать. В течение трех-четырех лет я консультировал команду предпринимателей, они подготовили 34 версии своего плана, то есть они постоянно его пересматривают. Бизнес план – это не статичная вещь. Его необходимо адаптировать со временем, и ему необходимо обучать. Люди думают, что как только они создали, разработали бизнес-план – вот на этом все и закончилось. Это не так. Бизнес-план – это механизм, это инструмент для того, чтобы постоянно оценивать собственный прогресс. Иногда предприниматели считают, что я злой человек, что заставляю их писать и переписывать их бизнес-план, но только так они достигнут успеха. И это то, чем мы занимаемся. Постоянно работаем со студентами, поддерживаем, даем офисные пространства, инфраструктуру, им не надо платить за телефон, за интернет – мы даем им это, но мы ожидаем от них, что они действительно вложатся в это дело. В разработку собственного бизнеса и его развитие – это то, о чем сказала Марион. Также, в начале, на первых стадиях, когда возникает новая бизнес идея, существует такой период «пробуксовки» до тех пор, пока эта идея не выйдет на рынок и не появится первая прибыль. На протяжении этой «пробуксовки» людям необходимы деньги, чтобы покупать продукты, платить за аренду жилья, чтобы им было где жить и так далее. Мы даем финансирование, пытаемся обеспечить таких людей стипендиями, чтобы у них были деньги, по крайней мере, на первый год, в течение которого они разрабатывают эти идеи.</w:t>
      </w:r>
    </w:p>
    <w:p>
      <w:pPr>
        <w:pStyle w:val="Normal"/>
        <w:rPr/>
      </w:pPr>
      <w:r>
        <w:rPr/>
        <w:t xml:space="preserve">Еще один ключевой аспект, связанный с нашей программой. У нас разработаны механизмы консультирования. Мы знаем много о том, как разработать бизнес, как это сделать. Один из моих коллег инженер, у него опыт более 20 лет опыта в сфере частного акционерного капитала. То есть он знает, о чем он говорит, он не такой молодой, как я. Но у него есть свои пределы, конечно. И что же нужно? Нужна хорошо работающая сеть людей, которые действительно обладают опытом и знаниями в различных областях. В правовой области, в бухгалтерском учете, в банковском деле. Нам нужны венчурные капиталисты, инвесторы, представители огромных компаний, корпораций, организаций, которые могут поддержать нас, в том числе, и финансово. Нам нужна эта сильная и рассосредоточенная по всему миру сеть. Поэтому те люди, которые заинтересованы в процессе создания нового бизнеса, нам важны. Мы пытаемся всех их включить в нашу сеть, предоставляем доступ к участникам этой сети тем, кто хочет создать свой </w:t>
      </w:r>
      <w:r>
        <w:rPr>
          <w:lang w:val="en-US"/>
        </w:rPr>
        <w:t>startup</w:t>
      </w:r>
      <w:r>
        <w:rPr/>
        <w:t>, необходимо знать нужных людей, связи решают все. Мы потратили много лет на то, чтобы создать эту сеть и пытаемся использовать ее по максимуму.</w:t>
      </w:r>
    </w:p>
    <w:p>
      <w:pPr>
        <w:pStyle w:val="Normal"/>
        <w:rPr/>
      </w:pPr>
      <w:r>
        <w:rPr/>
        <w:t xml:space="preserve">Наконец, сейчас я говорю не о трех основных принципах, но о том, что мы занимаемся исследованием различных тем в рамках предпринимательства, намерений начать бизнес, каковы главные факторы, как разные вопросы влияют на начало бизнеса. Мы проводим исследования, разрабатываем программы, смотрим как растут молодые компании, какие у них барьеры, как им выйти на международный уровень. Мы организовываем конференции в Германии и по всему миру. Мы публикуем работы в различных научных и не только научных журналах, в журнале исследований в области менеджмента, в журнале малого бизнеса и уп </w:t>
      </w:r>
      <w:r>
        <w:rPr>
          <w:highlight w:val="yellow"/>
        </w:rPr>
        <w:t>(обрыв звука)</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17:00Z</dcterms:created>
  <dc:creator>redichkin</dc:creator>
  <dc:description/>
  <cp:keywords/>
  <dc:language>en-US</dc:language>
  <cp:lastModifiedBy>redichkin</cp:lastModifiedBy>
  <dcterms:modified xsi:type="dcterms:W3CDTF">2011-05-20T13:31:00Z</dcterms:modified>
  <cp:revision>4</cp:revision>
  <dc:subject/>
  <dc:title>С</dc:title>
</cp:coreProperties>
</file>