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lang w:val="en-US"/>
        </w:rPr>
      </w:pPr>
      <w:r>
        <w:rPr>
          <w:rFonts w:cs="Times New Roman" w:ascii="Times New Roman" w:hAnsi="Times New Roman"/>
          <w:b/>
          <w:sz w:val="24"/>
          <w:szCs w:val="24"/>
        </w:rPr>
        <w:t>О.В. Валиева:</w:t>
      </w:r>
      <w:r>
        <w:rPr>
          <w:rFonts w:cs="Times New Roman" w:ascii="Times New Roman" w:hAnsi="Times New Roman"/>
          <w:sz w:val="24"/>
          <w:szCs w:val="24"/>
        </w:rPr>
        <w:t xml:space="preserve"> Я уже говорила о том, что сегодня перспективы для ряда крупных компаний достаточно хорошие, они благополучно пережили кризис, они успешно сотрудничают с крупными ведущими компаниями, это наши перспективы. Но проблемы, на которых я остановилась, Сколково – это только одна из проблем, то есть мне больше лежит к сердцу говорить о проблемах. То, что перспективы – это технопарк, это развитие нового учебного корпуса в НГУ, это и вхождение в состав НГУ, точнее, получение статуса НИО. Но эти перспективы, к сожалению, сегодня на фоне наших проблем достаточно нелучезарно звучат, поэтому спасибо за вопрос, я вот так построила выступление.</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t>Реплика:</w:t>
      </w:r>
      <w:r>
        <w:rPr>
          <w:rFonts w:cs="Times New Roman" w:ascii="Times New Roman" w:hAnsi="Times New Roman"/>
          <w:sz w:val="24"/>
          <w:szCs w:val="24"/>
        </w:rPr>
        <w:t xml:space="preserve"> Из 11 миллиардов рублей, которые были на двух плакатах замечены, какая часть идет на экспорт, а какая часть востребована внутренним рынком России? То есть, внутренний рынок востребова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В. Валиева:</w:t>
      </w:r>
      <w:r>
        <w:rPr>
          <w:rFonts w:cs="Times New Roman" w:ascii="Times New Roman" w:hAnsi="Times New Roman"/>
          <w:sz w:val="24"/>
          <w:szCs w:val="24"/>
        </w:rPr>
        <w:t xml:space="preserve"> 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Что нужно сделать, одно что-то? Добавить просто финансирование для того чтобы ожил сибирский Академгородок? Или что-то еще надо сделать по институтам, допуст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В. Валиева:</w:t>
      </w:r>
      <w:r>
        <w:rPr>
          <w:rFonts w:cs="Times New Roman" w:ascii="Times New Roman" w:hAnsi="Times New Roman"/>
          <w:sz w:val="24"/>
          <w:szCs w:val="24"/>
        </w:rPr>
        <w:t xml:space="preserve"> Было очень много фокус-интервью, и мы с компаниями работаем уже более 10 лет. Мы опрашиваем, интервьюируем, и вот последние проблемы, которые в институциональной плоскости лежат. Политика, которая, к сожалению, проводится государством, не только налоговая. Исследования ИМЭМО РАН показывают, что для инновационных компаний не всегда важны налоговые стимулы. Кудрин, кстати, отметил: не мешайте работать, нам нужны ваши налоги. Важнее для инновационных компаний не налоговые стимулы, которые лежат в плоскости таможенной политики, валютной политики, политики регулирования Центрального банка.</w:t>
      </w:r>
    </w:p>
    <w:p>
      <w:pPr>
        <w:pStyle w:val="Style15"/>
        <w:rPr>
          <w:rFonts w:ascii="Times New Roman" w:hAnsi="Times New Roman" w:cs="Times New Roman"/>
          <w:sz w:val="24"/>
          <w:szCs w:val="24"/>
        </w:rPr>
      </w:pPr>
      <w:r>
        <w:rPr>
          <w:rFonts w:cs="Times New Roman" w:ascii="Times New Roman" w:hAnsi="Times New Roman"/>
          <w:sz w:val="24"/>
          <w:szCs w:val="24"/>
        </w:rPr>
        <w:t>Я могу привести пример, когда председатель Сибакадемсофта, крупнейшей нашей компании, она говорит: «ты не поверишь, вот я ввожу платы из Китая, Тайваня, я плачу таможенную пошлину за ввоз этих плат 20% от объема ввоза. Те же китайцы, которые составляют мне конкуренцию на рынке симуляторов, им государство доплачивает 2% за то, что они ввозят эти платы с территории других государств». Понимаете, вот эти вот парадоксы сегодня, они, к сожалению, на любом этапе деятельности встречаются сплошь и рядом. Спасиб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Следующий доклад называется «Влияние кластеров на инновационную активность предприятий в субъектах Российской Федерации: результаты эмпирического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Е.С. Куценко:</w:t>
      </w:r>
      <w:r>
        <w:rPr>
          <w:rFonts w:cs="Times New Roman" w:ascii="Times New Roman" w:hAnsi="Times New Roman"/>
          <w:sz w:val="24"/>
          <w:szCs w:val="24"/>
        </w:rPr>
        <w:t xml:space="preserve"> Да, тема кластеров, мне кажется, несколько была упущена в нашей конференции. Я постараюсь, как специалист в этой теме, во-первых, убедить вас в том, что это важно с точки зрения инноваций. Прежде всего убедить, потому что задача формулируется именно так.</w:t>
      </w:r>
    </w:p>
    <w:p>
      <w:pPr>
        <w:pStyle w:val="Style15"/>
        <w:rPr/>
      </w:pPr>
      <w:r>
        <w:rPr>
          <w:rFonts w:cs="Times New Roman" w:ascii="Times New Roman" w:hAnsi="Times New Roman"/>
          <w:sz w:val="24"/>
          <w:szCs w:val="24"/>
        </w:rPr>
        <w:t>Соответственно, свой доклад я построю следующим образом. Я скажу пару слов по поводу теории вопроса, кластеры и инновации, эмпирическое исследование – имеется в виду, что это исследование опирается на статистику по всем субъектам Российской Федерации. Вот в какой мере оно является эмпирическим.</w:t>
      </w:r>
    </w:p>
    <w:p>
      <w:pPr>
        <w:pStyle w:val="Style15"/>
        <w:rPr/>
      </w:pPr>
      <w:r>
        <w:rPr>
          <w:rFonts w:cs="Times New Roman" w:ascii="Times New Roman" w:hAnsi="Times New Roman"/>
          <w:sz w:val="24"/>
          <w:szCs w:val="24"/>
        </w:rPr>
        <w:t>Потом я расскажу, каким образом мы идентифицируем эти кластеры в экономике субъектов РФ, потом я расскажу немножко о существующей модели такого оценивания, интерпретации результатов и ограничениях исследования и как мы ее усовершенствовали.</w:t>
      </w:r>
    </w:p>
    <w:p>
      <w:pPr>
        <w:pStyle w:val="Style15"/>
        <w:rPr>
          <w:rFonts w:ascii="Times New Roman" w:hAnsi="Times New Roman" w:cs="Times New Roman"/>
          <w:sz w:val="24"/>
          <w:szCs w:val="24"/>
        </w:rPr>
      </w:pPr>
      <w:r>
        <w:rPr>
          <w:rFonts w:cs="Times New Roman" w:ascii="Times New Roman" w:hAnsi="Times New Roman"/>
          <w:sz w:val="24"/>
          <w:szCs w:val="24"/>
        </w:rPr>
        <w:t xml:space="preserve">Итак, первая часть, кластеры и инновации. То, о чем я буду сейчас говорить, это common knowledge, то есть то, что в общем-то всем известно и особе не оспаривается. Считается, что именно в кластерах инновационная активность предприятия выше, так как во-первых, новые знания, как правило, имеют значительную некодифицированную или молчаливую часть, </w:t>
      </w:r>
      <w:r>
        <w:rPr>
          <w:rFonts w:cs="Times New Roman" w:ascii="Times New Roman" w:hAnsi="Times New Roman"/>
          <w:sz w:val="24"/>
          <w:szCs w:val="24"/>
          <w:lang w:val="en-US"/>
        </w:rPr>
        <w:t>tacit</w:t>
      </w:r>
      <w:r>
        <w:rPr>
          <w:rFonts w:cs="Times New Roman" w:ascii="Times New Roman" w:hAnsi="Times New Roman"/>
          <w:sz w:val="24"/>
          <w:szCs w:val="24"/>
        </w:rPr>
        <w:t xml:space="preserve"> knowledge и эффективно распространяются лишь путем личного контакта. Вот здесь цитата приведена, один из executive в Силиконовой долине утверждает, что если у меня есть какое-то знание, которое действительно для меня важно и действительно влияет на мое конкурентное преимущество, я его никогда не доверю бумаге. В общем, отсылаю к Карло Полани по этому вопросу. </w:t>
      </w:r>
    </w:p>
    <w:p>
      <w:pPr>
        <w:pStyle w:val="Style15"/>
        <w:rPr/>
      </w:pPr>
      <w:r>
        <w:rPr>
          <w:rFonts w:cs="Times New Roman" w:ascii="Times New Roman" w:hAnsi="Times New Roman"/>
          <w:sz w:val="24"/>
          <w:szCs w:val="24"/>
        </w:rPr>
        <w:t>Это распространение знания ведет к появлению нового знания. То есть в силу того, что знание – это особый продукт, как вы знаете, потому что если, например, я вам даю яблоко, а вы мне даете деньги, то у вас оказывается яблоко, а у меня деньги. А со знанием получается по-другому: я даю вам знание, и у меня знание, и у вас знание, но вот Альфред Маршал утверждает, что на самом деле 1+1=3, можно сказать, то есть если один предложил новую идею, ее подхватывают другие, дополняют собственными соображениями, и она таким образом становится источником, в свою очередь порождающим новые идеи. То есть когда люди и компании в близких сферах деятельности тесно взаимосвязаны, при этом еще локализуются тесно, то у них появляется возможность постоянного личного контакта лицом к лицу, как говорят социологи.</w:t>
      </w:r>
    </w:p>
    <w:p>
      <w:pPr>
        <w:pStyle w:val="Style15"/>
        <w:rPr/>
      </w:pPr>
      <w:r>
        <w:rPr>
          <w:rFonts w:cs="Times New Roman" w:ascii="Times New Roman" w:hAnsi="Times New Roman"/>
          <w:sz w:val="24"/>
          <w:szCs w:val="24"/>
        </w:rPr>
        <w:t>Скорость внедрения инноваций. Можно просто привести эмпирический пример: когда японцы выходили на автомобильный рынок Китая и строили свои промплощадки в городе Гуанчжоу, то они сначала собирались собирать машины. Но рынок оказался большим и возникла потребность быстро менять модельные ряды, вносить изменения исходя из особенностей рынка, и в итоге они вынуждены были подтащить всех своих поставщиков, потому что вам нужно, чтобы ваши поставщики еще быстро реагировали. Для этого нужно, чтобы они были близко.</w:t>
      </w:r>
    </w:p>
    <w:p>
      <w:pPr>
        <w:pStyle w:val="Style15"/>
        <w:rPr/>
      </w:pPr>
      <w:r>
        <w:rPr>
          <w:rFonts w:cs="Times New Roman" w:ascii="Times New Roman" w:hAnsi="Times New Roman"/>
          <w:sz w:val="24"/>
          <w:szCs w:val="24"/>
        </w:rPr>
        <w:t>Увеличение инновационности за счет входящих инноваций – понятно, ваши инновационные поставщики делают вас тоже инновационными. Жесткая внутренняя конкуренция – это очень интересный факт, здесь просто цитата Портера, я не буду особо вдаваться здесь в подробности, но эмпирические свидетельства тоже этому имеются, что такая географическая локализация ведет к усилению конкуренции, причем к экономической конкуренции, так скажем. То есть к той, которая порождает инновации. Ну и есть эмпирические исследования, исследовались транснациональные корпорации в сфере биофармацевтики. Было доказано, что чем больше они имеют подразделений в регионах с профильными кластерами, там больше их патентная активность. При этом этот эффект отличен от мультилокационного эффекта. То есть важно не просто располагаться в как можно большем количестве регионов, а именно в тех регионах, где есть эти кластеры.</w:t>
      </w:r>
    </w:p>
    <w:p>
      <w:pPr>
        <w:pStyle w:val="Style15"/>
        <w:rPr>
          <w:rFonts w:ascii="Times New Roman" w:hAnsi="Times New Roman" w:cs="Times New Roman"/>
          <w:sz w:val="24"/>
          <w:szCs w:val="24"/>
        </w:rPr>
      </w:pPr>
      <w:r>
        <w:rPr>
          <w:rFonts w:cs="Times New Roman" w:ascii="Times New Roman" w:hAnsi="Times New Roman"/>
          <w:sz w:val="24"/>
          <w:szCs w:val="24"/>
        </w:rPr>
        <w:t>Ну и последнее по первому параграфу. Вообще, инновационная активность, это тоже common knowle</w:t>
      </w:r>
      <w:r>
        <w:rPr>
          <w:rFonts w:cs="Times New Roman" w:ascii="Times New Roman" w:hAnsi="Times New Roman"/>
          <w:sz w:val="24"/>
          <w:szCs w:val="24"/>
          <w:lang w:val="en-US"/>
        </w:rPr>
        <w:t>d</w:t>
      </w:r>
      <w:r>
        <w:rPr>
          <w:rFonts w:cs="Times New Roman" w:ascii="Times New Roman" w:hAnsi="Times New Roman"/>
          <w:sz w:val="24"/>
          <w:szCs w:val="24"/>
        </w:rPr>
        <w:t>ge, крайне неравномерно распределяется в пространстве. Гораздо более неравномерно, чем производительность и чем, разумеется, благосостояние. Соответственно, инновационная, или постиндустриальная экономика, она в принципе крайне неоднородна. Есть Уолл-стрит, проедете 5 минут, будет Бостон, Бронкс, например. Разные дистрикты, совсем другие институты, разные уровни развития, и кластеры в этой связи становятся анклавами постиндустриального общества, локомотивами экономического роста.</w:t>
      </w:r>
    </w:p>
    <w:p>
      <w:pPr>
        <w:pStyle w:val="Style15"/>
        <w:rPr>
          <w:rFonts w:ascii="Times New Roman" w:hAnsi="Times New Roman" w:cs="Times New Roman"/>
          <w:sz w:val="24"/>
          <w:szCs w:val="24"/>
        </w:rPr>
      </w:pPr>
      <w:r>
        <w:rPr>
          <w:rFonts w:cs="Times New Roman" w:ascii="Times New Roman" w:hAnsi="Times New Roman"/>
          <w:sz w:val="24"/>
          <w:szCs w:val="24"/>
        </w:rPr>
        <w:t>Попробуем посмотреть, действительно ли так это в России, нужны ли нам эти кластеры, влияют ли они на инновационную активность. Мы сразу сталкиваемся с вопросом статистического описания кластеров или нахождения замещающей переменной для кластеров. Я просто скажу, что у нас в России такие статистические алгоритмы не использовались до того, как мы их не реализовали. Когда эта тема стала популярна, не в последнюю очередь благодаря «Стратегии-2020», тема кластеров перекочевала в региональные стратегии, и там сразу эти кластеры обнаружились, как будто они там всегда и существовали. Никаких объективных исследований под этим нахождением не предполагалось, хотя это не значит, что они были выявлены неверно.</w:t>
      </w:r>
    </w:p>
    <w:p>
      <w:pPr>
        <w:pStyle w:val="Style15"/>
        <w:rPr>
          <w:rFonts w:ascii="Times New Roman" w:hAnsi="Times New Roman" w:cs="Times New Roman"/>
          <w:sz w:val="24"/>
          <w:szCs w:val="24"/>
        </w:rPr>
      </w:pPr>
      <w:r>
        <w:rPr>
          <w:rFonts w:cs="Times New Roman" w:ascii="Times New Roman" w:hAnsi="Times New Roman"/>
          <w:sz w:val="24"/>
          <w:szCs w:val="24"/>
        </w:rPr>
        <w:t>Проблема в том, что, конечно, у статистических методов есть плюсы и минусы, но главный тут плюс – это сопоставимость времени и пространства. Мало определить кластер в своем регионе, найти его. Например, автокластер в Самаре. Нужно определить профильные, такие же кластеры в других субъектах Российской Федерации, а желательно и в других регионах мира, чтобы оценить свой кластер или почти кластер, сравнить его с другими такими же кластерами или почти кластерами, чтобы понять свои сильные и слабые стороны. Вот тогда такое выявление действительно является полезным. Плюс статистические методы предполагают верификацию, по-моему, тоже большой плюс.</w:t>
      </w:r>
    </w:p>
    <w:p>
      <w:pPr>
        <w:pStyle w:val="Style15"/>
        <w:rPr>
          <w:rFonts w:ascii="Times New Roman" w:hAnsi="Times New Roman" w:cs="Times New Roman"/>
          <w:sz w:val="24"/>
          <w:szCs w:val="24"/>
        </w:rPr>
      </w:pPr>
      <w:r>
        <w:rPr>
          <w:rFonts w:cs="Times New Roman" w:ascii="Times New Roman" w:hAnsi="Times New Roman"/>
          <w:sz w:val="24"/>
          <w:szCs w:val="24"/>
        </w:rPr>
        <w:t>Если говорить о недостатках, скажу только один недостаток: на мой взгляд, пока еще существующие алгоритмы, в том числе реализованные нами, не в полной мере отражают все признаки кластера, поэтому корректнее говорить, конечно, о выявлении основных направлений для развития кластеров или как-то более осторожно.</w:t>
      </w:r>
    </w:p>
    <w:p>
      <w:pPr>
        <w:pStyle w:val="Style15"/>
        <w:rPr/>
      </w:pPr>
      <w:r>
        <w:rPr>
          <w:rFonts w:cs="Times New Roman" w:ascii="Times New Roman" w:hAnsi="Times New Roman"/>
          <w:sz w:val="24"/>
          <w:szCs w:val="24"/>
        </w:rPr>
        <w:t>Есть два основных метода – с помощью МОП и с помощью так называемых основных значимых кластерных групп. МОП неприменим у нас, потому что у нас нет никакого межотраслевого баланса и неизвестно, будет ли. Поэтому мы реализовали метод определения значимых кластерных групп. Соответственно, замещающей переменной для кластера являются эти значимые кластерные группы. Значимые кластерные группы, это в рамках данной методологии, кластеры.</w:t>
      </w:r>
    </w:p>
    <w:p>
      <w:pPr>
        <w:pStyle w:val="Style15"/>
        <w:rPr/>
      </w:pPr>
      <w:r>
        <w:rPr>
          <w:rFonts w:cs="Times New Roman" w:ascii="Times New Roman" w:hAnsi="Times New Roman"/>
          <w:sz w:val="24"/>
          <w:szCs w:val="24"/>
        </w:rPr>
        <w:t>Эта методология была впервые предложена Портером и соответственно реализована в США, потом в Канаде, Швеции, потом Европейская кластерная лаборатория реализовала ее по всей Европе. В 2010 году мы отчасти повторили, модифицировали, адаптировали эту методологию и применили ее для России. Подробно методология выявления этих кластеров и вообще все результаты представлены на сайте в свободном доступе promklaster.ru.</w:t>
      </w:r>
    </w:p>
    <w:p>
      <w:pPr>
        <w:pStyle w:val="Style15"/>
        <w:rPr/>
      </w:pPr>
      <w:r>
        <w:rPr>
          <w:rFonts w:cs="Times New Roman" w:ascii="Times New Roman" w:hAnsi="Times New Roman"/>
          <w:sz w:val="24"/>
          <w:szCs w:val="24"/>
        </w:rPr>
        <w:t xml:space="preserve">Здесь проведено картографирование, вы выбираете категорию, </w:t>
      </w:r>
      <w:r>
        <w:rPr>
          <w:rFonts w:cs="Times New Roman" w:ascii="Times New Roman" w:hAnsi="Times New Roman"/>
          <w:sz w:val="24"/>
          <w:szCs w:val="24"/>
          <w:lang w:val="en-US"/>
        </w:rPr>
        <w:t>IT</w:t>
      </w:r>
      <w:r>
        <w:rPr>
          <w:rFonts w:cs="Times New Roman" w:ascii="Times New Roman" w:hAnsi="Times New Roman"/>
          <w:sz w:val="24"/>
          <w:szCs w:val="24"/>
        </w:rPr>
        <w:t>, автомобильная промышленность, металлургия, биофарма, и вы видите распределение этих кластеров по субъектам Российской Федерации. Плюс вы видите некую аналитику по этим кластерам, то есть они не просто выявляются, но еще оценивается их так называемая сила по трехбалльной шкале. Эта карта не только имела научный интерес, в большей степени практический, и в том числе они использовалась как некая научная база для выявления основных направлений для развития кластеров с участием малого и среднего предпринимательства в городе Москве.</w:t>
      </w:r>
    </w:p>
    <w:p>
      <w:pPr>
        <w:pStyle w:val="Style15"/>
        <w:rPr>
          <w:rFonts w:ascii="Times New Roman" w:hAnsi="Times New Roman" w:cs="Times New Roman"/>
          <w:sz w:val="24"/>
          <w:szCs w:val="24"/>
        </w:rPr>
      </w:pPr>
      <w:r>
        <w:rPr>
          <w:rFonts w:cs="Times New Roman" w:ascii="Times New Roman" w:hAnsi="Times New Roman"/>
          <w:sz w:val="24"/>
          <w:szCs w:val="24"/>
        </w:rPr>
        <w:t>Я, наверное, не буду останавливаться на методологии, сразу о том, как выявлялись эти кластеры. Скажу лишь, что эта кластерная группа – это совокупность торгуемых видов деятельности, которые демонстрируют устойчивую тенденцию к совместной локализации.</w:t>
      </w:r>
    </w:p>
    <w:p>
      <w:pPr>
        <w:pStyle w:val="Style15"/>
        <w:rPr>
          <w:rFonts w:ascii="Times New Roman" w:hAnsi="Times New Roman" w:cs="Times New Roman"/>
          <w:sz w:val="24"/>
          <w:szCs w:val="24"/>
        </w:rPr>
      </w:pPr>
      <w:r>
        <w:rPr>
          <w:rFonts w:cs="Times New Roman" w:ascii="Times New Roman" w:hAnsi="Times New Roman"/>
          <w:sz w:val="24"/>
          <w:szCs w:val="24"/>
        </w:rPr>
        <w:t>Во-первых, используется статистика по занятости, потому что она более адекватно отражает действительное присутствие какого-то вида деятельности в регионе, в отличие, например, от статистики по прибыли. Также мы количественно отделяли торгуемые виды деятельности и базовые предположения говоря о том, что если какие-то торгуемые виды деятельности долговременно, из региона в регион соседствуют друг с другом, то такое соседство обусловлено существованием как раз-таки кластерных эффектов.</w:t>
      </w:r>
    </w:p>
    <w:p>
      <w:pPr>
        <w:pStyle w:val="Style15"/>
        <w:rPr/>
      </w:pPr>
      <w:r>
        <w:rPr>
          <w:rFonts w:cs="Times New Roman" w:ascii="Times New Roman" w:hAnsi="Times New Roman"/>
          <w:sz w:val="24"/>
          <w:szCs w:val="24"/>
        </w:rPr>
        <w:t>Разумеется, тут возможны различные аффективные корреляции, например, в городе существует много видов деятельности, это не значит, что они там существуют вследствие того, что им выгодно сосуществовать именно друг с другом. Эти аффективные корреляции</w:t>
      </w:r>
      <w:r>
        <w:rPr/>
        <w:t xml:space="preserve"> </w:t>
      </w:r>
      <w:r>
        <w:rPr>
          <w:rFonts w:cs="Times New Roman" w:ascii="Times New Roman" w:hAnsi="Times New Roman"/>
          <w:sz w:val="24"/>
          <w:szCs w:val="24"/>
        </w:rPr>
        <w:t xml:space="preserve">были освещены еще Портером с помощью межотраслевого баланса и с помощью </w:t>
      </w:r>
      <w:r>
        <w:rPr>
          <w:rFonts w:cs="Times New Roman" w:ascii="Times New Roman" w:hAnsi="Times New Roman"/>
          <w:sz w:val="24"/>
          <w:szCs w:val="24"/>
          <w:lang w:val="en-US"/>
        </w:rPr>
        <w:t>key</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 Мы взяли отчасти его группировки, отчасти их усовершенствовали, в итоге у нас получилась информация по количеству и силе вот этих кластеров по каждому субъекту Российской Федерации, за некоторыми исключениями.</w:t>
      </w:r>
    </w:p>
    <w:p>
      <w:pPr>
        <w:pStyle w:val="Style15"/>
        <w:rPr/>
      </w:pPr>
      <w:r>
        <w:rPr>
          <w:rFonts w:cs="Times New Roman" w:ascii="Times New Roman" w:hAnsi="Times New Roman"/>
          <w:sz w:val="24"/>
          <w:szCs w:val="24"/>
        </w:rPr>
        <w:t>Итак, дальше мы взяли базовую модель Гордона Лингфаста, которые использовали такую же методологию для определения кластеров. У нас есть кластеры, которые влияют на показатели инновационной активности и влияют на экономическое благополучие. Отдельно выделен эффект урбанизации. Почему? Дело в том, что урбанизация является альтернативной причиной, альтернативным эффектом, влияющим на локализацию фирм и на их инновационное поведение. Дело в том, что я уже рассказал вам о том, почему теоретические кластеры должны повышать инновационную активность фирм. Но есть альтернативная точка зрения Джейн Якобс о том, что важна не географическая локализация фирм в схожих видах деятельности, а географическая локализация фирм в различных видах деятельности и что именно такая разнородность и порождает эту инновационную культуру. Понятно, что наибольшая плотность различных видов деятельности наблюдается именно в городе, там есть и другие аргументы. Два эти эффекта рассматриваются отдельно. Частные расходы на НИОКР, государственные расходы на НИОКР влияют на патентную активность, количество выданных патентных заявок и все это влияет на экономическое благополучие.</w:t>
      </w:r>
    </w:p>
    <w:p>
      <w:pPr>
        <w:pStyle w:val="Style15"/>
        <w:rPr/>
      </w:pPr>
      <w:r>
        <w:rPr>
          <w:rFonts w:cs="Times New Roman" w:ascii="Times New Roman" w:hAnsi="Times New Roman"/>
          <w:sz w:val="24"/>
          <w:szCs w:val="24"/>
        </w:rPr>
        <w:t>В данной модели латентная переменная «экономическое благополучие» представлена тремя видимыми переменными. Это ВВП на душу населения, доля ВРП региона в ВВП страны и средняя заработная плата в регионе. По-моему, эти показатели должны говорить достаточно объективно об экономическом благосостоянии того или иного субъекта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t>Для оценки модели был использован метод частичных наименьших квадратов, как и у Гордона Лингфаста, это наши результаты по его модели. У него в инновационную активность включены либо расходы на НИОКР, государственные и частные, либо патентные заявки, причем он считает, что ключевой переменной, ключевым показателем, являющимся адекватным отражением инновационного состояния региона являются патентные заявки. Это традиционная точка зрения, хотя, разумеется, не всегда инновационная активность выливается в итоге в патент. Есть форма ноу-хау, и наоборот, проблема в том, что не всегда, если вы регистрируете много патентов, это означает, что у вас высокая инновационная деятельность. Наоборот, потому что как известно, перед формированием так называемых патентных пулов компании, которые хотят войти в этот патентный пул, начинают судорожно эти патенты у себя регистрировать, всякую мелочевку, для того чтобы повысить свой вес в этом патентном пуле, а потом их патентная активность становится равной нулю.</w:t>
      </w:r>
    </w:p>
    <w:p>
      <w:pPr>
        <w:pStyle w:val="Style15"/>
        <w:rPr/>
      </w:pPr>
      <w:r>
        <w:rPr>
          <w:rFonts w:cs="Times New Roman" w:ascii="Times New Roman" w:hAnsi="Times New Roman"/>
          <w:sz w:val="24"/>
          <w:szCs w:val="24"/>
        </w:rPr>
        <w:t>Вообще, главный аргумент, это то, что у нас все-таки показатели патентной активности слабо коррелируют с другими показателями инновационной активности. Этого нет в Европе или в США. Действительно, предыдущим автором это тоже было показано, видимо, у нас низкая патентная культура.</w:t>
      </w:r>
    </w:p>
    <w:p>
      <w:pPr>
        <w:pStyle w:val="Style15"/>
        <w:rPr>
          <w:rFonts w:ascii="Times New Roman" w:hAnsi="Times New Roman" w:cs="Times New Roman"/>
          <w:sz w:val="24"/>
          <w:szCs w:val="24"/>
        </w:rPr>
      </w:pPr>
      <w:r>
        <w:rPr>
          <w:rFonts w:cs="Times New Roman" w:ascii="Times New Roman" w:hAnsi="Times New Roman"/>
          <w:sz w:val="24"/>
          <w:szCs w:val="24"/>
        </w:rPr>
        <w:t>Мы добавили сюда показатели результативности инновационной деятельности, то есть эта латентная переменная состоит из двух наблюдаемых – доли инновационных товаров и доли инновационных организаций в регионе. Получилась такая модель. Я сейчас на ее примере расскажу об интерпретации результатов.</w:t>
      </w:r>
    </w:p>
    <w:p>
      <w:pPr>
        <w:pStyle w:val="Style15"/>
        <w:rPr>
          <w:rFonts w:ascii="Times New Roman" w:hAnsi="Times New Roman" w:cs="Times New Roman"/>
          <w:sz w:val="24"/>
          <w:szCs w:val="24"/>
        </w:rPr>
      </w:pPr>
      <w:r>
        <w:rPr>
          <w:rFonts w:cs="Times New Roman" w:ascii="Times New Roman" w:hAnsi="Times New Roman"/>
          <w:sz w:val="24"/>
          <w:szCs w:val="24"/>
        </w:rPr>
        <w:t>Итак, видно, что кластеризация, то есть количество и сила значимых кластерных групп в регионе, значимо влияют на расходы на НИОКР, на патентные заявки, но незначимо на результативность инновационной деятельности. То есть, если бы мы вообще не вводили эту результативность, убрали бы исходную модель Лингфаста, получается, что у нас доказана наша гипотеза о том, что кластеры действительно влияют на инновационную активность. Они влияют на активность, но не совсем на результативность.</w:t>
      </w:r>
    </w:p>
    <w:p>
      <w:pPr>
        <w:pStyle w:val="Style15"/>
        <w:rPr/>
      </w:pPr>
      <w:r>
        <w:rPr>
          <w:rFonts w:cs="Times New Roman" w:ascii="Times New Roman" w:hAnsi="Times New Roman"/>
          <w:sz w:val="24"/>
          <w:szCs w:val="24"/>
        </w:rPr>
        <w:t>Тут может быть проблема в самой результативности. Это первое. Второе, мы видим, что урбанизация как раз-таки практически полностью определяет результативность инновационной деятельности. Что тут можно сказать? Можно сказать, что действительно, эти эффекты разные, кластеризация и урбанизация, они оба полезны для инновационной активности в регионе и они взаимодополняющие. При этом кластеризация значимо влияет на экономическое благополучие, а урбанизация почему-то нет. Можно сказать, что формируя кластеры, развивая в регионе, регион достигает двух целей: повышение экономического благополучия и удовлетворенности населения, и долгосрочные цели инновационного развития.</w:t>
      </w:r>
    </w:p>
    <w:p>
      <w:pPr>
        <w:pStyle w:val="Style15"/>
        <w:rPr>
          <w:rFonts w:ascii="Times New Roman" w:hAnsi="Times New Roman" w:cs="Times New Roman"/>
          <w:sz w:val="24"/>
          <w:szCs w:val="24"/>
        </w:rPr>
      </w:pPr>
      <w:r>
        <w:rPr>
          <w:rFonts w:cs="Times New Roman" w:ascii="Times New Roman" w:hAnsi="Times New Roman"/>
          <w:sz w:val="24"/>
          <w:szCs w:val="24"/>
        </w:rPr>
        <w:t>Частные, но очень интересные, важные выводы. Получилось, что частные затраты на НИОКР никак не связаны с патентными заявками, ну и, соответственно, с количеством выданных патентов, потому что патентные заявки и выданные патенты очень сильно коррелируют. Конечно, гос-НИОКР влияют на патенты и вообще, если их суммировать, как было показано предыдущим моим коллегой, а вот почему-то частные не влияют.</w:t>
      </w:r>
    </w:p>
    <w:p>
      <w:pPr>
        <w:pStyle w:val="Style15"/>
        <w:rPr>
          <w:rFonts w:ascii="Times New Roman" w:hAnsi="Times New Roman" w:cs="Times New Roman"/>
          <w:sz w:val="24"/>
          <w:szCs w:val="24"/>
        </w:rPr>
      </w:pPr>
      <w:r>
        <w:rPr>
          <w:rFonts w:cs="Times New Roman" w:ascii="Times New Roman" w:hAnsi="Times New Roman"/>
          <w:sz w:val="24"/>
          <w:szCs w:val="24"/>
        </w:rPr>
        <w:t>Это полбеды, потому что здесь, может быть, в статистике проблема. Когда мы брали другие показатели, говорящие о расходах на НИОКР, то такая связь появлялась. Но вот почему нет связи между патентными заявками и результативностью инновационной деятельности – это большой вопрос. Эту связь мы не смогли никак проявить.</w:t>
      </w:r>
    </w:p>
    <w:p>
      <w:pPr>
        <w:pStyle w:val="Style15"/>
        <w:rPr/>
      </w:pPr>
      <w:r>
        <w:rPr>
          <w:rFonts w:cs="Times New Roman" w:ascii="Times New Roman" w:hAnsi="Times New Roman"/>
          <w:sz w:val="24"/>
          <w:szCs w:val="24"/>
        </w:rPr>
        <w:t>Получается, что очень у нас в стране, в регионах низкий уровень внедрения результатов научно-технической деятельности. Очень интересный вывод, почему-то наша инновационная деятельность вообще никак не связана с экономическим благополучием. Поэтому, действительно, можно просить губернаторов, заставлять их, принуждать к инновациям, проводить в жизнь различные стратегии. Но сидя на своих местах, они, наверное, как практики, понимают, что благополучие населения и инновации все-таки не очень связаны.</w:t>
      </w:r>
    </w:p>
    <w:p>
      <w:pPr>
        <w:pStyle w:val="Style15"/>
        <w:rPr>
          <w:rFonts w:ascii="Times New Roman" w:hAnsi="Times New Roman" w:cs="Times New Roman"/>
          <w:sz w:val="24"/>
          <w:szCs w:val="24"/>
        </w:rPr>
      </w:pPr>
      <w:r>
        <w:rPr>
          <w:rFonts w:cs="Times New Roman" w:ascii="Times New Roman" w:hAnsi="Times New Roman"/>
          <w:sz w:val="24"/>
          <w:szCs w:val="24"/>
        </w:rPr>
        <w:t>Я бы тут обобщил: посмотрите, урбанизация не связана, не влияет на экономическое благополучие. Результативность инновационной деятельности, на самом деле, если мы берем Москву и Санкт-Петербург, то и кластеризация перестанет влиять на экономическое благополучие. Поэтому можно сказать, что в целом экономическая активность населения, людей в регионе, не связана с их экономическим благополучием. Вот такой несколько наглый вывод. Единственная ложка меда, которой я мог бы попробовать разбавить эту бочку дегтя, это ограничение исследования, потому что, конечно, большие вопросы у меня к статистике по инновациям, зачастую она несколько нереалистична, надеюсь, форма 4-инноваций будет приживаться, предприятия будут к ним привыкать и более реалистично ее заполнять. Конечно, еще раз упоминаю, что эта методология значимых кластерных групп должна развиваться, потому что все-таки не все признаки кластера отражаются. Но это повестка следующих исследований. Спасибо за в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Спасибо за интересный доклад.</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Спасибо за интересный доклад. Сразу могу предложить бесплатную гипотезу о связи результатов инновационной деятельности и экономического благополучия. На мой взгляд, здоровые люди инновациями от хорошей жизни не занимаются. Может быть, обратная связь? Поскольку у людей все хорошо, то инновационная деятельность их особо не интересует. Это просто к размышлению. А, собственно, вопрос: можете ли вы привести хоть какие-то примерные цифры по тому, сколько было выделено кластеров, какого рода, каков их средний размер, объем выручки и так далее? Примерные данные, чтобы представлять, каковы итоги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 xml:space="preserve">Е.С. Куценко: </w:t>
      </w:r>
      <w:r>
        <w:rPr>
          <w:rFonts w:cs="Times New Roman" w:ascii="Times New Roman" w:hAnsi="Times New Roman"/>
          <w:sz w:val="24"/>
          <w:szCs w:val="24"/>
        </w:rPr>
        <w:t>Итоги исследования лучше посмотреть на сайте. Дело в том, что в рамках данной методологии вопрос «сколько кластеров?» не имеет смысла. Потому что там заложен определенный критерий значимости кластерных групп, а они берутся так: топ-10 всех регионов. Берется топ-10, например, распределение кластерных групп автомобильной промышленности, все регионы проранжированы. Берется топ-10 по одному показателю, у них есть одна звезда, потом по другому, поэтому количество кластеров зависит от количества регионов. Поэтому я не могу так быстро ответить на ваш вопрос.</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Следующий доклад называется «Возможна ли в России анклавная модель развития иннова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Д.Ю. Файков:</w:t>
      </w:r>
      <w:r>
        <w:rPr>
          <w:rFonts w:cs="Times New Roman" w:ascii="Times New Roman" w:hAnsi="Times New Roman"/>
          <w:sz w:val="24"/>
          <w:szCs w:val="24"/>
        </w:rPr>
        <w:t xml:space="preserve"> Добрый день, уважаемые коллеги, я представляю город Саров Нижегородской области, и очень приятно, что передо мной выступила коллега из Новосибирского Академгородка, в силу многих причин, которые вы, наверное, сейчас все поймете. Итак, мы попытались посмотреть на вопрос развития инноваций с немного географической точки зрения, из тех самых регионов, о развитии инноваций в которых за 3 дня было так много сказано.</w:t>
      </w:r>
    </w:p>
    <w:p>
      <w:pPr>
        <w:pStyle w:val="Style15"/>
        <w:rPr>
          <w:rFonts w:ascii="Times New Roman" w:hAnsi="Times New Roman" w:cs="Times New Roman"/>
          <w:sz w:val="24"/>
          <w:szCs w:val="24"/>
        </w:rPr>
      </w:pPr>
      <w:r>
        <w:rPr>
          <w:rFonts w:cs="Times New Roman" w:ascii="Times New Roman" w:hAnsi="Times New Roman"/>
          <w:sz w:val="24"/>
          <w:szCs w:val="24"/>
        </w:rPr>
        <w:t>Основная цель доклада, глобальная, большая цель доклада, обосновать те модели территориального развития инноваций, которые сегодня существуют в России. Понятно, что мы изначально ориентируемся на гипотезы, что существуют 2 модели инноваций. Развиваются в мегаполисах, крупных городах и каком-то ближайшем их окружении, и в так называемых научных анклавах, как мы это раньше называли, небольших научных городах, которые создавались еще советские времена, достаточно давно, большая часть из них создана примерно 50 лет назад.</w:t>
      </w:r>
    </w:p>
    <w:p>
      <w:pPr>
        <w:pStyle w:val="Style15"/>
        <w:rPr/>
      </w:pPr>
      <w:r>
        <w:rPr>
          <w:rFonts w:cs="Times New Roman" w:ascii="Times New Roman" w:hAnsi="Times New Roman"/>
          <w:sz w:val="24"/>
          <w:szCs w:val="24"/>
        </w:rPr>
        <w:t>Создавались они специально для развития науки и опять же по аналогии с коллегой можно назвать свой доклад «Сколково-3». Если Новосибирск – «Сколково-2», то тут можно назвать «Сколково-3». Эти города, в большинстве своем, существуют, в них существуют научные, производственные высокотехнологичные предприятия, Это статусные наукограды, естественно, закрытые административно-территориальные образования.</w:t>
      </w:r>
    </w:p>
    <w:p>
      <w:pPr>
        <w:pStyle w:val="Style15"/>
        <w:rPr/>
      </w:pPr>
      <w:r>
        <w:rPr>
          <w:rFonts w:cs="Times New Roman" w:ascii="Times New Roman" w:hAnsi="Times New Roman"/>
          <w:sz w:val="24"/>
          <w:szCs w:val="24"/>
        </w:rPr>
        <w:t>Это моногорода при крупных промышленных предприятиях, а вы прекрасно знаете, что большинство наших малых и средних городов моноспециализированы. Можно выделить города при ЕЭС и так далее. Прежде всего, наукограды и ЗАТО, естественно. Для проверки гипотезы, что инновации существуют именно в этих 2 моделях, мы провели анализ заявленных к федеральному финансированию инноваций. Не претендую на истину в последней инстанции, просто было интересно посмотреть с такой точки зрения. То есть заявки, поданные на конкурс, проводимый Фондом содействия развитию малых форм предприятий в научно-технической сфере, заявки, подаваемые в госкорпорацию "Роснано" и в Торгово-промышленную палату Российской Федерации. Взяли 2 года, 2008 и 2009. Понятно, что по годам могут быть некие изменения.</w:t>
      </w:r>
    </w:p>
    <w:p>
      <w:pPr>
        <w:pStyle w:val="Style15"/>
        <w:rPr/>
      </w:pPr>
      <w:r>
        <w:rPr>
          <w:rFonts w:cs="Times New Roman" w:ascii="Times New Roman" w:hAnsi="Times New Roman"/>
          <w:sz w:val="24"/>
          <w:szCs w:val="24"/>
        </w:rPr>
        <w:t>Что получилось? Естественно, Москва, естественно, Санкт-Петербург, Московская область, как сосредоточение большинства наукоградов, Томск и дальше достаточно интересная картина. Специально выделил 2 научных города – Дубна и Саров. В общем-то за Дубной следующий город это Зеленоград. Специально его тоже выделили, чуть дальше покажу почему. Не включили в состав Москвы, хотя административно-территориальным делением это, конечно же, район Москвы, но вот с этой точки зрения мы его выделили.</w:t>
      </w:r>
    </w:p>
    <w:p>
      <w:pPr>
        <w:pStyle w:val="Style15"/>
        <w:rPr>
          <w:rFonts w:ascii="Times New Roman" w:hAnsi="Times New Roman" w:cs="Times New Roman"/>
          <w:sz w:val="24"/>
          <w:szCs w:val="24"/>
        </w:rPr>
      </w:pPr>
      <w:r>
        <w:rPr>
          <w:rFonts w:cs="Times New Roman" w:ascii="Times New Roman" w:hAnsi="Times New Roman"/>
          <w:sz w:val="24"/>
          <w:szCs w:val="24"/>
        </w:rPr>
        <w:t>Дубна, там 60-70 тысяч жителей, Саров, 88-90 тысяч жителей. Количество заявленных на федеральное финансирование проектов больше, чем в Казани, Волгограде, Красноярске, Омске и так далее. Городов, в том числе и с миллионным населением. Достаточно интересная и уникальная картина. Еще интереснее она получается, если пересчитать на душу населения, то есть чтобы мы пересчитали на 10 тысяч жителей. С огромным отрывом по этому показателю лидируют 2 небольших города: Томск и Зеленоград. В остальных научных анклавах ситуация сильно отличается от Дубны и от Сарова.</w:t>
      </w:r>
    </w:p>
    <w:p>
      <w:pPr>
        <w:pStyle w:val="Style15"/>
        <w:rPr>
          <w:rFonts w:ascii="Times New Roman" w:hAnsi="Times New Roman" w:cs="Times New Roman"/>
          <w:sz w:val="24"/>
          <w:szCs w:val="24"/>
        </w:rPr>
      </w:pPr>
      <w:r>
        <w:rPr>
          <w:rFonts w:cs="Times New Roman" w:ascii="Times New Roman" w:hAnsi="Times New Roman"/>
          <w:sz w:val="24"/>
          <w:szCs w:val="24"/>
        </w:rPr>
        <w:t>Если взять закрытые административно-территориальные образования, среди которых есть столь же наукоемкие, как и Саров, то во всей этой нашей таблице кроме Сарова был представлен еще один город - Озёрск. Наукограды были представлены практически все, но количество заявок во всех этих наукоградах варьировалось от 1 до 3 в абсолютном выражении, за 2 года.</w:t>
      </w:r>
    </w:p>
    <w:p>
      <w:pPr>
        <w:pStyle w:val="Style15"/>
        <w:rPr>
          <w:rFonts w:ascii="Times New Roman" w:hAnsi="Times New Roman" w:cs="Times New Roman"/>
          <w:sz w:val="24"/>
          <w:szCs w:val="24"/>
        </w:rPr>
      </w:pPr>
      <w:r>
        <w:rPr>
          <w:rFonts w:cs="Times New Roman" w:ascii="Times New Roman" w:hAnsi="Times New Roman"/>
          <w:sz w:val="24"/>
          <w:szCs w:val="24"/>
        </w:rPr>
        <w:t>Почему решили взять такой показатель, как количество заявленных к финансированию инновационных проектов? С одной стороны, это показатель вовлеченности в современные институциональные аспекты. Иван Михайлович Бортник сегодня присутствовал здесь, и мне, например, было очень приятно, что он упомянул Саров как место, где проводится инновационная деятельность в университетах.</w:t>
      </w:r>
    </w:p>
    <w:p>
      <w:pPr>
        <w:pStyle w:val="Style15"/>
        <w:rPr>
          <w:rFonts w:ascii="Times New Roman" w:hAnsi="Times New Roman" w:cs="Times New Roman"/>
          <w:sz w:val="24"/>
          <w:szCs w:val="24"/>
        </w:rPr>
      </w:pPr>
      <w:r>
        <w:rPr>
          <w:rFonts w:cs="Times New Roman" w:ascii="Times New Roman" w:hAnsi="Times New Roman"/>
          <w:sz w:val="24"/>
          <w:szCs w:val="24"/>
        </w:rPr>
        <w:t>То есть такая активность в заявках не только показывает реальное развитие каких-то инновационных проектов, но и помогает институционализации нашей, российской инновационной деятельности. Если мы будем активны, если мы будем это развивать, понятно, что придут новые инвесторы, проще обращаться к зарубежным коллегам, когда видно, что отсюда, отсюда, отсюда идут заявки.</w:t>
      </w:r>
    </w:p>
    <w:p>
      <w:pPr>
        <w:pStyle w:val="Style15"/>
        <w:rPr>
          <w:rFonts w:ascii="Times New Roman" w:hAnsi="Times New Roman" w:cs="Times New Roman"/>
          <w:sz w:val="24"/>
          <w:szCs w:val="24"/>
        </w:rPr>
      </w:pPr>
      <w:r>
        <w:rPr>
          <w:rFonts w:cs="Times New Roman" w:ascii="Times New Roman" w:hAnsi="Times New Roman"/>
          <w:sz w:val="24"/>
          <w:szCs w:val="24"/>
        </w:rPr>
        <w:t>Собственно, можно сделать несколько предварительных выводов. В любом случае распределение этих заявок показывает геоцентричность нашей инновационной деятельности: Москва, Санкт-Петербург, Томск, Новосибирск, несомненно. Особенно Москва, Московская область отдельно была. Это явно центры, к чему тяготеет если не промышленность, то деятельность. Инновационные анклавы представлены очень малым количеством, из чего следует несколько очень важных вопросов: это циклический спад, это последняя фаза жизненного цикла этих городов, городов с научным потенциалом, в материалах доклада Совета Федераций их было названо 75, немало. Невстроенность в новую рыночную экономику, вопросов много. Но факт остается фактом. Кроме буквально 2-3 городов - не представлены.</w:t>
      </w:r>
    </w:p>
    <w:p>
      <w:pPr>
        <w:pStyle w:val="Style15"/>
        <w:rPr>
          <w:rFonts w:ascii="Times New Roman" w:hAnsi="Times New Roman" w:cs="Times New Roman"/>
          <w:sz w:val="24"/>
          <w:szCs w:val="24"/>
        </w:rPr>
      </w:pPr>
      <w:r>
        <w:rPr>
          <w:rFonts w:cs="Times New Roman" w:ascii="Times New Roman" w:hAnsi="Times New Roman"/>
          <w:sz w:val="24"/>
          <w:szCs w:val="24"/>
        </w:rPr>
        <w:t>Третий вывод, который достаточно важен: статус экономических зон технико-внедренческого типа позволяет привлекать на свои территории инновационные компании. Дубна, Зеленоград, Томск, Санкт-Петербург, вы знаете 4 особые экономические зоны. Мы провели отдельное исследование по территориальному распределению этих научных анклавов. Это те наукограды и ЗАТО, которые близки и вписываются в геоцентрическую модель, до 20 км от мегаполиса, вторая группа, это до 120 км от мегаполиса. Тем не менее, мы видим, что Дубна и Саров не сильно вписываются ни в те, ни в другие. Их можно выделить в качестве анклава.</w:t>
      </w:r>
    </w:p>
    <w:p>
      <w:pPr>
        <w:pStyle w:val="Style15"/>
        <w:rPr>
          <w:rFonts w:ascii="Times New Roman" w:hAnsi="Times New Roman" w:cs="Times New Roman"/>
          <w:sz w:val="24"/>
          <w:szCs w:val="24"/>
        </w:rPr>
      </w:pPr>
      <w:r>
        <w:rPr>
          <w:rFonts w:cs="Times New Roman" w:ascii="Times New Roman" w:hAnsi="Times New Roman"/>
          <w:sz w:val="24"/>
          <w:szCs w:val="24"/>
        </w:rPr>
        <w:t>Экономику любого российского моногорода можно разделить на 3 группы предприятий. Естественно, это градообразующие, без которого ничего не бывает. Это кадры, это идеи, это спиноффы, это элиты. С любой точки зрения посмотрите. Это инфраструктурные предприятия, наши любимые ЖКХ и прочие, неинтересные для исследования и предприятия развития. Те самые 300 компаний в Новосибирском Академгородке, в других городах будут другие цифры. На их примере мы можем говорить, развиваются или не развиваются инновации в том или ином регионе, в том или ином городе.</w:t>
      </w:r>
    </w:p>
    <w:p>
      <w:pPr>
        <w:pStyle w:val="Style15"/>
        <w:rPr/>
      </w:pPr>
      <w:r>
        <w:rPr>
          <w:rFonts w:cs="Times New Roman" w:ascii="Times New Roman" w:hAnsi="Times New Roman"/>
          <w:sz w:val="24"/>
          <w:szCs w:val="24"/>
        </w:rPr>
        <w:t>Мы попробовали нарисовать такую картину, что же такое инновационная система анклава? Это те самые предприятия развития плюс инновационная инфраструктура, но эти 2 вещи ни в коем случае нельзя рассматривать вне зависимости еще от 2 факторов – градообразующее предприятие и государство. В любом моногороде градообразующее предприятие - кадры, спиноффы, заказы и плюс лоббирование инновационной инфраструктуры. Были сегодня великолепные доклады наших германских коллег об инновационной инфраструктуре, сердце кровью обливалось, нам до этого очень далеко, к сожалению, но очень бы хотелось. Создать инновационную инфраструктуру без градообразующего предприятия в малом моноспециализированном городе невозможно.</w:t>
      </w:r>
    </w:p>
    <w:p>
      <w:pPr>
        <w:pStyle w:val="Style15"/>
        <w:rPr>
          <w:rFonts w:ascii="Times New Roman" w:hAnsi="Times New Roman" w:cs="Times New Roman"/>
          <w:sz w:val="24"/>
          <w:szCs w:val="24"/>
        </w:rPr>
      </w:pPr>
      <w:r>
        <w:rPr>
          <w:rFonts w:cs="Times New Roman" w:ascii="Times New Roman" w:hAnsi="Times New Roman"/>
          <w:sz w:val="24"/>
          <w:szCs w:val="24"/>
        </w:rPr>
        <w:t>Все хорошо, но государство предстает в трех ипостасях: федеральная власть, региональная и местная. Для предприятия она создает условия деятельности, для инфраструктуры финансирование, правовые нормы, имущество. Но, дальше остановимся, три уровня государства, что для нас важно? Нужна ли местной власти инновационная инфраструктура? В малом российском городе? Ребята, садики содержать не на что, крыши текут, дроги нечищены, я не говорю, что не отремонтированы, с какой вы лезете инновационной инфраструктурой, одумайтесь. Даже если вы ее построите. Зачем, для кого, это повысит благосостояние граждан? Нет, люди выйдут на улицы и скажут, зачем вы делаете эти офисы непонятно для кого, денег нет, все просто.</w:t>
      </w:r>
    </w:p>
    <w:p>
      <w:pPr>
        <w:pStyle w:val="Style15"/>
        <w:rPr>
          <w:rFonts w:ascii="Times New Roman" w:hAnsi="Times New Roman" w:cs="Times New Roman"/>
          <w:sz w:val="24"/>
          <w:szCs w:val="24"/>
        </w:rPr>
      </w:pPr>
      <w:r>
        <w:rPr>
          <w:rFonts w:cs="Times New Roman" w:ascii="Times New Roman" w:hAnsi="Times New Roman"/>
          <w:sz w:val="24"/>
          <w:szCs w:val="24"/>
        </w:rPr>
        <w:t>Региональная власть. Интересна ей инновационная инфраструктура? Да, когда она в региональном центре. Если это 200 км от Нижнего Новгорода - ну в общем развивайтесь там сами. Это неинтересно, это далеко.</w:t>
      </w:r>
    </w:p>
    <w:p>
      <w:pPr>
        <w:pStyle w:val="Style15"/>
        <w:rPr>
          <w:rFonts w:ascii="Times New Roman" w:hAnsi="Times New Roman" w:cs="Times New Roman"/>
          <w:sz w:val="24"/>
          <w:szCs w:val="24"/>
        </w:rPr>
      </w:pPr>
      <w:r>
        <w:rPr>
          <w:rFonts w:cs="Times New Roman" w:ascii="Times New Roman" w:hAnsi="Times New Roman"/>
          <w:sz w:val="24"/>
          <w:szCs w:val="24"/>
        </w:rPr>
        <w:t>Федеральные власти. Для федеральной власти, с нашей точки зрения, интерес самый большой, по многим причинам. В итоге мы провели сравнение двух городов, Дубны и Сарова. Реальное сходство, старые наукоемкие города, и в том и в другом градообразующей отраслью является атомная промышленность. В одном объединенный институт ядерных исследований, в другом ядерный центр, один до сих пор закрыт, другой был закрыт. Один с 1957, другой с 1946 года, зеленые красивые города, великолепные. История похожа. Сегодня, смотрим, предприятия развития, в Дубне 73, в Сарове около 30, реально работающих чуть меньше. Бюджет города, бюджетная обеспеченность: в Дубне 36 тысяч рублей на человека в год, в Сарове 19,8. 4 года назад было с точностью наоборот.</w:t>
      </w:r>
    </w:p>
    <w:p>
      <w:pPr>
        <w:pStyle w:val="Style15"/>
        <w:rPr/>
      </w:pPr>
      <w:r>
        <w:rPr>
          <w:rFonts w:cs="Times New Roman" w:ascii="Times New Roman" w:hAnsi="Times New Roman"/>
          <w:sz w:val="24"/>
          <w:szCs w:val="24"/>
        </w:rPr>
        <w:t>Почему? Мы считаем, что самая главная сила в развитии Дубны, это та самая особая экономическая зона технико-внедренческого типа. В Дубне есть правовая база развития инновационной деятельности, в том числе свободная таможенная зона, налоговые льготы, льготная ставка аренды и так далее, о чем вы говорили. То есть налоговые льготы, не самые большие. В Сарове нет ничего. В Дубне бюджетные капвложения 13 млрд. рублей за 7 лет, в Сарове – ноль.</w:t>
      </w:r>
    </w:p>
    <w:p>
      <w:pPr>
        <w:pStyle w:val="Style15"/>
        <w:rPr/>
      </w:pPr>
      <w:r>
        <w:rPr>
          <w:rFonts w:cs="Times New Roman" w:ascii="Times New Roman" w:hAnsi="Times New Roman"/>
          <w:sz w:val="24"/>
          <w:szCs w:val="24"/>
        </w:rPr>
        <w:t>Дальше сама инновационная система. Сегодня в Дубне, кроме того, что идет строительство на этой самой территории особой экономической зоны, строится городок программистов, строится общежитие, гостиница, детский сад, школа для тех, кто приедет туда, дороги, мост ремонтируется. Прекрасно, то есть там уже построены имеющие важное значение офисные центры. В Сарове 2 инновационные площадки. Технопарк «Система Саров» и частный бизнес-инкубатор «Опора». Я бы сказал, что это совершенно неравная борьба, причем это единственный опыт закрытых городов, наукоградов, практически и то и другое частное. АФК «Система» в одном учредитель, здесь хоть денег много, бизнес-инкубатор «Опора» совершенно частная вещь.</w:t>
      </w:r>
    </w:p>
    <w:p>
      <w:pPr>
        <w:pStyle w:val="Style15"/>
        <w:rPr>
          <w:rFonts w:ascii="Times New Roman" w:hAnsi="Times New Roman" w:cs="Times New Roman"/>
          <w:sz w:val="24"/>
          <w:szCs w:val="24"/>
        </w:rPr>
      </w:pPr>
      <w:r>
        <w:rPr>
          <w:rFonts w:cs="Times New Roman" w:ascii="Times New Roman" w:hAnsi="Times New Roman"/>
          <w:sz w:val="24"/>
          <w:szCs w:val="24"/>
        </w:rPr>
        <w:t>Перехожу к выводам. Геоцентричное распределение это факт. Что мы видим? Для развития инновационной инфраструктуры необходимо наличие крупного научного или научно- центра. Заметьте, в отличие от наших зарубежных друзей, в отличие от того, что нам говорили, не университета. Кстати, Ярослав Иванович Кузьминов примерно об этом же упоминал на пленарном заседании. Всем нужны готовые специалисты. А то, что выпускают наши университеты, при все моей любви, при моей работе в университете, поработайте, ребята, 2-3 года, потом приходите.</w:t>
      </w:r>
    </w:p>
    <w:p>
      <w:pPr>
        <w:pStyle w:val="Style15"/>
        <w:rPr>
          <w:rFonts w:ascii="Times New Roman" w:hAnsi="Times New Roman" w:cs="Times New Roman"/>
          <w:sz w:val="24"/>
          <w:szCs w:val="24"/>
        </w:rPr>
      </w:pPr>
      <w:r>
        <w:rPr>
          <w:rFonts w:cs="Times New Roman" w:ascii="Times New Roman" w:hAnsi="Times New Roman"/>
          <w:sz w:val="24"/>
          <w:szCs w:val="24"/>
        </w:rPr>
        <w:t>Наличие инновационной структуры, государственная поддержка мотивирует не только бизнес, но и, еще раз подчеркну, федеральная, региональная поддержка мотивирует органы местного самоуправления. Не сдвинутся по-другому. И анклавная модель возможна, если есть транспортная доступность до Москвы. Государственные проблемы поддержки, и так далее. Спасибо за вним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У меня один провокационный вопрос: как мы смотрели сначала, позиции Сарова и Дубны по привлечению государственных средств в инновации, в инновационные проекты практически на одном уровне – они лидеры. Дубна на первом месте, Саров на втором месте. Тогда возникает вопрос: в Дубну вложили столько государственных денег, им создали все условия, у них такое количество компаний, 73 против 20. В Сарове же нет ни законодательства, ни денег, и 20 предприятий дают такое же количество инновационных проектов, как там 73. Тогда, может быт, не нужно государственное финансирование и государственные деньги? Если результаты все равно почти такие ж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Д.Ю. Файков:</w:t>
      </w:r>
      <w:r>
        <w:rPr>
          <w:rFonts w:cs="Times New Roman" w:ascii="Times New Roman" w:hAnsi="Times New Roman"/>
          <w:sz w:val="24"/>
          <w:szCs w:val="24"/>
        </w:rPr>
        <w:t xml:space="preserve"> Спасибо, вопрос хороший. Это исключительно личный энтузиазм трех людей. Трех. Все. Если эти люди вдруг уедут в Дубну, Москву, Германию, Финляндию. Понятно, что они случайно не уехали. Я даже скажу, почему. Вы, наверное, все догадываетесь, секретность не позволяла им далеко уехать 10 лет. Ну и бизнес свой, куда уедешь. Все, был бы ноль. А в Дубну компании нынче из Москвы переезжаю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Спасибо. Следующий доклад называется «Сценарный подход к развитию приграничных территорий в контексте трансферта инноваций».</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cs="Times New Roman" w:ascii="Times New Roman" w:hAnsi="Times New Roman"/>
          <w:b/>
          <w:sz w:val="24"/>
          <w:szCs w:val="24"/>
        </w:rPr>
        <w:t>Л.Л. Божко:</w:t>
      </w:r>
      <w:r>
        <w:rPr>
          <w:rFonts w:cs="Times New Roman" w:ascii="Times New Roman" w:hAnsi="Times New Roman"/>
          <w:sz w:val="24"/>
          <w:szCs w:val="24"/>
        </w:rPr>
        <w:t xml:space="preserve"> Здравствуйте, я представляю Рудненский индустриальный институт, Республика Казахстан. В своем докладе я хочу обозначить основные подходы к развитию приграничных территорий в контексте передачи инноваций. В настоящее время экономические национальные системы Республики Казахстан и Российской Федерации, столкнувшись с суровыми реалиями трансформационных преобразований, демонстрируют всему мировому сообществу тенденцию формирования новых контуров общего экономического пространства.</w:t>
      </w:r>
    </w:p>
    <w:p>
      <w:pPr>
        <w:pStyle w:val="Style15"/>
        <w:rPr>
          <w:rFonts w:ascii="Times New Roman" w:hAnsi="Times New Roman" w:cs="Times New Roman"/>
          <w:sz w:val="24"/>
          <w:szCs w:val="24"/>
        </w:rPr>
      </w:pPr>
      <w:r>
        <w:rPr>
          <w:rFonts w:cs="Times New Roman" w:ascii="Times New Roman" w:hAnsi="Times New Roman"/>
          <w:sz w:val="24"/>
          <w:szCs w:val="24"/>
        </w:rPr>
        <w:t>Надежную основу данного явления составляет курс на индустриальное инновационное развитие, модернизационные преобразования, активизацию торгово-экономической деятельности. С 1 июля 2010 года начал работу Таможенный союз между Казахстаном, Россией и Белоруссией, в рамках которого был разработан Таможенный кодекс, установлен единый таможенный тариф. На VII форуме межрегионального сотрудничества, который прошел в 2010 году в Усть-Каменогорске, было принято решение о создании Ассоциации регионов двух стран, в рамках которой будет рассматриваться и проводиться мониторинг проектов сотрудничества на двухстороннем и многостороннем уровнях.</w:t>
      </w:r>
    </w:p>
    <w:p>
      <w:pPr>
        <w:pStyle w:val="Style15"/>
        <w:rPr/>
      </w:pPr>
      <w:r>
        <w:rPr>
          <w:rFonts w:cs="Times New Roman" w:ascii="Times New Roman" w:hAnsi="Times New Roman"/>
          <w:sz w:val="24"/>
          <w:szCs w:val="24"/>
        </w:rPr>
        <w:t>В этих условиях особенно актуальным является рассмотрение региональной интеграции как одного из трендов развития, кроме того, поход к границе как к институциональному проявлению и рассмотрение приграничных территорий, формирование и развитие которых происходит в новых исторических условиях. В современный период развитие приграничны территорий, это закономерный процесс развития производительных сил на качественно новом уровне развития производственных отношений, которые сосредотачивают науку, образование и инновации.</w:t>
      </w:r>
    </w:p>
    <w:p>
      <w:pPr>
        <w:pStyle w:val="Style15"/>
        <w:rPr/>
      </w:pPr>
      <w:r>
        <w:rPr>
          <w:rFonts w:cs="Times New Roman" w:ascii="Times New Roman" w:hAnsi="Times New Roman"/>
          <w:sz w:val="24"/>
          <w:szCs w:val="24"/>
        </w:rPr>
        <w:t>В виду многочисленности приграничных территорий Республики Казахстан и Российской Федерации рассмотрение их развития как устойчивых социально-экономических систем представляет определенный интерес. Анализ процессов, происходящих в казахстанско-российском приграничье, показал, что узкая специализация Республики Казахстан в мировом и региональном разделении труда, монопрофильность многих приграничных регионов привела к тому, что мы получили экономику с обособленными секторами экспортно-сырьевой направленности и низкоконкурентной обрабатывающей промышленностью.</w:t>
      </w:r>
    </w:p>
    <w:p>
      <w:pPr>
        <w:pStyle w:val="Style15"/>
        <w:rPr>
          <w:rFonts w:ascii="Times New Roman" w:hAnsi="Times New Roman" w:cs="Times New Roman"/>
          <w:sz w:val="24"/>
          <w:szCs w:val="24"/>
        </w:rPr>
      </w:pPr>
      <w:r>
        <w:rPr>
          <w:rFonts w:cs="Times New Roman" w:ascii="Times New Roman" w:hAnsi="Times New Roman"/>
          <w:sz w:val="24"/>
          <w:szCs w:val="24"/>
        </w:rPr>
        <w:t>Предметный анализ динамики отдельных составляющих экономики приграничных регионов показал, что приграничные регионы неодинаковы по размеру и величине экономики. Например, в 2008 году из 12 рассматриваемых регионов Российской Федерации, имели 1% и более в площади России 3 субъекта Российской Федерации. В населении - 9, ВРП - 7, в экспорте - 4, в импорте 1, в прямых иностранных инвестициях в основной капитал - 5. Что касается Республики Казахстан, из 7 рассматриваемых приграничных регионов Республики Казахстан имели 10% и более в площади Республики Казахстан 2 региона, ВРП - 1 регион, в прямых иностранных инвестициях - 2 региона. По ВРП на душу населения разница между наиболее и наименее развитыми регионами в среднем превысила 6 раз. Разница в объеме инвестиций в основной капитал на одного жителя превышает 35 раз. Дифференциация в уровне внешнеторгового оборота на человека имеет тенденцию роста и в среднем составляет 17 раз.</w:t>
      </w:r>
    </w:p>
    <w:p>
      <w:pPr>
        <w:pStyle w:val="Style15"/>
        <w:rPr/>
      </w:pPr>
      <w:r>
        <w:rPr>
          <w:rFonts w:cs="Times New Roman" w:ascii="Times New Roman" w:hAnsi="Times New Roman"/>
          <w:sz w:val="24"/>
          <w:szCs w:val="24"/>
        </w:rPr>
        <w:t>Установлено, что природа социально-экономических различий казахстанско-российского порубежья неодинакова. Она определяется и геоэкономическим положением региона, экспортным потенциалом, креативным потенциалом регионального социума, региональных менеджеров, ну и, конечно же, международными связями страны, осуществляемыми через данный регион. Сопоставление потенциалов приграничных регионов Российской Федерации и Республики Казахстан тоже показало, что картина здесь не менее оптимистичная. То есть по абсолютным значениям ВРП на душу населения российские регионы превосходят казахстанские, но по душевому показателю последние несколько опережают российские.</w:t>
      </w:r>
    </w:p>
    <w:p>
      <w:pPr>
        <w:pStyle w:val="Style15"/>
        <w:rPr/>
      </w:pPr>
      <w:r>
        <w:rPr>
          <w:rFonts w:cs="Times New Roman" w:ascii="Times New Roman" w:hAnsi="Times New Roman"/>
          <w:sz w:val="24"/>
          <w:szCs w:val="24"/>
        </w:rPr>
        <w:t>Что касается инвестиций в основной капитал, то они в приграничных регионах для модернизации экономики недостаточны и порубежье непривлекательно для иностранных инвестиций, реализаций потенциала торгово-экономического сотрудничества. В частности, мы посчитали коэффициент изменения интенсивности приграничья в регионах казахстанско-российского порубежья, показало, что наибольшее значение коэффициент интенсивности приграничья наблюдается в Тюменской области, наименьшее в Омской области и Республике Алтай.</w:t>
      </w:r>
    </w:p>
    <w:p>
      <w:pPr>
        <w:pStyle w:val="Style15"/>
        <w:rPr>
          <w:rFonts w:ascii="Times New Roman" w:hAnsi="Times New Roman" w:cs="Times New Roman"/>
          <w:sz w:val="24"/>
          <w:szCs w:val="24"/>
        </w:rPr>
      </w:pPr>
      <w:r>
        <w:rPr>
          <w:rFonts w:cs="Times New Roman" w:ascii="Times New Roman" w:hAnsi="Times New Roman"/>
          <w:sz w:val="24"/>
          <w:szCs w:val="24"/>
        </w:rPr>
        <w:t>В целом в рассматриваемом периоде обозначена тенденция снижения коэффициента интенсивности приграничья. Что касается регионов Республики Казахстан, то здесь наибольшее значение коэффициента интенсивности приграничья наблюдается в Атырауской и Актюбинской области. Значение даже более единицы. Это высокие показатели даже для объединенной Европы. Остальные приграничные регионы Республики Казахстан имеют практически одинаковое значение коэффициента интенсивности приграничья, но которые все-таки превосходит значение среднеказахстанского показателя.</w:t>
      </w:r>
    </w:p>
    <w:p>
      <w:pPr>
        <w:pStyle w:val="Style15"/>
        <w:rPr/>
      </w:pPr>
      <w:r>
        <w:rPr>
          <w:rFonts w:cs="Times New Roman" w:ascii="Times New Roman" w:hAnsi="Times New Roman"/>
          <w:sz w:val="24"/>
          <w:szCs w:val="24"/>
        </w:rPr>
        <w:t>Приграничные регионы сильно отличаются по инновационному потенциалу. В настоящее время возникает необходимость рассмотрения общего экономического пространства, формирование и развитие которого основывается на обширности потребительского рынка, который установился за долгие годы совместного проживания, одинаковых технических и потребительских стандартов, и сложившейся однотипной технической и технологической инфраструктуры.</w:t>
      </w:r>
    </w:p>
    <w:p>
      <w:pPr>
        <w:pStyle w:val="Style15"/>
        <w:rPr>
          <w:rFonts w:ascii="Times New Roman" w:hAnsi="Times New Roman" w:cs="Times New Roman"/>
          <w:sz w:val="24"/>
          <w:szCs w:val="24"/>
        </w:rPr>
      </w:pPr>
      <w:r>
        <w:rPr>
          <w:rFonts w:cs="Times New Roman" w:ascii="Times New Roman" w:hAnsi="Times New Roman"/>
          <w:sz w:val="24"/>
          <w:szCs w:val="24"/>
        </w:rPr>
        <w:t>В качестве составляющей развития приграничных территорий мы рассматриваем их инновационный потенциал. Инновационная функция границы очень сильно проявляется на третьем этапе приграничного сотрудничества. Многие ученые отмечают, что взаимно соприкасающиеся явления взаимно пересекаются, то есть диффундируют друг в друга и при этом происходит проникновение, диффундирование одного явления, процесса в другой. Такая диффузия может идти как по вей длине границы, так и в отдельных каналах, в качестве которых выступают трассы. При этом возникают диффузные изменения границ. Конечно же, искажение пространственной диффузии происходит под влиянием фактора кооперации, здесь не следует исключать и значения такой составляющей, как соседство, но в данном случае мы попытались рассмотреть такую составляющую как импульс инновационной активности.</w:t>
      </w:r>
    </w:p>
    <w:p>
      <w:pPr>
        <w:pStyle w:val="Style15"/>
        <w:rPr>
          <w:rFonts w:ascii="Times New Roman" w:hAnsi="Times New Roman" w:cs="Times New Roman"/>
          <w:sz w:val="24"/>
          <w:szCs w:val="24"/>
        </w:rPr>
      </w:pPr>
      <w:r>
        <w:rPr>
          <w:rFonts w:cs="Times New Roman" w:ascii="Times New Roman" w:hAnsi="Times New Roman"/>
          <w:sz w:val="24"/>
          <w:szCs w:val="24"/>
        </w:rPr>
        <w:t>Оказывается, что приграничные территории получают, может быть, в какой-то степени одинаковый импульс инновационной активности, но откликаются, реагируют на него по-разному. То есть иногда центробежное направление приобретает центростремительное. Таким образом были инициированы варианты приграничного взаимодействия с учетом передачи этого импульса инновационной активности. Несколько вариантов. То есть, в регионах импульс инновационной активности является достаточно слабым, и его влияние на приграничные территории быстро убывает с удалением от центра.</w:t>
      </w:r>
    </w:p>
    <w:p>
      <w:pPr>
        <w:pStyle w:val="Style15"/>
        <w:rPr>
          <w:rFonts w:ascii="Times New Roman" w:hAnsi="Times New Roman" w:cs="Times New Roman"/>
          <w:sz w:val="24"/>
          <w:szCs w:val="24"/>
        </w:rPr>
      </w:pPr>
      <w:r>
        <w:rPr>
          <w:rFonts w:cs="Times New Roman" w:ascii="Times New Roman" w:hAnsi="Times New Roman"/>
          <w:sz w:val="24"/>
          <w:szCs w:val="24"/>
        </w:rPr>
        <w:t>В регионах, обладающих наибольшим инновационным потенциалом, формируется высокий импульс инновационной активности, но затем в соседнем регионе он деформируется, то есть приобретает центростремительное направление.</w:t>
      </w:r>
    </w:p>
    <w:p>
      <w:pPr>
        <w:pStyle w:val="Style15"/>
        <w:rPr>
          <w:rFonts w:ascii="Times New Roman" w:hAnsi="Times New Roman" w:cs="Times New Roman"/>
          <w:sz w:val="24"/>
          <w:szCs w:val="24"/>
        </w:rPr>
      </w:pPr>
      <w:r>
        <w:rPr>
          <w:rFonts w:cs="Times New Roman" w:ascii="Times New Roman" w:hAnsi="Times New Roman"/>
          <w:sz w:val="24"/>
          <w:szCs w:val="24"/>
        </w:rPr>
        <w:t>Следующий, третий вариант: оба региона обладают одинаковым импульсом инновационной активности в свой приграничной зоне. Это происходит ввиду того, что либо ведется идентичная инновационная политика и определены общие приоритеты развития, либо инновационная политика ведется изолированно, но достаточно активно.</w:t>
      </w:r>
    </w:p>
    <w:p>
      <w:pPr>
        <w:pStyle w:val="Style15"/>
        <w:rPr>
          <w:rFonts w:ascii="Times New Roman" w:hAnsi="Times New Roman" w:cs="Times New Roman"/>
          <w:sz w:val="24"/>
          <w:szCs w:val="24"/>
        </w:rPr>
      </w:pPr>
      <w:r>
        <w:rPr>
          <w:rFonts w:cs="Times New Roman" w:ascii="Times New Roman" w:hAnsi="Times New Roman"/>
          <w:sz w:val="24"/>
          <w:szCs w:val="24"/>
        </w:rPr>
        <w:t>В этом случае возникают так называемые «волны грибня», которые распространяются по территории приграничного региона и достигают его окраин. В данном случае это свидетельствует о том, что импульс инновационной активности способствует инновационному развитию приграничного региона.</w:t>
      </w:r>
    </w:p>
    <w:p>
      <w:pPr>
        <w:pStyle w:val="Style15"/>
        <w:rPr>
          <w:rFonts w:ascii="Times New Roman" w:hAnsi="Times New Roman" w:cs="Times New Roman"/>
          <w:sz w:val="24"/>
          <w:szCs w:val="24"/>
        </w:rPr>
      </w:pPr>
      <w:r>
        <w:rPr>
          <w:rFonts w:cs="Times New Roman" w:ascii="Times New Roman" w:hAnsi="Times New Roman"/>
          <w:sz w:val="24"/>
          <w:szCs w:val="24"/>
        </w:rPr>
        <w:t>Последний вариант: в регионах проводится различная инновационная политика, и в данном случае активные в инновационном плане регионы, здесь мы говорим об утечке квалифицированных кадров, они отрицательно влияют на соседние регионы и деформируют его инновационную составляющую. Кроме того, эти варианты мы попытались рассмотреть на примере инновационных проектов, которые реализуются в регионах казахстанско-российского порубежья То есть изучили всю информацию, которая была предоставлена Министерством индустрии и новых технологий по форумам, которые проводились в рамках приграничного сотрудничества. Кроме того, те документы, которые уже предполагают выполнение этих решений.</w:t>
      </w:r>
    </w:p>
    <w:p>
      <w:pPr>
        <w:pStyle w:val="Style15"/>
        <w:rPr>
          <w:rFonts w:ascii="Times New Roman" w:hAnsi="Times New Roman" w:cs="Times New Roman"/>
          <w:sz w:val="24"/>
          <w:szCs w:val="24"/>
        </w:rPr>
      </w:pPr>
      <w:r>
        <w:rPr>
          <w:rFonts w:cs="Times New Roman" w:ascii="Times New Roman" w:hAnsi="Times New Roman"/>
          <w:sz w:val="24"/>
          <w:szCs w:val="24"/>
        </w:rPr>
        <w:t>В данном случае высок импульс инновационной активности. Мы идентифицировали те регионы, которые обладают низким импульсом инновационной активности. В целом необходимо сказать, что в приграничных регионах отношения имеют волнообразное движение. То есть, сначала принимаются какие-то решения на межправительственном уровне, разрабатываются инструменты и реализации, но затем происходит затухание и через какой-то период времени эти решения снова возобновляются, но они интерпретируются уже в другом виде.</w:t>
      </w:r>
    </w:p>
    <w:p>
      <w:pPr>
        <w:pStyle w:val="Style15"/>
        <w:rPr>
          <w:rFonts w:ascii="Times New Roman" w:hAnsi="Times New Roman" w:cs="Times New Roman"/>
          <w:sz w:val="24"/>
          <w:szCs w:val="24"/>
        </w:rPr>
      </w:pPr>
      <w:r>
        <w:rPr>
          <w:rFonts w:cs="Times New Roman" w:ascii="Times New Roman" w:hAnsi="Times New Roman"/>
          <w:sz w:val="24"/>
          <w:szCs w:val="24"/>
        </w:rPr>
        <w:t>Мы обнаружили такой факт. 4 октября 2007 года в городе Новосибирске на очередном форуме приграничного сотрудничества было решение о создании международного центра приграничного сотрудничества, это западно-казахстанская область и Саратовская область. Затем через какой-то определенный период времени, когда мы просматривали исполнение решений, и российская сторона, и казахстанская сторона приняли решение, что создание такого центра нецелесообразно, потому что не унифицирована законодательная база. Так было написано в документах. Но через определенный период времени, в настоящее время, инициируется решение о создании свободной экономической зоны, западные ворота Казахстана, с целью развития приграничного сотрудничества. То есть, в данном случае мы можем сказать, что и центр может быть инновационной периферией. Здесь географический фактор оказывает влияние, но не в той степени, в какой мы привыкли его рассматривать.</w:t>
      </w:r>
    </w:p>
    <w:p>
      <w:pPr>
        <w:pStyle w:val="Style15"/>
        <w:rPr>
          <w:rFonts w:ascii="Times New Roman" w:hAnsi="Times New Roman" w:cs="Times New Roman"/>
          <w:sz w:val="24"/>
          <w:szCs w:val="24"/>
        </w:rPr>
      </w:pPr>
      <w:r>
        <w:rPr>
          <w:rFonts w:cs="Times New Roman" w:ascii="Times New Roman" w:hAnsi="Times New Roman"/>
          <w:sz w:val="24"/>
          <w:szCs w:val="24"/>
        </w:rPr>
        <w:t>Экономическая сущность приграничных территорий заключается в том, что они могут аккумулировать в себе всю необходимую информацию и могут все-таки стать центрами, полигонами для обкатки многих международных проектов. Здесь необходимо разработать своеобразный инструментарий. Когда мы посмотрели приоритетные направления сотрудничества в приграничных регионах, то есть приоритетным направлением инновации и инновационная составляющая. Была разработана карта индустриализации регионов Республики Казахстан, но тем не менее мы считаем, что необходимо подготовить карту новой индустриализации приграничных территорий, хотя попытка, основа уже имелась. Необходимо подготовить эту карту, исходя уже их интересов приграничных регионов Республики Казахстан и Российской Федерации. Еще одним инструментом может выступать карта знаний и компетенций приграничных регионов.</w:t>
      </w:r>
    </w:p>
    <w:p>
      <w:pPr>
        <w:pStyle w:val="Style15"/>
        <w:rPr>
          <w:rFonts w:ascii="Times New Roman" w:hAnsi="Times New Roman" w:cs="Times New Roman"/>
          <w:sz w:val="24"/>
          <w:szCs w:val="24"/>
        </w:rPr>
      </w:pPr>
      <w:r>
        <w:rPr>
          <w:rFonts w:cs="Times New Roman" w:ascii="Times New Roman" w:hAnsi="Times New Roman"/>
          <w:sz w:val="24"/>
          <w:szCs w:val="24"/>
        </w:rPr>
        <w:t>Несомненно, развитие инновационной инфраструктуры в приграничье - это центры приграничного сотрудничества. В частности, на территории Костанайской области мы инициируем создание такого центра, потому что в Костанайской области инновационная инфраструктура развита очень слабо, но регион имеет определенный потенциал.</w:t>
      </w:r>
    </w:p>
    <w:p>
      <w:pPr>
        <w:pStyle w:val="Style15"/>
        <w:rPr>
          <w:rFonts w:ascii="Times New Roman" w:hAnsi="Times New Roman" w:cs="Times New Roman"/>
          <w:sz w:val="24"/>
          <w:szCs w:val="24"/>
        </w:rPr>
      </w:pPr>
      <w:r>
        <w:rPr>
          <w:rFonts w:cs="Times New Roman" w:ascii="Times New Roman" w:hAnsi="Times New Roman"/>
          <w:sz w:val="24"/>
          <w:szCs w:val="24"/>
        </w:rPr>
        <w:t>В заключение я хочу сказать, что в принципе приграничные территории могут не только получать импульс инновационной активности от центра, но и сами генерировать инновации и выступать в роли точек экономического роста. Спасибо за внима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О.С. Мариев:</w:t>
      </w:r>
      <w:r>
        <w:rPr>
          <w:rFonts w:cs="Times New Roman" w:ascii="Times New Roman" w:hAnsi="Times New Roman"/>
          <w:sz w:val="24"/>
          <w:szCs w:val="24"/>
        </w:rPr>
        <w:t xml:space="preserve"> Спасибо большое за доклад. Следующий доклад мой, он называется «Российские регионы в погоне за инновациями: результаты эконометрического моделирования». Актуальность исследования всем понятна и очевидна, инновации стимулируют экономический рост, однако стоит здесь отметить, что существует определенное противоречие в результатах эмпирических оценок различных факторов стимулирования инноваций. Кроме того, существуют также</w:t>
      </w:r>
      <w:r>
        <w:rPr/>
        <w:t xml:space="preserve"> </w:t>
      </w:r>
      <w:r>
        <w:rPr>
          <w:rFonts w:cs="Times New Roman" w:ascii="Times New Roman" w:hAnsi="Times New Roman"/>
          <w:sz w:val="24"/>
          <w:szCs w:val="24"/>
        </w:rPr>
        <w:t>известные проблемы, в достаточной степени интуитивный набор факторов или показателей, которые включаются в эконометрические уравнения.</w:t>
      </w:r>
    </w:p>
    <w:p>
      <w:pPr>
        <w:pStyle w:val="Style15"/>
        <w:rPr>
          <w:rFonts w:ascii="Times New Roman" w:hAnsi="Times New Roman" w:cs="Times New Roman"/>
          <w:sz w:val="24"/>
          <w:szCs w:val="24"/>
        </w:rPr>
      </w:pPr>
      <w:r>
        <w:rPr>
          <w:rFonts w:cs="Times New Roman" w:ascii="Times New Roman" w:hAnsi="Times New Roman"/>
          <w:sz w:val="24"/>
          <w:szCs w:val="24"/>
        </w:rPr>
        <w:t>Какие данные использовались нами для проведения эконометрического исследования? Использовались данные Госкомстата по 75 регионам, выборка с 2000 по 2007 год. Как основной индикатор инновационной активности нами рассматривался выпуск инновационного продукта организациями в рублях, в денежном выражении. Качество данных не очень хорошее, данные Госкомстатовские, достаточно агрегированные, и потому результаты исследования носят небезапелляционный характер.</w:t>
      </w:r>
    </w:p>
    <w:p>
      <w:pPr>
        <w:pStyle w:val="Style15"/>
        <w:rPr>
          <w:rFonts w:ascii="Times New Roman" w:hAnsi="Times New Roman" w:cs="Times New Roman"/>
          <w:sz w:val="24"/>
          <w:szCs w:val="24"/>
        </w:rPr>
      </w:pPr>
      <w:r>
        <w:rPr>
          <w:rFonts w:cs="Times New Roman" w:ascii="Times New Roman" w:hAnsi="Times New Roman"/>
          <w:sz w:val="24"/>
          <w:szCs w:val="24"/>
        </w:rPr>
        <w:t>Гипотезы в соответствии с выделенными нами группами факторов следующие: первая группа факторов – это конкуренция на рынке, здесь из литературы известны различные точки зрения, одна точка зрения, что конкуренция стимулирует инновации, другая точка зрения, что нет, есть гипотеза также о перевернутой У-образной зависимости.</w:t>
      </w:r>
    </w:p>
    <w:p>
      <w:pPr>
        <w:pStyle w:val="Style15"/>
        <w:rPr/>
      </w:pPr>
      <w:r>
        <w:rPr>
          <w:rFonts w:cs="Times New Roman" w:ascii="Times New Roman" w:hAnsi="Times New Roman"/>
          <w:sz w:val="24"/>
          <w:szCs w:val="24"/>
        </w:rPr>
        <w:t>Вторая гипотеза – это масштаб производства. Здесь речь идет о малых предприятиях, то есть какие предприятия более инновационно-интенсивны, малые или крупные предприятия? Тоже есть разные аргументы, аргумент, что крупные предприятия более инновационно-интенсивны, состоит в том, что у них имеется эффект масштаба, соответственно, больше возможности финансирования, которые они могут потратить на инновации. Про малые предприятия аргумент состоит в том, что малые, более гибко реагирующие на изменения внешней среды, более склонны к риску, поэтому они, соответственно, склонны к инновациям. Вообще, априори непонятно, какая из этих двух гипотез правильная.</w:t>
      </w:r>
    </w:p>
    <w:p>
      <w:pPr>
        <w:pStyle w:val="Style15"/>
        <w:rPr/>
      </w:pPr>
      <w:r>
        <w:rPr>
          <w:rFonts w:cs="Times New Roman" w:ascii="Times New Roman" w:hAnsi="Times New Roman"/>
          <w:sz w:val="24"/>
          <w:szCs w:val="24"/>
        </w:rPr>
        <w:t>Форма собственности это третья группа факторов. Есть ли зависимость между государственной собственностью, собственностью иностранных инвесторов или лучшие инноваторы – это частные отечественные предприятия. Есть основная гипотеза, что частные отечественные – это лучшие инноваторы, это тоже не факт.</w:t>
      </w:r>
    </w:p>
    <w:p>
      <w:pPr>
        <w:pStyle w:val="Style15"/>
        <w:rPr>
          <w:rFonts w:ascii="Times New Roman" w:hAnsi="Times New Roman" w:cs="Times New Roman"/>
          <w:sz w:val="24"/>
          <w:szCs w:val="24"/>
        </w:rPr>
      </w:pPr>
      <w:r>
        <w:rPr>
          <w:rFonts w:cs="Times New Roman" w:ascii="Times New Roman" w:hAnsi="Times New Roman"/>
          <w:sz w:val="24"/>
          <w:szCs w:val="24"/>
        </w:rPr>
        <w:t>Четвертая, финансовые показатели предприятий, процветающие или угасающие предприятия больше занимаются инновационной деятельностью. Тоже есть аргументы и «за» и «против» каждого из этих двух вариантов. Если предприятие процветающее, об этом уже упоминалось, то они могут накопить резервы и потратить их на инновации, если предприятия угасающие, тоже есть аргументы, что они могут искать возможность выйти из своего плачевного состояния через разработку каких-то инновационных продуктов.</w:t>
      </w:r>
    </w:p>
    <w:p>
      <w:pPr>
        <w:pStyle w:val="Style15"/>
        <w:rPr>
          <w:rFonts w:ascii="Times New Roman" w:hAnsi="Times New Roman" w:cs="Times New Roman"/>
          <w:sz w:val="24"/>
          <w:szCs w:val="24"/>
        </w:rPr>
      </w:pPr>
      <w:r>
        <w:rPr>
          <w:rFonts w:cs="Times New Roman" w:ascii="Times New Roman" w:hAnsi="Times New Roman"/>
          <w:sz w:val="24"/>
          <w:szCs w:val="24"/>
        </w:rPr>
        <w:t>Инфраструктура. Она снижает транзакционные издержки, поэтому растет рыночная эффективность, которая может стимулировать инновационную активность.</w:t>
      </w:r>
    </w:p>
    <w:p>
      <w:pPr>
        <w:pStyle w:val="Style15"/>
        <w:rPr/>
      </w:pPr>
      <w:r>
        <w:rPr>
          <w:rFonts w:cs="Times New Roman" w:ascii="Times New Roman" w:hAnsi="Times New Roman"/>
          <w:sz w:val="24"/>
          <w:szCs w:val="24"/>
        </w:rPr>
        <w:t>В рамках диффузии технологий 2 группы факторов. Первая группа факторов – это роль способности региона адаптировать новые знания. Здесь речь идет об уровне образования в регионе и о торговле как инструменте диффузии. И седьмая группа диффузии, речь идет об инновационной активности в соседних регионах, то есть речь идет о диффузии из соседних регионов.</w:t>
      </w:r>
    </w:p>
    <w:p>
      <w:pPr>
        <w:pStyle w:val="Style15"/>
        <w:rPr>
          <w:rFonts w:ascii="Times New Roman" w:hAnsi="Times New Roman" w:cs="Times New Roman"/>
          <w:sz w:val="24"/>
          <w:szCs w:val="24"/>
        </w:rPr>
      </w:pPr>
      <w:r>
        <w:rPr>
          <w:rFonts w:cs="Times New Roman" w:ascii="Times New Roman" w:hAnsi="Times New Roman"/>
          <w:sz w:val="24"/>
          <w:szCs w:val="24"/>
        </w:rPr>
        <w:t>В данном исследовании мы использовали концепцию географического соседства регионов, хотя могут быть другие концепции, например, в известном смысле Москва и Санкт-Петербург соседи, то есть между ними возможна диффузия технологий. Но мы использовали базовую концепцию, просто использовались среднеарифметические показатели по соседним регионам.</w:t>
      </w:r>
    </w:p>
    <w:p>
      <w:pPr>
        <w:pStyle w:val="Style15"/>
        <w:rPr/>
      </w:pPr>
      <w:r>
        <w:rPr>
          <w:rFonts w:cs="Times New Roman" w:ascii="Times New Roman" w:hAnsi="Times New Roman"/>
          <w:sz w:val="24"/>
          <w:szCs w:val="24"/>
        </w:rPr>
        <w:t>Контрольная переменная, остальные переменные не упомянуты. Модель, в которой мы рассматриваем, должна быть нелинейной, соответственно должна учитываться неоднородность регионов. Предлагается так называемая модифицированная функция генерирования знаний. По сути, речь идет о том, что эта функция Кобба-Дугласа прологарифмированная.</w:t>
      </w:r>
    </w:p>
    <w:p>
      <w:pPr>
        <w:pStyle w:val="Style15"/>
        <w:rPr>
          <w:rFonts w:ascii="Times New Roman" w:hAnsi="Times New Roman" w:cs="Times New Roman"/>
          <w:sz w:val="24"/>
          <w:szCs w:val="24"/>
        </w:rPr>
      </w:pPr>
      <w:r>
        <w:rPr>
          <w:rFonts w:cs="Times New Roman" w:ascii="Times New Roman" w:hAnsi="Times New Roman"/>
          <w:sz w:val="24"/>
          <w:szCs w:val="24"/>
        </w:rPr>
        <w:t>Соответственно, интерпретация коэффициентов бета понятна: она показывает процентные изменения в инновационном выпуске регионов в ответ на однопроцентные изменения в соответствующих факторах. Там, где показатели не могут быть прологарифмированы, например, в силу отрицательности чего-то, там использовались процентные или усреднения.</w:t>
      </w:r>
    </w:p>
    <w:p>
      <w:pPr>
        <w:pStyle w:val="Style15"/>
        <w:rPr>
          <w:rFonts w:ascii="Times New Roman" w:hAnsi="Times New Roman" w:cs="Times New Roman"/>
          <w:sz w:val="24"/>
          <w:szCs w:val="24"/>
        </w:rPr>
      </w:pPr>
      <w:r>
        <w:rPr>
          <w:rFonts w:cs="Times New Roman" w:ascii="Times New Roman" w:hAnsi="Times New Roman"/>
          <w:sz w:val="24"/>
          <w:szCs w:val="24"/>
        </w:rPr>
        <w:t>Далее встает вопрос оптимизации набора регрессоров, которые входят в модель. Их 80, поэтому надо выбрать те, которые наиболее сильно влияют на инновационную активность региона. То есть, ставится задача оптимизации набора регрессоров. Способы оптимизации следующие: может быть использован «</w:t>
      </w:r>
      <w:r>
        <w:rPr>
          <w:rFonts w:cs="Times New Roman" w:ascii="Times New Roman" w:hAnsi="Times New Roman"/>
          <w:sz w:val="24"/>
          <w:szCs w:val="24"/>
          <w:lang w:val="en-US"/>
        </w:rPr>
        <w:t>r</w:t>
      </w:r>
      <w:r>
        <w:rPr>
          <w:rFonts w:cs="Times New Roman" w:ascii="Times New Roman" w:hAnsi="Times New Roman"/>
          <w:sz w:val="24"/>
          <w:szCs w:val="24"/>
        </w:rPr>
        <w:t>» квадрат критерий и «t» статистики с пошаговой процедурой перехода от одной модели к другой. Так называемый метод от общего к частному или второй метод от частного к общему или снизу вверх.</w:t>
      </w:r>
    </w:p>
    <w:p>
      <w:pPr>
        <w:pStyle w:val="Style15"/>
        <w:rPr/>
      </w:pPr>
      <w:r>
        <w:rPr>
          <w:rFonts w:cs="Times New Roman" w:ascii="Times New Roman" w:hAnsi="Times New Roman"/>
          <w:sz w:val="24"/>
          <w:szCs w:val="24"/>
        </w:rPr>
        <w:t>Следующий метод, это метод лассо и существует еще один метод, это информационные критерии. Мы используем последний метод и, в частности, мы его реализуем через эвристические методы оптимизации и именно через генетические алгоритмы.</w:t>
      </w:r>
    </w:p>
    <w:p>
      <w:pPr>
        <w:pStyle w:val="Style15"/>
        <w:rPr>
          <w:rFonts w:ascii="Times New Roman" w:hAnsi="Times New Roman" w:cs="Times New Roman"/>
          <w:sz w:val="24"/>
          <w:szCs w:val="24"/>
        </w:rPr>
      </w:pPr>
      <w:r>
        <w:rPr>
          <w:rFonts w:cs="Times New Roman" w:ascii="Times New Roman" w:hAnsi="Times New Roman"/>
          <w:sz w:val="24"/>
          <w:szCs w:val="24"/>
        </w:rPr>
        <w:t xml:space="preserve">Информационный критерий складывается из остаточной суммы квадратов, </w:t>
      </w:r>
      <w:r>
        <w:rPr>
          <w:rFonts w:cs="Times New Roman" w:ascii="Times New Roman" w:hAnsi="Times New Roman"/>
          <w:sz w:val="24"/>
          <w:szCs w:val="24"/>
          <w:lang w:val="en-US"/>
        </w:rPr>
        <w:t>residual</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quares</w:t>
      </w:r>
      <w:r>
        <w:rPr>
          <w:rFonts w:cs="Times New Roman" w:ascii="Times New Roman" w:hAnsi="Times New Roman"/>
          <w:sz w:val="24"/>
          <w:szCs w:val="24"/>
        </w:rPr>
        <w:t xml:space="preserve"> и плюс функция штрафа, которая зависит от числа регрессоров, которые входят в модель и количества наблюдений, которых здесь 600.</w:t>
      </w:r>
    </w:p>
    <w:p>
      <w:pPr>
        <w:pStyle w:val="Style15"/>
        <w:rPr>
          <w:rFonts w:ascii="Times New Roman" w:hAnsi="Times New Roman" w:cs="Times New Roman"/>
          <w:sz w:val="24"/>
          <w:szCs w:val="24"/>
        </w:rPr>
      </w:pPr>
      <w:r>
        <w:rPr>
          <w:rFonts w:cs="Times New Roman" w:ascii="Times New Roman" w:hAnsi="Times New Roman"/>
          <w:sz w:val="24"/>
          <w:szCs w:val="24"/>
        </w:rPr>
        <w:t>Здесь используются панельные регрессии, причем с учетом динамической компоненты, то есть лаговой зависимости от себя. Было реализовано 4 сценария оценивания эконометрических моделей. Они отличаются: первое, информационными критериями. Первый критерий Блеза, второй критерий Ханна Куина. Они немножко, непринципиально отличаются друг от друга. Первый критерий больше штрафует за большее количество включенных в модель регрессоров.</w:t>
      </w:r>
    </w:p>
    <w:p>
      <w:pPr>
        <w:pStyle w:val="Style15"/>
        <w:rPr>
          <w:rFonts w:ascii="Times New Roman" w:hAnsi="Times New Roman" w:cs="Times New Roman"/>
          <w:sz w:val="24"/>
          <w:szCs w:val="24"/>
        </w:rPr>
      </w:pPr>
      <w:r>
        <w:rPr>
          <w:rFonts w:cs="Times New Roman" w:ascii="Times New Roman" w:hAnsi="Times New Roman"/>
          <w:sz w:val="24"/>
          <w:szCs w:val="24"/>
        </w:rPr>
        <w:t xml:space="preserve">Еще 2 следующих сценария: эндогенные регрессоры и предопределенные. Существуют проблема эндогенности, она состоит в том, что инновационная активность в свою очередь влияет на регрессоры. Проблема в том, когда она влияет. В случае первого сценария эндогенных регрессоров она влияет одномоментно. В случае предопределенных, она влияет с лагом в один период. То есть, прошлая инновационная активность влияет на текущие регрессоры. Метод оценивания – это системный </w:t>
      </w:r>
      <w:r>
        <w:rPr>
          <w:rFonts w:cs="Times New Roman" w:ascii="Times New Roman" w:hAnsi="Times New Roman"/>
          <w:sz w:val="24"/>
          <w:szCs w:val="24"/>
          <w:lang w:val="en-US"/>
        </w:rPr>
        <w:t>GMM</w:t>
      </w:r>
      <w:r>
        <w:rPr>
          <w:rFonts w:cs="Times New Roman" w:ascii="Times New Roman" w:hAnsi="Times New Roman"/>
          <w:sz w:val="24"/>
          <w:szCs w:val="24"/>
        </w:rPr>
        <w:t>, обобщенный метод моментов. То есть здесь использовались различные инструментальные переменные.</w:t>
      </w:r>
    </w:p>
    <w:p>
      <w:pPr>
        <w:pStyle w:val="Style15"/>
        <w:rPr>
          <w:rFonts w:ascii="Times New Roman" w:hAnsi="Times New Roman" w:cs="Times New Roman"/>
          <w:sz w:val="24"/>
          <w:szCs w:val="24"/>
        </w:rPr>
      </w:pPr>
      <w:r>
        <w:rPr>
          <w:rFonts w:cs="Times New Roman" w:ascii="Times New Roman" w:hAnsi="Times New Roman"/>
          <w:sz w:val="24"/>
          <w:szCs w:val="24"/>
        </w:rPr>
        <w:t>Почему вообще встает вопрос применения эвристических методов оптимизации структуры регрессионных моделей? Потому что, классические методы, например, градиентные методы не подходят, поскольку здесь происходят целочисленные вещи.</w:t>
      </w:r>
    </w:p>
    <w:p>
      <w:pPr>
        <w:pStyle w:val="Style15"/>
        <w:rPr/>
      </w:pPr>
      <w:r>
        <w:rPr>
          <w:rFonts w:cs="Times New Roman" w:ascii="Times New Roman" w:hAnsi="Times New Roman"/>
          <w:sz w:val="24"/>
          <w:szCs w:val="24"/>
        </w:rPr>
        <w:t>По поводу полного перебора моделей, он тоже затруднен. Для того чтобы сделать полный перебор всех моделей, это 2 в восьмидесятой степени, если мы 80 регрессоров имеем. То есть это даже не под силу мощным компьютерам за длительный промежуток времени.</w:t>
      </w:r>
    </w:p>
    <w:p>
      <w:pPr>
        <w:pStyle w:val="Style15"/>
        <w:rPr/>
      </w:pPr>
      <w:r>
        <w:rPr>
          <w:rFonts w:cs="Times New Roman" w:ascii="Times New Roman" w:hAnsi="Times New Roman"/>
          <w:sz w:val="24"/>
          <w:szCs w:val="24"/>
        </w:rPr>
        <w:t>Вообще критерий использования таких методов здесь – это порядка 40 переменных. Когда больше 40 потенциально влияющих переменных, тогда для оптимизации регрессионной эконометрической модели имеет смысл использовать те методы, о которых я говорю. Это как раз наш случай – 80 переменных.</w:t>
      </w:r>
    </w:p>
    <w:p>
      <w:pPr>
        <w:pStyle w:val="Style15"/>
        <w:rPr>
          <w:rFonts w:ascii="Times New Roman" w:hAnsi="Times New Roman" w:cs="Times New Roman"/>
          <w:sz w:val="24"/>
          <w:szCs w:val="24"/>
        </w:rPr>
      </w:pPr>
      <w:r>
        <w:rPr>
          <w:rFonts w:cs="Times New Roman" w:ascii="Times New Roman" w:hAnsi="Times New Roman"/>
          <w:sz w:val="24"/>
          <w:szCs w:val="24"/>
        </w:rPr>
        <w:t>Я хочу прокомментировать результаты. Не все группы факторов нашли подтверждение. В частности, масштаб производства или малые предприятия здесь оказались не значимы в оптимально подобранных моделях. Контрольные переменные тоже не значимы.</w:t>
      </w:r>
    </w:p>
    <w:p>
      <w:pPr>
        <w:pStyle w:val="Style15"/>
        <w:rPr>
          <w:rFonts w:ascii="Times New Roman" w:hAnsi="Times New Roman" w:cs="Times New Roman"/>
          <w:sz w:val="24"/>
          <w:szCs w:val="24"/>
        </w:rPr>
      </w:pPr>
      <w:r>
        <w:rPr>
          <w:rFonts w:cs="Times New Roman" w:ascii="Times New Roman" w:hAnsi="Times New Roman"/>
          <w:sz w:val="24"/>
          <w:szCs w:val="24"/>
        </w:rPr>
        <w:t>Что значимо? Положительно на инновационный потенциал, на инновационный выпуск влияет количество выданных патентов и использованных технологий. Это не удивительный результат, наверное, но этот вывод говорит о том, что в качестве оценок инновационного потенциала региона как раз вот эти 2 региональные переменные наиболее адекватно его оценивают, исходя из результатов нашего исследования.</w:t>
      </w:r>
    </w:p>
    <w:p>
      <w:pPr>
        <w:pStyle w:val="Style15"/>
        <w:rPr>
          <w:rFonts w:ascii="Times New Roman" w:hAnsi="Times New Roman" w:cs="Times New Roman"/>
          <w:sz w:val="24"/>
          <w:szCs w:val="24"/>
        </w:rPr>
      </w:pPr>
      <w:r>
        <w:rPr>
          <w:rFonts w:cs="Times New Roman" w:ascii="Times New Roman" w:hAnsi="Times New Roman"/>
          <w:sz w:val="24"/>
          <w:szCs w:val="24"/>
        </w:rPr>
        <w:t>Тут же я хочу сразу прокомментировать влияние тех же показателей, но в соседних регионах. Замечены положительные эффекты выпуска инновационного продукта в соседних регионах, но при этом первые негативные эффекты количества выданных патентов соседних регионов. То есть этот результат нетривиален, по крайней мере ожидания могли быть совсем другие. Есть эмпирические работы по США, что патенты в соседних регионах положительно влияют на инновационный выпуск, здесь не так.</w:t>
      </w:r>
    </w:p>
    <w:p>
      <w:pPr>
        <w:pStyle w:val="Style15"/>
        <w:rPr/>
      </w:pPr>
      <w:r>
        <w:rPr>
          <w:rFonts w:cs="Times New Roman" w:ascii="Times New Roman" w:hAnsi="Times New Roman"/>
          <w:sz w:val="24"/>
          <w:szCs w:val="24"/>
        </w:rPr>
        <w:t>Как это можно объяснить? Здесь существует 2 варианта объяснения. Первое объяснение состоит в том, что если предположить, что, используются одни и те же технологии в соседних регионах, то в этом смысле можно вспомнить аргументы про монополию. Если кто-то уже имеет патент, то соответственно, это влияет негативно. Но это, наверное, не очень реалистичное допущение.</w:t>
      </w:r>
    </w:p>
    <w:p>
      <w:pPr>
        <w:pStyle w:val="Style15"/>
        <w:rPr>
          <w:rFonts w:ascii="Times New Roman" w:hAnsi="Times New Roman" w:cs="Times New Roman"/>
          <w:sz w:val="24"/>
          <w:szCs w:val="24"/>
        </w:rPr>
      </w:pPr>
      <w:r>
        <w:rPr>
          <w:rFonts w:cs="Times New Roman" w:ascii="Times New Roman" w:hAnsi="Times New Roman"/>
          <w:sz w:val="24"/>
          <w:szCs w:val="24"/>
        </w:rPr>
        <w:t>Допущение второе состоит в том, что вторая гипотеза относительно этого вывода состоит в том, что какие-то регионы имеют некоторые преимущества и перетягивают инновационный выпуск из других регионов. Например, те регионы, которые имеют особые экономические зоны.</w:t>
      </w:r>
    </w:p>
    <w:p>
      <w:pPr>
        <w:pStyle w:val="Style15"/>
        <w:rPr/>
      </w:pPr>
      <w:r>
        <w:rPr>
          <w:rFonts w:cs="Times New Roman" w:ascii="Times New Roman" w:hAnsi="Times New Roman"/>
          <w:sz w:val="24"/>
          <w:szCs w:val="24"/>
        </w:rPr>
        <w:t>Прямые иностранные инвестиции, то есть собственность иностранных инвесторов, стимулирует инновационную активность в регионах, но коэффициент мал, хотя статистически значим.</w:t>
      </w:r>
    </w:p>
    <w:p>
      <w:pPr>
        <w:pStyle w:val="Style15"/>
        <w:rPr>
          <w:rFonts w:ascii="Times New Roman" w:hAnsi="Times New Roman" w:cs="Times New Roman"/>
          <w:sz w:val="24"/>
          <w:szCs w:val="24"/>
        </w:rPr>
      </w:pPr>
      <w:r>
        <w:rPr>
          <w:rFonts w:cs="Times New Roman" w:ascii="Times New Roman" w:hAnsi="Times New Roman"/>
          <w:sz w:val="24"/>
          <w:szCs w:val="24"/>
        </w:rPr>
        <w:t>Сказанное говорит о том, что прямые зарубежные инвестиции – это, кстати, один из немногих значимых результатов по прямым зарубежным инвестициям при их влиянии на что-то вообще в российских регионах. Это хороший, интересный результат. Но сказанное говорит о том, что с целью развития инноваций в российских регионах имеет смысл привлекать иностранные инвестиции. Вопрос объема, конечно, открыт, но на данной стадии, на стадии проведения исследований имел место быть этот эффект.</w:t>
      </w:r>
    </w:p>
    <w:p>
      <w:pPr>
        <w:pStyle w:val="Style15"/>
        <w:rPr>
          <w:rFonts w:ascii="Times New Roman" w:hAnsi="Times New Roman" w:cs="Times New Roman"/>
          <w:sz w:val="24"/>
          <w:szCs w:val="24"/>
        </w:rPr>
      </w:pPr>
      <w:r>
        <w:rPr>
          <w:rFonts w:cs="Times New Roman" w:ascii="Times New Roman" w:hAnsi="Times New Roman"/>
          <w:sz w:val="24"/>
          <w:szCs w:val="24"/>
        </w:rPr>
        <w:t>Финансовые показатели. Агрегированная чистая прибыль статистически значимо влияет, но эффект мал. Коэффициенты тоже малы, но статистически значимы.</w:t>
      </w:r>
    </w:p>
    <w:p>
      <w:pPr>
        <w:pStyle w:val="Style15"/>
        <w:rPr>
          <w:rFonts w:ascii="Times New Roman" w:hAnsi="Times New Roman" w:cs="Times New Roman"/>
          <w:sz w:val="24"/>
          <w:szCs w:val="24"/>
        </w:rPr>
      </w:pPr>
      <w:r>
        <w:rPr>
          <w:rFonts w:cs="Times New Roman" w:ascii="Times New Roman" w:hAnsi="Times New Roman"/>
          <w:sz w:val="24"/>
          <w:szCs w:val="24"/>
        </w:rPr>
        <w:t>Тоже интересный результат по поводу освоения новых знаний, это негативное влияние числа выпускников средних специальных учебных заведений. Отрицательна, статистически значима. Как это можно объяснить? Вообще, традиционная точка зрения, что образование положительно влияет. Здесь речь может идти о том, что происходит своего рода эффект самоотбора и в ССУЗы идут те, кто не может пойти в вуз. Эта проблема широко обсуждалась в рамках пленарного заседания. Вот, вообще, мостик к проблемам нашей системы образования. На данный момент получается, что ССУЗы не могут оказать какого-то положительного влияния. Это ставит задачу улучшения качества не только высшего образования, но и среднего технического, и профессионального образования, потому что на данный момент оно показывает очень плохое влияние. Спасибо больш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Скажите, пожалуйста, самое большое влияние оказывают инвестиции в основной капитал? На фоне этих инвестиции все остальные факторы носят вспомогательный характер.</w:t>
      </w:r>
    </w:p>
    <w:p>
      <w:pPr>
        <w:pStyle w:val="Style15"/>
        <w:rPr>
          <w:rFonts w:ascii="Times New Roman" w:hAnsi="Times New Roman" w:cs="Times New Roman"/>
          <w:sz w:val="24"/>
          <w:szCs w:val="24"/>
        </w:rPr>
      </w:pPr>
      <w:r>
        <w:rPr>
          <w:rFonts w:cs="Times New Roman" w:ascii="Times New Roman" w:hAnsi="Times New Roman"/>
          <w:sz w:val="24"/>
          <w:szCs w:val="24"/>
        </w:rPr>
        <w:t>Инвестиции в основной капитал, 0,49-0,5 предопределенная переменная. Я правильно понимаю, что это основной влияющий фактор на выпуск инновационного продукта? Совершенно ясно, что нет инвестиций – нет инноваций, а все остальное, это может быть сопутствующий факт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Спасибо за вопрос. Эти показатели не являются значимыми в рамках всех сценариев. В этом смысле говорить о том, что это на 100% влияющий фактор, нельзя. Но в известном смысле вы правы, в рамках 2 сценариев. Вообще я хочу сказать, что самые влияющие переменные – это те, по которым есть статистически значимые цифры, оцененные по всем 4 сценариям. Опять же, тут с осторожностью надо подходить к интерпретации самих чисел.</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ет, по обычным моделям экономического роста с ясно, что без этого нельзя обойтись, без инвестиций. Все остальное носит характер благожелательного отнош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Согласен, но в рамках сценария предопределенных регрессоров это нашло свое подтвержд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адо на микроуровень смотрет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Вообще стоит отметить, что абсолютное значение коэффициентов, не всегда их размер говорит о том, что это самый влияющий факто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еплохо было бы эксперименты провести: куда-то сунуть деньги, куда-то нет и посмотреть, что получи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Ну да, неплохо. Еще тоже отмечу, что на самом деле проблема со статистикой большая. Вот опять же, тот же инновационный продукт региона, который зависимая переменная в регрессионных моделях. Вообще говоря, тоже такая переменная, которая по сути рассчитывается самими предприятиями, что они там понимают под инновационным продуктом, или это действительно реальный инновационный продукт, или это заимствование какого-то продукта у других, который они инновационным для себя считают, но в реальности насколько он инновационен, это вопрос. То есть проблема с измерением, конечно. В этом смысле результаты нашего исследования показывают то, что они ловят оба эффекта, и собственные инновации, и заимствования. То есть в этом смысле это неразделимые эффек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Есть просто процентное соотношение объема финансирования, которое идет непосредственно на исследования и объема финансирования, которое идет на маркетинговые исследования, на модернизацию основных фондов. Последние исследования Высшей школы экономики показали, что 67% финансирования всего корпоративного НИОКР, уходит на финансирования основных фондов, которые сейчас просто в ужасном состоянии находятся.</w:t>
      </w:r>
    </w:p>
    <w:p>
      <w:pPr>
        <w:pStyle w:val="Style15"/>
        <w:rPr>
          <w:rFonts w:ascii="Times New Roman" w:hAnsi="Times New Roman" w:cs="Times New Roman"/>
          <w:sz w:val="24"/>
          <w:szCs w:val="24"/>
        </w:rPr>
      </w:pPr>
      <w:r>
        <w:rPr>
          <w:rFonts w:cs="Times New Roman" w:ascii="Times New Roman" w:hAnsi="Times New Roman"/>
          <w:sz w:val="24"/>
          <w:szCs w:val="24"/>
        </w:rPr>
        <w:t>Понятно, это независимые переменные, а зависимой переменной в таком случае что являло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Я как раз только что сказал: выпуск инновационного продукта в регион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А где в ФГС, мне просто интересно? Он не так формально называ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Ну чуть-чуть формально называется, но смысл та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Объем выпуска инновационной продукции он, наверное, называется, и вы, соответственно, исследовали все параметры, факторы независимые. Хорошо, небезызвестный эффект мультиколинеарности каким-то образом иллюминируетс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Здесь мультиколинеарность вторична. Здесь, в первую очередь, существовала проблема существовала. Поэтому мы решали проблему эндогенности. Модели здесь достаточно хорошие, то есть они устойчивые, все модели показывают коэффициенты в сумм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еплика: Просто у нас получается принципиальная разница, то есть у нас не влияет или отрицательное влияние какого-то фактора, у вас положитель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Результат этого исследования – это примерно то же самое, здесь минимизирована функция информационного критерия, по мути методы минимизации, это понятно, не факт, конечно, что нашли глобальный минимум, но скорее всего, есть большая вероятность того, что эти методы работают. Поэтому считайте, что здесь прогнано 2 в восьмидесятой степени регрессии. Это итоговая, лучшая модел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Не, вот экономисты всегда возражают, они говорят, больше 40 показателей для регрессионных моделей брать нельз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Вот именно, и здесь функц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Реплика:</w:t>
      </w:r>
      <w:r>
        <w:rPr>
          <w:rFonts w:cs="Times New Roman" w:ascii="Times New Roman" w:hAnsi="Times New Roman"/>
          <w:sz w:val="24"/>
          <w:szCs w:val="24"/>
        </w:rPr>
        <w:t xml:space="preserve"> А у вас 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О.С. Мариев:</w:t>
      </w:r>
      <w:r>
        <w:rPr>
          <w:rFonts w:cs="Times New Roman" w:ascii="Times New Roman" w:hAnsi="Times New Roman"/>
          <w:sz w:val="24"/>
          <w:szCs w:val="24"/>
        </w:rPr>
        <w:t xml:space="preserve"> Нет, как раз отбор. Немного не услышали меня, когда я говорил. Я говорил, что вот этот информационный критерий, который минимизируется, это вот </w:t>
      </w:r>
      <w:r>
        <w:rPr>
          <w:rFonts w:cs="Times New Roman" w:ascii="Times New Roman" w:hAnsi="Times New Roman"/>
          <w:sz w:val="24"/>
          <w:szCs w:val="24"/>
          <w:lang w:val="en-US"/>
        </w:rPr>
        <w:t>residual</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quares</w:t>
      </w:r>
      <w:r>
        <w:rPr>
          <w:rFonts w:cs="Times New Roman" w:ascii="Times New Roman" w:hAnsi="Times New Roman"/>
          <w:sz w:val="24"/>
          <w:szCs w:val="24"/>
        </w:rPr>
        <w:t xml:space="preserve">, который коррелируется, </w:t>
      </w:r>
      <w:r>
        <w:rPr>
          <w:rFonts w:cs="Times New Roman" w:ascii="Times New Roman" w:hAnsi="Times New Roman"/>
          <w:sz w:val="24"/>
          <w:szCs w:val="24"/>
          <w:lang w:val="en-US"/>
        </w:rPr>
        <w:t>r</w:t>
      </w:r>
      <w:r>
        <w:rPr>
          <w:rFonts w:cs="Times New Roman" w:ascii="Times New Roman" w:hAnsi="Times New Roman"/>
          <w:sz w:val="24"/>
          <w:szCs w:val="24"/>
        </w:rPr>
        <w:t>-квадрат, и минус штраф, который зависит от числа регрессоров. В этом смысле вот этот алгоритм не позволит включить слишком много переменных, он включает только наиболее значим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b/>
          <w:sz w:val="24"/>
          <w:szCs w:val="24"/>
        </w:rPr>
        <w:t>Реплика:</w:t>
      </w:r>
      <w:r>
        <w:rPr>
          <w:rFonts w:cs="Times New Roman" w:ascii="Times New Roman" w:hAnsi="Times New Roman"/>
          <w:sz w:val="24"/>
          <w:szCs w:val="24"/>
        </w:rPr>
        <w:t xml:space="preserve"> Мы о другом. Мы о логике исследования.</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b/>
          <w:sz w:val="24"/>
          <w:szCs w:val="24"/>
        </w:rPr>
        <w:t>О.С. Мариев:</w:t>
      </w:r>
      <w:r>
        <w:rPr>
          <w:rFonts w:cs="Times New Roman" w:ascii="Times New Roman" w:hAnsi="Times New Roman"/>
          <w:sz w:val="24"/>
          <w:szCs w:val="24"/>
        </w:rPr>
        <w:t xml:space="preserve"> Здесь 80 переменных, все, что потенциально могло влиять. Выбраны самые лучшие влияющие. Как раз объективно. По сути, речь идет о том, что очень много регрессий прогнано. Спасибо за вопрос. Хочу всем еще раз выразить благодарность, в первую очередь, докладчикам за интересные доклады и всем участникам данной сессии. Спасибо большое Высшей школе экономики за возможность поучаствовать в работе этой сессии и за ее организацию. Спасиб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1:00Z</dcterms:created>
  <dc:creator>Roadwind</dc:creator>
  <dc:description/>
  <cp:keywords/>
  <dc:language>en-US</dc:language>
  <cp:lastModifiedBy>redichkin</cp:lastModifiedBy>
  <dcterms:modified xsi:type="dcterms:W3CDTF">2011-05-24T14:01:00Z</dcterms:modified>
  <cp:revision>2</cp:revision>
  <dc:subject/>
  <dc:title>О</dc:title>
</cp:coreProperties>
</file>