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Специальное еженедельное совещание в одной из экспертных групп, где мы с Игорем Рубеновичем докладывали некоторые наши основные тезисы. Особое внимание было уделено двум темам, которые мы сегодня выносим на обсуждение. Это действительно серьезнейший барьер на пути развития инновационной экономики и становления модели инновационного роста. Причем проблема шире, чем дефицит кадров, с которого мы сейчас начнем. Ну и более широко - формирование инновационно-ориентированного мировоззрения, поскольку по всем индикаторам, которые только существуют, начиная от научных данных, интереса к новым изобретениям, инновациям и т.д., индикаторы политического поведения, которые демонстрируют крайне консервативное отношение. Все индикаторы свидетельствуют, что переход к инновационной экономике в такой ситуации вряд ли возможен вообще, поэтому мы сочли, что специальный акцент на эти аспекты принципиально необходим при формировании рекомендаций для «Стратегии 2020». У нас сегодня два выступления. Я сейчас приглашаю Дана Медовникова, заместителя директора Института менеджмента и инноваций «Высшей школы экономики» рассказать про проблему дефицита данных в инновационной экономике, и сейчас подъедет Евгений Кузнецов и продолжит следующий докл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Спасибо, Леонид Маркович. Добрый день, уважаемые дамы и господа. Сразу скажу, что Леонид Маркович уже сказал, я подтвержу тот тезис, что мы действительно сосредоточились только на кадровой проблеме и социокультурные аспекты перехода к инновационной экономике рассматривали в меньшей степени. Но как раз мы с Евгением договорились взять более узкую, более жесткую схему в нашей части, потом ее развернуть уже в социокультурном аспекте более широко. Это первое, а второе, чем хотелось бы предварить свой доклад – когда мы говорим о переходе к инновационной экономике, что надо работать, надо много исследований на эту тему, почему-то часто забывается один простой момент, что инновационная экономика существует уже около 300 лет и боле того, она всегда развивается центрически. И я хочу вкратце обратиться к одному из наиболее четких и ясных представлений о том, как начинается, развивается инновационная волна. Начиналось все это ещ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с работы Кондратьева, и, в конце концов, сейчас это вполне респектабельная теория, и  последние примерно 300 лет мы наблюдаем 4,5-5 четких волн, поэтому вполне возможно, что начнется шес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ому когда мы говорим о том, как готовить кадры, надо учитывать, что уже в течение короткого времени, когда те, кто уже пошел в школу, а может быть в университет, закончат и поступят в реальную инновационную действительность, она уже может серьезно измениться. Характерное время любой технологической волны, которая влечет за собой экономические и финансовые изменения, начиная с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Каждая волна занимала примерно от 40 до 60 лет, 45 - 60 лет, пятая волна началась в 71 году после большого взрыва - это микропроцессор </w:t>
      </w:r>
      <w:r>
        <w:rPr>
          <w:rFonts w:cs="Times New Roman" w:ascii="Times New Roman" w:hAnsi="Times New Roman"/>
          <w:sz w:val="24"/>
          <w:szCs w:val="24"/>
          <w:lang w:val="en-US"/>
        </w:rPr>
        <w:t>Intel</w:t>
      </w:r>
      <w:r>
        <w:rPr>
          <w:rFonts w:cs="Times New Roman" w:ascii="Times New Roman" w:hAnsi="Times New Roman"/>
          <w:sz w:val="24"/>
          <w:szCs w:val="24"/>
        </w:rPr>
        <w:t xml:space="preserve">. Тогда если положить еще 50-60 лет, то десятилетие, на которое мы должны в нашей Стратегии сделать сценарный прогноз. Но исследователи признают, что стартовая точка волны, год - это чистая условность, эта ошибка составляет от пяти до десяти лет. Например, я помню свою довольно подробную беседу с организатором советских компьютерных программ, по его мнению, большая волна началась уже в начале 60-х, когда был совершен переход к массовому внедрению транзисторов, но в любом случае мы понимаем, что мы находимся в довольно интересной ситуации. Предыдущая пятая ИКТ-волна находится в стадии зрелости и возможно уже вступила в фазу торможения, как правило, все предыдущие пять волн начинались с ситуации, когда предыдущая волна тормозилась, а следующая начиналась, шла активная подготовка к большому циклу, так называемому. Поэтому те сценарии, которые мы рассмотрим ниже, впервые сформулировал в нашей группе Дмитрий Белоусов - я немного остановлюсь на этом и их мы немножко переинтерпретируем, потому что Дмитрий не рассматривал именно с точки зрения больших технологических циклов, нам показалось, что это очень важно в сегодняшней ситуации, в которой российская и мировая экономика находятся, если мы посмотрим эти сценарии, они лежат как раз в интересной зоне – момент зрелости, торможение и подготовка к большому взрыву следующей волны. Ошибка, повторюсь, может составлять порядка 10 лет, те самые 10 лет, на которые мы должны ориентироваться в нашей страте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ая фаза волны вызывает вполне определенный спрос на специалистов, кадров, главных игроков, которые являются характерными героями, наиболее знаковыми, наиболее значимыми, есть простое переложение волны на специалистов и игроков, подготовки ученых, инженеров, элитных кадров НТП, которые с помощью разработок, опытных образцов, могут подготавливать новый большой взрыв. Большой взрыв это, конечно, предприниматели и инновационный бизнес. Деление между ролями, сразу оговорюсь, условное, в течение всего доклада мы еще поговорим об этом, специалисты будут переходить из одного типа игрока в другой. Потом предприниматели и инновационный бизнес, это большое достижение Шумпетера - он объяснил, что этот большой взрыв происходит за счет них. Потом идет фаза агрессии, подключаются финансы, начинают превалировать, после фазы агрессии наступает переходный период, надувается пузырь, здесь он не отражен, потому что достаточно малый масштаб, пузырь лопается и потом, как правило, наступает фаза смерти. Пальма первенства переходит от финансов к промышленному капиталу, к большому бизнесу, устраиваются новые институты, в фазе зрелости подключаются к институциональное строительство не только в сфере экономики и бизнеса, но и в сфере общества, волна начинает из социальной в политическую сторону жизни, и наконец, в фазе торможения, когда экспансия волны закончена, на периферии, уже начинают активно работать новые этапы НТП, и готовят следующую волну. Картинка условна, но если мы сейчас ее упростим, будем рассматривать именно в таких терминах, ученые, инженеры, предприниматели, менеджеры, госчиновники, которые занимаются функциональным воздействием, мы дальше не сможем построить более-менее четкую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 сценария, которые мы рассматриваем в этой зоне между концом зрелости и начала новой волны, это сценарии, как я уже сказал, которые предложил Дмитрий Белоусов, локальная диверсия на растущих рынках или прорыв, т.е. мы участвуем в технологической волне с самого начала и в определенных направлениях можем достичь лидерства. Сценарий второй, т.е. мы не успеваем, сценарий самый вероятный, делать что-то надо, и мы начинаем действовать по сценарию, пользуясь тем, что нам технологическая периферия дает более развитые экономики и более развитые культуры, небольшая поправка, мы просто пытаемся не отстать. Пример второго сценария, последняя волна очень хорошо демонстрировала Юго-Восточная Азия – Тайвань, Китай, Корея. Сценарий третий самый неоднозначный, на мой взгляд, самый реальный и самый оптимистичный - это адаптация к глобальному торможению – это термин Белоусова. Мне он не очень нравится, на прошлом обсуждении, в нашей экспертной группе термин не понравился очень многим и поэтому более правильный название – межсезонье, когда уже понятно, что старая волна себя исчерпала, а новая еще не началась, такая ситуация может быть, это тоже требует определенной политики. Есть еще четвертый сценарий, сразу оговорюсь, мы его не рассматривали, это сценарий деградационный, когда не наступает даже догона, мы просто деградируем. Такие сценарии рассматриваются, в том числе,  в западных вариантах, например, американцы рассматривают этот сценарий как возможный сценарий для Америки, правда, они его связывают с большим финансовым потрясением, либо со стихийными бедствиями. Это может случиться по другим причинам, требуют специального анализа и, безусловно, он требует специальных кадровых решений, антикризисного менеджера, особые требования к топ-чиновникам и т.д. Это отдельный интересный вопрос, который остался пока за рамками рассмот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арий первый на растущих рынках. Повторюсь, что основные гипотезы сценария являются предположения о неизбежности новой технологической волны, т.е. до 2011 года мы увидим большой взрыв. Появятся новые технологии, продукты, которые будут расти именно взрывным образом, будут формировать новые рынки, институты, отношения между субъектами экономической жизни, и в этой ситуации мы можем в этом сценарии себе поставить достаточно амбициозную цель войти в группу лидеров. Мы не сосредоточиваемся именно на новых технологиях, на новых трендах, не тратим время на развитие индустриального сектора старой волны, усиленно приоритетно развиваем только те направления, которые уже очевидно по результатам большого взрыва уже выстрелят. И надо понимать, что в ситуации старта новой волны с нами никто не будет делиться ни знаниями, ни ноу-хау, никакими новыми технологиями, и все это нам придется как лидерам во время разработки, доводки, выхода на траекторию агрессии и потом синергии, нам во многом придется разрабатывать самим. Этот сценарий потребует очень большой ответственности от аналитиков, экспертного сообщества, потому что необходимо очень чутко улавливать новые тенденции развития науки и техники, хорошо бы эти драйверы определить еще до того, как большой взрыв состоялся, потому что ретроспективно всегда хорошо волну реструктурировать, но бывает уже поздно. Нам необходимо оперативно поддерживать предпринимательскую инициативу, потому что инновационные предприниматели станут главными игроками в фазе большого взрыва. Не исключено, что в этом случае понадобятся и общегосударственные проекты, потребует усилия всей нации, и поэтому хорошо бы если бы новый драйвер, который появится в ситуации новой волны, будет связан с какими-то нашими компетенциями, которые мы получили в предыдущих волнах. У нас еще неплохие позиции, высокая компетенция, ядерная энергетика, авиа и ракетостроение, лазеры, математика и моделирование, может быть, что-то связанное с этим, это хорошо, это дополнительный аргумент в пользу того, что у нас могут появиться шансы стать локальными лиде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м кажется, что в настоящее время в парадигме данного сценария разворачивается деятельность таких институтов как Роснано и «Сколково», хотя «Сколково» - большой вопрос, потому что они перейдут к парадигме сценария благ, которые дальше позаимствовать институты, образовательную и инновационную инфраструктуру. И тогда это будет уже немножко другой проект, пока до конца не понятно, будем считать, что «Сколково» это попытка работать в парадигме первого сценария. Очевидно, что в политическом плане первый сценарий чисто риторический, поддерживает президент Медведев, всегда подчеркивает, что инновации это что-то небывалое, что-то новое, что только-только появилось, новые технологии без инноваций не признает, и это показывает его как лидера, который думает скорее в парадигме первого сценария. Главный риск этого сценария – возможность ошибиться в ставке, сделать на ту или иную технологию. Если мы серьезно ошибемся, то тогда придется шагать в сторону сценария второго. На предыдущем обсуждении, в более узкой группе, поправляли, что на самом деле в российской ситуации возможность сделать ставку не на то, а проблема была в том, что вообще делается мало ставок, и сами ставки малого размера, это тоже интересный поворот сюжета, может быть, это тоже верно, потому что на все «Роснано» выделяется 4 миллиарда долларов, на Гособоронзаказ – на порядок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касается сценария №2 – «быстрого догона»: опять-таки мы предполагаем, что в течение ближайших 10 лет большой взрыв случится, но главное отличие в том, что мы не собираемся становиться лидером, видим, что просто не способны. Все понимают, что вероятность этого сценария достаточно велика, поэтому меняется способ реагирования  государства и общества на возникновение этого взрыва. Здесь наша цель - получение от развитых стран, включившихся в группу лидеров, технологий предыдущего уклада. Они будут ими делиться, все волны предыдущие, по крайней мере, четыре волны, четко доказано той же Перез в стадии зрелости и при переходе к новому большому взрыву происходил переход технологий и институтов на периферию. Мы можем стать такой периферией, периферия должна вести себя активно, должна быть готова к восприятию технологий и институтов, тоже накладывают определенные ограничения на кадры. Главные моменты здесь понятны, что надо создавать комфортные условия для бизнеса и компаний из развитых стран в ходе создания государственных институтов и инфраструктур, копирующих соответствующие институты в странах мира. Мы уже активно этим занимались последние, наверное, уже 10 лет точно, а может быть и больше, т.е. если не брать самые последние изменения, связанные с инновационной политикой, по сути, в парадигме первого сценария мы уже работаем. Риск, который существует в парадигме второго сценария заключается в том, что может оказаться, что все попытки создать самые благоприятные условия для технологического заимствования будут обречены на неудачу, так как развитые страны, осознав, что приход несколько затягивается, будут стремиться передавать эти технологии и будут еще какое-то время отрабатывать сами, и тогда возникает ситуация сценария межсезонья. С точки зрения масс-медиа самый очевидный сценарий, очень много появилось в последние годы литературы, и в том числе массового характера о том, что научно-технический прогресс тормозит, нет больших достижений, за последние десять лет нет никаких серьезных инноваций ни в сфере ИКТ, ни политических, которые предъявляют право на лидерство - десятилетие прошло довольно спокойно. Конечно, было очень много инноваций, связанных с рынками, институтами, маркетинговых инноваций, но технологических инноваций не было, а если исходить из теории Кондратьева, Шумпетера, Фримана, Перес, серьезный технологический сдвиг необходим для нашей новой волны, до этого все это доработка старт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ак, третий сценарий для нас самый оптимистичный. Во-первых, потому что у нас есть время и если мы будем себя правильно вести, третий сценарий это возможность перейти условно через 10 лет, когда большой взрыв все равно произойдет, мы верим, что все равно шестая волна случится, никуда от этого не деться, просто 10 лет. Хотя хорошо подготовившись к большому взрыву, мы сможем и нормально отработать конец пятой волны, и подготовиться к шестой и приблизиться к уровню лидера. Надо понимать, что если этот период торможения продлится некоторое время, с нами перестанут делиться технологиями, возможно, заимствования будут ограниченны. И мы первые признаки этой ситуации уже видим, мы видим как Америка на новой технологической стадии развития микроэлектроники, уже не переносит современное производство в Юго-Восточную Азию,  Барак Обама заявил, что новые суперфабрики будут строиться на территории Америки. Поэтому где-то нам будут давать технологии, где-то нам придется разрабатывать самим, и скорее это можно называть работой в режиме технологического импорта замещения с последовательным повышением в сторону высокотехнологического производства, какие-то технологии придется воспроизводить своими силами, т.е. это творческие заимствования. Если переформулировать слова академика Полтеровича, он какое-то время назад он довольно активно нападал на вариант сценария №1, и говорил о том, что заимствования это тоже очень серьезное творчество и надо сначала научиться для того, чтобы творчески заимствовать, показать компетенции в этой сфере, а потом уже первый сценарий. Как раз третий сценарий вполне соответствует его логике рассуждений. Опять-таки начнется большой взрыв просто с некоторой задержкой, а мы не подготовимся к сценарию №1 и придем к сценарию №2, после третьего, либо к четвертому деградацио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 и ближе к теме моего доклада. Если мы посмотрим на игроков и на сценарии этой матрицы, можно спросить какого типа специалисты, какого типа ученые, инженеры, менеджеры, предприниматели, чиновники будут востребованы в каждом из сценариев, и откуда их можно будет брать. На самом деле, есть еще третье измерение у матрицы, это источники получения необходимых кадров. Их три – это иммиграция, экспаты, диаспора, это переподготовка, особенно в случае быстрых сценариев необходима быстрая переподготовка кадров, у нас нет времени, чтобы человек входил в систему образования, нужно быстро перенаправить к новым компетенциям. И наконец, система стандартного образования, т.е. это просто новое поколение специалистов. Если мы перейдем к кадрам, здесь, на наш взгляд, самым важным является формулирование принципиально нового качества госуправления. Времени очень мало, ситуация будет развиваться очень быстро, если ничего не случится и устраивать новые институты и готовить новые поколения долго, специалистов, менеджеров, у нас не будет времени, здесь понадобятся сильно чиновники и политики, которые будут способны работать в движении не только институционального, но и проектного управления. Проекты эти могут быть масштабные, традиционно технологически сложные, к сожалению, за последние 20 лет российский госаппарат практически полностью утратил подобные компетенции, а опыт реализации подобных проектов, который неплохо был известен в Советском Союзе, использовался мало в последние 20 лет и даже, может быть, мало изучался. И, на наш взгляд, одним из путей решения этой дилеммы, этой задачи, должно стать формирование в случае первого сценария новой технократической элиты, это государственные чиновники, которые хорошо понимают и технологические обстоятельства исторического момента, в который они попали, в который приходится управлять. И, на наш взгляд, для этого необходимо привлекать к госуправлению технократов, прежде всего, речь идет о призыве во власти специалистов с инженерно-техническим или естественнонаучным образованием с опытом работы в качестве инженеров, конструкторов, производственных руководителей. Эта мысль, может быть, покажется немного странной, но история говорит о том, что в ситуации начала большой волны, когда какая-то экономика хотела получить свои дивиденды, а среди лидеров такие ситуации случались. И, например, примерно в таком варианте ведет себя сейчас, вел, по крайней мере, Барак Обама, который создавал новые министерские посты, новые агентства и привлекал нобелевских лауреатов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й особенностью этого сценария стала необходимость серьезной переподготовки имеющихся инженерных кадров и обновление ВУЗовских программ, которые готовят именно инженеров. Нам понадобится для первого сценария слой высококвалифицированных инженеров, которые могут работать не только в режиме грамотной эксплуатации разработанной другими техники¸ но и которые будут новую технику создавать. Для ускоренного наращивания подобных компетенций нужно активно практиковать стажировку будущих инженеров в научно-технологических компаниях мира, поскольку с учеными, инженерами, по-моему, процесс только начинается. Что очень важно – необходимо предусмотреть раздвоение карьерной траектории для будущего инженера, т.е. после технического бакалавриата нужно предусмотреть возможность серьезной магистратуры, чтобы готовить творческую инженерную элиту, бакалавры могут стать просто эксплутационщиками. Это уже существует в США и, по-видимому, нам от этой модели не уйти. Быть технологом, конечно, должно быть престижно, должна быть престижна техническая профессия в ситуации новой технологической волны, но более серьезные запросы возникают и к технологической элите. Поэтому инженеров нужно очень серьезно сертифицировать, об этом сейчас говорит профессиональное сообщество, у нас до сих пор нет нормально действующего союза инженеров, у нас нет самосертификации государственный диплом, инженеры никак не сертифицируют своего нового собрата. В развитых странах это абсолютно нормальная вещь, институализированная вещь. Что касается науки для первого сценария, мы не успеем создать новую науку, времени мало, отставание у нас от западного уровня совершенно очевидно, поэтому в первом сценарии быстрое наращивание в технологических направлениях возможно постановка обучения либо за счет зарубежных ученых, либо, лучше лекари, они работают там. Как мы видим работу в этом направлении государство уже ведет, знаменитое 220-е постановление, то же Сколково. У нас есть добавления, мы бы предложили создать российский вариант Института теоретической физики имени Пуанкаре, который работает в Париже, он как раз в рамках первого сценария создан. Особенность структуры заключается в том, что она ориентирована на междисципоинарные краткосрочные, буквально до  трех месяцев, исследования, исследовательские проекты, ну иногда до полугода, с помощью только приглашенных уче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что касается науки для первого сценария, необходимо признать ученые степени, полученные заграницей, нужно развивать программу обучения одаренных студентов и аспирантов за рубежом и предоставлять гранты для одаренных молодых ученых, это делается уже сейчас. В рамках первого сценария мы идем к научной инновационной политики России это если фрагментарно. Еще одним важным условием реализации  сценария номер один должно стать всемерное поощрение предпринимательства, т.е. нужна массовая подготовка предпринимателей без них просто большой взрыв не случится и наступит эпоха, которая может закончиться ничем. Мы уже знаем аксиому, что на предпринимателя выучиться нельзя, но какие-то компетенции подготовить, некоторые люди говорят, что даже со школьного, лицейского уровня в принципе возможно. Нужно обратить серьезное внимание на массовую подготовку предпринимателей, то самое горючее, за счет которого большой взрыв и происходит. Дальше нужны некоторые институциональные вещи, нужно снизить барьер для технологических стартапов, они снижаются, но пока фрагментарно и локализовано, анклавно, я бы сказал. Способствовать переходу ведущих университетов в предпринимательский режим работы, это делается по Постановлению Министерства образования и науки. Поощрять создание смешанных команд из технарей, гуманитариев и экономистов, потому что лидер команды это важно, сам предприниматель, но инновационный проект, инновационный стартап делает команда. Нужно предусмотреть обязательную стажировку будущих инновационных предпринимателей, менеджеров в лучших университетах мира, давать базовые технологические знания предпринимателям и будущим инновационным менеджерам по самым «горячим» участкам НТП - сейчас это IT, биотех, нанотех, альтернативная водородная энергетика - на всякий случай, чтобы они были готовы. Возможно, как и в случае инженеров, тоже можно предусмотреть развилку после бакалавриата, представить человеку возможность быстро создавать свой стартап, мы знаем, что и Джеймс Уатт и Стив Джобс - более свежий пример людей, не закончивших никаких университетов, не специализирующихся, они просто очень быстро поняли, где можно приложить свое творч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Но очевидно, что нужна и какая-то магистратура для подготовки уже более серьезных инновационных предпринимателей и менеджеров, которые может быть вступят в борьбу на следующем этапе. Для всего этого необходимо вовлечь в создание общих образовательных программ для предпринимателей и менеджеров элитные инженерные ВУЗы, как я уже сказал, они тоже должны становиться предпринимательскими, может быть, возможно создание общих магистерских программ, мы сейчас над этим думаем в Высшей школе экономики, и факультативов для технарей, гуманитариев - уровень бакалавриата с этого года по предпринимательству в «Вышке» запускаем, народ уже побежал записываться, посмотрим, что пол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стимулировать работу корпораций с малым инновационным бизнесом, с университетскими стартапами, в частности, популяризировать модель открытых инноваций, отчасти это делается, то же самое 218 Постановление. Итак, это то, что касается кадров для прорыва. Кадры для погони, в сценариях, мы уже сказали, вполне реалистичны. Здесь ключевой фактор успеха – корпоративные менеджеры самого разного уровня, их  задача – правильная организация управленческого процедур на предприятии и встраивание их в глобальные рыночные коммуникации. С задачей выстраивания правильного регулярного менеджмента у нас всегда были проблемы, но очевидно, что технологии управленческой модели можно и нужно импортировать. Мы этим активно занимаемся, иногда даже вместе с их носителями, однако в отличие от технических решений, как показывает российский опыт - не только других стран, управленческие технологии требуют серьезной творческой адаптации к культурным, ментальным, поведенческим особенностям страны. И мы видим, как в последние годы в России экспаты достаточно активно вытесняются российскими менеджерами. Тем не менее, в случае движения по сценарию №2 потребуется качественное повышение российского бизнес-образования, нам будет необходимо подумать о разработке оригинальных управленческих моделей, возможно, научных школ в менеджменте, которые учитывают российский опыт и российскую предысторию управления производством. Все равно от сложных технологических объектов, которыми надо управлять нам не уйти во втором сценарии. Как раз в рамках этого сценария лежит создание бизнес-школы в «Сколково», например, потому что этот проект был обозначен как государственно значимый, и он оказался адекватным ответом на вызовы работы по догоняющему, по второму, сценар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касается госуправления – понадобится массовое выращивание дисциплинированных, вышколенных бюрократов, владеющих современными технологиями, умеющих выстраивать правильные институты и нормы, от них не требуется проектного управления сложного, от них требуется просто, чтобы они умели работать в рамках правильных и во многом заимствованных институтов. Необходим постоянный обмен кадров между госаппаратом и частным сектором, это позволит эффективно использовать новые технологические и управленческие решения в госуправлении. Здесь очень важно, на наш взгляд, в госуправлении как раз переподготовка и повышение квалификации, в том числе  в зарубежных университетах. И как бы не ругали инновационную стратегию, которую МЭР ввел в конце прошлого года, как раз то, что стало мишенью для журналистов, что чиновников нужно обязательно учить иностранным языкам, отправлять на переподготовку, нам кажется, что это как раз в русле работы по второму сценарию вполне адекватно, в целом стратегию не будем обсуждать. Еще одной особенностью реализации второго сценария станет необходимость серьезных изменений в российской науке, в ее кадровом составе. Очевидно, что в случае второго сценария нам не нужна большая по всему фронту и сильно фундаментально ориентированная наука, надо сосредоточиться на решении исследовательских и прикладных проблем. И в контексте второго сценария также хорошо ложатся инициативы Минобрнауки по переносу центра тяжести научной деятельности системы РАН в университеты, т.к. университетская наука у нас была всегда слабее, когда она станет сильной неизвестно, но в случае второго сценария это вполне адекватный ход. Точно понадобится в этом сценарии, и не только в этом, создание института менеджеров науки, у нас научную организацию отличает отсутствие вообще часто у руководителей крупных институтов и, может быть, ученых, отсутствие эффективного менеджмента, все мы это знаем. В России хорошо изучены способы управления наукой в других странах, когда научный руководитель и менеджер научной организации это разные лица, иногда над организацией есть управляющая компания. В общем-то, независимо от сценария, но особенно это важно для второго, потому что первый вообще взрывной, там понадобится большая наука, нужно, в конце концов, эту реформу провести, на наш взгля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касается инженеров, то здесь, как нам кажется, больших реформ не нужно в подготовке кадров. Вообще, существует некоторое общественное заблуждение, что у нас очень сильно не хватает инженеров, они плохо готовятся. У нас может быть не хватает творческих инженеров для прорывных направлений, но советская и постсоветская система подготовки инженерных кадров, как показывают исследования, в том числе, наши исследования 2008 года, показывают, что уровень подготовки в инженерных ВУЗах адекватен текущей потребности, по крайней мере, в ситуации второго сценария, догоняющего. В принципе неплохо готовят кадры - люди хотят просто чуть больше получать, в общем-то, это понятно, не сильно, кстати. И по определенным позициям, связанным с эксплуатацией какой-то очень сложной техники, если будут какие-то нестандартные варианты, в конце концов, можно привлекать инжиниринговые компании, которых нас дефицит, инженернов - вообще отдельная тема. Но сейчас это происходит  - можно привлекать инжиниринговую компанию из-за рубежа, нужно привлекать техников-эксплутационщиков, мигрантов, и на самом деле здесь может потребоваться институциональная мера, чтобы упростить наем таких инженерных кадров из загра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ры для межсезонья, последний сценарий. На первую роль тут как раз выходят квалифицированные энергичные инженеры-исследователи, это довольно любопытно, потому что если вспомнить график волны, то кадры НТП важны и в ситуации подготовки к новой волне. То есть происходит некоторое совпадение, и третий сценарий и переход к первому заставляет нас на этой группе кадров для инновационного развития останавливаться особо. Если предположить, что развитые страны притормозят экспорт передовых технологий и оборудования, будет некоторое торможение волны, надо будет все-таки заняться их творческим воспроизводством и новым созданием. Мы спорили на последней экспертной группе, насколько тупикова сама стратегия на импортозамещение высоких технологий, но, на самом деле, всегда лучше ставить на творческий сценарий, на лидерство, на прорыв. Но опять-таки сошлюсь на Полтеровича, который говорил о том, что заимствование - это тоже очень творческая и сложная работа, и без этапа заимствования очень трудно перейти к новому творчеству. В третьем сценарии нам понадобятся разработчики региональных технологий, конструкторы, инженеры, исследователи, и лучшие из учебных инженерных заведений должны стать элитными, как это было в Советском Союзе, отчасти остается и сейчас, хотя этот статус пока четко не определен,  именно элитный инженерный университет. Сейчас еще существует система подготовки кадров во Франции, Германии, Японии, США, Китае. Очевидно, что нужно будет инженеров, как и предпринимателей, готовить с младых ногтей, и необходимо возрождение таких движений, как научно-техническое творчество молодежи. Наверное, нужно вспомнить о системе технических лицеев, которая адекватна была в Советском Союзе, и стимулировать общественный интерес к инженерной профессии, повышать ее престиж, об этом в последнее время говорилось неоднократно, в том числе первыми лицами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етьем сценарии понадобятся и собственные ученые, больше всего будут востребованы ученые-прикладники, т.к. речь идет не о большом прорыве, а о творческом заимствовании плюс подготовки к такому прорыву. Сегодня у нас прикладная наука, как известно, сильно разрушена, нужно будет искать какие-то новые схемы и модели, тоже хотелось бы оставить за рамками сегодняшнего доклада эту очень интересную тему, но тут одного пункта коснусь. Нам кажется, что недостаточно проработана и недостаточно привлекла внимание модель, когда прикладной или отраслевой НИИ соединяет свои усилия с университетами и образуются новые схемы разработок стадий, очень интересен в этом смысле пример Нижегородского университета и нижегородского же Института прикладной физики, они опубликовали большую статью, даже две статьи. Еще один вариант – создание полноценных инжиниринговых структур при профильных университетах, потому что с инженерным провалом ситуация настолько серьезна, что надеяться можно только на подход ближайшего квалифицированного поколения, которое этот провал будет восполнять. Опять-таки 218 Постановление – правильный шаг в этом направлении, необходимо подращивать пополнение ученых, как и в случае с инженерами, нужно обратиться к среднему образованию, вспомнить о том, как до сих пор еще здорово судят по результатам олимпиад, как у нас подготавливались в советское время школьники. На наш взгляд нужно очень аккуратно относиться к научным школам, потому что если во втором сценарии, кажется, ими можно пренебречь, то в третьем сценарии, учитывая инерционность института научных школ 10 лет срок небольшой, с одной стороны. А с другой стороны, поколение нынешних лидеров уже очевидно близко к выбытию, и нам просто неоткуда будет взять эту преемственность, необходимую для перехода от сценария 1 к сценарию 3. Для чиновников мы тоже предполагаем переподготовку, им придется вспомнить, освоить такие, может быть, подзабытые ими в предыдущие годы инструменты, как профполитика, протекционизм, замещение. Вместе с тем хорошо проводить национализацию ручного управления компаниями со стороны государства и на наш взгляд гораздо эффективнее будет направление активности государства на создание инфраструктур, нормальное институциональное развитие на базе структур, создавать частный инновационный бизнес и помогать ему развиваться. Стоит разработать специальные образовательные программы подготовки специалистов именно по инновационной структуре, потому что здесь институциональная база очень важна. Мы тоже в «Вышке» сейчас начинаем в этом месяце программы по подготовке инфраструктурных кадров, это и национальный и региональный уровень, ВУЗовский, корпоративный. Здесь как раз переподготовка инфраструктурщиков, на наш взгляд, очень эффективный инструмент для того, чтобы получить достаточно быстро нужное количество специалистов. Это и формат дополнительного профессионального образования, со временем, может быть, эта гипотеза имеет смысл перейти к созданию образовательного стандарта в этой сфере инфраструктуры, может быть, можно предложить инфраструктурную магистратуру для бакалавров менеджеров, наиболее талантливые выпускники инфраструктурщики и чиновники на федер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менеджмента управленческих кадров в бизнесе необходимо будет переходить от распространенной сейчас модели, предполагающей, что квалифицированный менеджер может управлять бизнесом любой предметной области. Нам кажется, что важно переходить к модели, когда менеджер имеет серьезный бэкграунд в технологической сфере, в которой он управляет производственным процессом, бизнесом. Для этого нужно предусмотреть многоуровневое дополнительное образование для инженеров, пожелавших получить предпринимательские компетенции, нам кажется, что была бы интересна модель, когда, например, в элитном инженерном ВУЗе человек заканчивает бакалавриат, а потом приходит магистратура, вышка, мы уже получаем менеджерские компетенции технологического предпринимательства и инновационного менеджмента. В рамках этого сценария есть также шанс привлечь в Россию из-за рубежа, интересно было бы привлекать не столько инженеров, сколько предпринимателей, которые в условиях технологической стагнации, торможения будут заинтересованы в реализации своего бизнеса. То, что я  изложил, теперь клеточки в таблице заполнены. У меня все,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Большое спасибо. Вопросы, колле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Громковский:</w:t>
      </w:r>
      <w:r>
        <w:rPr>
          <w:rFonts w:cs="Times New Roman" w:ascii="Times New Roman" w:hAnsi="Times New Roman"/>
          <w:sz w:val="24"/>
          <w:szCs w:val="24"/>
        </w:rPr>
        <w:t xml:space="preserve"> У меня вопрос такой. Вот это деление на 3 варианта развития касается экономики в це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В принципе, это касается экономики в целом, но в каждом сценарии определенная отрасль будет играть либо приоритетное, либо вторичное зна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Громковский:</w:t>
      </w:r>
      <w:r>
        <w:rPr>
          <w:rFonts w:cs="Times New Roman" w:ascii="Times New Roman" w:hAnsi="Times New Roman"/>
          <w:sz w:val="24"/>
          <w:szCs w:val="24"/>
        </w:rPr>
        <w:t xml:space="preserve"> То есть правильно я понимаю, в сценарии может присутствовать сразу, потому что, в металлургии у нас не будет ничего происходить совершенствования, а в какой-нибудь биотехнологии будет проры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Это хороший вопрос. На самом деле понятно, что это модель и наверняка в реальности, собственно, так уже и происходит, присутствуют элементы всех трех сценариев, скорее это три антагональных направления, а развитие будет лежать под каким-то углом к каждой их этих антогональных осей. Но почему, тем не менее, важно выделить чистый сценарий, потому что они более четко дают понять, какие приоритеты в зависимости от ситуации цикла больших волн, в которой мы находимся, все-таки для приоритета нужно взять некое очищение, потому что это химически чистый вариант, поэтому мы рассматриваем сцена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Громковский:</w:t>
      </w:r>
      <w:r>
        <w:rPr>
          <w:rFonts w:cs="Times New Roman" w:ascii="Times New Roman" w:hAnsi="Times New Roman"/>
          <w:sz w:val="24"/>
          <w:szCs w:val="24"/>
        </w:rPr>
        <w:t xml:space="preserve"> Я не против деления, просто мне казалось важным узнать Ваше мнение. На самом деле в жизни всегда есть три этапа – эпоха пара, что никакие электрические отрасли не развиваются, лошади до сих пор оставались на тяговой силе, позже стали автомобили. Всегда мы наблюдаем какой-то прорыв в части экономики, стагнацию в живой части и что-то среднее в треть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Да, это описано. Это можно рассмотреть даже более конкретную вещь, мы, например, думали о таком варианте, когда первый сценарий, прорывной, островки влияния второго сценария. Первый сценарий – основная экономика. Тоже можно рассмотреть такую мод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Пожалуйста, е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Половинка:</w:t>
      </w:r>
      <w:r>
        <w:rPr>
          <w:rFonts w:cs="Times New Roman" w:ascii="Times New Roman" w:hAnsi="Times New Roman"/>
          <w:sz w:val="24"/>
          <w:szCs w:val="24"/>
        </w:rPr>
        <w:t xml:space="preserve"> Я слушаю не в первый раз и очень высокого мнения об этом докладе. Между тем, в этот раз я заметил еще одну вещь, к которой хочу тоже Ваше внимание привлечь. Вы упомянули о провале в инжиниринге у нас, в принципе, абсолютно справедливое замечание, мы все понимаем, что у нас как раз инжиниринговая сфера, в частности, прослойка инжиниринговых компаний, по сравнению с технологическим странами, не сильная, но Вы упомянули об этом, как о частном случае. А между тем, если присмотреться к инжинирингу уже относится такая вещь как крупномасштабный инжиниринг, который можно назвать по старинке КБ и НПО - конструкторское бюро и научно-производственное объединение, их значение в нашей ситуации, возможно, ключевое. Во-первых, именно это слой больше всего пострадал при крушении в 90-х годах, именно те люди, которые ушли из науки, не те, кто сидят в институтах, они, может, и сохранились, а те, кто ушли из прослойки этого высшего инжиниринга, из конструирования, ушли в бизнес, бытовая база в лице госзаказа. У этих НПО и КБ исчезла, они находятся в разрухе, если кто отвалился о структуры РАО ЕЭС в ходе реформы безнадежно, не преобразовался в ОГК, а безнадежно отвалился, это как раз прослойка институтов. Возможно, в наших рассуждениях этому элементу стоит уделить ключевое внимание, потому что он сразу убьет следующих зайцев  - простроит недостающее звено между все еще существующим научным навесом и производственной практикой. У нас сейчас говорится, что давайте переведем науку всю из НИИ в университ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Не я, это Министер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Половинка:</w:t>
      </w:r>
      <w:r>
        <w:rPr>
          <w:rFonts w:cs="Times New Roman" w:ascii="Times New Roman" w:hAnsi="Times New Roman"/>
          <w:sz w:val="24"/>
          <w:szCs w:val="24"/>
        </w:rPr>
        <w:t xml:space="preserve"> Я понимаю. Слава богу, что это так, я в Вас верил с самого начала. Дело в том, что этот ход по переводу науки из НИИ в малого масштаба университеты, может быть, тактически где-то и правильно, но в целом это примерно то же самое, что перевод сельского хозяйства, например, с  крупномасштабного на фермерское. В теории звучит для кого-то эстетически привлекательным, но на самом деле производительность труда драматическая, например, переход от фабрики к кустарному производству по масштабу. Выбрасывать бездумно навес НИИ академический глупо, это фабрики, не надо их руш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Я прошу прощения, я предложил бы чуть-чуть изменить формацию. Я планировал, что мы сейчас зададим вопросы, у нас еще второй докладчик, иначе мы не успе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Половинка:</w:t>
      </w:r>
      <w:r>
        <w:rPr>
          <w:rFonts w:cs="Times New Roman" w:ascii="Times New Roman" w:hAnsi="Times New Roman"/>
          <w:sz w:val="24"/>
          <w:szCs w:val="24"/>
        </w:rPr>
        <w:t xml:space="preserve"> Я закругляюсь. Его можно сохранить за счет инжиниринговых сфер, причем не абстрактных для нас и новых малых инжиниринговых компаний, а за счет увеличения числа инновационных ставок, путем создания из государственных инвесторов прослойки НПО и КБ с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Это очень интересная, очень важная те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Пожалуйста, еще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Иващенко:</w:t>
      </w:r>
      <w:r>
        <w:rPr>
          <w:rFonts w:cs="Times New Roman" w:ascii="Times New Roman" w:hAnsi="Times New Roman"/>
          <w:sz w:val="24"/>
          <w:szCs w:val="24"/>
        </w:rPr>
        <w:t xml:space="preserve"> Можно? Иващенко Андрей. Мне очень понравилось про технологические волны. Сейчас уже очевидно, что следующая волна связана с расшифровкой генома человеческого.Интересно, почему она здесь не изображена. Это Вами готовило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Через 10 лет изобразим ретроспективно. На счет биотехнологий я понимаю, концепции я не стал сейчас касаться… Идеологически и в мире есть, и у нас замечательно развивают концепцию, но все-таки согласитесь, что пока большого взрыва еще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 Иващенко:</w:t>
      </w:r>
      <w:r>
        <w:rPr>
          <w:rFonts w:cs="Times New Roman" w:ascii="Times New Roman" w:hAnsi="Times New Roman"/>
          <w:sz w:val="24"/>
          <w:szCs w:val="24"/>
        </w:rPr>
        <w:t xml:space="preserve"> Я не случайно этот вопрос задал. Мне очень понравилась Ваша конструкция как модель и поскольку открытия в области живых систем так или иначе связаны с испытанием на человеке всех новых технологий, то вероятность того, что эта волна технологизации будет с задержкой, возрастает, потому что все развитые страны регулируют этот процесс. В этом плане сценарий межсезонья, который наиболее благоприятный для России, тоже возраста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М. Гохберг:</w:t>
      </w:r>
      <w:r>
        <w:rPr>
          <w:rFonts w:cs="Times New Roman" w:ascii="Times New Roman" w:hAnsi="Times New Roman"/>
          <w:sz w:val="24"/>
          <w:szCs w:val="24"/>
        </w:rPr>
        <w:t xml:space="preserve">  Я тоже добавить в продолжение этого вопроса, у меня есть несколько другая точка зрения, может быть не отрицающая то, что Вы сказали, но такая перпендикулярная или даже параллельная. У меня большие сомнения насчет сценария межсезонья, на мой взгляд, то, что сейчас происходит и вот эти наблюдаемые резкие вспышки связаны с накоплением и научно-технологический потенциал. И, на мой взгляд, есть несколько очень серьезных факторов, сегодня вот этот взрыв уже ожидаем, первые всплески уже наблюдаются, это некая серия открытий и технологических разработок, связанных, например, с энергоэффективностью, с антиприродными разработками, на мой взгляд, частично биотехнологии важны сами по себе. Межсезонье это некий иллюзорный сценар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Я же не отрицаю, что в межсезонье происходит накоп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Я предлагаю не отвечать, это вопрос диску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Половинка:</w:t>
      </w:r>
      <w:r>
        <w:rPr>
          <w:rFonts w:cs="Times New Roman" w:ascii="Times New Roman" w:hAnsi="Times New Roman"/>
          <w:sz w:val="24"/>
          <w:szCs w:val="24"/>
        </w:rPr>
        <w:t xml:space="preserve"> Кратчайшая ремарка к тому, что Вы сказали в адрес Белоусова, очень короткая, насчет межсезонья. Мне кажется, это связано с выбором, это выбор модельного инструмента, если думать, что в инновациях интересуются какой-то скоростью, то можно вообразить себе межсезонье как сценарий замедления скорости. Но инновации характеризуются как сложная система не скоростью, а вериалом, поэтому любители математического моделирования всяких экономик должны исходить из того, что нужно на вериал смотреть, а не на скорость иннов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Леонид Маркович, можно внесу свои два ценных вопроса, хотя они еще более дискуссионны, но здесь хочется заострить. С одной стороны, Андрей при всем уважении к Дану, теория волн… тонкостью и особенностью является то, что, на мой взгляд, в теории недостаточно учитывается, что она вся относится к периоду одной единственной фазы  - индустриальной. А сейчас идет фазовый переход и поэтому эти закономерности на границе фазы гарантированно нарушаются, в частности, в теории фазовых переходов хорошо известно, что перед существенным фазовым кризисом начинаются осциллирующие низкочастотные колебания, как раз то, о чем Леонид Маркович только что сказал. Поэтому прямая трансляция перехода к шестому укладу от пятого так, как это происходило в предыдущие разы, скорее всего, прямо здесь не экспропариру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Можно добавить буквально одно слово. Вот эта теория волн устарела еще и потому, что там шла теория о моноволнах. Дискретная философия, что одна волна сменяет другую, на самом деле, это не так. Конвергенция технологии сейчас уже настолько развивается и такие колоссальные обещания, мы даже не знаем, какова будет закономерность будущей технологической вол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На самом деле предыдущие волны не были монотехнологичными, там тоже была конвергенция в транспорте, источнике энергии, новые матер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Не в такой радик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Согласен. Новая волна тоже была радикальной по сравнению с пятой, очень радикальная была волна, потому что это не новость, ч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Дело в том, что, я прошу прощения, здесь совершенно ясно, что ИКТ-волна относится уже к следующей фазе, которая сейчас находится в этапе наступления, но этот переход от предыдущей фазы к следующей не будет гладк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Поскольку мы все-таки скатились на дискуссию, то не имею права не дать слово Дмитр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 Белоусов:</w:t>
      </w:r>
      <w:r>
        <w:rPr>
          <w:rFonts w:cs="Times New Roman" w:ascii="Times New Roman" w:hAnsi="Times New Roman"/>
          <w:sz w:val="24"/>
          <w:szCs w:val="24"/>
        </w:rPr>
        <w:t xml:space="preserve"> Один почти вопрос. Есть просто еще одна деталь – это рабочие кадры. И в трех сценариях они очень разные. В первом явно есть тема с новым мастерством и культом мастерства, во втором – массовое производство и управление процессом, только в контексте понятно, что нам нужны не творцы, а эксплуатанты во втором сценарии, чтобы интеллектуальный инициатор работал нормально. Третий сценарий - некий сценарий не очень вероятный, но надо иметь в виду, потому что есть, тем не менее, он есть, некий сценарий глобального торможения, глобального дефицита денег, поэтому гонка за дешевизной и гонка индуционных инноваций современных и миграционных без крупных прорывов. Вероятность этого в тактическом плане понятна, потому что все мы оптимисты, с технологиями связано, сейчас как рванет, но ощущение «сейчас как рванет» неоднократно было, но далеко не всегда оно реализовывается. Мы помним, как не состоялся бум сверхзвуковой авиации, мы помним, как не состоялся бум космических систем, который должен бы быть, как не управляем компьютерами, это все из 60-х гг., как отложилась вторая «зеленая революция» -  она произошла, но попозже. А сейчас для этого есть особо веские основания, связанные с двойным финансовым кризисом, что есть два источника финансирования для всего этого благолепия, это не государство, сейчас они уходят в эту сферу, но все равно, в лице главного заказа, в лице новых технологий, бюджетные кризисы сейчас почти у всех, за исключением Соединенных Штатов, которые заливают деньгами свои проблемы, и то намерены остановиться. Те же Штаты при Обаме, в отличие от бушевской администрации, программы нет, правда, открывают другие, и неизвестно, когда тенденция получить, пока нет какого-то четкого, явного огромного рывка, анонсировать другие вещи по зеленому автомобилю и т.д. В Европе еще хуже, при том, что запад это в основном деньги, а о нас что уж говорить. Второе – средства бизнеса, это устойчивый рост финансовых рынков. Прошлые две волны шли в ситуации, когда финансовые рынки быстро росли, соответственно, в новые технологические компании шли деньги, они быстро развивались, на чем Силиконовая долина выросла. Мы сейчас не можем гарантировать, повторится ситуация 90-х гг., которая и вызвала дикий скачок микроэлектроники и отчасти биотехники. Возможно, западному миру удастся выйти из финансового кризиса, возможно, ждет откатка, потеря вкуса к риску, соответственно, потеря вкуса к риску вложения в технологические активы, уход и вообще медленное развитие финансовых рынков, традиционные отрасли экономики. Это возможный сценарий. То, о чем говорил Дан, это пауза, а не откат в этом видении, но, тем не менее, такая возможность есть. Я и писал, и считаю, что первая пара сценариев начала новой волны наиболее вероятна сейчас, а выбор между первой и второй – наше дело, но иметь в виду третий просто необходимо, он возможная реальность, а не фик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ругой стороны, если говорить о более глобальном, то, о чем начали говорить, на мой взгляд, если по серьезному, то новая технологическая волна - более важный фактор риска, если в пределах десятилетия. Это ситуация какого-то очень глубокого культурного кризиса внутри западной цивилизации, который и занимается технологией, но я могу фразу Обамы, что мы должны выйти из ситуации, когда каждый талантливый математик в первую очередь ведет финансовую компанию, т.е. это уход от интересов к технологиям. Это переход к такому миру постмодернистской культуры и части ее постмодернисткой технической культуры, которая подразумевает рекомбинацию имеющегося, принципиальное создание новых, отсюда миграционные инновации – а давайте срастим нано и био, вживим чип корове, интересно, еще что-нибудь, а когнитивность по мере утраты смыслов переходит в фазу игры, на этом долго не удержится, последний рубеж ополчения сидит, это не бастион. Поэтому здесь есть некий слой фундаментальных рисков, не очень понятно, что с ним делать, т.е. это тема некого отдельного рассуждения. Отчасти Агамирзян Игорь Рубенович об этом говорил  в один из прошлых разов, общество, возможно, расслоится на тех, кто хочет и готов заниматься будущими технологиями, и чистых потребителей, возможно, речь идет о восстановлении культа мастерства и культа творчества, утрачиваемого. Но, во всяком случае, я бы отметил, что, во-первых, вероятность первого сценария есть, она базируется на двух опорах: одна опора – финансовый кризис, возможно, что мы получим впервые за последние много лет экономику финансовых дефицитов у всех надолго и экономику рисков после того, как игроки накушаются рисков сейчас или в ходе следующего кризиса, который вероятен в конце десятиле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Громковский:</w:t>
      </w:r>
      <w:r>
        <w:rPr>
          <w:rFonts w:cs="Times New Roman" w:ascii="Times New Roman" w:hAnsi="Times New Roman"/>
          <w:sz w:val="24"/>
          <w:szCs w:val="24"/>
        </w:rPr>
        <w:t xml:space="preserve"> Вопрос можно еще один задать? У меня еще такой вопрос, я, к сожалению, первый раз сегодня присутствую, может быть, это обсуждалось, но хотелось бы понять, во всех этих схемах присутствует такое обстоятельство как необходимость перекрыть оборону? То есть мы выбираем что -  у нас ядерные силы сдерживания, а все остальное не развивается или все-таки подводные лодки, танки и самолеты тоже, потому что этот фактор чрезвычайно важен для прогнозирования. Вопрос в э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Можно я попробую на него ответить. Номер раз – это более широкий контекст, чем тот, которым занимается конкретно наша группа. Пункт номер два заключается в том, что вообще говоря, в тех трендах, которые только что обсуждались совершенно не очевидно, что танк, подводная лодка, и даже ядерное оружие будут являться основным оружием будущих войн, вообще говоря, войны-то тоже постмодерновые становятся сильно информатизированными в явной форме. Как известно, тут вопрос не в типах вооружения, а в организации управления. Вооруженные силы каждого следующего этапа качественно отличаются не техникой, а структурой управления и хорошо известно, что обычно в предыдущей формации как нож сквозь масло проходит, поэтому  здесь вопрос с точки зрения применения новых технологий, новых подходов к этому, наверное, это действительно это в рамках компетенции мандата нашей группы. Общая политика, в том числе национальной безопасности, которая, несомненно, не сводится только к безопасности вооруженной, но и к целому блоку аспектов, на мой взгляд, экономическая безопасность существенно более большим рискам в настоящий момент подвергается у нас в стране, чем безопасность, понимаемая в узком смысле, то это контекст гораздо более широкого обсуждения, его в целом в докладе нужно затрагивать, но точно не наша зада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Я хочу даже добавить, что следующий шаг к высокому уровню обсуждения. По большому счету проблема танков, подводных лодок и прочего существенно не отличается от проблемы станков или многих других видов техники и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Армия - индустриальная ф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Совершенно верно. Если есть спрос на танки, условно говоря, то на него нужно реагировать точно также как на спрос на лекарства, станки или что-то третье. Мне кажется, здесь в этом смысле проблема прост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Элементарный пример – последнее десятилетие ознаменовалось новыми технологиями, которых не было вообще, которые в принципе стали возможны только на основе всего комплекса технологических достижений и которые не очевидно, что через некоторое короткое время не станут основным средством для ведения точечных локальных, а это комплекс в первую очередь систем управления. В конце концов, то, как Бен Ладена грохнули, это тоже история постмодерн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М. Гохберг:</w:t>
      </w:r>
      <w:r>
        <w:rPr>
          <w:rFonts w:cs="Times New Roman" w:ascii="Times New Roman" w:hAnsi="Times New Roman"/>
          <w:sz w:val="24"/>
          <w:szCs w:val="24"/>
        </w:rPr>
        <w:t xml:space="preserve"> И, кстати говоря, сделка по вертолетоносцам радикально меняет структуру рынков вооружения, национального рынка вооруж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Белоусов:</w:t>
      </w:r>
      <w:r>
        <w:rPr>
          <w:rFonts w:cs="Times New Roman" w:ascii="Times New Roman" w:hAnsi="Times New Roman"/>
          <w:sz w:val="24"/>
          <w:szCs w:val="24"/>
        </w:rPr>
        <w:t xml:space="preserve"> Можно я про оборону. Это, на самом деле, сценарная вещь, но то, что Игорь Рубенович говорил, что есть некая установка,  время жизни, что ключевое значение имеет не платформа, а система управления платформой. Поэтому в общем дерьмовый самолет «Торнадо» вполне адекватен и в небе Ирака, и в небе Ливии, будучи включен в очень изощренную систему разведуправления с космическими, воздушными элементами. Достаточно слабый самолет ИЛ-16 является наиболее ходовым товаром, будучи включен в соответствующую логику развития продукта и логику искусства. Если говорить о более длинных вещах, новых платформах, то там матрица 2х2 и это, во-первых, масштаб конфликтности мира. То есть если продолжается тренд на глобализацию, то мир остается примерно таким, поделенным на этажи обороноспособности, примерно с таким управляемым технологическим разрывом. Если мир дробится на макрорегионализацию, что вполне возможно как результат финансового кризиса, тогда мы через некоторое время, к сожалению, попадаем в ситуацию мира перед Первой Мировой войной, т.е. конфликт интересов и там становится гонкой за вооружением с понятными ограничениями, связанными с тем, что никому не хочется умереть в стране и поэтому вопрос ядерной, не ядерной и прочих, это вопрос обхода всего и существенно другая игра. И второй срез – то, о чем раньше говорили: а деньги-то есть на все на это? Если у нас экономика финансовых дефицитов, то мы оказываемся в этой ситуации очень жесткой приоритезации. В Штатах опять-таки есть при Обаме массовое закрытие военных программ, в общем-то, в стране кроме системы управления ничего не осталось, одна система шести или семи программ, закрыта кроме того, что успели сделать: успели – прошло, другая закрыта (быстрое нанесение не ядерных, на самом деле и ядерных тоже, ударов по любой точке). Но это в рамках того, что они, во-первых, верят, что сохранится разрыв, во-вторых, что денежки надо экономить. Мы тратим огромные деньги на противостояние непонятному противнику технологичному, а нам нужно больше Хаммеров, защищенных бронемашин и беспилот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У меня предложение – давайте сфокусируемся на теме именно этой дискуссии. Я думаю, что к теме сценариев мы еще вернем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Просто буквально одно добавление – про лазернотермоядерное не надо забывать, что в 12 году американцы все-таки сделают, это будет действительно прорывная технология и военного с огромными гражданскими последствиями, это все-таки штука, которую они продолжают финансировать, она немножко скры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Я прошу прощения, последняя интервенция Ваша и мы переходим к Евгению Борисови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У меня вопрос был по поводу, продолжить выступление коллеги, вопрос к коллеге – удалось посмотреть на эти модели с точки зрения входов и выходов, т.е. что мы ожидаем из первого сценария, что из второго и что из третьего, что нужно отдать для того, чтобы это реализовать, причем не только с точки зрения финансовых ресурсов, но еще и есть ли у нас люди для этого. Ситуация с демографией, которая сейчас хуже и хуже становится, ситуация, когда наше государство не совсем готово нам открывать границы и привлекать иммигрантов сюда, пока это так, просто посмотреть, рассчитать генд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Понятно, на счет включения демографического фактора очень важ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И о каких порядках мы говорим? Десятки миллиардов, сотни миллиардов долларов в каждом из сценариев, что нужно потратить для того, чтобы получ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Это тема для упражнения следующего шага, когда мы принципиально договариваемся о том, что мы в рамках этих сценариев движемся дальше, можно начинать рассчиты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Я прошу прощения, я первый раз здесь, т.е. получается, что пока три сценария, которые сейчас пока, в общем, консолидированы более-менее выкристаллизовались зде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В этой модели сценария есть еще ортогональное измерение, мы с Леонидом Марковичем на прошлой неделе докладывались более глобально конкретно по образовательно-технологическим сценариям развития, вот этим моделям, о которых сейчас говорилось. В принципе, из тех развилок, которые на более высоком уровне могут ставиться, очевидным образом вырастают сценарии чисто инерционные, продолжение того застоя, который сейчас есть, либо неких умеренно реформаторских, либо, условно назвали, прогрессовских, когда государство стимулирует, попросту говоря, с импортом институтов и т.д. Это более широкая тема, чем мы сейчас обсуждаем, но фактически на пересечении этих двух сценарных пространств, наверное, должен основой поиск продвига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Я думаю, что сейчас зафиксируем то, что нужно будет сделать уже на ближайшем этапе – это интегрировать, структурировать сценарии в единую систему, потому что у нас возникает набор сценариев применительно к разным сюжетам. Самый глобальный, о более локальный сюжет стоимость образования с региональной политикой, с массовой инноваций, какими-то структурами, просто надо будет как-то их структурировать. Я хочу предать слово Евгению Борисовичу Кузнецову, потому что у нас есть второй доклад, а потом мы сделаем небольшую дискуссию, если у нас останется время. Пожалуйс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Кузнецов:</w:t>
      </w:r>
      <w:r>
        <w:rPr>
          <w:rFonts w:cs="Times New Roman" w:ascii="Times New Roman" w:hAnsi="Times New Roman"/>
          <w:sz w:val="24"/>
          <w:szCs w:val="24"/>
        </w:rPr>
        <w:t xml:space="preserve"> Спасибо большое. Слайды, которые у вас на столах, это доклад, который я делал на конференции в «Высшей школе экономики» в апреле, с тех пор приходится постоянно расширять, развивать эту работу, и на данном этапе это и есть текстовая версия, предложенная экспертной группой. Тем не менее, это еще не конец работ и я уверен, что по результатам научной дискуссии мы будем двигаться дальше. Дело в  том, что та задача, которая передо мной стоит – определение ключевых факторов формирования мировоззрения, т.е. некой базовой гуманитарной инфраструктуры, которая необходима обществу для того, чтобы оно было способно к определенному существованию в современных условиях. В определении этих вещей, к сожалению, достаточно точные методы описания, моделирования практически отсутствуют и это достаточно большая проблема, из которой мне приходится исходить. Кроме того, я не стал перерабатывать ту презентацию, потому что в том числе еще очень много пищи для размышления возникло на недавно прошедшем в Томске форуме - я, пожалуй, с этого хотел бы начать. Во-первых, чтобы перейти от вопроса более простого и утилитарного, т.е. кадровое обеспечение, к вопросу более тонкому – мировоззрение, я бы хотел начать, что мы не до конца осознали и не выстроили соответствующих механизмов реагирования, ту ситуацию, которая сложилась в России с системой образования и с системой социальных кадровых мифов. Россия сейчас работает как открытая система в плане кадровой подготовки, т.е. выстроенная достаточно неплохая система советского образования, сохранившая хороший бренд и хорошую известность, производит весьма востребованные в мировой экономике кадры, которые в российской экономике малоприменимы или применимы частично или применимы не по прямой профессии. В результате этой ситуации мы являемся сейчас экспортером голов и экспортером знаний, в результате этого экспорта в Россию не возвращаются ни деньги, ни компетенции, ни какие-то другие ценности. Этот экспорт базируется на государственных дотациях системы образования и самой стране дает выхлоп значительно меньший, как мне представляется это можно посчитать, чем мировой экономике. Это очень своеобразная ситуация, к которой невозможно применить никакие прямые методы регулирования. Нельзя, например, взять и запретить миграцию или нельзя перестать оплачивать бюджетное образование. И то, и другое убьет намертво социальную структуру полностью, т.е. нам необходимы достаточно мягкие инструменты, которые позволили бы этот цикл сделать замкнутым, и тут достаточно разные вопросы. Я эту тематику отложу пока, потому что она не напрямую касается вопросов майндсета, а майндсета касается тот вопрос, что одной из причин экспорта, чистая утечка, является то обстоятельство, что в постсоветской России перестал работать такой важнейший фактор удержания людей, как некоторая лояльность культурная и социальная общества. Потому что, в конце концов, деньги для людей творческих и креативных не являются основным параметром, они просто-напросто перестают быть лояльными к стране, потому что они в нее не верят, и они не хотят разделять с ней свою жизнь. Это как раз про майндсет. На этой теме я сейчас остановлюсь и если коротко описать то, что произошло в России, в ней произошла, это мы прекрасно видим по социальному устройству, точно такая же деградация уровня сложности социальной организации. Для современного развитого общества весьма типично, что наиболее инновационные, наиболее продвинутые, наиболее социально ответственные слои живут на верхушке пирамиды Маслоу, они занимаются самореализацией, они занимаются творчеством, они занимаются успехом, славой, деньги для них являются неким автоматическим приложением к результату, они не за деньгами туда полезли. В России это абсолютно смешно даже говорить – какая к чертовой матери самореализация, жрать нечего. И вот это глубочайшая социальная деградация ведет к тому, что мы на эти верхушечки пирамиды заползти не можем или заползаем в единичном случае, интегрируемся туда, если вдруг повезет с деньгами. И вот это является прямой причиной чистого экспорта мозгов. Поэтому переходя к теме майндсета, я хотел как раз с этого начать, нам необходимо придумать инструменты, по которым мы начнем формировать внятную и разделяемую другими людьми, по крайней мере, значимой частью креативного и социально активного слоя, некое пространство действительно разделяемых общих ценностей, без которых мы вообще никуда не двинем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ерь приближаюсь к теме того, что уже писалось и говорилось. Главное отличие формируемой ныне постиндустриальной модели - еще нельзя сказать, что она победила, но она активно формируется и влияет на нас, - является то обстоятельство, что в ней меняется некая одна из наиболее массовых социальных коммуникационных стратегий, не знаю, как это точнее назвать. В индустриальном обществе основное количество социальных отношений и конфликтов лежало в тройке «капитал-менеджмент-наемный работник». И в российском случае капитал и государство, это не важно, т.е. большая часть отношений, касающаяся трудовых отношений, социальных отношений, образования, личной стратегии, все лежало в вопросе: я наемник или я управленец, я управленец или я хозяин? В постиндустриальной экономике эта схема некоторым образом сильно трансформируется, благодаря тому, что, во-первых, наемный работник в постиндустриальной экономике лучше описывается понятием «креативный работник», или как сейчас говорят, «креативный класс». Но это не марксистское понятие класса, поэтому я не знаю, как назвать, креативный наемник, креативный работник, креативный класс, можно употреблять любое слово. Креативный работник в отличие от простого наемного работника характеризуется множеством отличий, прежде всего своей способностью собрать манатки и уйти туда, где больше платят. Он не привязан к станку, он даже зачастую не привязан к компьютеру с установленным дорогостоящим софтом, по большому счету это либо open source, либо торренты, либо, в конце концов, работа на начальника, который сидит на другом конце земного шара. Менеджмент сейчас, хотя и сохраняет свою функцию менеджмента, тем не менее, роль предпринимательства драматически возрастает. Если в классической экономике предприниматель это очень ранняя стадия развития, либо мелкий бизнес, то сейчас предпринимательство пропитывает саму природу даже крупного бизнеса, т.е. entrepreneurship, управление проектами, т.е. предпринимательство входит в саму ткань менеджмента, это раз. И два – предпринимательство как роль, выполняющая специфические функции, например </w:t>
      </w:r>
      <w:r>
        <w:rPr>
          <w:rFonts w:cs="Times New Roman" w:ascii="Times New Roman" w:hAnsi="Times New Roman"/>
          <w:sz w:val="24"/>
          <w:szCs w:val="24"/>
          <w:lang w:val="en-US"/>
        </w:rPr>
        <w:t>R</w:t>
      </w:r>
      <w:r>
        <w:rPr>
          <w:rFonts w:cs="Times New Roman" w:ascii="Times New Roman" w:hAnsi="Times New Roman"/>
          <w:sz w:val="24"/>
          <w:szCs w:val="24"/>
        </w:rPr>
        <w:t>&amp;</w:t>
      </w:r>
      <w:r>
        <w:rPr>
          <w:rFonts w:cs="Times New Roman" w:ascii="Times New Roman" w:hAnsi="Times New Roman"/>
          <w:sz w:val="24"/>
          <w:szCs w:val="24"/>
          <w:lang w:val="en-US"/>
        </w:rPr>
        <w:t>D</w:t>
      </w:r>
      <w:r>
        <w:rPr>
          <w:rFonts w:cs="Times New Roman" w:ascii="Times New Roman" w:hAnsi="Times New Roman"/>
          <w:sz w:val="24"/>
          <w:szCs w:val="24"/>
        </w:rPr>
        <w:t xml:space="preserve">, в модели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innovation</w:t>
      </w:r>
      <w:r>
        <w:rPr>
          <w:rFonts w:cs="Times New Roman" w:ascii="Times New Roman" w:hAnsi="Times New Roman"/>
          <w:sz w:val="24"/>
          <w:szCs w:val="24"/>
        </w:rPr>
        <w:t xml:space="preserve"> становится доминирующей, т.е. проще отказаться от недорого и неэффективного </w:t>
      </w:r>
      <w:r>
        <w:rPr>
          <w:rFonts w:cs="Times New Roman" w:ascii="Times New Roman" w:hAnsi="Times New Roman"/>
          <w:sz w:val="24"/>
          <w:szCs w:val="24"/>
          <w:lang w:val="en-US"/>
        </w:rPr>
        <w:t>R</w:t>
      </w:r>
      <w:r>
        <w:rPr>
          <w:rFonts w:cs="Times New Roman" w:ascii="Times New Roman" w:hAnsi="Times New Roman"/>
          <w:sz w:val="24"/>
          <w:szCs w:val="24"/>
        </w:rPr>
        <w:t>&amp;</w:t>
      </w:r>
      <w:r>
        <w:rPr>
          <w:rFonts w:cs="Times New Roman" w:ascii="Times New Roman" w:hAnsi="Times New Roman"/>
          <w:sz w:val="24"/>
          <w:szCs w:val="24"/>
          <w:lang w:val="en-US"/>
        </w:rPr>
        <w:t>D</w:t>
      </w:r>
      <w:r>
        <w:rPr>
          <w:rFonts w:cs="Times New Roman" w:ascii="Times New Roman" w:hAnsi="Times New Roman"/>
          <w:sz w:val="24"/>
          <w:szCs w:val="24"/>
        </w:rPr>
        <w:t xml:space="preserve">, перейти к системе найма, покупки разработать в малых компаниях. Роль предпринимателя здесь проста и драматическая, вот это драматическое увеличение в России абсолютно не отслеживается, т.е. мы привыкли говорить предприниматели, но мы не привыкли кричать про это. Проблема не в том, что они должны быть, проблема в том, что у нас их катастрофически не хватает. При всем том есть определенные исследования, я просил коллег, они поделились по исследованию готовности предпринимательства в России, она достаточно высокая. На самом деле достаточно тонкий вопрос, люди готовы к предпринимательству от безнадеги или потому что они действительно такие по духу, но готовность к риску, готовность к банкротству, готовность вставать на ноги и идти дальше в России выше, чем в Европе. Однако проблема состоит в том, что здесь не в том, что люди готовы начать и готовы терпеть поражение, в том, что они не могут даже начать, т.е. препятствие к началу слишком большое. Но я пока отложу, это институциональная пробл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им образом, если мы согласимся с пониманием, что для постиндустриальной экономики надо просто говорить не об отношениях масс, являющихся наемными работниками с элитами, являющимися либо топ-менеджментом, либо капиталом, а переходим к ситуации, когда мы говорим, конечно же, постиндустриальная экономика это ситуация когда все креативные работники, постиндустриальная экономика это ситуация, когда креативных работников и предпринимателей становится достаточно много, чтобы они уже оформили свои социальные потребности в виде определенного тренда. Конечно, они базируются на фундаменте старой экономики, которая точно также как в любом индустриальном обществе, крестьянство, люди, управляющие земельными отношениями, все равно присутствуют и их достаточно много, они влияют. Таким образом, в новой экономике эти люди имеют определенные потребности, эти потребности начинают быть определяющими. Чуть нарушив свою логику, скажу, что сейчас главная проблема в России состоит в том, что формирующееся постиндустриальное общество, т.е. креативный слой и предприниматели, оказывается в крайне костной, чуждой и враждебной для себя социальной и гуманитарной среде. То есть вся социальная гуманитарная среда их либо не замечает, в лучшем случае, либо ставит палки в колеса. Самым ярким выражением этого является отечественное телевидением, которое попросту захвачено социально-рентно-потребительским сословием, т.е. тем, кто кормится с трубы и мечтает выиграть в лотерею или просто завинчивает гайки и попивает в разной степени тяжести, иногда хочет развеяться. Практически никаких задач отработки функций, коммуникаций и взаимодействия для этого постиндустриального слоя масс-медиа не предоставляют, за исключением единичных интеллектуальных СМИ и за исключением интер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отличается постиндустриальный слой от индустриального слоя. Во-первых, это люди независимые, т.е. это следующий шаг по отношению к понятию паспорт. То есть точно также, как индустриальная экономика началась с того, что крестьян отвязали от земли, дали им паспорт и разрешили выезжать в те места, где требуются рабочие руки, точно также для постиндустриальной экономики у тебя есть возможность физического переезда или виртуального переезда в любую точку. Ты абсолютно независим, т.е. твоя требовательность к свободе, независимости значительно выше, чем переход аналогично от крестьян к рабочим, точно также от рабочих к креативному слою, потом, т.е. независимость и мобильность. Третье, как я уже говорил, чувствительность к среде, для этих людей социальный комфорт играет очень большое значение, они люди чувствительные, им закрыться за закрытыми дверями и читать книжку недостаточно. Им надо общаться в среде себе подобных, им надо среди кого-то хвастаться своими интеллектуальными достижениями и надо, чтобы это хвастовство происходило не только на кухне и не только в интернете, а надо, чтобы это хвастовство происходило на социально престижных площадках. Чувствительность, нетерпимость и неблагоприятность – это главные особенности. Возвращаясь к тому, что я начал, этому слою весьма характерна высокая развитость чувствительности к высшим приоритетам, поэтому у всех – и креативного слоя, даже массового, и предпринимательства, технологического и не только, - для них всех характерна определенная потребность в сверх задачах. То есть это то, что многократно выводилось, нам из России кажется, что это все бредни буржуйской психологии, а на самом деле мессианская потребность предпринимательства очень важна. Эти люди действительно хотят что-то поменять в этом мире, они хотят поменять в себе, для них это потребность, в любом случае, если человек не хочет, не имеет внутри себя потребности изменить мир, он этот мир не поменяет. Это вопросы, которые много тысячелетий были монополизированы религией, после краха традиционных религий отвязались, а сейчас существуют в  виде недооформленных социальных протоконструкций. То, что предпринимательство выполняет мессианские функции отображает даже то, что он любят на визитке понятие евангелист, но это не является оформленной социальной технологией, это какая-то протошкола, протокультура, проторелигия, я не знаю, как называть, но она есть. Поэтому для этого слоя такие вещи характерны. Я даже когда говорю, понимаю, что какой-то абсолютнейший бред, звучит бред, мы об этом дискуссии в стране не ведем, я уже не говорю, что иметь под это соответствующие социально-гуманитарные опоры в виде журналов, телепередач, дискуссий, гуру, философов. Абсолютная абстракция. Как у нас сейчас происходит реальная ситуация, связанная с этой пробл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рассказал про миграцию, утечку мозгов,  том числе внутренняя миграция в интернет, в виртуальную работу и т.д. Второе – попытка создания анклавов, т.е. люди стараются создать такие анклавы, включая, анклавы как, например, </w:t>
      </w:r>
      <w:r>
        <w:rPr>
          <w:rFonts w:cs="Times New Roman" w:ascii="Times New Roman" w:hAnsi="Times New Roman"/>
          <w:sz w:val="24"/>
          <w:szCs w:val="24"/>
          <w:lang w:val="en-US"/>
        </w:rPr>
        <w:t>Yandex</w:t>
      </w:r>
      <w:r>
        <w:rPr>
          <w:rFonts w:cs="Times New Roman" w:ascii="Times New Roman" w:hAnsi="Times New Roman"/>
          <w:sz w:val="24"/>
          <w:szCs w:val="24"/>
        </w:rPr>
        <w:t xml:space="preserve">, корпоративный анклав, они закрылись и живут в постиндустриальном обществе, «Сколково», оно не любит себя называть «зоной за колючей проволокой для счастливчиков», но по факту все так видят, спорят они с этим или не спорят, но так видят, мечты окружиться колючей проволокой у новосибирского Академгородка, у Сарова и т.д., т.е. анклавизация, она происходит, или корпоративная анклавизация. Это достаточно неизбежный процесс, но он упирается в ограниченность и в еще одну очень специфическую проблему, а именно в то, что не описывая, зачем это происходит, мы сталкиваемся с ситуацией, что остальное общество начинает звереть, мы думаем, почему кому-то должно быть хорошо, это базовое – мне плохо, а кому-то хорошо. Базовая проблема социальной стабильности по-российски, у нас социальная стабильность держится на принципе – а почему кому-то должно быть лучше. Анклавизация ведет к ситуации – мы все видим по Сколково, весь интернет брызжет пеной не потому, что они согласны и делят или не делят. Президент и его команда, протестуют потому, что кому-то повезло, а мне нет. Поэтому, не отвечая на этот вопрос, не объясняя неиндустриальному большинству почему постиндустриальное большинство заслуживает комфорта, мы просто приходим к ситуации, что его могут вырезать в виртуальном или, не дай бог, физическом смысле. Если мы говорим о задаче развития мировоззрения, то у нас возникает некоторая сверхзадача – нам нужно создать некоторую массово разделяемую систему ценностей, в которой эта новая прослойка оправдана, имеет право на привилегии, имеет право на комфорт. Во-вторых, нам нужно создать для всего остального общества ощущение, что все это не напрасно, осмысленно и движется вперед, а, в-третьих, нам нужно сформировать некоторую лояльность к изменениям и к трудностям этих изменений, как у постиндустриального, так и индустриального общества. Это такая драматическая задача, которая перед нами сто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им к инструментам. Инструментов исторически существует два. Есть традиционные институты, есть современные институты. Традиционный институт – семья, школа и церковь. Они существуют последние несколько столетий, школа самая молодая из них, но она уже традиционный институт, как минимум для нашего общества. Все эти три института находятся в стадии колоссальной деградации. Семья – главная проблема в том, что она в массе своей утеряла функцию авторитета и способности достаточно долгое время вызревать свое чадо в своей системе ценностей. В среднестатистическую российскую семью внешнее воздействие вторгается настолько быстро, настолько мощно, благодаря телевидению, благодаря школе деструктивной, что родители просто не успевают ничего делать, они маргинализуются в глазах собственных детей раньше, чем у детей проявляется способность что-то оценивать. Кроме того особо жестко это ударило по образованному слою, потому что родители социально депрессивных профессий – учителя, ученые, преподаватели ВУЗов – они в глазах детей теряют свой вес. Есть большая иллюзия, что семья сейчас способна противостоять массовому воздействию извне, она не способна противостоять, это общеглобальная тенденция, везде в мире семью сейчас стараются поддержать искусственным способом. Есть небольшое количество социальных групп, которые способны к самозащите на уровне семьи – это разного рода этнические группы, это разного рода религиозные группы, это обеспеченные группы, которые просто закрываются в анклавы, создавая для некого кондоминиума семей более положительный социум. В России это тоже проявляется, это не только Рублевка, это еще и образовательная элита, дети учатся в школах, где учатся все подобные, а потом поступают в институты, где учатся все подобные. И в этом смысле сейчас вся система традиционных институтов, семья и школы, и ВУЗы, работает в основном на замыкании социальных сословий. Например, основные студенты медицинских ВУЗов – это дети медиков, причем престижных медиков, кто получает деньги и договаривается с преподавателями о том, что их детей туда возьмут, в общем выручат. Точно также происходит во многих других сфе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ая проблема школы в том – на эту тему у нас шла жаркая дискуссия в Томске, - что наша образовательная элита склонна воспринимать школу в основном как институт образования и все предметы дискуссии о том, чему учить, как учить, кого учить и т.д., и т.п. В моем представлении школа, прежде всего, институт воспитания социализации, это то место, куда детей сдают на то время, пока родители работают и желают получить их обратно не искалеченными, социально зрелыми, правильно мотивированными, с правильными ценностями и при этом имеющие фундаментальное базовое образование. На рынке профессионального образования школа безнадежно проиграла. Я думаю, что любой здесь присутствующий хорошо это видит, потому что к ВУЗу готовят репетиторы, в 99% случаев, может быть, кроме двух-трех элитных школ в стране. Это автоматически обозначает, что к образованию готовит не школа, а зачем тогда школа. Воспитательная функция школы сейчас утрачена, причем она доминирует не только в России, она доминирует везде, где-то через институт закрытых школ, где-то через институт массовых школ. Я помню, был  очень характерный тренд, когда российские мигранты, благодаря интернету попав в Америку, начинали делиться своим удивлением, чем пичкают их детей в американской начальной школе. Там воспитательно-образовательная компонента, промывка мозгов определенными ценностями выполняет доминирующую функцию. У нас это просто незамечено, у нас функция школьного чтения утрачена, я честно не знаю, что сейчас читают дети в школе, про дедушку Ленина, наверное, не читают, про что читают не понятно. Но есть такое ощущение, что все, что они читают, им в жизни абсолютно бесполезно, т.е. воспитательная функция школы утрачена. Про церковь даже говорить, кажется, смешно, но, вы знаете, меня удивляет, я внимательно слежу за американским кинематографом и сейчас главная медиа в США это сериалы, за этой сериальной культурой я не знаю ни одного научно-фантастического сериала в США, в котором бы не поднималась тема религии, веры, миссии, высшие существа, смысл существования. Я долгое время  думал, что они так массово общество облекают, что называется, балуют, потом понял, что нет, они просто в режиме социальной религии, религии как общественной дискуссионной площадки просто как-то инфраструктурно подкрепляют вот эти верхушечки пирамидки, т.е. дают им пищу для размышления, т.е. от людей не требуют, чтобы они соблюдали обряды, но от них требуют, чтобы они к понятию миссии относились не как к пустому слову, а как к чему-то, чем некоторые люди иногда болеют и слава богу - я не заболел, он заболел, молодец, если что, я ему помогу. Эта тема гиперактуальна, у нас в стране религия в каком-то смысле маргинализована – она никакой роли не оказ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деградации этих трех традиционных институтов мы имеем два новых института, которые стремительно и мощнейшим образом действуют, это масс-медиа, включая кино и интернет. Надо сказать, что мы полностью утеряли функцию к тренд-мейкерству, к формированию культурных образов, которые могли бы кого-то зажечь и заинтересовать. Если советская культурная парадигма еще порождала титанов, столпов, по отношению к которым другие участники высокоуровневой дискуссии и просто потребители культурной продукции, как-то определялись, то современная российская культура такого не порождает, она в лучшем случае воспроизводит на качественном уровне те тренды дискуссии, которые порождаются в других странах. Это ничего страшного, в конце концов, в мире существует в шутку три глобальных трендсеттера, т.е. это Голливуд в плане кино, британский рок в плане музыки и японское аниме в плане мультиков. По большому счету Европа уже тоже ничего толком не производит в масс-медиа, в лучшем случае производит элитную продукцию для потреба своей культурной элиты, но проблема в том, что мы даже это не воспроизводим качественно. Мы воспроизводим только самые худшие элементы масс-медиа, но отрабатывающиеся на задачах рентно-потребительской культуры, игры, пожалуйста, но не более. Если брать интернет, то интернет, конечно, более живое, самоорганизующееся медиа, однако если взять российский интернет, то в нем присутствуют единичные случаи, в которых реализуются эффективная самоорганизация, работающая на конструктивные ценности. Самый ярко известный пример – это «Хабр», это сообщество, вырастившее современную программистскую среду, этику этой профессиональной программистской среды и ценности этой профессиональной среды. Или та же «Лепра», тот же Тема Лебедев, которые вырастили этическое сословие дизайнеров, т.е. те, кому </w:t>
      </w:r>
      <w:r>
        <w:rPr>
          <w:rFonts w:cs="Times New Roman" w:ascii="Times New Roman" w:hAnsi="Times New Roman"/>
          <w:sz w:val="24"/>
          <w:szCs w:val="24"/>
          <w:lang w:val="en-US"/>
        </w:rPr>
        <w:t>copy</w:t>
      </w:r>
      <w:r>
        <w:rPr>
          <w:rFonts w:cs="Times New Roman" w:ascii="Times New Roman" w:hAnsi="Times New Roman"/>
          <w:sz w:val="24"/>
          <w:szCs w:val="24"/>
        </w:rPr>
        <w:t>-</w:t>
      </w:r>
      <w:r>
        <w:rPr>
          <w:rFonts w:cs="Times New Roman" w:ascii="Times New Roman" w:hAnsi="Times New Roman"/>
          <w:sz w:val="24"/>
          <w:szCs w:val="24"/>
          <w:lang w:val="en-US"/>
        </w:rPr>
        <w:t>paste</w:t>
      </w:r>
      <w:r>
        <w:rPr>
          <w:rFonts w:cs="Times New Roman" w:ascii="Times New Roman" w:hAnsi="Times New Roman"/>
          <w:sz w:val="24"/>
          <w:szCs w:val="24"/>
        </w:rPr>
        <w:t xml:space="preserve"> - это не прилично, те, кому халтура – это не прилично. Это достаточно интересные примеры, но они единичные, самое смешное, что их никто не воспринимает как институт воспитательный или культурный, все остальное, на самом деле, этого значительно больше. Но если взять американский интернет, но там таких коммьюнити на несколько порядков больше и они плотно охватывают все сферы деятельности – и менеджерское сообщество, и предпринимательское сообщество, и разнообразные профессии и т.д. и т.д., т.е. уровень плотности интернет-коммьюнити у нас в стране ужасен. Таким образом, два модерновых института работают черт знает куда, а три традиционных деградируют. С этим надо что-то делать. Конечно, надо с этим что-то делать на достаточно высоком уровне, но инструментальные вещи в данном случае, поскольку у нас группа все-таки про инновации, я думаю, имеет смысл адресовать к тем группам, в плане того, что мы обсуждали ТЗ, т.е. я пытаюсь как-то биться на образовательных круглых столах с вопросом про то, что школа это воспитательный институт прежде всего, давайте обсуждать, как вы будете воспитывать детей, не только чему вы будете их учить, но надо все-таки поднять вопрос на межгрупповом обсу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то должны вырастить, на мой взгляд, эти институты, если бы они работали нормально. Постиндустриальной инновационной рабочей силе нужно 4 качества, на которых надо сконцентрироваться. Первое о чем мы уже говорили, всем понятно – это креативность. Если у общества нет креативности, оно в постиндустриальной экономике не участвует, оно в лучшем случае участвует в экономике воспроизводства и потребления. Второе качество я бы его по своим личным склонностям поставил бы на первое, но оно как минимум на втором должно быть, это этичность и самодисциплина. У нас в обществе об этике привычно говорить как о чем-то, наверное, очень важном, именно в таком обществе. Мы не понимаем, что этичность и самодисциплина вообще являются неким фундаментом современной экономики, потому что это является основой договорного права, трудовых отношений, производительности труда и т.д. и т.п., т.е. китайская рабочая сила выигрывает перед российской не только потому, что она дешевая, но и потому, что они стараются работать аккуратно, стараются работать с высокой самодисциплиной. Китайское предпринимательское сообщество это вовсе не образец этичности, они наоборот готовы украсть все, что можно, но это с точки зрения не китайцев, просто у китайцев очень своеобразная массовая культурная психология, китайцы и не китайцы это разное человечество чуть-чуть. Я коротко отвлекусь, 5 секунд, исторический анекдот расскажу, мне его в «Вышке» рассказали в свое время, когда изучали китайскую внешнюю политику, обнаружили очень смешную штуку – в средние века дипломатией Китая занималось Министерство церемоний двора. С точки зрения китайцев, что было дипломатией – сбор дани. Приходила делегация китайского двора императора к варвару и собирала дань, она так это понимала, но процесс сбора дани был устроен как: они собирали дань, а в ответ, чтобы показать величие двора Поднебесной дарили вождю подарок. Так вот то, что с точки зрения китайцев было сбором дани, с точки зрения варваров было торговлей и поэтому они даже не считали себя вассалами. Эта дикая разница в психологии играет здесь роль. С точки зрения китайского предпринимателя он никакого нарушения этики не допускает, с точки зрения всех остальных, это еще та проблема, с которой глобальное человечество столкнулось и столкнется еще дальше. Если брать социальную среду внутри общества, то без этичности общество невозможно выстроить в принципе. Следующее свойство, без которого невозможно, это кооперативность и умение работать в сложных отношениях. У нас люди привыкли к очень простым, очень индивидуализированным и очень вырожденным системам коммуникаций, т.е. «ты мне, я тебе», «начальник-подчиненный», вертикаль, работники одной структуры работают только на своих, на других не работают и т.д. и т.п. То есть навыков сложноорганизованной деятельности в России дико не хватает, а без сложноорганизованной деятельности постиндустриальная экономика вообще не работает. Наконец, четвертое, хотя многие бы поставили его на первое, я был бы не против, это то, с чего я начал – лояльность к ценностям культуры и общества и желание свои личностные ценности роста координировать и вплетать в единое общественное движение. С лояльностью у нас катастрофа. Очень коротко по четырем этим пунктам, что надо делать. Креативность нужно поддержать одним социальным инструментом, а именно статусом, т.е. креативность должна быть насыщена социальными статусами, должно быть действительно в инструментальной плоскости возвращено понятие престижа. В советское время тоже какой-нибудь токарь какого-нибудь высокого разряда или какой-нибудь высокопоставленный военный получал сильно больше ученого, тем не менее, быть ученым было престиж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Смотря, в какое советское время. Не надо обобща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Кузнецов:</w:t>
      </w:r>
      <w:r>
        <w:rPr>
          <w:rFonts w:cs="Times New Roman" w:ascii="Times New Roman" w:hAnsi="Times New Roman"/>
          <w:sz w:val="24"/>
          <w:szCs w:val="24"/>
        </w:rPr>
        <w:t xml:space="preserve"> Да, я не буду обобщать, но, тем не менее, период, когда ученые были сильно более материально обеспечены исторически не самый минимальный промежуток. Все-таки в основном массовую науку, массовую инженерию делали люди с относительно небольшими деньгами, но их поддерживал социальный престиж. Социальный престиж начал умирать в инженерии где-то, если я не ошибаюсь, в годах 70-х, а в науке годах в 80-х, т.е. когда он сильно оторвался от материального обеспечения, очень сильно, но, тем не менее, инструментально он работает. Во-вторых, креативность может обеспечить только некоторая анклавность, по крайней мере, до того момента, когда мы радикально переродимся в постиндустриальное общество. Анклавность это действительно разного рода инструменты социального комфорта, начиная от строительного заканчивая корпоративной логикой, где креативному классу создаются более комфортные условия, это считается нормальным, т.е. это является оправданным. Ровно с того момента, когда постиндустриальный слой станет социально более успешным, более социально комфортным, ровно с этого момента талант начнет двигаться в сторону не более очевидных способов получения дохода, а к более сложным. Нельзя сказать, чтобы мы одни об этом задумывались, я привожу конкретный пример как с этим работают американцы. Например, они выпустили суперуспешный среди молодежи, на мой взгляд, очень эффективный как социальная инженерная конструкция сериал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Bang</w:t>
      </w:r>
      <w:r>
        <w:rPr>
          <w:rFonts w:cs="Times New Roman" w:ascii="Times New Roman" w:hAnsi="Times New Roman"/>
          <w:sz w:val="24"/>
          <w:szCs w:val="24"/>
        </w:rPr>
        <w:t xml:space="preserve"> </w:t>
      </w:r>
      <w:r>
        <w:rPr>
          <w:rFonts w:cs="Times New Roman" w:ascii="Times New Roman" w:hAnsi="Times New Roman"/>
          <w:sz w:val="24"/>
          <w:szCs w:val="24"/>
          <w:lang w:val="en-US"/>
        </w:rPr>
        <w:t>Theory</w:t>
      </w:r>
      <w:r>
        <w:rPr>
          <w:rFonts w:cs="Times New Roman" w:ascii="Times New Roman" w:hAnsi="Times New Roman"/>
          <w:sz w:val="24"/>
          <w:szCs w:val="24"/>
        </w:rPr>
        <w:t xml:space="preserve">” -  «Теория большого взрыва». Сериал: пять сезонов про формирование позитивного отношения к четырем фрикам, двум физикам, инженеру и программисту, по-моему, которые показываются как социально успешные и вообще классные ребята, т.е. абсолютно эффектная штука, она хорошо сработ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момент – этика. Этику невозможно сформировать без специального социального заказа пропагандистами машины, потому что этичность можно развивать, только формируя социальную норму. Наше телевидение чудовищно антиэтичное, просто чудовищно антиэтичное. Я поделюсь тоже опытом наблюдений, в 2003 году еще изучая по заданию МИДа факторы русофобии, выявилось, что основной фактор русофобии в Средней Азии и на Кавказе это российское телевидение. Посмотрев, что такое русский мужик и русская баба, это традиционное общество начинает их ненавидеть и держать их за скот - это абсолютно естественное следствие. Нам это привычно, долгое время наша культурная элита из чернухи делала культ и моду, считалось почетным дать еще больше кровищи и гадости. Для культурного узкого слоя элитных режиссеров это было препоной, для остального общества это было травмой, для общества в целом сточки зрения окружающих это трагедия. Надо просто называть вещи своими именами. Второй инструмент формирования этики, утерянный в России и не поддержанный в тех же Штатах и за рубежом, - это родительское сообщество – то есть организованные сообщества родителей, которые навязывают свою культурную политику тем институтам воспитания, с которыми они сталкиваются. Это, в том числе, известная всем категоризация фильмов на доступные и недоступные, категоризация игр, категоризация книжек, влияние родителей на программу школ и т.д. и т.п. Родительское сообщество обязано навязывать свои культурные нормы институтам, которые финансируются либо рынком, либо государством, но в России родительское сообщество маргинализированно. Кооперацию можно только воспитывать и для этого нужно возрождать тему детских сложноорганизованных сообществ, будут ли это скауты, будут ли это пионеры, будут ли это кружки технического творчества, будут ли это лагеря детские, я не знаю. Но другого способа развить кооперативность, постоянно погружать детей в задачи, выстраивать систему отношений, менять их, перестраивать из одного круга под другой, выстраивать сложные системы и т.д., не получится. Советское время придавало гигантскую полифонию инструментам, скажем, ребенок физически неуспешный мог компенсировать свой социальный статус выигрышем в олимпиадах или художественных конкурсах, это абсолютно работающая вещь, сам советский комплекс с уважением относился к ребенку, который умнее учителя, потому что это был социальный тренд. В современной российской среде культурный ребенок из приличной семьи не имеет вообще никаких шансов как-то выиграть социальный спор, потому что это либо физическая сила, либо материальная успешность. Сейчас основной инструмент социализации в школах – мобила, ноутбуки, шмотки чуть-чуть меньше, потому что в брендах разбираются только совсем пижоны, а вот мобила, ноутбуки, фотоаппараты, чисто такие вещи, мозгами уже никак. Поэтому нужны такого рода социальные кооперативные сложно устроенные сети, которые дают разного рода статусные и другие игрушки и через это развивают людей работать в сложно координированном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ерь самая сложная проблема – лояльность, потому что лояльность упирается в то, что у общества должна появится некоторая совместная цель, т.е. мучительная много лет обсуждавшаяся проблема национальной идеи, которая просто привела к тому, что все это дискредитировано, на самом деле не снята с повестки дня в стране, теперь нужно некое кредо, т.е. нечто, по отношению с чем все более или менее согласны и ради чего все более или менее согласны себя напрячь. Для любого развитого западного общества это понятие является плотью и кровью - ради чего люди готовы на сверхусилия даже. Хотя при этом они хитро ухмыляются и коварно строят акулий оскал, что да, мы понимаем, что это для масс, мы на самом деле ради бабла, на самом деле они как минимум на этом языке с массами разговаривают. Вспомните первый </w:t>
      </w:r>
      <w:r>
        <w:rPr>
          <w:rFonts w:cs="Times New Roman" w:ascii="Times New Roman" w:hAnsi="Times New Roman"/>
          <w:sz w:val="24"/>
          <w:szCs w:val="24"/>
          <w:lang w:val="en-US"/>
        </w:rPr>
        <w:t>Wall</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 конечно, - выскочила фамилия - главный герой абсолютно циничная сволочь, но он же на этом языке разговаривал с людьми и люди этот язык покупали, т.е. это язык, он паразитирует, но язык существует. Таким образом, в России все высшие ценности находятся в какой-то абсолютной абстракции. На самом деле этим надо заниматься, это должно быть предметом сложной освящаемой публичной дискуссии и этот процесс нужно выращивать. Одним из инструментов по выращиванию является тоже, что исторически опробованная технология, то, что является пантеоном. Самый классический пример выращивания такого сложноорганизованного пантеона это пример католической церкви, которая повесила по святому на каждую социальную нишу: свой святой есть у любой профессии, у любого социального слоя, у любого сообщества – все закрыты своими святыми, т.е. это канонизированный, эталонно описанный и является для тебя конкретным социальным ориентиром. Да, система крайне сложная, крайне костная, ее очень сложно модернизировать, тем не менее, она не утратила и по-прежнему высококонкурентна на глобальном рынке труда, она высококонкурентна на южноамериканском рынке, высококонкурентна в Южной Европе и т.д. и т.п. В России был пример выстраивания пантеонов – это герои гражданской войны, великие ученые и т.д. и т.п., без таких пантеонов не к чему апеллировать, это опирается на фундаментальное свойство сознания, это не игрушки, это исторически выведенные технологии. В современной России пантеон строить очень сложно. На олигархах его выстроить сложно просто потому, что олигархи это еще не все культурные стереотипы, культурные наши «звезды», это абсолютная игрушка технологий масс-медиа, они не являются такого рода культурными стереотипами, классическое российское «поэт в России - больше чем поэт» применить не к кому, поэтов не осталось. Нам для постиндустриальных задач нужен пантеон близких к нам фигур. Ближе всего – выстроить на фигурах знаменитых успешных ученых и предпринимателей, проблема только в том, что самые знаменитые российские ученые и предприниматели состоялись не в России. Поэтому здесь придется решать очень сложную задачу выстраивания лояльности, русскости к культуре на примере успешных русских, кто состоялся в глобальном человечестве, т.е. это тема «глобальных» русских. Это очень сложная конструкция, но без нее просто никуда, этот пантеон надо выращ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аясь к активно дискутируемой теме сценариев, как вот эту картинку можно положить на дерево сценариев, на эти три сценария. Если мы ориентируемся на прорыв, т.е. на быстрое создание наиболее перспективных отраслей и попытку занять в рамках этих отраслей приоритетные места в новой системе распределения труда. Я так для себя определяю сценарий, т.е. если мы делаем ставку на самые динамичные отрасли, становимся в них лидерами, то нам нужно самым скорейшим образом демаргинализовать креативные классы предпринимательства. Сделать на него социальную ставку, сделать некоторый культ этой деятельности с той точки зрения, что либо эти люди, либо никто и таким образом сделать некую культурную революцию. На самом деле Китай сделал ровно это, как они это делают я не знаю, мне не очень интересно, но то, что коммунистический Китай сделал ставку на предпринимательство, это совершенно однозначно. Он полностью развязал им руки и сказал: делайте, что хотите, а всем, кто пытался сказать что-то против просто бил по рукам и стрелял в затылок, вариантов нет. Поэтому это вариант культурной революции уже не в классическом термине, не в маосском, а в денсяопиновском, скажем так. Второй вариант если мы догоняем, т.е. мы встраиваемся в цепочку прибавочной стоимости тех лидеров, которые набирают обороты, т.е. мы производим компоненты, технологии, знания, но выводят их на рынки и управляют рынками кто-то другой.  Это сценарий, из которого проще всего переродится из инерционного, но который может быть улучшен если мы опять же развяжем людям руки, в этом случае нам массовые прослойки предпринимателей как класс не нужны, нам нужны элитарные прослойки, нам нужны очень умные люди, которые комфортно работают и очень успешные предприниматели, которые проблему с западными игроками, это анклавный сценарий, это сеть «Сколково». Да, действительно, можно создать такую сеть анклавов, через них возникнет протокол, люди начнут интегрироваться и потихонечку втягиваться, кто попал в этот счастливый мир, тот будет получать деньги, и будет существовать в культурной среде, ориентированной на жителей этих анклавов. Кто не попал, тот будет питаться с ренты и думать, что если ребенка погоняю чуть-чуть, то он, может быть, тоже в этот анклав попа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ретий сценарий – локализация, которую я трактую, как некое глобальное торможение, как, следовательно, менее интенсивная задача роста, задача скорее дрейфа в сторону технологической модернизации. В этом случае у нас просто не остается других социальных союзников, кроме традиционных институтов – это семья, школа и церковь. В этом случае надо опираться значительно более интенсивно, надо их укреплять как институты, сопротивляющиеся веществам, разрушающим социальную ткань, как то: масс-медиа и интернет, которые как кислота размывают все и атомизируют общество. Надо наоборот выстраивать, усиливать сословную социологию, ученые будут вырастать у ученых, инженеры будут вырастать у инженеров, семьи, сословия, эти сословия будут более корректно описаны, будут иметь свои социальные блага, на уровне бюджета страны будут определяться сколько денег надо дать инженерам, чтобы они не слишком деградировали, а сколько денег надо дать ученым, чтобы у них при этом оставалось желание этим заниматься и т.д., т.е. управление через сословно-институциональную структуру. И здесь инструментами воспитания становятся классические, как и сейчас, все три эти модели уже сейчас работают, они переплетены в равных пропорциях в обществе, те, кто работает на прорыв, это те люди, которые вдруг поняли, как работает глобальная инновационная экономика, начинают так работать и в основном существует враждебное окружение, люди эмигрируют. Сценарий догона – это разного рода анклавы людей в успешных интегрированных Западом бизнесах, а третье – это локализация, те социально успешные сословия, которые существуют благодаря элите: обеспеченные врачи, успешно интегрированные ученые и т.д., те, у кого есть деньги на поддержание институтов сословизации и стратификации. Все эти три модели есть, их не надо придумывать, надо просто усиливать ту задачу, которую мы ставим. Я здесь остановлюсь.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Можно я начну с вопроса? Скажите, пожалуйста, Женя, в анклавной модели подразумевается ли анклавизация культур? Реально происходит очень сильная социальная стратификация реальной постиндустриальной модели на уровне процессов глобализации и в региональном смысле и внутри каждого конкретного общества. Культурные запросы у каждой страты разные и в анклаве она должна быть радикально другой, чем в окружающей сре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При анклавизации, если анклавизация выбрана как узкая, то при ней все культурные инструменты выстраиваются очень легко. Посмотрите на социальную среду новосибирского Академгородка, в ней ученый, профессор, директор, завлаб – это очень большие люди и их мнение очень много значит, и даже без всякого интранета, просто по кухне, по разговорам, это является очень жесткой системой, поэтому при анклавизации такие культурные институты выстраиваются лег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К сожалению, это тоже некая идеализация, потому что когда кафе «Под интегралом» помещение занял офис какого-то из новосибирских банков, вся эта модель рухну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Постсоветский Академгородок нельзя считать анклавом. Анклав – штука очень емкая, кто-то должен стоять на границе и не пускать кого попало. Постсоветский новосибирский Академгородок – это уже не анклав, это просто анклав, активно размываемый окружающей средой, это мертвый анклав, в нем ничего не существует, но если его закрыть, если его напитать ресурсами, если любой житель анклава получает достаточно денег, чтобы жить комфортно всю свою жизнь и его ребенок поступит в этот же самый ВУЗ, вырастет и тоже получит квартиру, то он в 5 секунд выключит телевизор, отрубит интернет, перейдет на интранет и начнет обсуждать свои ценности. В 5 минут это происход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Прошу прощения, анклав же характеризуется прежде всего единым функциона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Это географическое понятие, анкл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Кузнецов:</w:t>
      </w:r>
      <w:r>
        <w:rPr>
          <w:rFonts w:cs="Times New Roman" w:ascii="Times New Roman" w:hAnsi="Times New Roman"/>
          <w:sz w:val="24"/>
          <w:szCs w:val="24"/>
        </w:rPr>
        <w:t xml:space="preserve"> Да. В описанной мной модели анклавы достаточно географичны. Попытка людей жить так, как они хотят, убивается в тот самый момент, когда они отдают ребенка в школу. Ты можешь быть самым продвинутым человеком, жить самыми большими ценностями, но как только ты отдаешь ребенка в среднестатистическую школу, приходит морально искалече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Небольшой в пользу того, что Евгений сказал, извините, что перебиваю Леонид, кто знает какой в Америке основной критерий выбора места жилья? Школьный окр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Белоусов:</w:t>
      </w:r>
      <w:r>
        <w:rPr>
          <w:rFonts w:cs="Times New Roman" w:ascii="Times New Roman" w:hAnsi="Times New Roman"/>
          <w:sz w:val="24"/>
          <w:szCs w:val="24"/>
        </w:rPr>
        <w:t xml:space="preserve"> Еще и соседи. Я знаю человека, который из «белого» района, который превратился в «арабский» сейчас ноги дела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Это одно и то же, это взаимосвязано. Я приведу пример. Есть такое правило, оно проверено в Москве – как только в школе появляется 25% этнического коммьюнити, какого-либо яркого, пассионарного, способность учителей контролировать класс исчезает. В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 Белоусов:</w:t>
      </w:r>
      <w:r>
        <w:rPr>
          <w:rFonts w:cs="Times New Roman" w:ascii="Times New Roman" w:hAnsi="Times New Roman"/>
          <w:sz w:val="24"/>
          <w:szCs w:val="24"/>
        </w:rPr>
        <w:t xml:space="preserve"> Точно как нам когда-то про роту говорили, вспоминается: 15 выходцев с Кавказа в роте – рота неуправляе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Когда Вы говорили про социально депрессивные группы, Вы говорили учителя, врачи и ученые, я правильно услыш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В современном обществе ученые – это социально депрессивная группа. Сейчас проблема в России, что научные работники стремятся не отдавать своих детей заниматься наукой, они считают, что это бесполезно и в менеджеры куда-нибудь толкают. Это и есть депрессия, т.е. «я-то ладно, уже человек потерянный, как-нибудь доживу с огорода, но ребенок должен выбиться в люди». Размышления бабушки-колхозни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У меня вопрос – более конкретно формулировалось ли предложение и вдобавку к этому как-то сориентируйте на текущую ситуацию на ближайшее время с учетом выброса, т.е. не каких-то высоких академических  вещей, которые вы говорили, а реальной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Я говорил об этом, даже если не брать сценарий, а просто взять текущую страну, а просто договориться, что мы строим новое общество, что было важно с нашей точки зрения, я об этом говорил. Первое – это очень серьезно обсудить и просто на уровне решений вменить школе воспитательные функции и выработать там соответствующие инструменты, например, доплату учителям за классное руковод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 Белоусов:</w:t>
      </w:r>
      <w:r>
        <w:rPr>
          <w:rFonts w:cs="Times New Roman" w:ascii="Times New Roman" w:hAnsi="Times New Roman"/>
          <w:sz w:val="24"/>
          <w:szCs w:val="24"/>
        </w:rPr>
        <w:t xml:space="preserve"> Тетрадками, классным руководством, дополнительными занятиями, там маленькая база, а к ней всякая дребе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Советская школа была в каком-то смысле эталонной. Единственное, что она была крайне костной в плане идеологии, т.е. она очень ограниченные вещи вдалбливала, вдалбливала она намертво, т.е. в социальной школе диссидентов почти не вырастало очень долгое время. Только потом, когда возник такой социальный институт как видеосалон, тут школа сказала «кря», потому что с Голливудом было очень сложно спорить, но, тем не менее, была возможность адаптации. Второй инструмент – это культурная политика на телевидении, потому что тут надо что-то делать, рейтинги – это культ и божество современного телевидения, это система с отрицательной обратной связью, т.е. определенный социальный слой создает рейтинг и под этот социальный слой начинает работать телевидение. Люди другой культурной потребности себя на телевидении не находят, наша аудитория телевизор не смотр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Это не совсем так, есть же кабельное и можно смотреть про природу, про путеше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Можно, 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Громковский:</w:t>
      </w:r>
      <w:r>
        <w:rPr>
          <w:rFonts w:cs="Times New Roman" w:ascii="Times New Roman" w:hAnsi="Times New Roman"/>
          <w:sz w:val="24"/>
          <w:szCs w:val="24"/>
        </w:rPr>
        <w:t xml:space="preserve"> Я почему спросил про географию, потому что она всегда была. Что такое анклавное сообщество – социальное. Купцы с купцами разговаривают, священники со священниками, дворяне с дворянами, как не назови, просто платформа того же сам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она разбивается в момент, когда сталкива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Громковский:</w:t>
      </w:r>
      <w:r>
        <w:rPr>
          <w:rFonts w:cs="Times New Roman" w:ascii="Times New Roman" w:hAnsi="Times New Roman"/>
          <w:sz w:val="24"/>
          <w:szCs w:val="24"/>
        </w:rPr>
        <w:t xml:space="preserve"> Она разбивается тогда, когда государь стоит в одном храме с крестьянином или извозчиком, потому что так положено, это специальные способы сделать общество целостным, а не разваливаться на, потому что то, что сказано про анклавность – у нас просто будет развал, еще немножко и будет штурм этих анклав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Прошу прощения, все-таки анклавность в сетях, социальные сообщества, куда люди все больше и больше, тоже вариант анклав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Когда я говорю об анклавности, я имею в виду достаточно глубокую степень инструментальности. Да, можно жить в сетях, можно создавать себе коммьюнити на форумах, общаться с ним, можно ходить в определенные клубы и читать определенные книги, но очень многие вещи их разбивают, т.е. грубо говоря, мужа это может удовлетворять, а жену уже нет, а с ребенком вообще катастрофа. Анклавность – та форма, где можно добиться максимальной степени концентрации всего, что нужно. Я не настаиваю на анклавности, я просто описываю инструмент. Я не призываю к этому, я говорю, что если мы не найдем способ сделать нормальную культурную политику в масштабах страны, если мы не найдем способы влиять на все сообщество, то анклавизация произойдет сама по себе. Она уже происходит. После того, что </w:t>
      </w:r>
      <w:r>
        <w:rPr>
          <w:rFonts w:cs="Times New Roman" w:ascii="Times New Roman" w:hAnsi="Times New Roman"/>
          <w:sz w:val="24"/>
          <w:szCs w:val="24"/>
          <w:lang w:val="en-US"/>
        </w:rPr>
        <w:t>Yandex</w:t>
      </w:r>
      <w:r>
        <w:rPr>
          <w:rFonts w:cs="Times New Roman" w:ascii="Times New Roman" w:hAnsi="Times New Roman"/>
          <w:sz w:val="24"/>
          <w:szCs w:val="24"/>
        </w:rPr>
        <w:t xml:space="preserve"> создал вокруг себя замок из слоновой кости он еще своих сотрудников отселит в кондоминиум, это просто произойд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Есть поселок Газп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Да. Я еще раз говорю, я ни к чему не призываю, я описыв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 Кузьмин:</w:t>
      </w:r>
      <w:r>
        <w:rPr>
          <w:rFonts w:cs="Times New Roman" w:ascii="Times New Roman" w:hAnsi="Times New Roman"/>
          <w:sz w:val="24"/>
          <w:szCs w:val="24"/>
        </w:rPr>
        <w:t xml:space="preserve"> Не говоря уже о том, что половина сотрудников </w:t>
      </w:r>
      <w:r>
        <w:rPr>
          <w:rFonts w:cs="Times New Roman" w:ascii="Times New Roman" w:hAnsi="Times New Roman"/>
          <w:sz w:val="24"/>
          <w:szCs w:val="24"/>
          <w:lang w:val="en-US"/>
        </w:rPr>
        <w:t>Yandex</w:t>
      </w:r>
      <w:r>
        <w:rPr>
          <w:rFonts w:cs="Times New Roman" w:ascii="Times New Roman" w:hAnsi="Times New Roman"/>
          <w:sz w:val="24"/>
          <w:szCs w:val="24"/>
        </w:rPr>
        <w:t xml:space="preserve"> снимает квартиры в более-менее валютных домах и проводит в офисе в 10 раз больше времени, чем в кварт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 Белоусов:</w:t>
      </w:r>
      <w:r>
        <w:rPr>
          <w:rFonts w:cs="Times New Roman" w:ascii="Times New Roman" w:hAnsi="Times New Roman"/>
          <w:sz w:val="24"/>
          <w:szCs w:val="24"/>
        </w:rPr>
        <w:t xml:space="preserve"> У меня скорее выступление. То, что Вы описали, утыкается в несколько моментов. Я еще попытаюсь вернуться к теме выселения, хотя понятно, что тема выходит за пределы. Первое  - как мы можем работать с предельно нецелостным и все более нецелостным обществом, нецелостном в хорошем и плохом смысле, накладывая на нее какие-то универсальные рамки. Чтобы закончить тему: в советской школе была идеология образовательного и воспитательного процесса, от него формально отказались в рамках первой реформы образования на рубеже 90-2000 годов. Отфиксировав, что функцией школы является только образование, я был свидетелем этой школы, это была фрадковская серия создания стратегий: функция воспитания лежит на семье и социальных средах, телевидение и т.д. и т.п., все это наша политика – школа не может навязывать идеологию и стереотипы поведения. В конституцию напишут, что никакая идеология не является в нашей стране… Это глубоко не случайно, потому что здесь общество слишком структурно, оно слишком разбежалось. Для меня, как для отца, один из моментов, когда мы отказались от вроде бы неплохой школы - выяснилось, что там есть обязательный курс оккультно-мистического характера. На фиг – на фиг, я православный, не хочу объяснять детям, что то, что вы сдаете по так называемой валеологии про дуб земли, это все в лучшем случае сумасшествие и святых семейства Рерихов, а в худшем случае злые дяди придумали - заведение поменяем, просто будем ходить в другую школу. И в этом проблема, потому что как будут воспитывать, семьи разные, мы желаем разного, почему школа имеет мандат на воспитание чего-то другого, чем хочет семья. Кстати, отсюда к четвертому институту – армия, к ней придется возвращаться, что такое офицер-воспитатель – с какого перепугу он воспитывает граждан Российской Федерации, в рамках чего он воспитывает с учетом положений Конституции об отсутствии идеологии, кто ему дал мандат на то, чтобы моих детей кто-то еще специально воспитыв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момент: у нас первая проблема – проблема все большего расхождения стилей жизни, вторая проблема – отсутствие общего. Потому что, извините, Козырева, министра, мы спорили по поводу того, чтобы национальную идею придумать, решили, что любая идея тоталитарна в своей основе, поэтому решили, что пусть национальной идеей будут деньги. В момент, когда решили, что национальной идеей будут деньги, мы официально сделали общественным героем хорька и бандита – сериал «Бригада». Автоматически из первого следует второе. Если вы создаете национальную идею, вы автоматически создаете при этом элементы тоталитарности, тотальности, потому что это то, во что все должны верить, хотя бы в то, что мы один народ. А так - почему мы должны объяснять, почему за вот эту Российскую Федерацию надо в известной ситуации жизнь отдать. Здесь вопрос номер три – сообщество натурально существует, только надо иметь в виду, что они делятся на два класса: вместе отдыхаем, тогда от них достаточно мало толку в плане воспитания и формирования человека, либо вместе живем и вместе работаем, тогда сильно идеологизированно. Я в свое время в разной степени был вовлечен от непосредственного участия до спонсорского участия в спортивно военно-патриотическую деятельность – подготовка людей в конкретные подразделения, там достаточно быстро к радикальному национализму, потому что человек должен объяснить себе ради чего он служит. Продукт, предлагаемый государством – это даже не «В гостях у сказки» советского времени, т.е. вообще не имеет общих точек с реальностью, выяснилось с кавказскими дедушками в армии и со специфическим отношением к нам в южных регионах нашей страны, и все это я знаю, не просто клубы детские готовят. Я знаю, что хорошие армейские подразделения, где товарищи офицеры занимались военным делом, учили солдат не за зарплату, а за совесть, потому что им нужна была иная мотивация. Они не нашли иной кроме радикального национализма, когда обнаруживается, что батальон спецназа это нечто гораздо более крупное, чем самые хреновые баркашовцы - на фиг, лучше пусть такого батальона не будет. Может оно и правильно, что такого не будет, но другого на его месте не возникает, и проблема в том, что пока государство не транслирует внятно набор смыслов, сообщества будут создавать их сами и смыслы будут а) накалены и б) так или иначе будут отталкиваться от государства. Либо это отдыхаем вместе – водочку пьем, но это те сообщества, о которых р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юда, на мой взгляд, закрытая тема – отсутствие консенсусных фигур, они, за исключением очень небольшого количества ученых, последний из которых, наверное, помер до революции - Менделеев, - они все, если говорить до конца с очень неоднозначной жизнью в сталинский период. Как Туполев, Яковлев, великие конструктора, очень непростые ребята в плане хождения по чужим косточкам, либо люди типа Лозино-Лозинского - великий конструктор, создал топливо лучше американцев, а потом государство прекратило финансировать военно-космические программы, и он умер  в нищете. Это замечательный образец, сильно работающий на общее. Поэтому, на мой взгляд, это идеология скорее обращения вперед, но неким исключением являются военные, которые служат, возникают новые герои и т.д. Если говорить ближе к теме, то здесь имеется два крупных выхода: первое – лифт не доходов и стиля жизни это то, на чем некоторое время в хорошем смысле сыграли коммунисты, когда они ввели индустриализацию, потому что они действительно пользовались поддержкой. Формировался креативный класс, не смотря на все гадости, которые были в коммунизме 30-х пробиты железом. Я деда спрашивал, зачем ушел, у вас свое стадо было, валяльная мастерская, зачем ты в город пошел, стал офицером, он стал инженером. Что им в деревням – летом коровам хвосты крутить, зимой валенки валять, а это меня призвали на границе послужить, страну посмотришь, мир, жить будешь в казарме, и там одни штаны на два года, но зато я шел из этого ада, наполненного пометом и шерстью. На мой взгляд, учитывая, что денег у нас много не будет, мы не сможем запитывать этот класс деньгами, что речь идет о создании нового стиля жизни, менять себя, причем вопрос доступности этого стиля для доступности достаточно широких слоев о том, чтобы человек мог сменить деньги на стиль жизни. Второй момент, на мой взгляд, это то, о чем я говорил, это культ мастерства. Для меня, к сожалению, почти утрачен, причем утрачен отчасти благодаря государственной политике, не слишком удачной, я уж не говорю о политике информационной, тип такого непьющего рефлексирующего рабочего, которому глубоко впадлу сделать плох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Москва слезам не вер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Белоусов:</w:t>
      </w:r>
      <w:r>
        <w:rPr>
          <w:rFonts w:cs="Times New Roman" w:ascii="Times New Roman" w:hAnsi="Times New Roman"/>
          <w:sz w:val="24"/>
          <w:szCs w:val="24"/>
        </w:rPr>
        <w:t xml:space="preserve"> Нет, даже не это. Они этого не понимают. У меня отдаленный родственник чуть ли не лучший электрик Адмиралтейской верфи, я ему говорю «Николай Иванович, зачем Вы..»,  «Понимаешь, работу предлагали - инженеров 1000 человек - зачем я буду одним из 1000, со мной за руку директор завода здоровается, я на испытания в море хожу, когда молодых учу. В центральном распределительном отсеке, в пятом отсеке он управляет этим, а потом идет туда, я представлю объемы проводки, где что возникает, может произойти. Каждый командир лодки мне подписывает фотографии коллективные, уже несколько адмиралов знают, на кой черт мне становиться одним из 1000 инженеров, лучше я останусь одним из пяти рабочих, на которых Адмиралтейская верфь держится. Соответственно, для него схалтурить – потерять все, ради чего человек 30 лет работал, это другое. И, как я понимаю, такое было практически на каждом заводе, такие непьющие или очень мало пьющие люди, с которыми директор за руку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обственно, три вещи – лифт стиля жизни, потому что финансово не будет, при этом открытые перспективы, просто иначе анклавная система в никуда, скорее всего, будет снесена; это культ мастерства – мастер более ценен, чем офисная приставка к ксероксу,  и третье – действительно в некоторой степени опора на традиционные институты, потому что они являются ядрами формирования этих сообществ так или иначе. Я прихожанин, в церкви по-разному в Подмосковье, там церковь сейчас это рядом формальная библиотека, неформальный клуб, часто пару секций,  в нашей - еще и военно-спортивная, помимо истории и прочего. Это то, что организует жизнь в территориальном пространстве, потому что государство оттуда ушло и так или иначе оно организует не вокруг культа дене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То есть это община приходская обыч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Белоусов:</w:t>
      </w:r>
      <w:r>
        <w:rPr>
          <w:rFonts w:cs="Times New Roman" w:ascii="Times New Roman" w:hAnsi="Times New Roman"/>
          <w:sz w:val="24"/>
          <w:szCs w:val="24"/>
        </w:rPr>
        <w:t xml:space="preserve"> Это община, она достаточно открытая. Если нет противостояния семей масс-культуре, мы телевизор в принципе не смотрим, можно с провайдером договориться, чтобы он фильм выложил или телепрограмму про зверюшек, там интернет не смотрят, смотреть новости это просто издевательство, надо реальность: смотреть развлекательный контент - преступления. Поэтому действительно здесь, пока это все находится в кризисе, пока мы не выйдем из ситуации формирования потребительского общества для бедных, описанного Ильфом и Петровым жадного состязания с миллиардершей по поводу манто из крысы - я думаю, что ничего не будет, все вот это не работа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Позвольте я прокомментирую. В принципе все абсолютно понятно и я тоже исходил из очень похожих рассуждений, хочу прокомментировать некоторые вещи. Начну коротко совсем тоже с мастера, у меня тоже был родственник, который был главным литейщиком Пермского завода. Я просто помню, какая у него была зарплата, зарплата у него была не сильно меньше директора завода, т.е. при всей важности идеологических вещей, они имеют ограниченную способность сопротивляться материальной функции. То есть если бы он получал не в 10 раз больше инженера, а в 3 или в 2, то героизация бы работала, как только он бы стал получать не в 2,а в 5 раз меньше инженера, как в случае сейчас с менеджерами, мы бы ни черта не сдел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 Белоусов:</w:t>
      </w:r>
      <w:r>
        <w:rPr>
          <w:rFonts w:cs="Times New Roman" w:ascii="Times New Roman" w:hAnsi="Times New Roman"/>
          <w:sz w:val="24"/>
          <w:szCs w:val="24"/>
        </w:rPr>
        <w:t xml:space="preserve"> Я перебью, мой родственник получает больше инженера, потому что он обязательно на испытаниях, морские командировочные, подвод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Все правильно, он с инженерами не конкурирует, он с менеджерами сейчас конкурирует. Теперь дальше, я тогда по всем пунктам пройду сейчас. Школа, очень многие школы сказали – государству не нужны школы, государству не нужна школа, отдайте нам, мы сами воспитаем. У школы у государственного института есть еще одна функция, кроме образования и воспитания – это удержание единого культурного пространства. Склонность людей к социальной стратификации, сословизации замыканию, чудовищна, говорит, что люди всегда норовят длиться, это свойство человека. Он всегда хочет отделиться от других, даже если это ребенок в семье, который хочет сказать, что я не такой как вы. Это природа человека. Поэтому балансировать желанием отделиться надо обязательно едиными инфраструктурами, поэтому образование – это именно что единая инфраструктура, которая набрасывается на целое общество, и в рамках целого общества формирует связанность, потому что косинус на Дальнем Востоке и в Калининграде, он косинус, а вот, например, отношение к родителям, или отношение, там, к делу или верность дружбе или другим вещам, она может моментально распасться, если это культурно не удерживать, поэтому у школы, такой инфраструктуры, есть задача быть единой. И поэтому нести на себе вот эту функцию связанности. К сожалению, вот мы здесь снова вернулись к.. да, очень спасибо, что подняли эту историю 90-х годов.. вот я просто про себя скажу, я в то время занимал достаточно, ну, идеологически просто лично для себя занимал очень жестко и консервативно, так скажем, ретроградские позиции, то есть очень это было неприятно все. Объясню, почему... потому что, вот это мы говорим, что нет общей идеи – она ведет к тоталитарности. Вот знаете, наверняка, есть такое исследование, просто я специально не искал, но из всех разговоров со всеми людьми, глубоко погрузившимися в Америку и выросшими в ней, у меня создается абсолютно устойчивое впечатление, что у них абсолютно четкое представление о национальной идее. Они лучше всех. И более того, они считают... ну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защищаем самые лучшие ценности, поэтому мы имеем полное право навязать их друг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 Белоусов:</w:t>
      </w:r>
      <w:r>
        <w:rPr>
          <w:rFonts w:cs="Times New Roman" w:ascii="Times New Roman" w:hAnsi="Times New Roman"/>
          <w:sz w:val="24"/>
          <w:szCs w:val="24"/>
        </w:rPr>
        <w:t xml:space="preserve"> Там довольно-таки тоталитарное общество, надо при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Да они все тоталитарные, и Китай тоталитарное, если так понимать тоталитарность, и Европа жестко навязывает ценности. Просто, понимаете, у нас из тоталитарности сделали фетиш и анти-тоталитарность, но ради этого порушили основу общества. Полная нравственная свобода нужна только в меньшей части людей, которые способны своим интеллектом эту этичность отрабатывать. Мы далеко ушли, да. Поэтому это вопрос конкретный. Поэтому если говорить о национальной идее, то фактически, что нам нужно – это некая аппеляция, способность к аппеляции к неким ценностям. Вот эти ценности и надо каталогизировать, и восстанавливать. То есть я как бы.. это надо тоже обсуждать, как это все видеть, абсолютно точно это нельзя видеть банально, но эти штуки надо создавать. Теперь про пантеон, да, стабильных пантеонов не бывает, именно на этом крякнулся каталицизм, на самом деле, но сейчас в современной культуре в области гуманитарной... ну я имею в виду он потерял... это заметили все во времена протестантских вой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Еще раз, давайте не уходить совсем в теологическую сторону. Еще раз, коллеги, вот сейчас технологическое создание пантеонов, оно идет чуточку по-другому, оно называется героизация. Сейчас нет стабильных героев, там вечных в веках, они постоянно поставляются, появляются и динамично обновляются, это та же самая технологическая конструкция, просто там они мобильны. Вот во многом кризис в Советском Союзе произошел, потому что герои сильно отодвинулись. В 80-м году делать героев из гражданской войны, это очень далеко. Очень далеко, тем более там появляется искушение сделать героями деятелей Белого движения, которые тоже были достаточно интересными персонами. То есть вот героизация она идет очень такая... но потребность к таким инструментам у общества она колоссальная, общество очень хочет таких штук, приведем конкретный пример, это вот флэш-моб с георгиевскими ленточками. Их же никто не навязывал, это флэш-моб. У людей дикая потребность в героизации, пантеонах, она им нужна, поэтому нужно это просто грамотно использовать. И последнее про то, с чего я начал, любое взращивание людей сейчас опасно именно прежде всего потому что мы существуем в ситуации дикой открытости, то есть в советское время этот социальный лифт описываемый, что надоела крестьянская жизнь, пойду-ка я в солдаты, она такой была потому, что дальше ему особенно деваться было некуда, он только по-русски говорил и только эти условия знал. Сейчас он на этой границе не остановится, у него появляется искушение поохранять, скажем, израильскую границу, где штаны выдают чаще и можно еще и на компьютерах поработать и так далее. То есть вот эта вот способность проскакивать границу, она сейчас такая, что просто вот на желании сменить менее интересное на более интересное общество приведет только к тому, что он вылетит дальше без остановки. Вот в чем проблема. Поэтому возникает необходимость в более сложных инструментах. В Америке в этом смысле все очень просто, они на вершине пирамиды, а все остальные теря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Мне, в принципе, очень понравилось выступление и обсуждение, хочу буквально несколько слов, так сказать, о приоритетах. Пункт номер один. На мой взгляд, немножечко вот в контексте того, что говорилось, недостаточное внимание посвящено этике и нравственным принципам. Потому что реально весь рынок, связанный с технологическим развитием, прорывом, инновациями, чем угодно и так далее, это рынок репутаций. Это вот то, что в России не сформировалось категорически на протяжении всей культурной повестки, и что там было начато закладываться… помните там, честное купеческое слово конца 19 века, которое потом выбили. На самом деле вся современная экономика держится на том, что соврать, смошенничать можно ровно один раз. Этого у нас в обществе не понимают. Категор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Есть же целые рынки, которые даже держатся на не подписываемых договоренностях. Ну там торговля алмазами, изве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Да. А, так сказать, в той области, которую мы конкретно работаем, это, ну никто никогда не даст денег снова тому, кто один раз их украл. Самое страшное то, что в общественном сознании у нас такое вот мошенничество, вообще говоря, довольно часто даже героизируется. У нас нечестный человек не считается изгоем в общественном восприятии, у него могут быть другие недостатки, за которые он может, так сказать, изгоем стать, но по этому критерию я... и, к сожалению, здесь констатируют, что, на мой взгляд, государство очень неправильные в этом смысле сигналы дает. Потому что сигналы, идущие от государства  к обществу, ну, например, в программах, там, борьбы с коррупцией, они должны демонстрировать осуждение человека. Если, так сказать, в обществе складывается твердая уверенность в коррупционности там некоторой знаковой фигуры, то вот просто снять его с поста недостаточно. Это явный сигнал обществу, что вот проворовался, но,  тем не менее, человек хорош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Кстати говоря, никого особенно не сняли е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Ну, я не хочу уточнять и делать так 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Маленькую ремарочку для моих коллег скажу. К сожалению, самой разрушительной фразой 90-х гг., я, например, считаю фразу, что «лучше быть вором, чем коммунистом». Это же пр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Ну, я должен сказать, что это на самом деле прямой перефраз из Бродского на счет того, что «ворюга мне милей, чем кровопийца», правильно? Но даже это культурный код определенный име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Но Бродского еще никто не сделал моральным автор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 Белоусов:</w:t>
      </w:r>
      <w:r>
        <w:rPr>
          <w:rFonts w:cs="Times New Roman" w:ascii="Times New Roman" w:hAnsi="Times New Roman"/>
          <w:sz w:val="24"/>
          <w:szCs w:val="24"/>
        </w:rPr>
        <w:t xml:space="preserve"> «Но ворюга мне милей» достаточно страшная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 Р. Агамирзян:</w:t>
      </w:r>
      <w:r>
        <w:rPr>
          <w:rFonts w:cs="Times New Roman" w:ascii="Times New Roman" w:hAnsi="Times New Roman"/>
          <w:sz w:val="24"/>
          <w:szCs w:val="24"/>
        </w:rPr>
        <w:t xml:space="preserve"> Значит, это как бы одна сторона. А вторая сторона - то, что мы, на самом деле, все время склонны недооценивать силу инструментов разумно проводимой политики. Причем у меня есть любимый пример, знаете, базирующийся тоже на личном опыте, вот тут много говорилось, там, о предках, родственниках и так далее. Мне довелось вырасти в такой академическо-номенклатурной дачной среде, вот я твердо совершенно знаю, что номенклатурные дачи стояли за сплошными заборами, а на академических дачах сплошные заборы строить запрещали. Они должны были быть штакетниками. И это был абсолютно четко осознанный идеологический инструмент. Народ должен был видеть, как хорошо живут академики, и не должен был видеть, как хорошо живут партийные бо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Но это касалось только высшего уровня, чуть ниже, тем просто уже давали такое, что на него можно было смотр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А это уже не номенклатура была. Но это вот так сказать действительно тонкая настройка, тонкое использование, так сказать, инструмента. Целое поколение было сформировано по своим установкам на уровне идеологии и на уровне потребности в интересах военно-промышленного комплекса. Это тоже совершенно понятно. В настоящий момент, там, вся, в значительной мере проблема идеологической установки, если угодно этой самой национальной идеи, оказалось то, что заказчик исчез. И если этот заказчик не будет сформирован, и не будут отстроены инструменты его воздействия, сделать будет ничего не возможно. Но та модель, по которой, так сказать, сейчас все это ведет, это ведет просто к социальной деградации, и общество в таком виде существовать длительный период не может. Если это не будет решено системно, эффективно, инструментально, то это будет решено другими методами, известными в истории, в том числе нашей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 Половинка:</w:t>
      </w:r>
      <w:r>
        <w:rPr>
          <w:rFonts w:cs="Times New Roman" w:ascii="Times New Roman" w:hAnsi="Times New Roman"/>
          <w:sz w:val="24"/>
          <w:szCs w:val="24"/>
        </w:rPr>
        <w:t xml:space="preserve"> Я хотел бы свою точку зрения выразить таким образом, что я бы присоединился, на самом деле, ко всему, что вы сказали. Мой голос, безусловно, ко всему. По причине того, что все, что в плане действия вы предлагаете, все будет лить воду на мельницу… на правильную мельницу. Все сработает. Вопросы, которые я задам, и комментарии, которые я сделаю, направлены не критиковать и даже не уточнять, а позволить в дальнейшем, после того, как вы реализуете эту программу, дальше еще больше это развивать. Вот то, что я скажу, допускает формулировку «в итоге». В форме двух вопросов, которые можно будет зафиксировать для дальнейшего размышления, рефлексии, там, в протоколе. И начну вот с чего. Когда вы говорите, что нет какой-то общей разделяемой идеи, это один из фактов целой череды фактов, для которой каждая группа, так сказать, аналитиков подбирает свою терминологию, но их объединяет кое-что общее. Я скажу чуть дальше, что. В том же ряду стоит, например, давно навязшая нам фраза о то, что в России нет идеологии, что в России фрагментация общества, что в России в бизнесе маленький радиус доверия. Это все про одно и тоже. Вот в гуманитарно-экономических тусовках для этого разработан хороший понятийный аппарат. И правильные слова, которые очень удобны, такие: в России не завершено и никогда не было завершено в действительности национальное строительство. Нация не сложилась. То, с чем мы имеем дело, это сейчас постимперская народность, даже еще не народ, и вот задача у нас... мы даже на столе видим, мы вроде бы для одного дела собрались, но вот Дмитрий Белоусов прям не согласен бывает, например, с тем, что вы говорите, да и много кто... Это абсолютно нормально. Это я не к тому, что кто-то не согласен, а к тому, что мы видим отсутствие того, что отличает нацию, сложившуюся, от народности, от народа, в общем, так сказать, идеологического базиса даже за этим сто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Вы меня извините, я Вас перебью. Но я полагаю, что не скатываться в такую риторику, потому что здесь собрались все-таки серьезные эксперты, и они совсем не обязательно должны говорить одно и то же, и разница в мнении не отражает, так сказать, отсутствие народа, ни в коем случа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 Половинка:</w:t>
      </w:r>
      <w:r>
        <w:rPr>
          <w:rFonts w:cs="Times New Roman" w:ascii="Times New Roman" w:hAnsi="Times New Roman"/>
          <w:sz w:val="24"/>
          <w:szCs w:val="24"/>
        </w:rPr>
        <w:t xml:space="preserve"> Я говорю не о том, что плохо иметь разные мнения, абсолютно это хорошо. Все же осталось тему не мнений по предметам таких точных, а идеологическая установка, то, что они были прям разные в ходе этой дискуссии. Поэтому это все-таки иллюстрация в некотором смысле. Без завершения вот этого вот в некотором смысле национального строительства, точно так же нельзя будет решить вопросы идеологем, вот этих общенациональных, как нельзя построить постиндустриальную информационную экономику без реиндустриализации. Как вот справедливо Дмитрий Белоусов тоже говорил, что нам просто не обойтись без повторной реиндустриализации, потому что на ее фундаменте существует постиндустриальное общество. Так мы и вот эти вопросы глобализации, мы их не сможем решить, не имея фундамента завершенного национального строительства. Конечно, это далеко выходит за наш мандат. И говорить о том, что вот мы сейчас в рамках рассуждений 5-ой группы по инновационному развитию предложим решение этой проблемы нельзя. Это накладывает определенный отпечаток на то, что нам нужно делать.</w:t>
      </w:r>
      <w:r>
        <w:rPr>
          <w:rFonts w:cs="Times New Roman" w:ascii="Times New Roman" w:hAnsi="Times New Roman"/>
          <w:sz w:val="32"/>
          <w:szCs w:val="32"/>
        </w:rPr>
        <w:t xml:space="preserve"> </w:t>
      </w:r>
      <w:r>
        <w:rPr>
          <w:rFonts w:cs="Times New Roman" w:ascii="Times New Roman" w:hAnsi="Times New Roman"/>
          <w:sz w:val="24"/>
          <w:szCs w:val="24"/>
        </w:rPr>
        <w:t>Нам получается нужно не комбинировать инструменты, чтобы сделать эту нерешаемую задачу, а получается нужно участвовать в процессе неизбежного завершения национального строительства. Вопрос как там дальше? Через что в этом участвовать? Здесь можно сформулировать первый проверочный вопрос для занесения в протокол, там, для дальнейшей памяти. Вот инструменты перечисленные, их масса, все они правильные, все это нужно, как было сказано. Вопрос простой – а как же такие простые инструменты до сих пор не применены и как же они не сработали до сих пор? Вот. А потому они не сработали, что нету консенсуса по их поводу, то есть не завершено это самое, так сказать, национальное строительство, нет национальной воли осмысленной в результате. Дальше еще один маленький шаг - были процитированы пять институтов, но один интересный институт не был процитирован, через что же нам работать?</w:t>
      </w:r>
      <w:r>
        <w:rPr>
          <w:rFonts w:cs="Times New Roman" w:ascii="Times New Roman" w:hAnsi="Times New Roman"/>
          <w:sz w:val="32"/>
          <w:szCs w:val="32"/>
        </w:rPr>
        <w:t xml:space="preserve"> </w:t>
      </w:r>
      <w:r>
        <w:rPr>
          <w:rFonts w:cs="Times New Roman" w:ascii="Times New Roman" w:hAnsi="Times New Roman"/>
          <w:sz w:val="24"/>
          <w:szCs w:val="24"/>
        </w:rPr>
        <w:t>Вот мы сейчас практически, через что мы можем решать задачу, так сказать, включения инновационного компонента и усиления национального строительства, чтобы  вот та нация постиндустриальная, которая сформируется, чтобы в ней был инновационный компонент сильный, через какой же институт, через школу, через что-то там еще... Один институт не был назван. Предлагаю тоже в качестве вопроса, потому что я не смогу это обосновать, это вопрос. Не интеллигенция ли является этим инстит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Интеллигенция – это сосло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 Половинка:</w:t>
      </w:r>
      <w:r>
        <w:rPr>
          <w:rFonts w:cs="Times New Roman" w:ascii="Times New Roman" w:hAnsi="Times New Roman"/>
          <w:sz w:val="24"/>
          <w:szCs w:val="24"/>
        </w:rPr>
        <w:t xml:space="preserve"> Рассмотрите это как институт все-таки. Нет, подождите, я именно это и имею в виду, что сказал. То есть, конечно, там можно сословия, социальная группа... рассмотрите интеллигенцию как институт. Вместе с тем у интеллигенции есть определенные сильные стороны, которые сработают  в этом строительстве. Значит, что это за стороны. Идеи, вот среди интеллигенции идеи расходятся быстро и оказывают реальное влияние. Поэтому целевой аудитории, согласно этому, для построения вот, так сказать, изменения идеологии, как вы говорите, нации, духа и всего прочего, первичной целевой аудиторией должен быть не телевизор и не телевидение даже, а интеллигенция. Вот.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Рудь:</w:t>
      </w:r>
      <w:r>
        <w:rPr>
          <w:rFonts w:cs="Times New Roman" w:ascii="Times New Roman" w:hAnsi="Times New Roman"/>
          <w:sz w:val="24"/>
          <w:szCs w:val="24"/>
        </w:rPr>
        <w:t xml:space="preserve"> У меня короткая ремарка, хочу сказать, что в сложившейся дискусии, мне кажется, действительно, что мы недостаточно верим в эффективность каких-то инструментальных мер политики, и говорим про такие глобальные постановки как бы. Я просто почему это особо акцентирую, я за короткий промежуток времени пересмотрел Тарковского «Андрея Рублева», «Царь» - недавний фильм и про Петра Первого. Риторика в абсолютно всех трех исторических периодах абсолютно одна и та же вот с тем, что сейчас обсуждалось в экспертной группе. Все это особенно немного режет слух, когда уважаемые коллеги, которые говорят об инновационном развитии общества, приводят в пример Китайскую республику и расстрелы, то есть я понимаю всю силу иллюстративного примера, но может все-таки как-то от такого воинствующего консерватизма к чему-то более экспертно-ориентирова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Где-то расстрел, где-то нет, это зависит от культур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У меня есть предложения конструктивные. Я хотел бы вернуться к теме дискуссии о кадровом потенциале инновационного развития. Мне кажется, здесь в общем-то выбора особого нету, да. Субъектом инновационного развития является технологический предприниматель в рыночной экономике, да. Если б была плановая экономика, мы бы говорили о рационализаторе и так далее, а у нас технологический предприниматель, который отличается от предпринимателя обычного еще и тем, что у него должно быть достаточно хорошее естественнонаучное образование. Единственным местом в стране, где такие люди на регулярной основе собираются и концентрируются, это вообще технологические ВУЗы и университеты. И поэтому как бы, мне кажется, если найти форму, когда в институтах технологических вот такие склонные к предпринимательству выпускники и старшекурсники будут отбираться, поддерживаться и встраиваться в некую инновационную систему, то это может быть тем самым звеном, которое вытащит всю цепь инновационного развития. Потому что все остальное без этого, оно как бы является пристяжным вопросом. Я это как бы говорю не из теоретических каких-то там соображений, просто у нас как бы в бизнес-инкубаторе есть несколько десятков стартапов, часть из них работает по догоняющей модели развития (</w:t>
      </w:r>
      <w:r>
        <w:rPr>
          <w:rFonts w:cs="Times New Roman" w:ascii="Times New Roman" w:hAnsi="Times New Roman"/>
          <w:sz w:val="24"/>
          <w:szCs w:val="24"/>
          <w:lang w:val="en-US"/>
        </w:rPr>
        <w:t>f</w:t>
      </w:r>
      <w:r>
        <w:rPr>
          <w:rFonts w:cs="Times New Roman" w:ascii="Times New Roman" w:hAnsi="Times New Roman"/>
          <w:sz w:val="24"/>
          <w:szCs w:val="24"/>
        </w:rPr>
        <w:t>ast following), часть делает technology transfer, часть делает инновации.  Деньги тоже более-менее есть, там посевные и прочее. Самое узкое место – это молодые силы, эти стартапы, которых надо где-то брать и готовить. Сотрудники как бы нашей основной корпорации они не подходят на роль таких сил, которые привыкли функционировать в больших структурах. И поэтому это вот сейчас для нас самая большая головная боль, вот мы упражняемся с Физтехом, делаем курсы по предпринимательству. У меня вопрос к предыдущим выступающим – вы разделяете вообще понятие предприниматель и менедж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Конечно. Это было у Дана в таблице, просто это было черным по белому напис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Очень здорово. Это просто замечательно. Потому что действительно как бы это абсолютно другая компетенция, форма подготовки и всего. Более того, это форма подготовки а-ля водительские курсы, да, когда надо сажать таких молодых ребят рядом  там с предпринимателем состоявшимся, которых нету у нас в стране, они, сидя рядом, должны учиться вот рулить как бы этим автомобилем с инструктором. Вот мне кажется, это ключевая проблема, если на ней сконцентрироваться, то все остальное оно как бы как свертка просто очень быстро как бы реш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 Горский:</w:t>
      </w:r>
      <w:r>
        <w:rPr>
          <w:rFonts w:cs="Times New Roman" w:ascii="Times New Roman" w:hAnsi="Times New Roman"/>
          <w:sz w:val="24"/>
          <w:szCs w:val="24"/>
        </w:rPr>
        <w:t xml:space="preserve"> Я со своей стороны хочу сказать, что хочу некоторую гуманитарную интервенцию произвести. Я хочу убить, например, понятие инновационный менеджер, нет такого понятия. Есть предприниматель, есть менеджер. А вот у нас появились инновационные менеджеры, появились какие-то совершенно особые компетенции, якобы к уже имеющимся. Это не единственная такая шт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Я не буду так страдать во всеуслышание, будет очень трагично и тяжело. Потому что, если вспомнить то, что когда мы говорим про экономику, мы все помним, что нужна свобода, что только в свободе все это живет и развивается, конкуренция дает возможности инновационным компаниям лезть наверх. Когда мы заговорили о том, что нам нужно с точки зрения майндсетов сделать, мы впали в какую-то удивительную геббельсовщину, да. Давайте–ка мы скажем, что показывать по телевизору, что не показывать по телевизору, давайте-ка мы сделаем школьную программу. Вы знаете, что в Америке прикольно, если нравится школа, ты приезжаешь в эту школу, если нравится государственная школа, ты приходишь в государственную школу, у тебя есть выбор, ты выбираешь, ты читаешь рейтинги и так далее, никто никогда не придумывал, что будет единая какая-то установка. Она есть в обществе, сложившемся обществе... ты знаешь лучше меня, что сложившееся общество, оно позволяет как-то мягче приводить от установок к их внедрению, но пройти это просто за счет того, чтобы как бы устроить даже не знаю как это вот хорошо назвать... что-то такое тотально промывающее... Ну оно же получается, что мы в пункте там 4.4 или 5.4 говорим, что мы за свободу, а в пункте 6 или 7  мы говорим, что мы очень против свободы, потому что все то, что мы хотели бы сделать со свободой, мы можем сделать только тогда, когда общество будет вот нужное нам, значит, обустройство, которое делается только при несвободе.</w:t>
      </w:r>
      <w:r>
        <w:rPr>
          <w:rFonts w:cs="Times New Roman" w:ascii="Times New Roman" w:hAnsi="Times New Roman"/>
          <w:sz w:val="32"/>
          <w:szCs w:val="32"/>
        </w:rPr>
        <w:t xml:space="preserve"> </w:t>
      </w:r>
      <w:r>
        <w:rPr>
          <w:rFonts w:cs="Times New Roman" w:ascii="Times New Roman" w:hAnsi="Times New Roman"/>
          <w:sz w:val="24"/>
          <w:szCs w:val="24"/>
        </w:rPr>
        <w:t>И давайте мы будем делать зоны, давайте мы будем делать, там не знаю, города, считать, что это хорошая модель и многие такие вещи. Но это же не бывает. Никто из нас не для этого, собственно говоря, остался в этой стране в какой-то момент, да, это не то, о чем вообще мы говорим, почему трагедия. Трагедия в том – видим ли мы вообще возможность методами, которые используются в нормальных странах, в случае... в ситуации свободы, имеем ли мы возможность этими методами влиять, например, свободный рынок ТВ-производства, тогда по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Я не буду так страдать во всеуслышание, будет очень трагично и тяжело. У нас очень свободный сейчас рынок ТВ-производства. Это самый свободный ры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 Горский:</w:t>
      </w:r>
      <w:r>
        <w:rPr>
          <w:rFonts w:cs="Times New Roman" w:ascii="Times New Roman" w:hAnsi="Times New Roman"/>
          <w:sz w:val="24"/>
          <w:szCs w:val="24"/>
        </w:rPr>
        <w:t xml:space="preserve"> Я не буду так страдать во всеуслышание, будет очень трагично и тяжело. Жень, ты говоришь о том, что теория большого взрыва, это вот ну помогает.... но это же не единственное,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Я тебе отвечу. Сейчас на самом деле ответ будет очень простой. Зачем нужны институты развития? Чтобы закрывать провалы рынка. Если мы действуем в парадигме, что можно конструктивной деятельностью закрыть провалы рынка, значит тоже самое, тогда мы возвращаемся к той дискуссии, которую ведем здесь. Тогда надо просто определенные институты развития, только в культурной сфере. Теперь второй вопрос – можно ли без Институтов развития догнать и сформировать общество. Вот есть такое ощущение, если такое-то общество находится, скажем, в депрессивной ситуации, так скажем сильной обратной связи, которая усиливает эту депрессию, то оно только сдохнет, оно само на ноги не встанет. Вот есть такое предположение, что у нас сейчас в обществе достаточно свободы, и эта свобода как раз убивает ростки чего-то нового. Потому что негативный консенсус он легче достигается, чем позитивный консенсус. У нас сейчас в обществе есть согласие очень многих относительно того, что так надо действовать, и это согласие убивает многие слои и делает новую прослойку, которой становится здесь невозможно действовать. Это отрицательная обратная связь, она здесь присутствует, понимаешь? Все стабильно. Вот эту стабильность надо взламывать. Вопрос не в том, что я против свободы, я за свободу, ее сейчас нет. Я хочу посмотреть что-то хорошее, но я не могу, я хочу, чтобы был там легкий выбор для детей, его нет, вот сейчас проблема на самом деле... вот в 57 школу попробуй отдать ребенка, это невозможно, там все расписано, там очень жесткий конкурс, а таких школ м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Это уже не так. Это было очень давно. В 57 школе сейчас совершенно по-другому все работает. За деньги и не через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 Кузнецов:</w:t>
      </w:r>
      <w:r>
        <w:rPr>
          <w:rFonts w:cs="Times New Roman" w:ascii="Times New Roman" w:hAnsi="Times New Roman"/>
          <w:sz w:val="24"/>
          <w:szCs w:val="24"/>
        </w:rPr>
        <w:t xml:space="preserve"> Это не отменяет того, что их мало, выбора нет. Нет того самого рынка, пони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А можно я добавлю к этому? Я слышу и понимаю то, о чем вы говорите, но, во-первых, давайте будем честными – говорить, что не надо за свободу выдавать то, что является стандартами современной демократии. Извините, американское общество абсолютно не свободно, это, извините, политкорректность, это абсолютный институт, инструмент мягкого тоталитаризма. Знаете, я в Америку 20 лет езжу, при этом там постоянно никогда не жил, вот за эти 20 лет на моих глазах это общество изменилось кардинально. Сегодня это совершенно не то общество, которое было там в момент краха Советского Союза и идеологичекого... а вот тогда все было существенно свободнее. Это пункт номер раз. А пункт номер два – то, что кроме позитивных стимулов, у нас очень любят говорить про стимулирование того, другого, третьего, четвертого, кроме позитивных сигналов всегда в любом обществе есть негативные. Государство – это, как известно инструмент узаконенного насилия и подавления. И вообще говоря, нам нужно не только создавать идеальные условия для тех, кто способен страну двигать вперед, но еще и создавать невыносимые условия для тех, кто этому препя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 Белоусов:</w:t>
      </w:r>
      <w:r>
        <w:rPr>
          <w:rFonts w:cs="Times New Roman" w:ascii="Times New Roman" w:hAnsi="Times New Roman"/>
          <w:sz w:val="24"/>
          <w:szCs w:val="24"/>
        </w:rPr>
        <w:t xml:space="preserve"> Есть простая метафора... грядка... вы же там не допускаете свободу конкуренции, там, морковки с сорняками, и даже в рамках стимулирования роста всего удобрения... получите тоже самое, но гораздо быст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На Северном флоте есть поговорка хорошая – мы демократию защищаем, но не практику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 Гершман:</w:t>
      </w:r>
      <w:r>
        <w:rPr>
          <w:rFonts w:cs="Times New Roman" w:ascii="Times New Roman" w:hAnsi="Times New Roman"/>
          <w:sz w:val="24"/>
          <w:szCs w:val="24"/>
        </w:rPr>
        <w:t xml:space="preserve"> Уважаемые коллеги, я хотел бы в предыдущий доклад по поводу преодоления дефицита кадров добавить некоторые вещи. То есть, мне кажется, следует уделить внимание проблемам, которые существуют сейчас, в этом отношении. То есть как-то так получилось, что взгляд на инновационную экономику, он не учитывает существующих проблем тех кадров, которые уже есть, в частности, не хватает не только инженеров, это даже вопрос дискуссионный. Они есть, но они используются не по назначению, да, внутри компании, они используются для отчетности, бухгалтерских дел, то есть не по профессии. Есть вопрос: нехватка квалифицированных специалистов, то о чем говорил Дмитрий, то есть их так же не хватает уже сейчас в этой экономике. Получается, если готовить специалистов только для инновационной экономики, то что будет с основными как бы да, добывающими отраслями, да, перерабатывающими, транспортом.</w:t>
      </w:r>
      <w:r>
        <w:rPr>
          <w:rFonts w:cs="Times New Roman" w:ascii="Times New Roman" w:hAnsi="Times New Roman"/>
          <w:sz w:val="32"/>
          <w:szCs w:val="32"/>
        </w:rPr>
        <w:t xml:space="preserve"> </w:t>
      </w:r>
      <w:r>
        <w:rPr>
          <w:rFonts w:cs="Times New Roman" w:ascii="Times New Roman" w:hAnsi="Times New Roman"/>
          <w:sz w:val="24"/>
          <w:szCs w:val="24"/>
        </w:rPr>
        <w:t xml:space="preserve">Получается такой взгляд немножко не системный, на мой взгляд. Если показываем, что готовим кадры для инновационной экономики, то будут ли модернизироваться старые отрасти, и это очень длительный такой связанный процесс. Для того, чтобы обеспечить потребность в кадрах, нужно соответственно переоборудовать все производство для начала, какие-то цели поставить. То есть кадры сделаны, а куда они будут применимы, какими отраслями экономики. Старыми, где все устарело на 78%, вот, и как бы вот разделить кадры для инновационной экономики и кадры для традиционной, какая политика в этом отношении. И еще один момент – то, что это может привести к неким социальным негативным процессам, протестным настроениям, массовым явлениям, которые тоже, мне кажется, не будут радостно восприняты политиками. То есть, строя эту инновационную экономику, мне кажется, надо помнить о том, что можно нарушить такой баланс социальный. </w:t>
      </w:r>
    </w:p>
    <w:p>
      <w:pPr>
        <w:pStyle w:val="Normal"/>
        <w:spacing w:lineRule="auto" w:line="240" w:before="0" w:after="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Можно я пару замечаний? Относительно последнего. Мы рискуем нарушить баланс строя ее, но мы гарантированно разрушаем этот баланс не строя. Потому что продолжение инерционного сценария приводит к одному единственному результаты, который так и называется. Про это как раз никто не забывает. Это в частности в том, что мы с Леонидом Марковичем докладывали на прошлой неделе на заседании руководителей рабочих групп. Там в совершенно явной форме я лично говорил о том, что вопрос стоит о банкротстве экономики и социальных потрясениях. И образование, как решение кадровой проблемы для всех секторов экономики, извините, еще сильно завязано на целый ряд факторов, там, самых разных. У нас есть группа, занимающаяся образованием. Правда, там при этом как-то вот в том, что Ярослав Иванович делает, не очень заметна тема со школьным образованием, возможно, там есть отдельная группа по школе, есть пенсионная реформа, которая как ни странно тоже с этим связана, потому что это вопрос демографии и т.д. и т.п. Поэтому здесь полностью брать на себя полномочия, расширять мандат настолько было бы неправильно.</w:t>
      </w:r>
      <w:r>
        <w:rPr>
          <w:rFonts w:cs="Times New Roman" w:ascii="Times New Roman" w:hAnsi="Times New Roman"/>
          <w:sz w:val="32"/>
          <w:szCs w:val="32"/>
        </w:rPr>
        <w:t xml:space="preserve"> </w:t>
      </w:r>
      <w:r>
        <w:rPr>
          <w:rFonts w:cs="Times New Roman" w:ascii="Times New Roman" w:hAnsi="Times New Roman"/>
          <w:sz w:val="24"/>
          <w:szCs w:val="24"/>
        </w:rPr>
        <w:t xml:space="preserve">Но мы, вне всякого сомнения, должны эти интерфейсы определять, что собственно мы сейчас регулярно и делаем.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24"/>
          <w:szCs w:val="24"/>
        </w:rPr>
        <w:t>Л.М. Гохберг:</w:t>
      </w:r>
      <w:r>
        <w:rPr>
          <w:rFonts w:cs="Times New Roman" w:ascii="Times New Roman" w:hAnsi="Times New Roman"/>
          <w:sz w:val="24"/>
          <w:szCs w:val="24"/>
        </w:rPr>
        <w:t xml:space="preserve"> Мне кажется, на самом деле, вот та схема, которую Дан предложил, эта вот классификация, если хотите, профессий и так далее, она вполне поглощает эту проблему. Там речь идет об инженерах разного типа, выполняющих разные функции в этом инновационном цикле, разработчики, эксплуататоры и так далее. Последняя реп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Рудь:</w:t>
      </w:r>
      <w:r>
        <w:rPr>
          <w:rFonts w:cs="Times New Roman" w:ascii="Times New Roman" w:hAnsi="Times New Roman"/>
          <w:sz w:val="24"/>
          <w:szCs w:val="24"/>
        </w:rPr>
        <w:t xml:space="preserve"> Единственная поправка... эта модель... в том, что в разных отрас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 Заиченко:</w:t>
      </w:r>
      <w:r>
        <w:rPr>
          <w:rFonts w:cs="Times New Roman" w:ascii="Times New Roman" w:hAnsi="Times New Roman"/>
          <w:sz w:val="24"/>
          <w:szCs w:val="24"/>
        </w:rPr>
        <w:t xml:space="preserve"> Я бы хотел такой более частный вопрос рассмотреть по первому докладу, там была одна формулировка, я, может быть, неправильно понял, то, что при затягивании смены технологического уклада, западные страны не будут, не станут делиться с Россией технологиями. Но вот, на мой взгляд, это немножко такая пассивная формулировка. В общем-то технологии они не даются за ради Христа. То есть существуют рынки, существуют, может быть, более легкие или боле сложные для России условия технологического обмена международного, но учитывая многоплановость, многомерность, отраслевую специфику, наверное, все-таки имеет смысл говорить о разных условиях стратегического планирования этого технологического обмена, позиционирования России на международных рынках технологий. Потому что есть множество примеров, когда вроде бы в очень неблагоприятных условиях страны, тем не менее, добивались перевеса в свою сторону.</w:t>
      </w:r>
      <w:r>
        <w:rPr>
          <w:rFonts w:cs="Times New Roman" w:ascii="Times New Roman" w:hAnsi="Times New Roman"/>
          <w:sz w:val="32"/>
          <w:szCs w:val="32"/>
        </w:rPr>
        <w:t xml:space="preserve"> </w:t>
      </w:r>
      <w:r>
        <w:rPr>
          <w:rFonts w:cs="Times New Roman" w:ascii="Times New Roman" w:hAnsi="Times New Roman"/>
          <w:sz w:val="24"/>
          <w:szCs w:val="24"/>
        </w:rPr>
        <w:t>ЮАР, например, когда в ущерб краткосрочным выгодам правительство ограничило экспорт сырых углеводородов и стимулировало организацию иностранных компаний на территории Южной Африки перерабатывающих, например, и уже впоследствии переориентировалась на экспорт уже более технологичных продуктов, переработанных на территории, и плюс получили, соответственно, нужные технологии и квалификации. На мой взгляд, наверное, можно меньше драматизировать какие-то негативные стороны, чтобы больше акцентировать внимание, что существуют разные варианты планирования в тех или иных сцена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 Медовников:</w:t>
      </w:r>
      <w:r>
        <w:rPr>
          <w:rFonts w:cs="Times New Roman" w:ascii="Times New Roman" w:hAnsi="Times New Roman"/>
          <w:sz w:val="24"/>
          <w:szCs w:val="24"/>
        </w:rPr>
        <w:t xml:space="preserve"> Правильно. Речь идет о том, что обмен затрудняется, просто факты уже есть, сделка с Опелем, например, во многом не состоялся именно по технологическим причинам, не захотели делиться технологиями, это в общем хорошо известно. Точно так же микроэлектронную суперфабрику сейчас строят в Америке, а не в Восточной Азии, где все это дешевле, потому что это принципиальное решение. То есть в условиях торможения технологический обмен становится сложнее, собственно об этом идет  речь в третьем сценарии. И это уже просто есть по ф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24"/>
          <w:szCs w:val="24"/>
        </w:rPr>
        <w:t>Л.М. Гохберг:</w:t>
      </w:r>
      <w:r>
        <w:rPr>
          <w:rFonts w:cs="Times New Roman" w:ascii="Times New Roman" w:hAnsi="Times New Roman"/>
          <w:sz w:val="24"/>
          <w:szCs w:val="24"/>
        </w:rPr>
        <w:t xml:space="preserve"> Коллеги, я предлагаю завершать наше заседание сегодняшнее. Мне лично было крайне интересно. Сегодня доклады были исключительного качества. Что касается непубличных мероприятий, то мы сейчас находимся на стадии, ну такого, я бы сказал, в таком переходном периоде. По сути, все ключевые темы обсудили, мы получили с той или иной степенью полноты и проработанности различные материалы, в том числе и от присутствующих здесь коллег, по тем или иным вопросам, которые были у нас в плане работы.</w:t>
      </w:r>
      <w:r>
        <w:rPr>
          <w:rFonts w:cs="Times New Roman" w:ascii="Times New Roman" w:hAnsi="Times New Roman"/>
          <w:sz w:val="32"/>
          <w:szCs w:val="32"/>
        </w:rPr>
        <w:t xml:space="preserve"> </w:t>
      </w:r>
      <w:r>
        <w:rPr>
          <w:rFonts w:cs="Times New Roman" w:ascii="Times New Roman" w:hAnsi="Times New Roman"/>
          <w:sz w:val="24"/>
          <w:szCs w:val="24"/>
        </w:rPr>
        <w:t>Сейчас такой этап переосмысления всего этого. Я бы начал сейчас с того, что я бы вернулся, наверное, к формулировкам вызовов и сценариев с тем, чтобы потом они прошли красной нитью, если хотите через все основные развилки. Потому что есть разные варианты в разных текстах и разных презентациях, ну вот скажем здесь у Дана, у Жени, у Дмитрия Белоусова, у нас всякие разные варианты есть.</w:t>
      </w:r>
      <w:r>
        <w:rPr>
          <w:rFonts w:cs="Times New Roman" w:ascii="Times New Roman" w:hAnsi="Times New Roman"/>
          <w:sz w:val="32"/>
          <w:szCs w:val="32"/>
        </w:rPr>
        <w:t xml:space="preserve"> </w:t>
      </w:r>
      <w:r>
        <w:rPr>
          <w:rFonts w:cs="Times New Roman" w:ascii="Times New Roman" w:hAnsi="Times New Roman"/>
          <w:sz w:val="24"/>
          <w:szCs w:val="24"/>
        </w:rPr>
        <w:t>Короче говоря, набор вызовов и сценариев и канализация структур, то есть нам надо окончательно определиться со структурой. Собственно, мы близки к завершению вот этой работы. На мой взгляд, мы целый ряд экспертных групп существенно опережаем по степени, по уровню дискуссий и по степени детализации продукта.</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24"/>
          <w:szCs w:val="24"/>
        </w:rPr>
        <w:t>Теперь мы придумали такую вещь, мы обсуждали с Игорем Рубеновичем специально. После последнего обсуждения руководителей экспертных групп на прошлой неделе мы хотим сделать такую вещь - что-то вроде слайдов, такие своего рода пирамиды по направлению политики. Где наверху, мы просто сошлись на том, что в ряде случаев, вот, кстати, в том числе в этой части, где две совершенно мягкие такие расплывчатые, собственно, сферы, где нету возможности жесткого регулирования, где вряд ли можно говорить о каком-то общенациональном проекте, о выходе на какие-то рынки здесь вряд ли это возможно напрямую. Соответственно, в ряде случаев могут сработать, ну я бы сказал, рекомендации по внятным политическим декларациям. Условно говоря, что Россия намерена жить вот таким-то и таким-то образом, скажем. Наверное, это принципиально важно, особенно учитывая уровень заказчика. Значит, вот такая своего рода пирамида, где декларация, скажем, область политики, и возможные варианты регулирования, и набор инструментов. Мы хотим попробовать такой эксперимент совершить, мы официально всех известим по этому поводу. И, кроме того, сейчас мы завершили, по сути, сбор всяких индикаторов, и хотим попробовать сделать количественный расчет по вариантам поведения, то есть это мы отдельно будем обсуждать, во что это обойдется, ну вот примерно о чем сейчас речь идет. Ну я хотел бы, если можно, тогда на этом завершить, всех поблагодарить и в перву</w:t>
      </w:r>
      <w:bookmarkStart w:id="0" w:name="_GoBack"/>
      <w:bookmarkEnd w:id="0"/>
      <w:r>
        <w:rPr>
          <w:rFonts w:cs="Times New Roman" w:ascii="Times New Roman" w:hAnsi="Times New Roman"/>
          <w:sz w:val="24"/>
          <w:szCs w:val="24"/>
        </w:rPr>
        <w:t xml:space="preserve">ю очередь докладч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51:00Z</dcterms:created>
  <dc:creator>МосИнвестПроект</dc:creator>
  <dc:description/>
  <cp:keywords/>
  <dc:language>en-US</dc:language>
  <cp:lastModifiedBy>1</cp:lastModifiedBy>
  <dcterms:modified xsi:type="dcterms:W3CDTF">2011-06-22T13:51:00Z</dcterms:modified>
  <cp:revision>2</cp:revision>
  <dc:subject/>
  <dc:title>Л</dc:title>
</cp:coreProperties>
</file>