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9900"/>
        </w:pBdr>
        <w:spacing w:before="240" w:after="120"/>
        <w:rPr>
          <w:rFonts w:ascii="Corbel" w:hAnsi="Corbel" w:cs="Tahoma"/>
          <w:color w:val="FF9900"/>
          <w:sz w:val="36"/>
          <w:szCs w:val="36"/>
          <w:lang w:val="en-US" w:eastAsia="en-US"/>
        </w:rPr>
      </w:pPr>
      <w:r>
        <w:rPr>
          <w:rFonts w:cs="Tahoma" w:ascii="Corbel" w:hAnsi="Corbel"/>
          <w:color w:val="FF9900"/>
          <w:sz w:val="36"/>
          <w:szCs w:val="36"/>
          <w:lang w:val="en-US" w:eastAsia="en-US"/>
        </w:rPr>
        <w:t>Экспертная группа №16</w:t>
      </w:r>
    </w:p>
    <w:p>
      <w:pPr>
        <w:pStyle w:val="Normal"/>
        <w:spacing w:before="1440" w:after="120"/>
        <w:rPr>
          <w:rFonts w:ascii="Calibri" w:hAnsi="Calibri" w:eastAsia="Times New Roman" w:cs="Calibri"/>
          <w:b/>
          <w:b/>
          <w:smallCaps/>
          <w:color w:val="C00000"/>
          <w:sz w:val="72"/>
          <w:szCs w:val="72"/>
        </w:rPr>
      </w:pPr>
      <w:r>
        <w:rPr>
          <w:rFonts w:eastAsia="Times New Roman" w:cs="Calibri" w:ascii="Calibri" w:hAnsi="Calibri"/>
          <w:b/>
          <w:smallCaps/>
          <w:color w:val="C00000"/>
          <w:sz w:val="72"/>
          <w:szCs w:val="72"/>
        </w:rPr>
        <w:t>Развитие</w:t>
        <w:br/>
        <w:t>общественных</w:t>
        <w:br/>
        <w:t>институтов</w:t>
      </w:r>
    </w:p>
    <w:p>
      <w:pPr>
        <w:pStyle w:val="Normal"/>
        <w:spacing w:before="1320" w:after="120"/>
        <w:rPr>
          <w:rFonts w:ascii="Calibri" w:hAnsi="Calibri" w:cs="Calibri"/>
          <w:color w:val="C00000"/>
          <w:sz w:val="40"/>
          <w:szCs w:val="36"/>
          <w:lang w:val="en-US" w:eastAsia="en-US"/>
        </w:rPr>
      </w:pPr>
      <w:r>
        <w:rPr>
          <w:rFonts w:cs="Calibri" w:ascii="Calibri" w:hAnsi="Calibri"/>
          <w:color w:val="C00000"/>
          <w:sz w:val="40"/>
          <w:szCs w:val="36"/>
          <w:lang w:val="en-US" w:eastAsia="en-US"/>
        </w:rPr>
        <w:t>Предварительные предложения для обновления Концепции социально-экономического развития России на период до 2020 года («Стратегия-2020»)</w:t>
      </w:r>
    </w:p>
    <w:p>
      <w:pPr>
        <w:pStyle w:val="Normal"/>
        <w:rPr>
          <w:rFonts w:ascii="Calibri" w:hAnsi="Calibri" w:cs="Calibri"/>
          <w:color w:val="C00000"/>
          <w:sz w:val="40"/>
          <w:szCs w:val="36"/>
          <w:lang w:val="en-US" w:eastAsia="en-US"/>
        </w:rPr>
      </w:pPr>
      <w:r>
        <w:rPr>
          <w:rFonts w:cs="Calibri" w:ascii="Calibri" w:hAnsi="Calibri"/>
          <w:color w:val="C00000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855</wp:posOffset>
            </wp:positionH>
            <wp:positionV relativeFrom="page">
              <wp:posOffset>6906260</wp:posOffset>
            </wp:positionV>
            <wp:extent cx="7037070" cy="27863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8458200</wp:posOffset>
                </wp:positionV>
                <wp:extent cx="7040880" cy="1234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23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28.8pt;margin-top:666pt;width:554.35pt;height:97.1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pBdr>
          <w:bottom w:val="double" w:sz="4" w:space="1" w:color="A50021"/>
        </w:pBdr>
        <w:spacing w:before="240" w:after="120"/>
        <w:rPr/>
      </w:pPr>
      <w:r>
        <w:rPr/>
        <w:t xml:space="preserve">Сфера компетенции экспертной группы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Цель</w:t>
      </w:r>
      <w:r>
        <w:rPr>
          <w:rFonts w:cs="Calibri" w:ascii="Calibri" w:hAnsi="Calibri"/>
          <w:sz w:val="22"/>
          <w:szCs w:val="22"/>
        </w:rPr>
        <w:t xml:space="preserve"> группы – разработка стратегии развития общественных (гражданских) институтов, под которыми группа понимает, прежде всего, НКО и неформальные практики самоорганизации граждан. Основные </w:t>
      </w:r>
      <w:r>
        <w:rPr>
          <w:rFonts w:cs="Calibri" w:ascii="Calibri" w:hAnsi="Calibri"/>
          <w:b/>
          <w:sz w:val="22"/>
          <w:szCs w:val="22"/>
        </w:rPr>
        <w:t>задачи</w:t>
      </w:r>
      <w:r>
        <w:rPr>
          <w:rFonts w:cs="Calibri" w:ascii="Calibri" w:hAnsi="Calibri"/>
          <w:sz w:val="22"/>
          <w:szCs w:val="22"/>
        </w:rPr>
        <w:t xml:space="preserve"> группы – анализ и прогнозирование развития сектора, формулировка стратегических целей, предложений по использованию ресурсов общественного сектора для развития и повышения качества социальной политики. Желаемая </w:t>
      </w:r>
      <w:r>
        <w:rPr>
          <w:rFonts w:cs="Calibri" w:ascii="Calibri" w:hAnsi="Calibri"/>
          <w:b/>
          <w:sz w:val="22"/>
          <w:szCs w:val="22"/>
        </w:rPr>
        <w:t>цель развития</w:t>
      </w:r>
      <w:r>
        <w:rPr>
          <w:rFonts w:cs="Calibri" w:ascii="Calibri" w:hAnsi="Calibri"/>
          <w:sz w:val="22"/>
          <w:szCs w:val="22"/>
        </w:rPr>
        <w:t xml:space="preserve"> - кардинальное увеличение активности и эффективности деятельности общественных институтов, создание условий для их реального широкого участия в разработке социальной политики, принятии решений и мониторинге их реализации. </w:t>
      </w:r>
    </w:p>
    <w:p>
      <w:pPr>
        <w:pStyle w:val="Heading1"/>
        <w:pBdr>
          <w:bottom w:val="double" w:sz="4" w:space="1" w:color="A50021"/>
        </w:pBdr>
        <w:rPr/>
      </w:pPr>
      <w:r>
        <w:rPr/>
        <w:t>Текущее состояние общественного сектора в России</w:t>
      </w:r>
    </w:p>
    <w:p>
      <w:pPr>
        <w:pStyle w:val="Heading2"/>
        <w:rPr/>
      </w:pPr>
      <w:r>
        <w:rPr/>
        <w:t>Основные текущие характеристик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формировавшийся в России за последние 10 лет </w:t>
      </w:r>
      <w:r>
        <w:rPr>
          <w:rFonts w:cs="Calibri" w:ascii="Calibri" w:hAnsi="Calibri"/>
          <w:b/>
          <w:sz w:val="22"/>
          <w:szCs w:val="22"/>
        </w:rPr>
        <w:t>общественный сектор</w:t>
      </w:r>
      <w:r>
        <w:rPr>
          <w:rFonts w:cs="Calibri" w:ascii="Calibri" w:hAnsi="Calibri"/>
          <w:sz w:val="22"/>
          <w:szCs w:val="22"/>
        </w:rPr>
        <w:t xml:space="preserve"> характеризуется следующими основными свойствам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о-первых, он крайне </w:t>
      </w:r>
      <w:r>
        <w:rPr>
          <w:rFonts w:cs="Calibri" w:ascii="Calibri" w:hAnsi="Calibri"/>
          <w:b/>
          <w:i/>
          <w:sz w:val="22"/>
          <w:szCs w:val="22"/>
        </w:rPr>
        <w:t>мал</w:t>
      </w:r>
      <w:r>
        <w:rPr>
          <w:rFonts w:cs="Calibri" w:ascii="Calibri" w:hAnsi="Calibri"/>
          <w:sz w:val="22"/>
          <w:szCs w:val="22"/>
        </w:rPr>
        <w:t>: и по числу занятых (в любой форме) в нем граждан, и по числу организаций и объединений, и по объему производимой продукции и услуг; по сравнению с аналогичными секторами в странах Западной Европы, он меньше в 5-10 раз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о-вторых, он </w:t>
      </w:r>
      <w:r>
        <w:rPr>
          <w:rFonts w:cs="Calibri" w:ascii="Calibri" w:hAnsi="Calibri"/>
          <w:b/>
          <w:i/>
          <w:sz w:val="22"/>
          <w:szCs w:val="22"/>
        </w:rPr>
        <w:t>слаб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b/>
          <w:i/>
          <w:sz w:val="22"/>
          <w:szCs w:val="22"/>
        </w:rPr>
        <w:t>невлиятелен</w:t>
      </w:r>
      <w:r>
        <w:rPr>
          <w:rFonts w:cs="Calibri" w:ascii="Calibri" w:hAnsi="Calibri"/>
          <w:sz w:val="22"/>
          <w:szCs w:val="22"/>
        </w:rPr>
        <w:t>, имеет катастрофически слабый административно-правовой (влияние на процесс принятия решений и контроль за их исполнением) и крайне незначительный материальный (финансовый, имущественный) ресурсы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-третьих, он </w:t>
      </w:r>
      <w:r>
        <w:rPr>
          <w:rFonts w:cs="Calibri" w:ascii="Calibri" w:hAnsi="Calibri"/>
          <w:b/>
          <w:i/>
          <w:sz w:val="22"/>
          <w:szCs w:val="22"/>
        </w:rPr>
        <w:t>нереспектабелен</w:t>
      </w:r>
      <w:r>
        <w:rPr>
          <w:rFonts w:cs="Calibri" w:ascii="Calibri" w:hAnsi="Calibri"/>
          <w:sz w:val="22"/>
          <w:szCs w:val="22"/>
        </w:rPr>
        <w:t xml:space="preserve">, т.е. имеет весьма </w:t>
      </w:r>
      <w:r>
        <w:rPr>
          <w:rFonts w:cs="Calibri" w:ascii="Calibri" w:hAnsi="Calibri"/>
          <w:b/>
          <w:i/>
          <w:sz w:val="22"/>
          <w:szCs w:val="22"/>
        </w:rPr>
        <w:t>незначительные</w:t>
      </w:r>
      <w:r>
        <w:rPr>
          <w:rFonts w:cs="Calibri" w:ascii="Calibri" w:hAnsi="Calibri"/>
          <w:sz w:val="22"/>
          <w:szCs w:val="22"/>
        </w:rPr>
        <w:t xml:space="preserve"> социальный и символический капиталы – </w:t>
      </w:r>
      <w:r>
        <w:rPr>
          <w:rFonts w:cs="Calibri" w:ascii="Calibri" w:hAnsi="Calibri"/>
          <w:b/>
          <w:i/>
          <w:sz w:val="22"/>
          <w:szCs w:val="22"/>
        </w:rPr>
        <w:t>общественную поддержку и доверие граждан</w:t>
      </w:r>
      <w:r>
        <w:rPr>
          <w:rFonts w:cs="Calibri" w:ascii="Calibri" w:hAnsi="Calibri"/>
          <w:sz w:val="22"/>
          <w:szCs w:val="22"/>
        </w:rPr>
        <w:t xml:space="preserve">, оставаясь во многом без серьезной кадровой подпитки и сильных и компетентных лидеров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-четвертых, очень велика </w:t>
      </w:r>
      <w:r>
        <w:rPr>
          <w:rFonts w:cs="Calibri" w:ascii="Calibri" w:hAnsi="Calibri"/>
          <w:b/>
          <w:i/>
          <w:sz w:val="22"/>
          <w:szCs w:val="22"/>
        </w:rPr>
        <w:t>внутренняя дифференциация и неоднородность сектора</w:t>
      </w:r>
      <w:r>
        <w:rPr>
          <w:rFonts w:cs="Calibri" w:ascii="Calibri" w:hAnsi="Calibri"/>
          <w:sz w:val="22"/>
          <w:szCs w:val="22"/>
        </w:rPr>
        <w:t>, сектор имеет серьезные различия по географическому признаку, по тематической ориентации, по экономической активности, по уровню отстаивания интересов и взаимодействия с заинтересованными сторонами и т.п., что затрудняет его консолидацию и выработку общей социально-политической позиции.</w:t>
      </w:r>
    </w:p>
    <w:p>
      <w:pPr>
        <w:pStyle w:val="Normal"/>
        <w:spacing w:before="60" w:after="0"/>
        <w:ind w:left="1066" w:firstLine="357"/>
        <w:jc w:val="both"/>
        <w:rPr/>
      </w:pPr>
      <w:r>
        <w:rPr>
          <w:rFonts w:cs="Calibri" w:ascii="Calibri" w:hAnsi="Calibri"/>
          <w:i/>
          <w:u w:val="single"/>
        </w:rPr>
        <w:t>Справка (цит по [1]</w:t>
      </w:r>
      <w:r>
        <w:rPr>
          <w:rStyle w:val="EndnoteCharacters"/>
          <w:rStyle w:val="EndnoteAnchor"/>
          <w:rFonts w:cs="Calibri" w:ascii="Calibri" w:hAnsi="Calibri"/>
          <w:i/>
          <w:u w:val="single"/>
        </w:rPr>
        <w:endnoteReference w:id="2"/>
      </w:r>
      <w:r>
        <w:rPr>
          <w:rFonts w:cs="Calibri" w:ascii="Calibri" w:hAnsi="Calibri"/>
          <w:i/>
          <w:u w:val="single"/>
        </w:rPr>
        <w:t>)</w:t>
      </w:r>
      <w:r>
        <w:rPr>
          <w:rFonts w:cs="Calibri" w:ascii="Calibri" w:hAnsi="Calibri"/>
          <w:i/>
        </w:rPr>
        <w:t>: В «третьем секторе» у нас занято всего около 1,1% трудоспособного населения; по разным данным в России действует от 300 до 600 тыс. неправительственных некоммерческих организаций различной направленности и правового статуса</w:t>
      </w:r>
      <w:r>
        <w:rPr>
          <w:rStyle w:val="EndnoteCharacters"/>
          <w:rStyle w:val="EndnoteAnchor"/>
          <w:rFonts w:cs="Calibri" w:ascii="Calibri" w:hAnsi="Calibri"/>
          <w:i/>
        </w:rPr>
        <w:endnoteReference w:id="3"/>
      </w:r>
      <w:r>
        <w:rPr>
          <w:rFonts w:cs="Calibri" w:ascii="Calibri" w:hAnsi="Calibri"/>
          <w:i/>
        </w:rPr>
        <w:t xml:space="preserve">, что крайне мало для страны с такой численностью населения. При этом наибольшее место в этом массиве занимают социальные и благотворительные организации; доля и количество общественных (гражданских) и религиозных организаций сокращается. </w:t>
      </w:r>
    </w:p>
    <w:p>
      <w:pPr>
        <w:pStyle w:val="Normal"/>
        <w:spacing w:before="60" w:after="0"/>
        <w:ind w:left="1066" w:firstLine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ектор не только невелик по своей человеческой «массе», но и маловлиятелен. Согласно опросам представителей НКО, власти и бизнеса, проведенным группой ЦИРКОН в 2007 г., влияние неправительственных организаций на принятие решений органами власти очень незначительно: средние оценки влияния по различным аспектам колеблются от 0 до 0,9, при том что шкала варьирует от -3 до +3</w:t>
      </w:r>
      <w:r>
        <w:rPr>
          <w:rStyle w:val="EndnoteCharacters"/>
          <w:rStyle w:val="EndnoteAnchor"/>
          <w:rFonts w:cs="Calibri" w:ascii="Calibri" w:hAnsi="Calibri"/>
          <w:i/>
        </w:rPr>
        <w:endnoteReference w:id="4"/>
      </w:r>
      <w:r>
        <w:rPr>
          <w:rFonts w:cs="Calibri" w:ascii="Calibri" w:hAnsi="Calibri"/>
          <w:i/>
        </w:rPr>
        <w:t>. Опросы ФОМ вскрывают другую сторону проблемы: в 2007 г. 25% россиян признавали, что НКО приносят некоторую пользу (существенную или не особенно заметную), 19% это отрицали, но главное – 56% вообще затруднились с ответом</w:t>
      </w:r>
      <w:r>
        <w:rPr>
          <w:rStyle w:val="EndnoteCharacters"/>
          <w:rStyle w:val="EndnoteAnchor"/>
          <w:rFonts w:cs="Calibri" w:ascii="Calibri" w:hAnsi="Calibri"/>
          <w:i/>
        </w:rPr>
        <w:endnoteReference w:id="5"/>
      </w:r>
      <w:r>
        <w:rPr>
          <w:rFonts w:cs="Calibri" w:ascii="Calibri" w:hAnsi="Calibri"/>
          <w:i/>
        </w:rPr>
        <w:t>.</w:t>
      </w:r>
    </w:p>
    <w:p>
      <w:pPr>
        <w:pStyle w:val="Heading2"/>
        <w:rPr/>
      </w:pPr>
      <w:r>
        <w:rPr/>
        <w:t xml:space="preserve">Развитие последних лет. Некоторые результаты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2000 году экспертами уже была разработана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стратегия государственной политики в области содействия гражданскими инициативам до 2010 года</w:t>
      </w:r>
      <w:r>
        <w:rPr>
          <w:rStyle w:val="EndnoteCharacters"/>
          <w:rStyle w:val="EndnoteAnchor"/>
          <w:rFonts w:cs="Calibri" w:ascii="Calibri" w:hAnsi="Calibri"/>
          <w:b/>
          <w:iCs/>
          <w:color w:val="000000"/>
          <w:sz w:val="22"/>
          <w:szCs w:val="22"/>
        </w:rPr>
        <w:endnoteReference w:id="6"/>
      </w:r>
      <w:r>
        <w:rPr>
          <w:rFonts w:cs="Calibri" w:ascii="Calibri" w:hAnsi="Calibri"/>
          <w:iCs/>
          <w:color w:val="000000"/>
          <w:sz w:val="22"/>
          <w:szCs w:val="22"/>
        </w:rPr>
        <w:t>. В ней</w:t>
      </w:r>
      <w:r>
        <w:rPr>
          <w:rFonts w:cs="Calibri" w:ascii="Calibri" w:hAnsi="Calibri"/>
          <w:sz w:val="22"/>
          <w:szCs w:val="22"/>
        </w:rPr>
        <w:t xml:space="preserve"> были поставлены цели и задачи, касающиеся развития общественного сектора. С этого времени произошли значительные внешние изменения и качественные трансформации, повлиявшие на развитие общественных институтов как в лучшую, так и в худшую сторону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Формализация отношений сектора и государства на федеральном уровне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веден ряд Гражданских форумов (2001 – 2008, новая волна - 2011)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Создан (в 2004 г.) Совет при Президенте РФ по содействию развитию институтов гражданского общества и правам человека, с 2011 г. – Совет при Президенте РФ по развитию гражданского общества и правам человека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оздана Общественная палата РФ, действующая с 2006 г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иняты законы, поддерживающие развитие НКО: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кон о целевых капиталах (2006 г.);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цепция развития благотворительности и добровольчества в РФ (июль 2009 г.);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менения в регистрации и отчетности НКО (2010 г.)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кон о социально ориентированных НКО (апрель 2010 г.)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Финансирование деятельности НКО (прямое и опосредованное):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еализуются грантовые конкурсы через НКО-операторов (президентские гранты, с 2007 г.). Вместе с тем система президентских грантов за время своего существования не завоевала доверия в НКО-сообществе из-за недостатка прозрачности и ясности конкурсных процедур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веден ряд ярмарок социальных и культурных проектов в округах и отдельных регионах, в частности – фондами местных сообществ (для представления проектов НКО потенциальным донорам; часто совмещались с конкурсом на консолидированный бюджет)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Готовится к реализации программа поддержки социально ориентированных НКО: выделено 900 млн. рублей на финансирование в 2011 г. федеральной программы социально-ориентированных НКО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ряде регионов реализована концепция муниципального гранта и/или заказа, конкурсы на консолидированный бюджет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амоорганизация и сетевое строительство НКО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ществуют формальные и неформальные объединения НКО (тематические, географические и др.)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ществуют этические кодексы и другие формальные и неформальные принципы саморегулирования НКО на разных уровнях – от сектора в целом («НКО-координаты») до отдельных организаций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Создание механизмов учета мнения граждан и их объединений на разных уровнях при принятии решений, в т.ч.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щественные и консультативные советы при всех министерствах и ведомствах. В ряде случаях они оказываются рабочими структурами, но чаще – имитационными, довольно закрытыми, ограниченными и не работающими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печительские, наблюдательные или экспертные советы при местных органах власти, а также региональные Общественные палаты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Экспертная рабочая группа для выработки предложений по реформированию законодательства (группа Суркова)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работана процедура проведения общественных/публичных слушаний (но используется крайне выборочно как тематически, так и регионально)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ы аналитические центры, как независимые негосударственные некоммерческие организации, которые занимаются анализом и разработкой социально-экономической политик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амоорганизация граждан по месту жительств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нято законодательство о местном самоуправлении с четким разграничением полномочий и функций местного и территориального самоуправлени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работана практика организации ТОСов и ТСЖ. </w:t>
      </w:r>
    </w:p>
    <w:p>
      <w:pPr>
        <w:pStyle w:val="Heading2"/>
        <w:rPr/>
      </w:pPr>
      <w:r>
        <w:rPr/>
        <w:t>Стоп-факторы (ограничения) развит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начительное число из перечисленных выше пунктов реализовано фактически либо формально, имитационно, либо в небольшом (недостаточном) объеме. В числе </w:t>
      </w:r>
      <w:r>
        <w:rPr>
          <w:rFonts w:cs="Calibri" w:ascii="Calibri" w:hAnsi="Calibri"/>
          <w:b/>
          <w:sz w:val="22"/>
          <w:szCs w:val="22"/>
        </w:rPr>
        <w:t>причин</w:t>
      </w:r>
      <w:r>
        <w:rPr>
          <w:rFonts w:cs="Calibri" w:ascii="Calibri" w:hAnsi="Calibri"/>
          <w:sz w:val="22"/>
          <w:szCs w:val="22"/>
        </w:rPr>
        <w:t xml:space="preserve"> такой ограниченной реализации стратегии развития можно выделить следующие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Со стороны органов власти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70" w:leader="none"/>
        </w:tabs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тиворечивость, неустойчивость и непоследовательность политики в отношениях с сектором в цело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70" w:leader="none"/>
        </w:tabs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оправданный страх «цветных» революций, инициаторами и/или участниками которых могут быть неправительственные организаци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70" w:leader="none"/>
        </w:tabs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вышенная оценка риска использования налоговых льгот и других преференций нецелевым образом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70" w:leader="none"/>
        </w:tabs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ррупционные интересы государственных служащих, входящие в противоречие с общественными интересам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70" w:leader="none"/>
        </w:tabs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дооценка квалификации работников сектора и переоценка риска некачественного исполнения социальных услуг НКО при передаче им части полномочий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о стороны граждан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оритетность решения индивидуальных проблем, сильная атомизация общества (при существовании традиции «непосредственной» солидарности)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еверие и отсутствие понимания, каким образом можно повлиять на принятие решений и их реализацию: </w:t>
      </w:r>
      <w:r>
        <w:rPr>
          <w:rFonts w:cs="Calibri" w:ascii="Calibri" w:hAnsi="Calibri"/>
          <w:i/>
        </w:rPr>
        <w:t>83% российских граждан считают, что не могут повлиять на развитие в стране, 40% - что не могут повлиять на решение, принимаемые на местном уровне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7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изкое доверие к разного рода институтам, в том числе, общественным структурам и недостаток информации о них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Со стороны организаций и самодеятельных объединений граждан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достаток и нестабильность источников финансирования деятельности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авнительно небольшой и кастомизированный опыт отстаивания собственных объединенных интересов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озненность, плохо развитая инфраструктура поддержки деятельности (включая собственные сети, СМИ, образование, доступные консультационные ресурсы и т.д.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лохо налаженная система передачи опыта в среде организаций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2"/>
          <w:szCs w:val="22"/>
        </w:rPr>
        <w:t>Недостаточный/неравномерный профессионализм и недостаточный уровень качества экспертной деятельности внутри самого сектора, разрыв между поколениями «старых» и «новых» организаци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0" w:after="0"/>
        <w:ind w:left="771" w:hanging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влиятельность и нереспектабельность (отсутствие символического и репутационного капитала) большинства общественных организаций, отсутствие массовой общественной поддержки деятельности этих организаций со стороны гражда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Дефицит ресурсов при росте общественного запроса как главное противоречие развития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Дефицит ресурсов</w:t>
      </w:r>
      <w:r>
        <w:rPr>
          <w:rFonts w:cs="Calibri" w:ascii="Calibri" w:hAnsi="Calibri"/>
          <w:sz w:val="22"/>
          <w:szCs w:val="22"/>
        </w:rPr>
        <w:t xml:space="preserve"> (правового, финансового, социального, символического и культурного капиталов) порождает высокую зависимость общественного сектора от государства и бизнеса (причем от бизнеса в меньшей степени, поскольку за последнее время финансирование НКО бизнесом сократилось). Фактически на сегодняшний день общественный сектор вообще не обладает </w:t>
      </w:r>
      <w:r>
        <w:rPr>
          <w:rFonts w:cs="Calibri" w:ascii="Calibri" w:hAnsi="Calibri"/>
          <w:b/>
          <w:sz w:val="22"/>
          <w:szCs w:val="22"/>
        </w:rPr>
        <w:t>субъектностью</w:t>
      </w:r>
      <w:r>
        <w:rPr>
          <w:rFonts w:cs="Calibri" w:ascii="Calibri" w:hAnsi="Calibri"/>
          <w:sz w:val="22"/>
          <w:szCs w:val="22"/>
        </w:rPr>
        <w:t>, т.е. способностью самостоятельно формулировать свои интересы и осуществлять целеполагание, активно действовать и достигать поставленных целей. А равно он не может в полной мере решать и те задачи, которые ему вполне готово передать государство и бизнес – социальное обеспечение и социальные услуги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месте с тем в силу изменяющихся обстоятельств общественной жизни в стране «третий сектор» все чаще получает серьезный энергетический заряд в виде очаговой социальной активности граждан, вынужденных защищать свои экономические или политические права (вынужденная субъектность). В результате определенного падения в последние годы общественного доверия к государственным институтам и бизнес-субъектам часть репутационного капитала (общественные ожидания и надежды) переходит к общественным структурам. А с ним начинает возрастать и социальный капитал, выражающийся в росте общественной поддержки граждан и появлению в секторе сильных кадровых ресурсов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Таким образом, текущее состояние общественных институтов весьма противоречиво: при материальной слабости - существование большого неудовлетворенного спроса на социальные услуги и готовность государства передать часть соответствующих полномочий, при пока что весьма незначительной гражданской активности - отсутствие явно негативного отношения со стороны граждан и наличие большого потенциала доверия, при высокой зависимости от других стейкхолдеров - начало формирования своей </w:t>
      </w:r>
      <w:r>
        <w:rPr>
          <w:rFonts w:cs="Calibri" w:ascii="Calibri" w:hAnsi="Calibri"/>
          <w:b/>
          <w:sz w:val="22"/>
          <w:szCs w:val="22"/>
        </w:rPr>
        <w:t>собственной повестки дня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1"/>
        <w:pBdr>
          <w:bottom w:val="double" w:sz="4" w:space="1" w:color="A50021"/>
        </w:pBdr>
        <w:rPr/>
      </w:pPr>
      <w:r>
        <w:rPr/>
        <w:t>Перспективы развития общественного сект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сегодняшний момент, по мнению большинства экспертов, доминирующим субъектом развития общественного сектора в России является государство. Именно оно определяет настоящее и будущее сектора, поскольку в настоящее время общественные институты испытывают дефицит связей с гражданами и только начинают выстраивать эти связи, да и ресурс институциональной гражданской активности пока крайне невелик. Поэтому особое значение для перспектив развития общественного сектора в стране имеют </w:t>
      </w:r>
      <w:r>
        <w:rPr>
          <w:rFonts w:cs="Calibri" w:ascii="Calibri" w:hAnsi="Calibri"/>
          <w:b/>
          <w:sz w:val="22"/>
          <w:szCs w:val="22"/>
        </w:rPr>
        <w:t>модели и сценарии взаимодействия общественных институтов и органов власти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rPr/>
      </w:pPr>
      <w:r>
        <w:rPr/>
        <w:t xml:space="preserve">Модели взаимодействия общественных институтов и власти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следователи и эксперты с начала 2000-х гг. описывают несколько моделей взаимодействия общественных институтов с органами власти, оговариваясь, что в реальной жизни эти модели всегда существуют в сочетании, однако в большинстве случаев можно выделить преобладающую модель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. Партнерское взаимодействие</w:t>
      </w:r>
      <w:r>
        <w:rPr>
          <w:rStyle w:val="EndnoteAnchor"/>
          <w:rFonts w:cs="Calibri" w:ascii="Calibri" w:hAnsi="Calibri"/>
          <w:vertAlign w:val="superscript"/>
        </w:rPr>
        <w:endnoteReference w:id="8"/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Модель садовника»: органы власти разного уровня принимают нормативные акты, способствующие появлению и развитию независимых общественных организаций и предпринимают конкретные действия по поддержки развития таких организаций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артнерская модель, при которой государственные органы не пытаются управлять общественными институтами, а участвуют в различных формах диалога с НКО, в виде «переговорных площадок» и иных форм. 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Модель архитектора»: общественные институты формируют повестку дня, предлагают решения определенных проблем, участвуют в создании новых органов государственной власти, обучают и воспитывают чиновников государственных структур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. Взаимодействие, основное на доминировании власти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атерналистская модель. Государство разрешает определенную автономию организаций в обмен на политическую лояльность, обеспечивает определенную поддержку деятельности подобных организаций (финансирование, льготы и преференции). 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дель «приводных ремней»: общественные организации полностью контролируются и рассматриваются властью исключительно как передаточные механизмы от руководства к населению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. Отсутствие взаимодействия (игнорирование)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осударство не замечает большинства НКО, не мешает, но и не помогает их деятельности. 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Среди неформальных объединений граждан и ряда некоммерческих организаций растет число желающих всячески минимизировать свою связь с органами власти и, шире, институализированной социальной реальностью (движение социального эскейпа)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. Конфронтация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дель «Борьбы с противником»: представители государства видят в лице независимых организаций, в первую очередь, правозащитных или не желающих «встраиваться» в патерналистскую модель, опасность для собственной власти, и стараются осложнить их деятельность. 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дель «Гражданского неповиновения». В условиях нарушения властью гражданских прав человека и политических свобод ряд общественных организаций избирает тактику гражданского неповиновения – участия в несанкционированных митингах, пикетах, других действиях, вызывающих репрессивные действия власти, переходя тем самым уже в фактически уже в плоскость политической борьбы. </w:t>
      </w:r>
    </w:p>
    <w:p>
      <w:pPr>
        <w:pStyle w:val="Heading2"/>
        <w:rPr/>
      </w:pPr>
      <w:r>
        <w:rPr/>
        <w:t>Прогнозирование развития гражданского общества в России</w:t>
      </w:r>
    </w:p>
    <w:p>
      <w:pPr>
        <w:pStyle w:val="Heading3"/>
        <w:rPr/>
      </w:pPr>
      <w:r>
        <w:rPr/>
        <w:t>Возможные (вероятные) сценарии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В последнее время предпринимаются попытки прогнозирования развития гражданского общества в России. В частности, в 2009 г. группа ЦИРКОН реализовала основанный на экспертных оценках исследовательский проект «Краткосрочное сценарное прогнозирование гражданского общества в России»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9"/>
      </w:r>
      <w:r>
        <w:rPr>
          <w:rFonts w:cs="Calibri" w:ascii="Calibri" w:hAnsi="Calibri"/>
          <w:sz w:val="22"/>
          <w:szCs w:val="22"/>
        </w:rPr>
        <w:t xml:space="preserve">. Исследование выявило, что имеющийся у экспертов опыт и знания свидетельствуют о неопределенном состоянии и перспективах гражданского общества: в экспертном мнении не просматривается доминирующий (наиболее вероятный сценарий) из четырех предложенных контрастных сценариев: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партнерский</w:t>
      </w:r>
      <w:r>
        <w:rPr>
          <w:rFonts w:cs="Calibri" w:ascii="Calibri" w:hAnsi="Calibri"/>
          <w:sz w:val="22"/>
          <w:szCs w:val="22"/>
        </w:rPr>
        <w:t xml:space="preserve">: высокий уровень гражданской активности, сильный уровень воздействия государства на гражданское общество, высокий уровень поддержки государством организаций гражданского общества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государственнический</w:t>
      </w:r>
      <w:r>
        <w:rPr>
          <w:rFonts w:cs="Calibri" w:ascii="Calibri" w:hAnsi="Calibri"/>
          <w:sz w:val="22"/>
          <w:szCs w:val="22"/>
        </w:rPr>
        <w:t xml:space="preserve">: низкий уровень гражданской активности, сильный уровень воздействия государства на гражданское общество, уровень поддержки государством организаций гражданского общества – неустойчивый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конфронтационный</w:t>
      </w:r>
      <w:r>
        <w:rPr>
          <w:rFonts w:cs="Calibri" w:ascii="Calibri" w:hAnsi="Calibri"/>
          <w:sz w:val="22"/>
          <w:szCs w:val="22"/>
        </w:rPr>
        <w:t>: высокий уровень гражданской активности, сильный уровень воздействия государства на гражданское общество, низкий уровень поддержки государством организаций гражданского общества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гражданский (демократический</w:t>
      </w:r>
      <w:r>
        <w:rPr>
          <w:rFonts w:cs="Calibri" w:ascii="Calibri" w:hAnsi="Calibri"/>
          <w:sz w:val="22"/>
          <w:szCs w:val="22"/>
        </w:rPr>
        <w:t>): высокий уровень гражданской активности, слабый уровень воздействия государства на гражданское общество, низкий уровень поддержки государством организаций гражданского обществ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реди важных </w:t>
      </w:r>
      <w:r>
        <w:rPr>
          <w:rFonts w:cs="Calibri" w:ascii="Calibri" w:hAnsi="Calibri"/>
          <w:b/>
          <w:sz w:val="22"/>
          <w:szCs w:val="22"/>
        </w:rPr>
        <w:t>тенденций</w:t>
      </w:r>
      <w:r>
        <w:rPr>
          <w:rFonts w:cs="Calibri" w:ascii="Calibri" w:hAnsi="Calibri"/>
          <w:sz w:val="22"/>
          <w:szCs w:val="22"/>
        </w:rPr>
        <w:t xml:space="preserve">, которые влияют на вероятность того или иного сценария, эксперты выделяют три ключевых: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лабление финансирования организаций со стороны государства и бизнеса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иление государственного контроля над организациям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ст неформальной социальной активности граждан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амой ближайшей перспективе наиболее вероятным (однако не доминирующим) сценарием многими экспертами называется </w:t>
      </w:r>
      <w:r>
        <w:rPr>
          <w:rFonts w:cs="Calibri" w:ascii="Calibri" w:hAnsi="Calibri"/>
          <w:b/>
          <w:i/>
          <w:sz w:val="22"/>
          <w:szCs w:val="22"/>
        </w:rPr>
        <w:t>государственнический</w:t>
      </w:r>
      <w:r>
        <w:rPr>
          <w:rFonts w:cs="Calibri" w:ascii="Calibri" w:hAnsi="Calibri"/>
          <w:sz w:val="22"/>
          <w:szCs w:val="22"/>
        </w:rPr>
        <w:t xml:space="preserve">, в рамках которого ведущая роль в развитии гражданского общества остается за государством. </w:t>
      </w:r>
    </w:p>
    <w:p>
      <w:pPr>
        <w:pStyle w:val="Heading3"/>
        <w:rPr/>
      </w:pPr>
      <w:r>
        <w:rPr/>
        <w:t>Нежелательные сценарии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ываясь на анализе факторов, характеризующих отношения общественных институтов с властью и обществом, можно выделить несколько вероятностных нежелательных сценариев развития сектора, а именно:</w:t>
      </w:r>
    </w:p>
    <w:p>
      <w:pPr>
        <w:pStyle w:val="Normal"/>
        <w:spacing w:before="2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Рост социальной активности граждан опережает рост материального обеспечения сектора и общественной поддержки НКО</w:t>
      </w:r>
      <w:r>
        <w:rPr>
          <w:rFonts w:cs="Calibri" w:ascii="Calibri" w:hAnsi="Calibri"/>
          <w:sz w:val="22"/>
          <w:szCs w:val="22"/>
        </w:rPr>
        <w:t>. В этом случае сектор не может принять и направить в конструктивное русло социальную энергетику масс, и она взрывается протестными движениями, деструктивными акциями и социальным и религиозным экстремизмом.</w:t>
      </w:r>
    </w:p>
    <w:p>
      <w:pPr>
        <w:pStyle w:val="Normal"/>
        <w:spacing w:before="2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Рост материального обеспечения организаций сильно опережает рост социальной активности, правовой и организационной компетентности лидеров НКО и гражданских объединений.</w:t>
      </w:r>
      <w:r>
        <w:rPr>
          <w:rFonts w:cs="Calibri" w:ascii="Calibri" w:hAnsi="Calibri"/>
          <w:sz w:val="22"/>
          <w:szCs w:val="22"/>
        </w:rPr>
        <w:t xml:space="preserve"> В этом случае сектор превращается в бюрократическое и коррупционногенное болото, надолго лишающее сектор общественной поддержки.</w:t>
      </w:r>
    </w:p>
    <w:p>
      <w:pPr>
        <w:pStyle w:val="Normal"/>
        <w:spacing w:before="2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>Рост финансовых ресурсов обеспечивается в основном за счет одного из спонсоров (государства, бизнеса, иностранных фондов, граждан).</w:t>
      </w:r>
      <w:r>
        <w:rPr>
          <w:rFonts w:cs="Calibri" w:ascii="Calibri" w:hAnsi="Calibri"/>
          <w:sz w:val="22"/>
          <w:szCs w:val="22"/>
        </w:rPr>
        <w:t xml:space="preserve"> В этом случае сектор становится зависимым от одного из стейкхолдеров, что серьезно сковывает его инициативу и лишает организации сектора возможности маневра.</w:t>
      </w:r>
    </w:p>
    <w:p>
      <w:pPr>
        <w:pStyle w:val="Normal"/>
        <w:spacing w:before="2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>Рост социальной активности опережает развитие демократических социальных практик и демократической культуры, государство слишком медленно делегирует полномочия и по-прежнему стремиться к тотальному контролю общественной инициативы.</w:t>
      </w:r>
      <w:r>
        <w:rPr>
          <w:rFonts w:cs="Calibri" w:ascii="Calibri" w:hAnsi="Calibri"/>
          <w:sz w:val="22"/>
          <w:szCs w:val="22"/>
        </w:rPr>
        <w:t xml:space="preserve"> В этом случае третий сектор становится просто придатком государства без своей собственной энергетики и потенциала самостоятельного развития. Общественный потенциал уходит во внешнюю или внутреннюю эмиграцию («на кухню, в леса, в КСП»). Сектор социального обеспечения по-прежнему остается в зоне ответственности государства.</w:t>
      </w:r>
    </w:p>
    <w:p>
      <w:pPr>
        <w:pStyle w:val="Normal"/>
        <w:spacing w:before="2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</w:rPr>
        <w:t>Управление развитием общественных институтов реализуется в имитационном варианте, государство делает вид, что поддерживает сектор и осуществляет институциональные изменения, социальная активность проявляется в показных мероприятиях без реальных результатов.</w:t>
      </w:r>
      <w:r>
        <w:rPr>
          <w:rFonts w:cs="Calibri" w:ascii="Calibri" w:hAnsi="Calibri"/>
          <w:sz w:val="22"/>
          <w:szCs w:val="22"/>
        </w:rPr>
        <w:t xml:space="preserve"> В этом случае сектор обречен на стагнацию, перерастающую в стихийный и неконтролируемый развал культурных оснований дальнейшего восстановления (закрепления общества тотального недоверия всех ко всем), что в свою очередь будет являться фактором, тормозящим модернизацию, и напротив, провоцирующий социально-политические катаклизмы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*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аким образом, управление развитием общественных институтов в ближайшее время требует очень тонкой настройки с внимательным отслеживанием нескольких параллельных социально-политических процессов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Группа предлагает двигаться в сторону </w:t>
      </w:r>
      <w:r>
        <w:rPr>
          <w:rFonts w:cs="Calibri" w:ascii="Calibri" w:hAnsi="Calibri"/>
          <w:b/>
          <w:i/>
          <w:sz w:val="22"/>
          <w:szCs w:val="22"/>
        </w:rPr>
        <w:t>партнерского сценария</w:t>
      </w:r>
      <w:r>
        <w:rPr>
          <w:rFonts w:cs="Calibri" w:ascii="Calibri" w:hAnsi="Calibri"/>
          <w:sz w:val="22"/>
          <w:szCs w:val="22"/>
        </w:rPr>
        <w:t xml:space="preserve">, предлагая государству обратить внимание на неиспользованные ресурсы общественного сектора, которые при грамотной поддержке могут дать значительный эффект для социально-экономического развития страны и повышения качества жизни людей. </w:t>
      </w:r>
    </w:p>
    <w:p>
      <w:pPr>
        <w:pStyle w:val="Heading1"/>
        <w:pBdr>
          <w:bottom w:val="double" w:sz="4" w:space="1" w:color="A50021"/>
        </w:pBdr>
        <w:rPr/>
      </w:pPr>
      <w:r>
        <w:rPr/>
        <w:t>Взаимные интересы государства и общественного сектора как стимулы развития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 данном этапе работы эксперты группы используют логику конвергенции интересов государства и общественных институтов («проектирование действия за партнера») для выработки аргументированных предложений, которые будут с большей вероятностью приняты во внимание. Подход предполагает выделение интересов основного партнера общественного сектора (то есть власти), которые пересекаются с интересами гражданского общества и могут быть удовлетворены, если будут задействованы ресурсы гражданских институтов. Эти интересы – исходные точки для выработки предложений – условий, при которых ресурсы будут эффективно работать, а интересы совпадать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Были выделены четыре зоны интересов власти, которые могут быть реализованы с использованием ресурсов гражданских (общественных) институтов. На данный момент они условно сформулированы следующим образом: </w:t>
      </w:r>
    </w:p>
    <w:p>
      <w:pPr>
        <w:pStyle w:val="Normal"/>
        <w:numPr>
          <w:ilvl w:val="0"/>
          <w:numId w:val="6"/>
        </w:numPr>
        <w:spacing w:before="20" w:after="0"/>
        <w:ind w:left="714" w:hanging="357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Конкурентоспособность российского общества и государства в глобальном соревновании.</w:t>
      </w:r>
    </w:p>
    <w:p>
      <w:pPr>
        <w:pStyle w:val="Normal"/>
        <w:numPr>
          <w:ilvl w:val="0"/>
          <w:numId w:val="6"/>
        </w:numPr>
        <w:spacing w:before="20" w:after="0"/>
        <w:ind w:left="714" w:hanging="357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Оптимизация государственных расходов (инвестиций) в социальной сфере, "экономичность" и эффективность государства.</w:t>
      </w:r>
    </w:p>
    <w:p>
      <w:pPr>
        <w:pStyle w:val="Normal"/>
        <w:numPr>
          <w:ilvl w:val="0"/>
          <w:numId w:val="6"/>
        </w:numPr>
        <w:spacing w:before="20" w:after="0"/>
        <w:ind w:left="714" w:hanging="357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Наличие многофункционального партнера, разделение ответственности государства и общественного сектора.</w:t>
      </w:r>
    </w:p>
    <w:p>
      <w:pPr>
        <w:pStyle w:val="Normal"/>
        <w:numPr>
          <w:ilvl w:val="0"/>
          <w:numId w:val="6"/>
        </w:numPr>
        <w:spacing w:before="20" w:after="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 xml:space="preserve">Повышение общественного доверия и легитимности государственной политики.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Продуктами обсуждений в группе будут конкретные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ru-RU"/>
        </w:rPr>
        <w:t>предложения (решения)</w:t>
      </w: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, которые должны отвечать целям развития гражданских институтов и соответствовать интересам государства</w:t>
      </w:r>
      <w:r>
        <w:rPr>
          <w:rFonts w:eastAsia="Times New Roman" w:cs="Calibri" w:ascii="Calibri" w:hAnsi="Calibri"/>
          <w:color w:val="FF0000"/>
          <w:sz w:val="22"/>
          <w:szCs w:val="22"/>
          <w:lang w:eastAsia="ru-RU"/>
        </w:rPr>
        <w:t xml:space="preserve">. </w:t>
      </w:r>
      <w:r>
        <w:rPr>
          <w:rFonts w:eastAsia="Times New Roman" w:cs="Calibri" w:ascii="Calibri" w:hAnsi="Calibri"/>
          <w:i/>
          <w:color w:val="FF0000"/>
          <w:sz w:val="22"/>
          <w:szCs w:val="22"/>
          <w:lang w:eastAsia="ru-RU"/>
        </w:rPr>
        <w:t>(Ниже в тексте встречаются естественные для данного этапа работы группы пересечения и повторы интересов и «проторешений». В дальнейшем они будут проработаны и обобщены)</w:t>
      </w:r>
      <w:r>
        <w:rPr>
          <w:rFonts w:eastAsia="Times New Roman" w:cs="Calibri" w:ascii="Calibri" w:hAnsi="Calibri"/>
          <w:color w:val="FF0000"/>
          <w:sz w:val="22"/>
          <w:szCs w:val="22"/>
          <w:lang w:eastAsia="ru-RU"/>
        </w:rPr>
        <w:t xml:space="preserve">. </w:t>
      </w:r>
    </w:p>
    <w:p>
      <w:pPr>
        <w:pStyle w:val="Heading2"/>
        <w:rPr/>
      </w:pPr>
      <w:r>
        <w:rPr>
          <w:lang w:eastAsia="ru-RU"/>
        </w:rPr>
        <w:t>И1. Конкурентоспособность российского общества и государства в глобальном соревновании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Здесь имеются в виду проблемы, связанные с реализацией стратегии модернизации, в т.ч. поиск и обеспечение человеческих ресурсов для модернизации, инновационным развитием страны, повышением человеческого потенциала, формированием ценностного консенсуса (включающего ценности доверия и солидарности), переходом от социальной политики компенсационного плана к социальной политике нового типа (социальные инвестиции), формированием общественной системы с открытым доступом и воспитанием гражданина.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Области решений, которые могут быть предложены для этой зоны интересов, включают следующие: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Реализация стратегии модернизации, в т.ч. поиск и обеспечение человеческих ресурсов для модернизации, социальная мобилиза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здание и расширение общественных институтов развития и модернизации (экспертные сети, клубы, научно-технические общества и т.п.);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енная экспертиза реальных смыслов модернизации, популяризация позитивных смыслов (в т.ч. нахождение адекватного языка продвижения модернизационных ценностей), разработка и продвижение социально-психологических стимулов модернизаци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мерное повышение конструктивной социальной активност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ие уровня гражданского участия в управлении (общественные экспертизы, слушания, кадровое обеспечение, принятие решений, контроль за реализацией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</w:rPr>
        <w:t>Создание широкой сети социально-профессиональных объединений («союзов</w:t>
      </w: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 профессий», «союзов деятельности», «союзов занятий»)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ru-RU"/>
        </w:rPr>
        <w:t xml:space="preserve"> [Эти союзы должны стать центральным институтом – субъектом взаимодействия власти-бизнеса-общества, должны получить широкие полномочия (в рамках саморегулирования) и соответствующие обязательства]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Инновационное развитие, в т.ч. активизация "творчества масс" для инновационного развития, инновационная активность населения, формирование массовой инновационной и продуктивной культуры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дрение профессионального статуса – социальный менеджер (социальный инноватор, социальный предприниматель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ертывание сети центров социальных инноваций (в т.ч. на базе уже существующих центров публичной политики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дрение социально инновационного подхода в образовательную деятельность (общеобразовательная школа, педагогические и другие гуманитарные вузы, образовательные учреждения системы Академии государственной службы).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</w:rPr>
        <w:t>Повышение человеческого потенциала страны (здоровье, образование, мораль)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ширение общественных инициатив в области повышения здоровья нации и распространения здорового образа жизн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ие участия общественных (некоммерческих) организаций в сфере дополнительного образования и образования взрослых, ликвидации компьютерной неграмотности и «цифрового неравенства»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бличное «оформление» и продвижение норм современной светской морали, трудовой (профессиональной) этики, культуры общественного поведения.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highlight w:val="cyan"/>
          <w:lang w:eastAsia="ru-RU"/>
        </w:rPr>
      </w:pPr>
      <w:r>
        <w:rPr>
          <w:rFonts w:cs="Calibri" w:ascii="Calibri" w:hAnsi="Calibri"/>
          <w:b/>
          <w:sz w:val="22"/>
          <w:szCs w:val="22"/>
        </w:rPr>
        <w:t>Формирование ценностного консенсуса - принятой подавляющим большинством общества комплекса ценностей, включающего ценности доверия, солидарности, добродетельности, разнообразия и альтернативности, продуктивной культуры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и развертывание деятельности общественных советов при государственных каналах информации, осуществляющих контроль за экологией медиапространства, общественную экспертизу информационной продукци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ширение социальной рекламы, пропагандирующих различные добродетели, образцы позитивной социальной активности, конструктивного коллективного действия, продуктивной культуры;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highlight w:val="cyan"/>
          <w:lang w:eastAsia="ru-RU"/>
        </w:rPr>
      </w:pPr>
      <w:r>
        <w:rPr>
          <w:rFonts w:cs="Calibri" w:ascii="Calibri" w:hAnsi="Calibri"/>
          <w:b/>
          <w:sz w:val="22"/>
          <w:szCs w:val="22"/>
        </w:rPr>
        <w:t>Переход от социальной политики компенсационного плана («социальные расходы») к социальной политике продуктивного типа («социальные инвестиции»)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ссированные государственные инвестиции в развитие социально-ориентированных НКО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енное обсуждение и внедрение системы оценки эффективности государственных социальных инвестиций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Внедрение системы персонального стимулирования и персональной ответственности социальных менеджеров за социальные инвестиции.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сширение общественной инфраструктуры обеспечения конкурентоспособности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нание и широкая публикация разного рода мировых индексов развития, а также динамических показателей, свидетельствующих об изменении места России в глобальном соперничестве и сотрудничестве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дрение национальной системы индикаторов модернизационного развития, публичность общественной оценки деятельности органов власти, основанной на признанных методиках и валидных источниках информации.</w:t>
      </w:r>
    </w:p>
    <w:p>
      <w:pPr>
        <w:pStyle w:val="Heading2"/>
        <w:rPr/>
      </w:pPr>
      <w:r>
        <w:rPr>
          <w:lang w:eastAsia="ru-RU"/>
        </w:rPr>
        <w:t>И2. Оптимизация государственных расходов в социальной сфере, "экономичность" и эффективность государства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Речь идет о расширении возможностей социальной политики за счет оптимизации государственных расходов в социальной сфере, перехода от компенсационных «социальных расходов» к социальным инвестициям, привлечения внебюждетных средств, передачи части обязательств второму и третьему секторам и повышения эффективности социальных услуг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Возможные предложения в этой области будут включать: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ширение доступа НКО к рынку социальных услуг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Передача части ресурсов государства в частный некоммерческий сектор (частичное разгосударствление) - разработка и принятие соответствующего законодательства, р</w:t>
      </w:r>
      <w:r>
        <w:rPr>
          <w:rFonts w:cs="Calibri" w:ascii="Calibri" w:hAnsi="Calibri"/>
          <w:color w:val="000000"/>
          <w:sz w:val="22"/>
          <w:szCs w:val="22"/>
        </w:rPr>
        <w:t>азработка концепции / стратегии / законодательства по передаче обязательств государства общественным институтам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инятие закона «О государственном гранте», определяющего требования к НКО – получателям бюджетных средств, порядок определения объема и предоставления данных средств, порядок отчетности и т.д. </w:t>
      </w:r>
    </w:p>
    <w:p>
      <w:pPr>
        <w:pStyle w:val="Style15"/>
        <w:numPr>
          <w:ilvl w:val="0"/>
          <w:numId w:val="12"/>
        </w:numPr>
        <w:spacing w:before="4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итие института социального заказа, разработка и принятие закона «О государственном социальном заказе»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конкурентных механизмов прямого и косвенного финансового обеспечения оказания социально значимых услуг;</w:t>
      </w:r>
    </w:p>
    <w:p>
      <w:pPr>
        <w:pStyle w:val="Style15"/>
        <w:numPr>
          <w:ilvl w:val="0"/>
          <w:numId w:val="12"/>
        </w:numPr>
        <w:spacing w:before="4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сширение использования механизмов выбора поставщика социально значимых услуг потребителем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</w:rPr>
        <w:t>Привлечение НКО к выбору поставщиков государственных услуг и заказов, а также контролю за их реализацией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недрение механизма общественного контроля над формированием и использованием государственных бюджетов всех уровней (в том числе муниципальных), планированием и реализацией социальных услуг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работка и принятие федеральных стандартов государственных и региональных социальных программ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рытость и прозрачность использования государственного бюджета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ие специалистов ОИВ и представителей организаций частного сектора.</w:t>
      </w:r>
    </w:p>
    <w:p>
      <w:pPr>
        <w:pStyle w:val="Heading2"/>
        <w:rPr>
          <w:lang w:eastAsia="ru-RU"/>
        </w:rPr>
      </w:pPr>
      <w:r>
        <w:rPr>
          <w:lang w:eastAsia="ru-RU"/>
        </w:rPr>
        <w:t>И3. Наличие надежного многофункционального партнера, разделение ответственности государства и общественного сектора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Область задач: помощь в эффективном контроле за низовым (неполитическим) сегментом управления, развитие механизмов общественного контроля, использование общественных институтов как посредников во взаимодействии с бизнесом для улучшения качества услуг, помощь в эффективном контроле за региональными и местными органами власти.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ru-RU"/>
        </w:rPr>
        <w:t xml:space="preserve">Области и варианты решений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Разработка и утверждение федерального государственного образовательного стандарта высшего профессионального образования по направлению подготовки «Негосударственный некоммерческий сектор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Разработка и принятие закона об обеспечении общественного контроля с определением предмета, принципов, полномочий, процедур, обязанностей и ответственности, в том числе установление процедур мониторинга и оценки деятельности органов государственной власти и органов местного самоуправления со стороны НКО</w:t>
      </w:r>
      <w:r>
        <w:rPr>
          <w:rFonts w:cs="Calibri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Установление порядка обязательного привлечения НКО, в том числе, независимых аналитических центров, к разработке социально-экономический решений, а также мониторингу и оценке реализации государственных и муниципальных програм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При утверждении сметы расходов на реализацию государственных и муниципальных программ установление обязательной доли расходов на независимый мониторинг и оценку реализации таких программ со стороны НКО (например, 5%)</w:t>
      </w:r>
      <w:r>
        <w:rPr>
          <w:rFonts w:cs="Calibri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Расширение полномочий общественных палат всех уровней, а также совершенствование процедур их формирования</w:t>
      </w:r>
      <w:r>
        <w:rPr>
          <w:rFonts w:cs="Calibri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Создание сетевых структур ресурсных центров МСУ, в том числе, на основе региональных Советов МО</w:t>
      </w:r>
      <w:r>
        <w:rPr>
          <w:rFonts w:cs="Calibri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Формирование Гражданских советов при губернаторах и мэрах с участием руководителей саморегулируемых организаций НКО. Закрепление регламентов их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Пропаганда гражданской активности и деятельности НКО с разработкой критериев оценки успешности этой работы</w:t>
      </w:r>
      <w:r>
        <w:rPr>
          <w:rFonts w:cs="Calibri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Включение в состав показателей оценки эффективности деятельности органов государственной власти субъектов Российской Федерации и органов местного самоуправления показателей общественной активности (число НКО и общественных организаций, доля граждан, вовлеченных в их деятельность и пр.)</w:t>
      </w:r>
      <w:r>
        <w:rPr>
          <w:rFonts w:cs="Calibri"/>
        </w:rPr>
        <w:t>;</w:t>
      </w:r>
    </w:p>
    <w:p>
      <w:pPr>
        <w:pStyle w:val="12"/>
        <w:numPr>
          <w:ilvl w:val="0"/>
          <w:numId w:val="5"/>
        </w:numPr>
        <w:spacing w:lineRule="auto" w:line="240" w:before="40" w:after="0"/>
        <w:ind w:left="641" w:hanging="357"/>
        <w:contextualSpacing w:val="false"/>
        <w:jc w:val="both"/>
        <w:rPr>
          <w:rFonts w:cs="Calibri"/>
          <w:i/>
          <w:i/>
        </w:rPr>
      </w:pPr>
      <w:r>
        <w:rPr>
          <w:rFonts w:eastAsia="Times New Roman" w:cs="Calibri"/>
          <w:color w:val="000000"/>
          <w:lang w:eastAsia="ru-RU"/>
        </w:rPr>
        <w:t>Внесение дополнений в Государственную программу Российской Федерации «Информационное общество (2011 – 2020 годы)» в части применения информационных и телекоммуникационных технологий в целях активизации участия общественных институтов в принятии решений органами местного самоуправления, мониторинге и оценке деятельности органов местного самоуправления (в</w:t>
      </w:r>
      <w:r>
        <w:rPr>
          <w:rFonts w:cs="Calibri"/>
        </w:rPr>
        <w:t xml:space="preserve">ключение в структуру официальных интернет-ресурсов территорий обязательных разделов, посвященных НКО; развитие форм непосредственного участия граждан в местном самоуправлении с использованием инструментов e-government: опросы, конференции и др., виртуальное местное самоуправление», развитие процедур координации и подотчетности в муниципальном планировании в направлении создания автоматизированных регламентов разработка и внедрение «электронных местных бюджетов», создание новых практик привлечения населения к оценке качества муниципальных услуг с использованием современных IT-технологий, «общественных правовых навигаторов»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Развитие практики общественного участия в решении наиболее актуальных для местного самоуправления вопросов. </w:t>
      </w:r>
    </w:p>
    <w:p>
      <w:pPr>
        <w:pStyle w:val="Heading2"/>
        <w:rPr/>
      </w:pPr>
      <w:r>
        <w:rPr/>
        <w:t>И4. Повышение общественного доверия и легитимности государственной политики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есь обсуждаются такие интересы власти, как улучшение и поддержание имиджа в стране и за рубежом, безопасность и конкурентоспособность страны, снижение социальных рисков, профилактика (канализация) протестных настроений в обществе и уменьшение патерналистских установок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вязи с этим предлагается следующее: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 xml:space="preserve">Существенное повышение прозрачности всех сфер системы управления и открытости для участия граждан и их объединений в выработке и реализации государственной политики, а также в осуществлении полноценного общественного контроля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развитие институтов общественных слушаний, участие институтов ГО в бюджетном процессе, контроле и мониторинг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существенное обновление общественных советов, мониторинг их деятельности и обязательная отчет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обязательные совместные (НКО и власть) обсуждения официальных и альтернативных отчетов о деятельности органов власти (Shadow reports и публичные отчеты власти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привлечение НКО к экспертизе принимаемых решений и мониторингу их реализации – с показателями и мерой ответствен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мониторинг и распространение существующих успешных практик взаимодействия общественных институтов с властью.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Снижение социальных рисков, профилактика протестных настроений, развитие конструктивной активност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Повышение качества жизни через поддержку самоорганизации и самообеспеченности граждан (развитие благотворительности, добровольчества, малого бизнеса, гражданского образования, инфраструктуры третьего сектора и пр.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повышение качества социальных услуг (разработка регламента социальных услуг)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своевременное выявление общественно значимых проблем (привлечение независимых аналитических центров, привлечение общества к обсуждению этих проблем и к выработке предполагаемых решений, получение обратной связи, помощь в эффективном контроле за решениями власт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создание в регионах переговорных площадок, механизмов медиаци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создание площадок для реализации публичной политики, поддержка независимых аналитических центров и центров публичной политики, которые могли бы давать независимую оценку программам власти и законодательным инициативам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пропаганда эффективности гражданского участия, практик самоорганизации и самопомощи через федеральные СМИ, поддержка информационных кампаний и общественных инициатив, направленных на развитие самопомощи, добровольчества и благотворительности, социальная реклама.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Снятие препятствий для развития с международным сообществом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641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привлечение НКО к международным консультациям по гуманитарным проблемам, правам человека и другим вопросам межправительственного взаимодействия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559" w:right="992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И.В.Задорин, Д.Г.Зайцев, И.А.Климов. Гражданское участие в России: картография проблем и решений</w:t>
      </w:r>
      <w:r>
        <w:rPr>
          <w:rFonts w:cs="Calibri" w:ascii="Calibri" w:hAnsi="Calibri"/>
          <w:caps/>
        </w:rPr>
        <w:t xml:space="preserve">. // «Полития», № 1, 2011. </w:t>
      </w:r>
    </w:p>
  </w:endnote>
  <w:endnote w:id="3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м. данные Росстата и Росреестра, а также разработки Центра исследований гражданского общества и некоммерческого сектора НИУ ВШЭ (ГРАНС-центр).</w:t>
      </w:r>
    </w:p>
  </w:endnote>
  <w:endnote w:id="4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 xml:space="preserve">Третий сектор» России: оценка влиятельности // </w:t>
      </w:r>
      <w:r>
        <w:rPr>
          <w:rFonts w:cs="Calibri" w:ascii="Calibri" w:hAnsi="Calibri"/>
          <w:iCs/>
          <w:color w:val="000000"/>
          <w:lang w:eastAsia="ru-RU"/>
        </w:rPr>
        <w:t xml:space="preserve">Аналитический отчет по результатам опроса представителей НКО, власти и бизнеса. Исследовательская группа ЦИРКОН, 2007 </w:t>
      </w:r>
      <w:r>
        <w:rPr>
          <w:rFonts w:cs="Calibri" w:ascii="Calibri" w:hAnsi="Calibri"/>
          <w:color w:val="000000"/>
          <w:lang w:eastAsia="ru-RU"/>
        </w:rPr>
        <w:t>(</w:t>
      </w:r>
      <w:r>
        <w:rPr>
          <w:rFonts w:cs="Calibri" w:ascii="Calibri" w:hAnsi="Calibri"/>
          <w:color w:val="0010C7"/>
          <w:lang w:eastAsia="ru-RU"/>
        </w:rPr>
        <w:t xml:space="preserve">http://www.zircon.ru/upload/File/russian/publication/4/080329.pdf </w:t>
      </w:r>
      <w:r>
        <w:rPr>
          <w:rFonts w:cs="Calibri" w:ascii="Calibri" w:hAnsi="Calibri"/>
          <w:color w:val="000000"/>
          <w:lang w:eastAsia="ru-RU"/>
        </w:rPr>
        <w:t>)</w:t>
      </w:r>
    </w:p>
  </w:endnote>
  <w:endnote w:id="5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лимова С.Г. </w:t>
      </w:r>
      <w:r>
        <w:rPr>
          <w:rFonts w:cs="Calibri" w:ascii="Calibri" w:hAnsi="Calibri"/>
          <w:color w:val="000000"/>
          <w:lang w:eastAsia="ru-RU"/>
        </w:rPr>
        <w:t xml:space="preserve">Некоммерческие организации: осведомленность и отношение // ФОМ, 2007 (см. </w:t>
      </w:r>
      <w:r>
        <w:rPr>
          <w:rFonts w:cs="Calibri" w:ascii="Calibri" w:hAnsi="Calibri"/>
          <w:color w:val="0010C7"/>
          <w:lang w:eastAsia="ru-RU"/>
        </w:rPr>
        <w:t>http://bd.fom.ru/report/cat/socium/notcomm/d074324</w:t>
      </w:r>
      <w:r>
        <w:rPr>
          <w:rFonts w:cs="Calibri" w:ascii="Calibri" w:hAnsi="Calibri"/>
          <w:color w:val="000000"/>
          <w:lang w:eastAsia="ru-RU"/>
        </w:rPr>
        <w:t>)</w:t>
      </w:r>
    </w:p>
  </w:endnote>
  <w:endnote w:id="6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тратегия государственной политики в области содействия гражданским инициативам // Центр стратегических разработок, коллектив авторов под ред. А.Р.Севортьян и Е.А.Тополевой, 2000.</w:t>
      </w:r>
    </w:p>
  </w:endnote>
  <w:endnote w:id="7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. Ланг, А. Хартель, М. Бюрш. Гражданское общество и гражданская активность в России. // Аналитический доклад по результатам исследования, </w:t>
      </w:r>
      <w:r>
        <w:rPr>
          <w:rFonts w:cs="Calibri" w:ascii="Calibri" w:hAnsi="Calibri"/>
          <w:lang w:val="en-US"/>
        </w:rPr>
        <w:t>Friedri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tiftung</w:t>
      </w:r>
      <w:r>
        <w:rPr>
          <w:rFonts w:cs="Calibri" w:ascii="Calibri" w:hAnsi="Calibri"/>
        </w:rPr>
        <w:t>, апрель 2010</w:t>
      </w:r>
    </w:p>
  </w:endnote>
  <w:endnote w:id="8">
    <w:p>
      <w:pPr>
        <w:pStyle w:val="Normal"/>
        <w:spacing w:lineRule="exact" w:line="220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. Сунгуров, А Нездюров. Модели взаимодействия органов государственной власти и структур гражданского общества: российский опыт. Опубликовано в сокращенном виде в кн.: Модернизация экономики и глобализация: В 3 кн. /Отв. ред. Е.Г.Ясин. Кн. 1. – М.: Изд.дом ГУ-ВШЭ, 2009, с. 500-508. Полный текст – на сайте кафедры прикладной политологии СПб филиала ГУ-ВШЭ </w:t>
      </w:r>
      <w:hyperlink r:id="rId1">
        <w:r>
          <w:rPr>
            <w:rStyle w:val="InternetLink"/>
            <w:rFonts w:cs="Calibri" w:ascii="Calibri" w:hAnsi="Calibri"/>
          </w:rPr>
          <w:t>http://politpriklad.net.ru/node/839</w:t>
        </w:r>
      </w:hyperlink>
      <w:r>
        <w:rPr>
          <w:rFonts w:cs="Calibri" w:ascii="Calibri" w:hAnsi="Calibri"/>
        </w:rPr>
        <w:t xml:space="preserve">. Вариант текста опубликован в: Нездюров А.Л., Сунгуров А.Ю. Взаимодействие органов власти и структур гражданского общества: возможные модели и их реализация в общественно-политической жизни современной России. // Факторы развития гражданского общества и механизмы его взаимодействия с государством / под ред. Л.И.Якобсона. – М.: Вершина, 2008.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209-236.</w:t>
      </w:r>
    </w:p>
  </w:endnote>
  <w:endnote w:id="9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Краткосрочное сценарное прогнозирование развития гражданского общества в России // Итоговый аналитический доклад по результатам исследования. ЦИРКОН, 2009. См. также в: Задорин И.В., Зайцев Д.Г., Римский В.Л. «Гражданское общество России в ближайшем будущем: результаты экспертного исследования» // «Полития», №4, 200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69200"/>
        <w:sz w:val="24"/>
        <w:szCs w:val="24"/>
      </w:rPr>
    </w:pPr>
    <w:r>
      <w:rPr>
        <w:rFonts w:cs="Arial" w:ascii="Arial" w:hAnsi="Arial"/>
        <w:color w:val="F6920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F69200"/>
      </w:rPr>
      <w:instrText xml:space="preserve"> PAGE </w:instrText>
    </w:r>
    <w:r>
      <w:rPr>
        <w:sz w:val="24"/>
        <w:szCs w:val="24"/>
        <w:rFonts w:cs="Arial" w:ascii="Arial" w:hAnsi="Arial"/>
        <w:color w:val="F69200"/>
      </w:rPr>
      <w:fldChar w:fldCharType="separate"/>
    </w:r>
    <w:r>
      <w:rPr>
        <w:sz w:val="24"/>
        <w:szCs w:val="24"/>
        <w:rFonts w:cs="Arial" w:ascii="Arial" w:hAnsi="Arial"/>
        <w:color w:val="F69200"/>
      </w:rPr>
      <w:t>12</w:t>
    </w:r>
    <w:r>
      <w:rPr>
        <w:sz w:val="24"/>
        <w:szCs w:val="24"/>
        <w:rFonts w:cs="Arial" w:ascii="Arial" w:hAnsi="Arial"/>
        <w:color w:val="F692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orbel" w:hAnsi="Corbel"/>
        <w:b/>
        <w:color w:val="F69200"/>
        <w:sz w:val="18"/>
        <w:szCs w:val="18"/>
      </w:rPr>
      <w:t xml:space="preserve">Экспертная группа №16 по </w:t>
    </w:r>
    <w:r>
      <w:rPr>
        <w:rFonts w:cs="Tahoma" w:ascii="Corbel" w:hAnsi="Corbel"/>
        <w:b/>
        <w:bCs/>
        <w:color w:val="F69200"/>
        <w:sz w:val="18"/>
        <w:szCs w:val="18"/>
        <w:lang w:eastAsia="ru-RU"/>
      </w:rPr>
      <w:t>обновлению «Стратегии-2020» / Развитие общественных институтов</w:t>
    </w:r>
  </w:p>
  <w:p>
    <w:pPr>
      <w:pStyle w:val="Header"/>
      <w:pBdr>
        <w:bottom w:val="single" w:sz="4" w:space="1" w:color="E28700"/>
      </w:pBdr>
      <w:rPr>
        <w:rFonts w:ascii="Corbel" w:hAnsi="Corbel" w:cs="Tahoma"/>
        <w:color w:val="F69200"/>
        <w:sz w:val="18"/>
        <w:szCs w:val="18"/>
      </w:rPr>
    </w:pPr>
    <w:r>
      <w:rPr>
        <w:rFonts w:cs="Tahoma" w:ascii="Corbel" w:hAnsi="Corbel"/>
        <w:color w:val="F69200"/>
        <w:sz w:val="18"/>
        <w:szCs w:val="18"/>
      </w:rPr>
      <w:t>Предварительная аналитическая записка, 17 мая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Calibri" w:hAnsi="Calibri" w:eastAsia="Times New Roman" w:cs="Calibri"/>
      <w:b/>
      <w:bCs/>
      <w:smallCaps/>
      <w:color w:val="A50021"/>
      <w:spacing w:val="20"/>
      <w:kern w:val="2"/>
      <w:sz w:val="3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eastAsia="ko-KR"/>
    </w:rPr>
  </w:style>
  <w:style w:type="character" w:styleId="Style13">
    <w:name w:val=" Знак Знак"/>
    <w:qFormat/>
    <w:rPr>
      <w:lang w:eastAsia="ko-KR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mallCaps/>
      <w:color w:val="A50021"/>
      <w:spacing w:val="20"/>
      <w:kern w:val="2"/>
      <w:sz w:val="32"/>
      <w:szCs w:val="32"/>
      <w:lang w:eastAsia="ko-KR"/>
    </w:rPr>
  </w:style>
  <w:style w:type="character" w:styleId="3">
    <w:name w:val=" Знак Знак3"/>
    <w:qFormat/>
    <w:rPr>
      <w:rFonts w:ascii="Calibri" w:hAnsi="Calibri" w:eastAsia="Times New Roman" w:cs="Calibri"/>
      <w:b/>
      <w:bCs/>
      <w:sz w:val="26"/>
      <w:szCs w:val="26"/>
      <w:lang w:eastAsia="ko-KR"/>
    </w:rPr>
  </w:style>
  <w:style w:type="character" w:styleId="21">
    <w:name w:val="Заголовок 2м Знак"/>
    <w:qFormat/>
    <w:rPr>
      <w:rFonts w:ascii="Calibri" w:hAnsi="Calibri" w:eastAsia="Times New Roman" w:cs="Calibri"/>
      <w:b/>
      <w:bCs/>
      <w:smallCaps/>
      <w:color w:val="A50021"/>
      <w:spacing w:val="20"/>
      <w:kern w:val="2"/>
      <w:sz w:val="28"/>
      <w:szCs w:val="28"/>
      <w:lang w:eastAsia="ko-KR"/>
    </w:rPr>
  </w:style>
  <w:style w:type="character" w:styleId="4">
    <w:name w:val=" Знак Знак4"/>
    <w:qFormat/>
    <w:rPr>
      <w:rFonts w:ascii="Calibri" w:hAnsi="Calibri" w:eastAsia="Times New Roman" w:cs="Calibri"/>
      <w:b/>
      <w:bCs/>
      <w:smallCaps/>
      <w:color w:val="A50021"/>
      <w:spacing w:val="20"/>
      <w:kern w:val="2"/>
      <w:sz w:val="28"/>
      <w:szCs w:val="28"/>
      <w:lang w:eastAsia="ko-K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м"/>
    <w:basedOn w:val="Heading1"/>
    <w:qFormat/>
    <w:pPr>
      <w:numPr>
        <w:ilvl w:val="0"/>
        <w:numId w:val="0"/>
      </w:numPr>
      <w:spacing w:before="360" w:after="120"/>
      <w:outlineLvl w:val="9"/>
    </w:pPr>
    <w:rPr>
      <w:sz w:val="28"/>
      <w:szCs w:val="28"/>
    </w:rPr>
  </w:style>
  <w:style w:type="paragraph" w:styleId="12">
    <w:name w:val="Средняя сетка 1 - Акцент 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WW12">
    <w:name w:val="WW-Средняя сетка 1 - Акцент 2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№ЩЕБ" w:cs="Times New Roman"/>
      <w:color w:val="000000"/>
      <w:sz w:val="24"/>
      <w:szCs w:val="24"/>
      <w:lang w:val="ru-RU" w:eastAsia="ko-KR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  <w:jc w:val="both"/>
    </w:pPr>
    <w:rPr>
      <w:rFonts w:ascii="Arial" w:hAnsi="Arial" w:eastAsia="Times New Roman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olitpriklad.net.ru/node/8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9:00Z</dcterms:created>
  <dc:creator>Odrozdova</dc:creator>
  <dc:description/>
  <cp:keywords/>
  <dc:language>en-US</dc:language>
  <cp:lastModifiedBy>Odrozdova</cp:lastModifiedBy>
  <cp:lastPrinted>2011-05-17T18:15:00Z</cp:lastPrinted>
  <dcterms:modified xsi:type="dcterms:W3CDTF">2011-05-26T11:09:00Z</dcterms:modified>
  <cp:revision>2</cp:revision>
  <dc:subject/>
  <dc:title>Группа №16 «Развитие общественных институтов»</dc:title>
</cp:coreProperties>
</file>