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нчевский Г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е федерализм и местное самоуправление: сценарий для ближайшего и отдаленного будуще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представленные пять сценариев оставляют за пределами своего рассмотрение один процесс, который на деле определяет как ближайшее, так и отдаленное будущее </w:t>
      </w:r>
      <w:r>
        <w:rPr>
          <w:i/>
          <w:sz w:val="28"/>
          <w:szCs w:val="28"/>
        </w:rPr>
        <w:t>самого качества</w:t>
      </w:r>
      <w:r>
        <w:rPr>
          <w:sz w:val="28"/>
          <w:szCs w:val="28"/>
        </w:rPr>
        <w:t xml:space="preserve"> федерализма 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йдите в кабинет любого руководителя субъекта Российской Федерации, и на стене, как правило, вы увидите карту этого субъекта РФ. Причем такую карту, на которой данный субъект РФ располагается как бы в совершенно пустом, белом, неисследованном пространстве, внутри обширного 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cognito</w:t>
      </w:r>
      <w:r>
        <w:rPr>
          <w:sz w:val="28"/>
          <w:szCs w:val="28"/>
        </w:rPr>
        <w:t xml:space="preserve">.  Наличие такой карты абсолютно ни у кого не вызывает недоумения. Это высвечивает только одно: карта такая существует не столько на стене, сколько в головах и хозяина и посетителей кабинета. «За Волгой для нас земли нет!» - этот мыслетип далекой Великой Отечественной вдруг неожиданно ожил и стал воспроизводиться в современной российской действительности. Железный занавес, за которым для нас когда-то не было земли, вдруг разлетелся в клочья, и его осколки, как в «Снежной Королеве», застряли в наших головах, разбив теперь уже </w:t>
      </w:r>
      <w:r>
        <w:rPr>
          <w:i/>
          <w:sz w:val="28"/>
          <w:szCs w:val="28"/>
        </w:rPr>
        <w:t>внутреннее</w:t>
      </w:r>
      <w:r>
        <w:rPr>
          <w:sz w:val="28"/>
          <w:szCs w:val="28"/>
        </w:rPr>
        <w:t xml:space="preserve"> пространство страны на малые и мелкие крошки (субнациональные и муниципальные), за пределами которых для региональных и муниципальных руководителей нет земли (за исключением того клочка на Ильинке, который занят Минфином РФ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 время впившиеся в мозг осколки приводили к изобретению и применению прямых форм разрыва экономического пространства: прямому запрету на ввоз одних и вывоз других товаров, к обложению местной данью иногороднего автотранспорта и т.п. Ныне таких диких форм не видать. Однако само явление </w:t>
      </w:r>
      <w:r>
        <w:rPr>
          <w:i/>
          <w:sz w:val="28"/>
          <w:szCs w:val="28"/>
        </w:rPr>
        <w:t>осколочного федерализма</w:t>
      </w:r>
      <w:r>
        <w:rPr>
          <w:sz w:val="28"/>
          <w:szCs w:val="28"/>
        </w:rPr>
        <w:t xml:space="preserve"> от этого только окрепло, стало только более изощренным. А значит – более вредоносным в экономическом и социально-политическом отношении. Таковы, например, борьба за повышение доли товаров местного производства на прилавках торговых сетей, отказ в предоставлении мер субфедеральной и местной поддержки инотерриториальным инвесторам, практически непреодолимые трудности с получением медицинской и иных видов социальной помощи «иногородними» (не говоря уже о зарубежных жителях российского приграничья), различные формы преследования тех местных собственников, которые задумали вложиться в развитие производств на территории других регионов (муниципалитетов) и т.д.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федерализм, если его пытаться сделать не просто реальным, но еще и сильным, жизнеспособным должен утверждать себя на самых сильных, самых жизнеспособных процессах. </w:t>
      </w:r>
      <w:r>
        <w:rPr>
          <w:i/>
          <w:sz w:val="28"/>
          <w:szCs w:val="28"/>
        </w:rPr>
        <w:t>Кроссграничные</w:t>
      </w:r>
      <w:r>
        <w:rPr>
          <w:sz w:val="28"/>
          <w:szCs w:val="28"/>
        </w:rPr>
        <w:t xml:space="preserve"> процессы и являются таковыми. Никто не любит чужаков, поэтому те, кто в своей практической деятельности переходит административные границы муниципальных образований, регионов, государственные границы на деле составляет наиболее жизнеспособный слой бизнеса и населения. С другой стороны, </w:t>
      </w:r>
      <w:r>
        <w:rPr>
          <w:b/>
          <w:i/>
          <w:sz w:val="28"/>
          <w:szCs w:val="28"/>
        </w:rPr>
        <w:t>только кроссграничные скрепы</w:t>
      </w:r>
      <w:r>
        <w:rPr>
          <w:sz w:val="28"/>
          <w:szCs w:val="28"/>
        </w:rPr>
        <w:t xml:space="preserve"> на деле способны удержать страну от медленно, но верно действующих сил распада. Таким образом, решение проблемы сильного федерализма, основанное на выявлении и активной поддержке кроссграничных процессов, на деле будет означать решение </w:t>
      </w:r>
      <w:r>
        <w:rPr>
          <w:i/>
          <w:sz w:val="28"/>
          <w:szCs w:val="28"/>
        </w:rPr>
        <w:t>проблемы целостности</w:t>
      </w:r>
      <w:r>
        <w:rPr>
          <w:sz w:val="28"/>
          <w:szCs w:val="28"/>
        </w:rPr>
        <w:t xml:space="preserve"> российской государственности, - проблемы, которая по своей остроте и значимости на несколько голов выше достаточно аморфной по своему звучанию (здесь я просто присоединяюсь к другим экспертам) проблемы реального федерализма и местного самоуправлени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ожившейся ныне вертикали власти нет ничего плохого, если эта вертикаль из самоцели станет выполнять служебную функцию - служить </w:t>
      </w:r>
      <w:r>
        <w:rPr>
          <w:b/>
          <w:i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рождению 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 xml:space="preserve"> (в еще большей мере) поддержанию многочисленных горизонталей, и, прежде всего, межрегиональных и межмуниципальных горизонталей внутри страны, а также приграничных горизонталей во вне её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коплено достаточно материала для того, чтобы понять, в чем именно состоят наиболее перспективные векторы кроссграничного взаимодействия. Например (но только «например»), разве не ясно, что со стороны Европы сквозь наши границы дуют ветры зеленых технологий, в то время как со стороны Китая - технологий и товаров широкого потребления. Со стороны Москвы в Московскую область движутся волны высоких финансовых и управленческих технологий, а из Московской области в Москву – высоких инженерных решений и продуктов их реализации. Из Воронежской области в Ростовскую направляются массы продуктов питания глубокой переработки, а из Ростовской области в Воронежскую – летят стаи  продвинутых логистически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ить специфику и состав наиболее сильных и устойчивых кроссграничных процессов, обустроить действие этих процессов скрепами межрегионального, межмуниципального и межгосударственного приграничного взаимодействия будет означать создание и сильного, и жизнеспособного и эффективного в бюджетном отношении федерализма и местного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ими мне видятся те основные действия, которые необходимо предпринять на обозначенном пу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ение изменений в Бюджетный Кодекс РФ, который ныне, идя рука об руку с УК РФ и АК РФ, сурово карает всякого, кто посмеет направить бюджетный рубль за пределы своих административно-территориальных границ.  Представляется целесообразным разработать и ввести в БК РФ статус проектов и программ межрегионального, межмуниципального и межгосударственного приграничного типа, придав им статус, приоритетный с позиций федеральных органов в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кращая количество оценочных показателей для руководителей органов субъектов РФ и местного самоуправления, необходимо вместе с тем, ввести в этот сокращенный перечень показатель, который бы характеризовал активность кроссграничного сотрудничества регионов и муниципальных образований (включая их приграничное сотрудничество с иными государств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и в коей мере не подменяя управленческий потенциал административно-территориального деления, приступить к дополнению его арсеналом средств, проистекающих из формирования </w:t>
      </w:r>
      <w:r>
        <w:rPr>
          <w:i/>
          <w:sz w:val="28"/>
          <w:szCs w:val="28"/>
        </w:rPr>
        <w:t>национального и трансграничного агломеративного каркаса</w:t>
      </w:r>
      <w:r>
        <w:rPr>
          <w:sz w:val="28"/>
          <w:szCs w:val="28"/>
        </w:rPr>
        <w:t xml:space="preserve">, а также русел расселения (М.Шубенков), формируемых действующими и новыми международными транспортными коридор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 зоны ответственности руководителей регионов и мест за пределы административно-территориальных границ до крайности обострит проблему профессионального соответствия их занимаемым должностям. Интересам решения этой давно назревшей проблемы могло бы способствовать введение профессионально-образовательного ценза для кандидатов на выборные должности в органы государственного управления и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отдаленные муниципии, граничащие с другими субъектами РФ, существуют на правах падчериц у своих республиканских, краевых и областных властей. В интересах наполнения наиболее популярных среди населения и бизнеса этих муниципий проектов  и программ кроссграничного межмуниципального сотрудничества финансовыми средствами представляется целесообразным серьезно модернизировать институт самообложения, позволив местному населению и бизнесу уменьшать (до определенных пределов) облагаемую базу по федеральным и региональным налогам на сумму средств самообложения, направленных на финансирования кроссграничных программ и проектов. При этом региональным властям могли бы предоставляться права на утверждение разносрочных направлений межмуниципального кроссграничного сотрудни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убъектам РФ и муниципальным образованиям целесообразно было бы оставлять хотя бы на среднесрочной основе не менее 30% того прироста федеральных налогов, который был получен вследствие разработанных и реализованных ими мероприятий по развитию кроссграничных программ и проектов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4:00Z</dcterms:created>
  <dc:creator>Григорий Никифорович</dc:creator>
  <dc:description/>
  <cp:keywords/>
  <dc:language>en-US</dc:language>
  <cp:lastModifiedBy>krot</cp:lastModifiedBy>
  <dcterms:modified xsi:type="dcterms:W3CDTF">2011-03-30T07:24:00Z</dcterms:modified>
  <cp:revision>2</cp:revision>
  <dc:subject/>
  <dc:title>Дончевский Г</dc:title>
</cp:coreProperties>
</file>