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оротнева С.В., член ОПРФ,</w:t>
      </w:r>
    </w:p>
    <w:p>
      <w:pPr>
        <w:pStyle w:val="Normal"/>
        <w:ind w:left="5664" w:firstLine="6"/>
        <w:rPr/>
      </w:pPr>
      <w:r>
        <w:rPr/>
        <w:t>Руководитель Центрального исполнительного комитета</w:t>
      </w:r>
    </w:p>
    <w:p>
      <w:pPr>
        <w:pStyle w:val="Normal"/>
        <w:ind w:left="5664" w:firstLine="6"/>
        <w:rPr/>
      </w:pPr>
      <w:r>
        <w:rPr/>
        <w:t>«Всероссийского Совета местного самоуправления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е самоуправление как ресурс развития стран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предлагаемых преобразований в сфере местного самоуправле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здания условий для устойчивого социально-экономического каждого муниципального образования, которые в совокупности обеспечат социально-экономическое развитие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о мешает реализовать эти цели сейчас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ницы муниципальных образований сформированы без учета их экономического потенци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зкий уровень финансовой обеспеченности МО, высокая зависимость МО от финансовой помощи из  бюджетов вышестоящего уровня, отсутствие четких правил игры и стандартов в сфере межбюджетных отно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зкая доходная база муниципалитетов и крайне ограниченные возможности влиять на ее расшир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вухуровневая система местного самоуправления создает конфликт интересов и ресурсов между МО различного уровн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зкий профессиональный уровень должностных и выборных лиц МСУ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резмерный контроль со стороны органов государственной власти за «независимым» местным самоуправлением, не позволяющий муниципалитетам самостоятельно определять стратегию и тактику функционирования, а зачастую отвлекающий значительные силы и средства. (через финансовые рычаги, надзорные органы, назначение сити-менеджеров и т.п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ополизация власти на местном уровне (контроль со стороны правящего клана за всеми сферами жизни), отсутствие реальной политической конкуренции на местном уровне. (</w:t>
      </w:r>
      <w:r>
        <w:rPr>
          <w:i/>
        </w:rPr>
        <w:t>Это связано не с партийной монополией. Наоборот, партийные выборы потенциально способны разрушить данную монополию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изкая активность населения, отсутствие полноценных структур гражданск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Ухудшающееся качество жизни в большинстве муниципальных образованиях, в некоторых местах переходящее в техногенные катастрофы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мирание деревень и малых городов, «перетекание» население в крупные города, сворачивание обитаемого пространст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Консервация иждивенческих настроений. Руководители муниципальных образований больше надеются на помощь «сверху», нежели на собственные усил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тсутствие экономического развития, в том числе по причине незаинтересованности местных влас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градация местных элит. (В условиях, когда администрация муниципалитетов не в состоянии реализовать планы по развитию муниципального образования, к власти все чаще приходят жулики и негодяи, рассматривающие посты в первую очередь как кормушку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т протестных настроений гражда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очки зрения политических механизмов федерализма можно рассмотреть следующие возможные сценар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</w:rPr>
        <w:t>Дальнейшее усиление централизации в политической и экономической сфере;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Именно это происходит сейчас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кращаются доходные источники.  Подтверждением этой тенденции является, в частност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тмена авансовых платежей по местным налогам в 2011 г., что приведет к значительному сокращению доходной базы в текущем году,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гроза превращения налога на недвижимость в региональный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ача на местный уровень дополнительных государственных полномочий и т.п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аже если доходные источники не сокращаются, а остаются на прежнем уровне, со временем нарастает количество проблем, решение которых требует дополнительных средств. Ветшающий жилищный фон, десятилетиями нефинансируемый ремонт коммунальной инфраструктуры, разрушающиеся дороги с годами требуют все больших вложен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растает политическое и административное давление на органы местного самоуправления со стороны органов государственной власти. (внедрение института сити-менеджеров, «увольнение» губернаторами всенародно избранных мэров (по сравнению со сложившейся практикой институт «удаления» является вершиной демократии!!!), использование возможностей правоохранительной системы и т.п.)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/>
      </w:pPr>
      <w:r>
        <w:rPr>
          <w:b/>
        </w:rPr>
        <w:t xml:space="preserve">Результат реализации данного сценария: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сутствия развития на местном уровне. Деградация муниципальных образований, резкий рост техногенных катастроф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буксовка всех федеральных программ, реализуемых в конечном итоге «на местах». Чрезвычайно высокая стоимость осуществления любого национального проекта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т коррупции и злоупотреблений, сопровождающих «перекачку» бюджетных средств с уровня на уровень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ст протестных настроений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льнейшая концентрация ответственности за все, что происходит на местах, на руководителях государства, вынужденных, в конечном итоге, следить за благоустройством дворов и отвечать недовольным за каждую сломанную скамейку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</w:rPr>
        <w:t>Сохранение статус-кво</w:t>
      </w:r>
      <w:r>
        <w:rPr/>
        <w:t>;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езультат: </w:t>
      </w:r>
      <w:r>
        <w:rPr/>
        <w:t>более медленное умирание городов и деревень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lang w:val="en-US"/>
        </w:rPr>
      </w:pPr>
      <w:r>
        <w:rPr>
          <w:b/>
        </w:rPr>
        <w:t>Демократизация процессов на местном уровне</w:t>
      </w:r>
    </w:p>
    <w:p>
      <w:pPr>
        <w:pStyle w:val="Normal"/>
        <w:ind w:left="19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Местное самоуправление является благодатной средой для запуска процессов немедленной демократиз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о-первых, потому, что на местном уровне процессы несут минимальную угрозу с точки зрения возможных негативных последствий. (Возникающие «перегибы» в отдельных местах не повлияют на ситуацию в стране в целом и могут быть исправлены сравнительно небольшими усилиями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о-вторых потому, что минимальная поддержка местного самоуправления способна дать мощный мультипликативный эффект в экономической, социальной и общественно-политической сфере. Об этом неоднократно свидетельствовал как российский, так и зарубежный опы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третьих, потому, что реальное гражданское участие в процессах управления территориями проще инициировать именно на местном уровне, по поводу решения насущных жизненных пробле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конец, руководителям государства проще решиться на реализацию подобного сценария, поскольку, помимо прочего, он может дать ряд политических преимуще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еальной политической конкуренции на местном уровне позволить канализировать протестные настроения, которые сегодня все чаще обращаются против федеральных вла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ически сильное местное самоуправление может стать дополнительным инструментом давления на губернаторов, который федеральные власти могут использовать для решения различных задач, в том числе для создания системы «сдержек и противовес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мостоятельное местное самоуправление снимает значительную часть обязательств и ответственности со стороны федеральных власте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Пути реализации «демократического сценария» на местном уровне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литическая независимость муниципальных образовани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1. Расширение самостоятельности региональных и местных властей в определении как целей, так и механизмов реализации собственной политики</w:t>
      </w:r>
    </w:p>
    <w:p>
      <w:pPr>
        <w:pStyle w:val="Normal"/>
        <w:ind w:left="720" w:hanging="0"/>
        <w:jc w:val="both"/>
        <w:rPr/>
      </w:pPr>
      <w:r>
        <w:rPr/>
        <w:t>2. Ревизия распределения полномочий между органами государственной власти и органами местного самоуправления с последующим установлением по меньшей мере пятилетнего моратория на изменения в данной сфере;</w:t>
      </w:r>
    </w:p>
    <w:p>
      <w:pPr>
        <w:pStyle w:val="Normal"/>
        <w:ind w:left="720" w:hanging="0"/>
        <w:jc w:val="both"/>
        <w:rPr/>
      </w:pPr>
      <w:r>
        <w:rPr/>
        <w:t xml:space="preserve">3. Переход к одноуровневой системе МСУ. Возможность добровольного объединения в районы или формирование районного совета как представительного органа глав поселений с последующим избранием главы района из состава депутатов-представителей. </w:t>
      </w:r>
    </w:p>
    <w:p>
      <w:pPr>
        <w:pStyle w:val="Normal"/>
        <w:ind w:left="720" w:hanging="0"/>
        <w:jc w:val="both"/>
        <w:rPr/>
      </w:pPr>
      <w:r>
        <w:rPr/>
        <w:t>4. Прекращение избыточного контроля «сверху», основной акцент на контроль со стороны местного сообщества. Жесткая регламентация, в том числе и через федеральное законодательство, требований к отчетности, контрольных процедур и других форм давления на местные власти со стороны органов госвласти. Введение института согласительных комиссий с участием представителей муниципальной общественности для разбора возможных претензий контролирующих и контролируемых.</w:t>
      </w:r>
    </w:p>
    <w:p>
      <w:pPr>
        <w:pStyle w:val="Normal"/>
        <w:ind w:left="720" w:hanging="0"/>
        <w:jc w:val="both"/>
        <w:rPr/>
      </w:pPr>
      <w:r>
        <w:rPr/>
        <w:t xml:space="preserve">5. Возврат к системе прямого выбора глав. Это требование может быть выдвинуто именно в контексте сценария «первоочередной демократизации». Поскольку эффективность управления со стороны всенародно избранных глав и сити-менеджеров на сегодняшний день сопоставима. А вот возможность граждан влиять на своего главу при различных способах управления сильно изменяется. </w:t>
      </w:r>
    </w:p>
    <w:p>
      <w:pPr>
        <w:pStyle w:val="Normal"/>
        <w:ind w:left="720" w:hanging="0"/>
        <w:jc w:val="both"/>
        <w:rPr/>
      </w:pPr>
      <w:r>
        <w:rPr/>
        <w:t xml:space="preserve">6. Отказ от всех способов снятия всенародно избранных глав кроме как в результате отзыва со стороны граждан, новых выборов или судебно доказанной уголовной вины. </w:t>
      </w:r>
    </w:p>
    <w:p>
      <w:pPr>
        <w:pStyle w:val="Normal"/>
        <w:ind w:left="720" w:hanging="360"/>
        <w:jc w:val="both"/>
        <w:rPr/>
      </w:pPr>
      <w:r>
        <w:rPr/>
        <w:tab/>
        <w:t xml:space="preserve">7. Укрепление пропорциональной системы выборов местных советов. Только включение возможных кандидатов в существующую властную вертикаль может сделать их сравнительно независимыми от местного клана. </w:t>
      </w:r>
    </w:p>
    <w:p>
      <w:pPr>
        <w:pStyle w:val="Normal"/>
        <w:ind w:left="720" w:hanging="36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беспечение свободы прессы нельзя назвать в качестве самостоятельного условия, поскольку непонятно, как этого добиться практически. Основная проблема несвободы местной прессы – ее материальная зависимость от властей. Независимая пресса появиться только тогда, когда будет реально появляться политическая оппозиция. Единственный шаг со стороны государства, который можно предложить – ужесточение мер за нарушение свободы слов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крепление финансовых основ МС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Расширение доходной базы муниципалитетов</w:t>
      </w:r>
      <w:r>
        <w:rPr/>
        <w:t xml:space="preserve">, в первую очередь за счет </w:t>
      </w:r>
      <w:r>
        <w:rPr>
          <w:u w:val="single"/>
        </w:rPr>
        <w:t>налогов от малого и среднего бизнеса</w:t>
      </w:r>
      <w:r>
        <w:rPr/>
        <w:t xml:space="preserve">: «упрощенка», доходы от продажи патентов с правом устанавливать размеры патенов и т.п. Возможно отчисление в местные бюджеты до 10 % налога на прибыль. Данные меры не только увеличат доходную базу муниципалитетов, но и повысят их заинтересованность в развитии бизнеса. А также позволят современным инновационным предприятиям вносить вклад в формирование достойной среды обитания для своих работников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обходимо увеличение доли отчислений в местные бюджеты НДФЛ (до 50 %), как наиболее равномерно распределенного налога. Решение вопроса о взимании налога по месту жительства платель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мена установленных на федеральном уровне льгот по региональным и местным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прощение процедур самообложения населения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межбюджетных отношениях обязательный переход на трех-пятилетнее планирование. Максимальное исключение субъективного фактора при определении размеров финансовой помощи с вышестоящих уровней. Расчет трансфертов на основании нормативов (а в будущем – социальных стандартов), без их изменения в зависимости от ситуации в муниципальном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ход от субсидий, имеющих узкую целевую направленность, к блочным широкоцелевым трансфертам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ирокое внедрение инструментов грантовой поддержки со стороны субъекта муниципальных проектов, направленных на решение конкретных экономических, социальных, инфраструктурных проблем. (Финансируемых из бюджетов различных уровней, а также с привлечением частного капитал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еспечение муниципалитетов административными рычагам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Возвращение права создавать административные комиссии и взимать штрафы. (Штрафы должны зачисляться в местный бюджет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Создание профессиональной муниципальной милиции и пожарной охраны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В случае увеличения количества налогов, передаваемых в местные бюджеты – передача муниципалитетам функций по администрированию налогов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ализация данного сценария способн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ущественно улучшить качество управления на местах за счет смены местных элит, прихода во власть новых кадров, пользующихся поддержкой земляк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беспечить устойчивое социально-экономическое развитие муниципалитетов, появление множественных точек развития экономики и инфраструктуры на территории страны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высить общественную активности в решении местных вопросов местного значения, ускорить принятие гражданами ответственности за жизнь на территории своего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ис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b/>
        </w:rPr>
        <w:t>Достаточно велика вероятность того, то на волне протестных настроений на многих территориях к власти придут политики популистского и даже националистического толка. Это в краткосрочной перспективе может привести к ухудшению социально-экономической ситуации в отдельных муниципальных образованиях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Однако: </w:t>
      </w:r>
      <w:r>
        <w:rPr/>
        <w:t>Ущерб от возможного популизма на уровне муниципалитета, при прочих равных условиях, может быть меньше, чем на уровне региона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</w:rPr>
        <w:t>Отказ принципа «выравнивания бюджетной обеспеченности», являющегося религией сегодняшней межбюджетной политики, может привести к ухудшению экономического положения тех муниципалитетов, в которых отсутствует налогооблагаемая баз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Однако: </w:t>
      </w:r>
      <w:r>
        <w:rPr/>
        <w:t xml:space="preserve">Обеспечение развития тех муниципалитетов, которые обладают определенным экономическим потенциалам, обеспечит рост доходной базы, в том числе увеличит количество налогов, поступающих в региональные бюджеты. Эти доходы могут быть использованы для помощи наиболее слабым муниципальным образованиям. Однако необходимо стремиться к тому, чтобы дотационными являлась лишь небольшая часть муниципальных образований, а не 98 %, как сегодн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b/>
        </w:rPr>
        <w:t>Перераспределение налогов в пользу муниципалитетов может привести к выпадению доходов субъектов, что может повлиять на выполнение ими взятых социальных обязательств и реализацию принятых стратегий развит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Однако: </w:t>
      </w:r>
      <w:r>
        <w:rPr/>
        <w:t>субъекты сэкономят на дотациях, субсидиях и субвенциях, передаваемых на местный урове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</w:t>
      </w:r>
      <w:r>
        <w:rPr>
          <w:b/>
        </w:rPr>
        <w:t xml:space="preserve">Множество собственных социально-экономических стратегий муниципальных образований могут приходить в противоречие со стратегиями развития регионов и Российской Федерации в цел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Для преодоления этой опасности нужна серьезная работа по увязыванию локальных стратегий развития муниципальных образований со стратегиями развития субъектов РФ и страны в целом. Эту работу невозможно осуществить, не осуществив частичную демократизацию процессов на региональном и федеральном уровне. Таким образом, процесс «полной демократизации» на местном уровне обязательно должен сопровождаться процессом «частичной демократизации» на региональ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4:00Z</dcterms:created>
  <dc:creator>irinas</dc:creator>
  <dc:description/>
  <cp:keywords/>
  <dc:language>en-US</dc:language>
  <cp:lastModifiedBy>krot</cp:lastModifiedBy>
  <dcterms:modified xsi:type="dcterms:W3CDTF">2011-05-20T07:14:00Z</dcterms:modified>
  <cp:revision>2</cp:revision>
  <dc:subject/>
  <dc:title>Реальный федерализм, местное самоуправление, межбюджетная политика</dc:title>
</cp:coreProperties>
</file>