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Городские агломерации в модернизации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Яновский В.В. </w:t>
      </w:r>
    </w:p>
    <w:p>
      <w:pPr>
        <w:pStyle w:val="Normal"/>
        <w:jc w:val="right"/>
        <w:rPr/>
      </w:pPr>
      <w:r>
        <w:rPr/>
        <w:t xml:space="preserve">Российская академия народного хозяйства </w:t>
        <w:br/>
        <w:t>и государственной службы при Президенте РФ</w:t>
      </w:r>
    </w:p>
    <w:p>
      <w:pPr>
        <w:pStyle w:val="Normal"/>
        <w:jc w:val="right"/>
        <w:rPr/>
      </w:pPr>
      <w:r>
        <w:rPr/>
        <w:t>Санкт Петербург, СЗАГ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опрос о развитии городских агломераций в России вновь актуален. Структуры государственного управления начинают рассматривать современную городскую агломерацию в качестве инструмента управления развитием модернизации социально-экономических процессов в России. В то же время в экономической географии принято видеть в агломерации сложный феномен, сложившийся естественным путем. Вместе с тем мы считаем, что необходимо пересмотреть понимание процессов агломерирования для более тонкой оценки  его влияния на социально-экономическое развитие территорий. Правильнее сначала определить, чего государство хочет, какие конкретные цели поставлены.</w:t>
      </w:r>
    </w:p>
    <w:p>
      <w:pPr>
        <w:pStyle w:val="Normal"/>
        <w:rPr/>
      </w:pPr>
      <w:r>
        <w:rPr/>
        <w:t xml:space="preserve">Город вообще — это относительно самостоятельная, юридически оформленная сложная динамическая территориальная и социальная система, в которой воспроизводятся экономические, социальные, политические, идеологические, управленческие, демографические, этнические, экологические, правовые, градостроительные, градообслуживающие и другие отношения. Система с особенностями своего формирования, развития и функционирования, многообразными связями с внешней средой. Именно в городах сосредоточены основные ресурсы модернизационного процесса. Особенно это важно для крупных агломераций как оптимальных способов расселения. </w:t>
      </w:r>
    </w:p>
    <w:p>
      <w:pPr>
        <w:pStyle w:val="Normal"/>
        <w:rPr/>
      </w:pPr>
      <w:r>
        <w:rPr/>
        <w:t>В СССР «промышленные» городские агломерации формировались в соответствии с фордистской моделью организации производства – преобладание в крупных городах административной и производственной функций (объединения групп производств, создающих связанные цепочки добавленной стоимости) и размещения трудовых ресурсов поблизости производственных площадок. При этом  связующей инфраструктурой была железная дорога, ориентированная в основном на перевозки грузов. С сегодняшней позиции подобные агломерации  и соответствующая им дорожная инфраструктура не имеют перспектив развития в постиндустраильной глобализированной экономике.</w:t>
      </w:r>
    </w:p>
    <w:p>
      <w:pPr>
        <w:pStyle w:val="Normal"/>
        <w:rPr/>
      </w:pPr>
      <w:r>
        <w:rPr/>
        <w:t xml:space="preserve">Интерес к формированию устойчивого развития социально-экономической системы городских агломераций в том числе связан с тем, что зафиксированы принципиально новые процессы в развитии систем расселения России. К тому же необходимо уйти от сырьевой модели развития страны. Однако уже понятно, что наша экономика в целом - это экономика с низким уровнем конкуренции. В такой среде инновации, технологические новшества не являются аргументом в конкурентной борьбе и «вопросы» решаются  с помощью административных рычагов. В России целые секторы экономики находятся вне конкурентного поля. Например - стопроцентная монополия в алюминиевой промышленности, очень высокая степень концентрации в нефтяной отрасли. А регионы просто поделены между крупными компаниями как рынки сбыта. Даже в условиях кризиса и падения на рынках естественные монополии повышают тарифы, увеличивают издержки и живут достаточно благополучно. </w:t>
      </w:r>
    </w:p>
    <w:p>
      <w:pPr>
        <w:pStyle w:val="Normal"/>
        <w:rPr/>
      </w:pPr>
      <w:r>
        <w:rPr/>
        <w:t>В такой ситуации государство должно создать экономику с высоким уровнем конкуренции, восприимчивую к инновациям. А что ей мешает быть такой сейчас? Около 60% дел в судах - в отношении органов государственной власти разных уровней по нарушению закона о госзакупках и других. Нужна реальная модернизация, а не ее иммитация. Если ограничиться суперкомпьютерами, нанотехнологиями и энергосберегающими лампочками, никакой модернизации не получится. Если здесь нет понимания, то процесс закончится не модернизацией, а анекдотами про нее. Заметим, что модернизация - это и введение новых законов. Государство должно стимулировать процесс новыми законами  и правилами, а не вливаниями бюджетных средств.</w:t>
      </w:r>
    </w:p>
    <w:p>
      <w:pPr>
        <w:pStyle w:val="Normal"/>
        <w:rPr/>
      </w:pPr>
      <w:r>
        <w:rPr/>
        <w:t xml:space="preserve">В  эволюции городских агломераций без сомнений будет присутствовать  определенная цикличность. На их состояние очевидно влияют как циклы Кузнеца (временной лаг ≈20 лет, циклы связанны в основном с демографическими колебаниями и строительством жилищ), так и циклы Кондратьева, связанные с обновлением основной технологической базы и наиболее долговечной части основного капитала (лаг ≈ 50 лет, но будет меньше в инновационной экономике). Поэтому для разработки сценария развития и поиска оптимальных направлений действий городской администрации важно отслеживать динамику эволюции его социально-экономической системы. </w:t>
      </w:r>
    </w:p>
    <w:p>
      <w:pPr>
        <w:pStyle w:val="Normal"/>
        <w:rPr/>
      </w:pPr>
      <w:r>
        <w:rPr/>
        <w:t xml:space="preserve">Основная причина декларативности стратегических планов развития территорий - в трудности определения места городских агломераций в </w:t>
      </w:r>
      <w:r>
        <w:rPr>
          <w:iCs/>
        </w:rPr>
        <w:t>системе</w:t>
      </w:r>
      <w:r>
        <w:rPr/>
        <w:t xml:space="preserve"> политических, социальных и экономических отношений. Обычно планы разрабатываются исходя из </w:t>
      </w:r>
      <w:r>
        <w:rPr>
          <w:bCs/>
          <w:iCs/>
        </w:rPr>
        <w:t>допущения, что администрация города обладает значительной свободой выбора траекторий развития и способов достижения поставленных стратегических целей</w:t>
      </w:r>
      <w:r>
        <w:rPr/>
        <w:t xml:space="preserve">. Практика же показывает, что огромное количество внешних и внутренних по отношению к городам, факторов не может контролироваться его администрацией. Поэтому реальный процесс развития таких сложных объектов, вписанных во множество </w:t>
      </w:r>
      <w:r>
        <w:rPr>
          <w:iCs/>
        </w:rPr>
        <w:t>систем</w:t>
      </w:r>
      <w:r>
        <w:rPr/>
        <w:t xml:space="preserve"> разного уровня, является по большей части вынужденно реактивным (уборка снега прошедшей зимой!). </w:t>
      </w:r>
    </w:p>
    <w:p>
      <w:pPr>
        <w:pStyle w:val="Normal"/>
        <w:rPr/>
      </w:pPr>
      <w:r>
        <w:rPr/>
        <w:t xml:space="preserve">Укажем, что креативность как основа инновационной экономики по определению явление не массовое - массовое перестает быть инновационным. Город – это социально-экономическая система, поддержание деятельности которого в первую очередь связано с адаптационными механизмами, и лишь во вторую – с инновационными. При этом нормальное функционирование адаптационных механизмов требует постоянных нововведений. Высокая инновационная восприимчивость предполагает, что клонируемые технологии и институты наполняются реальным содержанием. Сфера социально-экономических решений для обеспечения устойчивого роста инновационной экономики требует преодоления управленческого консерватизма и инерции,  пересмотра векторов социально-экономического роста. Нам нужны эффективные модели управления, позволяющие объединить усилия муниципальных властей, общественного самоуправления, бизнеса по формированию комфортного городского пространства, благоустройству и реформированию ЖКХ. </w:t>
      </w:r>
    </w:p>
    <w:p>
      <w:pPr>
        <w:pStyle w:val="Normal"/>
        <w:rPr/>
      </w:pPr>
      <w:r>
        <w:rPr/>
        <w:t xml:space="preserve">Сегодня уже ясно, что </w:t>
      </w:r>
      <w:r>
        <w:rPr>
          <w:bCs/>
          <w:iCs/>
        </w:rPr>
        <w:t>наибольшими шансами вырваться вперед обладают не места «производства», а места «потребления» денег.</w:t>
      </w:r>
      <w:r>
        <w:rPr/>
        <w:t xml:space="preserve"> Это означает, что главным средством получения высоких прибылей (кроме торговли энергоносителями) становится прежде всего информационный сектор экономики, который предлагает более высокую оплату труда и начинает поглощать все большее количество трудовых ресурсов. В нашей стране выдвижение «нематериального производства» в качестве стратегического приоритета развития вызывает сильное сопротивление общественного сознания. Большинство регионов и городов России еще не вошло даже в стадию поздней индустриальной модернизации хозяйства. Третичная экономика рассматривается как экономика вторичная, «паразитирующая» на реальном секторе. Лояльное отношение в обществе вызывают лишь формулировки типа экономика «знаний», «информационная» или «инновационная». </w:t>
      </w:r>
    </w:p>
    <w:p>
      <w:pPr>
        <w:pStyle w:val="Normal"/>
        <w:rPr/>
      </w:pPr>
      <w:r>
        <w:rPr/>
        <w:t xml:space="preserve">Управленческая практика показывает – наибольший объем получаемых городами инвестиций пока еще связан с крупнейшими промышленными предприятиями, деятельность которых предопределяет и наполняемость бюджетов городов, и рост платежеспособности населения. Эта точка зрения господствует и в общественном мнении. Яркий пример - Петербург. Конкурируя с Пермью, город приложил огромные усилия, чтобы добиться размещения производства автомобилей Toyota  и сегодня он позиционируется как российский Детройт. Однако объем инвестиций в ≈ </w:t>
      </w:r>
      <w:r>
        <w:rPr>
          <w:color w:val="000000"/>
        </w:rPr>
        <w:t>$770-950 млн. способен лишь слегка оживить экономику городской агломерации за счет загрузки строительного комплекса и создания новых рабочих мест. При том, что уже завтра эти инвестиции обернутся проблемами, связанными с необходимостью «завоза» работников, их обеспечением жильем, социальными услугами, а также с конкуренцией между разными сферами деятельности за размещение своих площадей в одном из ключевых постиндустриальных центров страны. О неизбежности такого хода событий свидетельствует опыт всех крупнейших европейских городов, которые завершили вывод автомобильного производства со своих территорий. Да и Москва уже объявила о выводе АЗЛК со слишком дорогих городских земель.</w:t>
      </w:r>
      <w:r>
        <w:rPr/>
        <w:t xml:space="preserve"> Если мы будем рассчитывать на развитие городских агломераций за счет индустриального сектора, то в стратегии нужно заранее закладывать необходимость привлечения рабочих рук и просчитывать насколько стоимость решения проблем, связанных с миграцией, повышает «цену» завозимых работников. Не окажется ли, что их труд эффективен лишь в кратковременной перспективе при условии жесткой эксплуатации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нятие "инновационная экономика" включает не только производственную составляющую, но и новые подходы в политике, управлении,  по сути - новую психологию общества, основанного на знаниях. В социальной сфере инновационный путь развития призван обеспечить повышение качества жизни, а в экономической - стратегическую устойчивость развития регионов и страны в целом в глобальной мировой экономике. В частности, рост ВВП за счет возобновляемых ресурсов - накопленных ранее и вновь создаваемых знаний. </w:t>
      </w:r>
    </w:p>
    <w:p>
      <w:pPr>
        <w:pStyle w:val="Normal"/>
        <w:rPr>
          <w:szCs w:val="24"/>
        </w:rPr>
      </w:pPr>
      <w:r>
        <w:rPr>
          <w:szCs w:val="24"/>
        </w:rPr>
        <w:t>Радикальные инновационные проекты, связанные с внедрением новых продуктов и технологий, могут дать прирост эффективности бизнеса на 50—100%. Структурные изменения за счет снижения доли неэффективных технологий и низкорентабельных видов продукции, а также внедрение новых механизмов управления могут привести к росту эффективности на 30—60%. Быстрореализуемые резервы (за счет новых управленческих решений), а также улучшающие инновации дают рост эффективности на 10—30%.</w:t>
      </w:r>
    </w:p>
    <w:p>
      <w:pPr>
        <w:pStyle w:val="Normal"/>
        <w:rPr/>
      </w:pPr>
      <w:r>
        <w:rPr/>
        <w:t xml:space="preserve">Постиндустриальные тренды в экономике предопределили </w:t>
      </w:r>
      <w:r>
        <w:rPr>
          <w:bCs/>
          <w:iCs/>
        </w:rPr>
        <w:t>изменение характера связи между расселением и размещением наиболее эффективных экономических видов деятельности</w:t>
      </w:r>
      <w:r>
        <w:rPr/>
        <w:t>. Теперь не население перемещается в зоны нового освоения вслед за производственными мощностями, а новые отрасли экономики возникают там, где для этого есть необходимое качество населения. В этом же направлении движутся и основные миграционные потоки - трудовые мигранты ориентируются на потребности высококвалифицированного и высокооплачиваемого населения, нуждающегося в услугах. А живет такое население в городских агломерациях</w:t>
      </w:r>
    </w:p>
    <w:p>
      <w:pPr>
        <w:pStyle w:val="Normal"/>
        <w:ind w:firstLine="708"/>
        <w:rPr/>
      </w:pPr>
      <w:r>
        <w:rPr/>
        <w:t xml:space="preserve">Нерешенным остается вопрос: «Кто будет инвестировать в человеческий капитал?». Кто будет оплачивать социализацию детей, обучение профессионалов для инновационной экономики – общество в целом? Видимо, платить за выравнивание социальных условий будут именно крупнейшие города, как это и происходит сегодня. Доля населения, проживающего в городских агломерациях, уже в 1989 г. составляла примерно половину населения России. </w:t>
        <w:tab/>
        <w:t>В результате изменился характер и городского и сельского расселения. Россия постепенно стала превращаться в страну пригородного сельского расселения.</w:t>
      </w:r>
      <w:r>
        <w:rPr>
          <w:i/>
          <w:iCs/>
        </w:rPr>
        <w:t xml:space="preserve"> </w:t>
      </w:r>
      <w:r>
        <w:rPr/>
        <w:t>По мере прогресса на транспорте зона тяготения, формирующаяся вокруг крупных городов - ядер агломераций, будет расширяться. Определяющий фактор - затраты времени на поездку в город-центр. Благодаря техническому прогрессу и улучшению организации сообщений при тех же затратах времени радиус зоны расселения постоянно увеличивается и растет дальность поездок, которые по затратам времени оказываются приемлемыми.</w:t>
      </w:r>
    </w:p>
    <w:p>
      <w:pPr>
        <w:pStyle w:val="Normal"/>
        <w:rPr/>
      </w:pPr>
      <w:r>
        <w:rPr/>
        <w:t xml:space="preserve">Приоритетной стратегической целью, как нам представляется, может стать разработка модернизационной модели устойчивого развития социально-экономической системы городских агломераций как наиболее чувствительных к колебаниям рынка. Указанная цель может быть достигнута путем более эффективного прогнозирования действий участников основных сегментов территориального рынка и введением жесткой петли обратной связи при принятии решений в сфере государственного и муниципального управления. </w:t>
      </w:r>
    </w:p>
    <w:p>
      <w:pPr>
        <w:pStyle w:val="Normal"/>
        <w:rPr/>
      </w:pPr>
      <w:r>
        <w:rPr/>
        <w:t>Теоретическая база модели - современные представления о возможных действиях инвесторов. Предполагается, что введение положений естественного отбора в модель экономического поведения позволит давать более точные прогнозы поведения как физических лиц, так и организаций. Органы власти (органы представительные, структуры управления и регулирования), используя результаты моделирования, смогут адаптировать государственную политику при изменениях рынка в новых обстоятельствах – изменения характера государственного регулирования социально-экономических процессов (Обама-Саркози). Противодействуя, таким образом, системным рискам устойчивому развитию, которые стандартные модели не учитывают в принципе.</w:t>
      </w:r>
    </w:p>
    <w:p>
      <w:pPr>
        <w:pStyle w:val="Normal"/>
        <w:rPr/>
      </w:pPr>
      <w:r>
        <w:rPr/>
        <w:t>Новые условия требуют также создания сетевых проектно-целевых структур управления координационного типа, которые позволят городским агломерациям адаптироваться к постоянно меняющимся условиям рынка. Важнейшей особенностью новой структуры управления может стать ориентация на расширение горизонтальных связей, способствующих преодолению барьеров различного рода и являющихся необходимым условием для приспособления к быстрым изменениям внутренней и внешней сред.</w:t>
      </w:r>
    </w:p>
    <w:p>
      <w:pPr>
        <w:pStyle w:val="Normal"/>
        <w:rPr/>
      </w:pPr>
      <w:r>
        <w:rPr/>
        <w:t>Власть должна быть компетентным заказчиком новых технологий. А дальше: минимум бюрократического контроля, обязательная конкуренция разработчиков, удовлетворение всех запросов в поставках оборудования и организации опытных производств. Нужно сформулировать четкие задачи и закрыть в наукограды вход для прокуроров и прочих проверяющих. Осознать, наконец, что «бабло» решает не все, что нужны еще профессионализм, компетентность и внутренняя свобод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ind w:left="2268" w:hanging="1134"/>
      <w:outlineLvl w:val="0"/>
    </w:pPr>
    <w:rPr>
      <w:rFonts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1440" w:hanging="540"/>
      <w:jc w:val="left"/>
      <w:outlineLvl w:val="1"/>
    </w:pPr>
    <w:rPr>
      <w:i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Lucida Sans Unicode" w:cs="Arial"/>
      <w:b/>
      <w:kern w:val="2"/>
      <w:sz w:val="28"/>
      <w:szCs w:val="28"/>
    </w:rPr>
  </w:style>
  <w:style w:type="character" w:styleId="5">
    <w:name w:val=" Знак Знак5"/>
    <w:basedOn w:val="6"/>
    <w:qFormat/>
    <w:rPr>
      <w:i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3">
    <w:name w:val=" Знак Знак3"/>
    <w:basedOn w:val="Style12"/>
    <w:qFormat/>
    <w:rPr>
      <w:rFonts w:eastAsia="Times New Roman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basedOn w:val="Style12"/>
    <w:qFormat/>
    <w:rPr>
      <w:kern w:val="2"/>
      <w:sz w:val="28"/>
      <w:szCs w:val="28"/>
    </w:rPr>
  </w:style>
  <w:style w:type="character" w:styleId="Style13">
    <w:name w:val=" Знак Знак"/>
    <w:basedOn w:val="Style12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709" w:hanging="0"/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ind w:hanging="0"/>
      <w:jc w:val="left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ar-SA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5:00Z</dcterms:created>
  <dc:creator>Яновский</dc:creator>
  <dc:description/>
  <cp:keywords/>
  <dc:language>en-US</dc:language>
  <cp:lastModifiedBy>krot</cp:lastModifiedBy>
  <cp:lastPrinted>2011-02-25T10:22:00Z</cp:lastPrinted>
  <dcterms:modified xsi:type="dcterms:W3CDTF">2011-03-29T11:05:00Z</dcterms:modified>
  <cp:revision>2</cp:revision>
  <dc:subject/>
  <dc:title>Городские агломерации в модернизации России</dc:title>
</cp:coreProperties>
</file>