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Стенограмма заседания экспертной группы №9 «Сокращение неравенства и преодоление бедности» от 31 мая 2011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Сегодня на повестке дня доклад Вячеслава Николаевича Бобкова «Распределение населения по уровню доходов и жилищной обеспеченности: неравенство материальных условий жизни». Вячеслав Николаевич, пожалуй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 Бобков</w:t>
      </w:r>
      <w:r>
        <w:rPr>
          <w:rFonts w:cs="Times New Roman" w:ascii="Times New Roman" w:hAnsi="Times New Roman"/>
          <w:sz w:val="24"/>
          <w:szCs w:val="24"/>
        </w:rPr>
        <w:t>: Уважаемые коллеги, добрый день. Ну, вот так названо выступление или доклад, как угодно: «Неравенство материальных условий жизни населения». Мы давно уже, начиная с 2004 года, стараемся определить один из типов структуры общества по уровню материального достатка на основе построения совместных рядов распределения населения по доходам и жилищной обеспеченности. И это позволяет выявить такие социальные структуры, которые более полно характеризуют неравенство материальных условий жизни, чем структура, которая получена отдельно по распределению населения по доходам (это наиболее распространенный тип распределения), или по жилищной обеспеченности (это менее распространенный тип распределения, но тоже встречается).</w:t>
      </w:r>
    </w:p>
    <w:p>
      <w:pPr>
        <w:pStyle w:val="Normal"/>
        <w:spacing w:lineRule="auto" w:line="240" w:before="0" w:after="0"/>
        <w:ind w:firstLine="540"/>
        <w:jc w:val="both"/>
        <w:rPr/>
      </w:pPr>
      <w:r>
        <w:rPr>
          <w:rFonts w:cs="Times New Roman" w:ascii="Times New Roman" w:hAnsi="Times New Roman"/>
          <w:sz w:val="24"/>
          <w:szCs w:val="24"/>
        </w:rPr>
        <w:t xml:space="preserve">Отнесение населения к тому или иному социальному слою целесообразно осуществлять на основе соответствия фактических доходов и жилищной обеспеченности ряду стандартов. Это 5 стандартов. Мы провели многолетние исследования для того, чтобы идентифицировать эти стандарты, и краткая методология их выявления в тезисах указана. По мере перехода от бюджета прожиточного минимума к бюджету высокого достатка создаются условия для удовлетворения более высоких потребностей населения от минимальных к социально приемлемым, наиболее распространенным и оптимально разумным потребностям. А также способ удовлетворения потребностей меняется по мере перехода к стандартам более высокой материальной обеспеченности, имеется в виду доходов, создается условие для использования не только текущих денежных доходов, но и средств финансовой системы сбережений, кредитования и других. Вот это несколько позиций, которые нам кажется важным учитывать. </w:t>
      </w:r>
    </w:p>
    <w:p>
      <w:pPr>
        <w:pStyle w:val="Normal"/>
        <w:spacing w:lineRule="auto" w:line="240" w:before="0" w:after="0"/>
        <w:ind w:firstLine="540"/>
        <w:jc w:val="both"/>
        <w:rPr/>
      </w:pPr>
      <w:r>
        <w:rPr>
          <w:rFonts w:cs="Times New Roman" w:ascii="Times New Roman" w:hAnsi="Times New Roman"/>
          <w:sz w:val="24"/>
          <w:szCs w:val="24"/>
        </w:rPr>
        <w:t xml:space="preserve">Следующая группа стандартов – это стандарты жилищной обеспеченности. Вы знаете, что у нас сейчас в Жилищном кодексе, практически, стандарты жилищной обеспеченности не обозначены, они обозначены, но так обозначены, что никаких количественных оценок нет, да и требований к качеству особенных нет. Есть стандарт, который определяет нуждаемость в жилье социального найма; есть стандарт, который определяет минимальную площадь жилища, которая должна предоставляться. И все это отдано на откуп местным органам власти. И даже вот этот стандарт, который раньше применялся по площади 18 кв. метров в прежнем Жилищном кодексе, он практически сейчас изъят. Единственное, где мы можем его отслеживать и считать его, на наш взгляд, социально приемлемым с точки зрения площади стандартов жилищной обеспеченности это самое законодательство о прожиточном минимуме, там все-таки нормы в корзине заложены 18 кв. метров жилища. Поэтому мы предлагаем здесь систему стандартов жилищной обеспеченности, она тоже в тезисах изложена. Речь идет о том, что по мере перехода от одного стандарта к другому, площадь жилища обеспечивается, условия проживания на этой площади тоже улучшаются, т.е. более высокий стандарт жилища, предполагает  улучшение качества жилища. Конечно, можно использовать различные параметры для определения стандартов жилищной обеспеченности, у нас на эту тему несколько диссертаций защищено, но проблема в том, где найти практические данные для того чтобы стандарты потом количественно оценить, поэтому мы вот здесь свели это все к тем характеристикам, которые потом можно посчитать, найти в нашей статистик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рассматриваем 4 стандарта доходов и 4 стандарта жилищной обеспеч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й стандарт жилищной обеспеченности: размер общей площади жилого помещения на одного члена домохозяйства составляет не менее 7 кв.м., имеются централизованное водоснабжение и канализация, а также центральное отопление. Второй стандарт - 18 кв. метров, я объяснил как граница социально приемлемой площади жилищной обеспеченности; Третий стандарт - 30 кв. метров - мы тоже обосновываем, как среднюю жилищную обеспеченность в Европе, и считаем, что это могло быть стандартом средней жилищной обеспеченности по площади в наших условиях, и не более одного члена домохозяйства в одной комнате. Четвертый стандарт удовлетворяет всем требования третьего: размер общей площади жилого помещения на одного члена домохозяйства не менее 60 кв.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няя эти социальные стандарты, мы построили рамочные социальные структуры по уровню материальной обеспеченности населения. Прежде чем перейти к ним я хочу обратить на него внимание, как мы получали количественные оценки: с чем мы сравнивали текущий денежный доход и жилищную обеспеченность и как мы строили это распределение. Мы за основу взяли базы данных «Российского мониторинга экономического положения и здоровья населения» (РМЭЗ). Мы взяли два года: базовый год - 2004, мы его взяли, потому что он предшествовал реализации национальных проектов (мы хотели зафиксировать ситуацию до начала реализации национального проекта «Жилье») и 2008 год - как год, в котором были наилучшие показатели по доходам, и жилищной обеспеченности. 2008 год, частично хоть и захвачен кризисом лучше соответствует тому, что имеется сейчас, по сравнению с 2009 годом.  Поэтому мы взяли 2008 год, хотя данные РМЭЗ у нас есть и более поздние. Мы планируем позже выход из кризиса обследовать: может быть 2011-2012 гг., посмотр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расчетов выявилось несколько проблем. Первая проблема состояла в том, что расходятся данные по уровню бедности, то есть доля населения с доходами ниже бюджета прожиточного минимума, по данным РМЭЗ получается иной, чем по данным «Обследования бюджетов домашних хозяйств» (ОБДХ) Росстата. Мы в данном случае приняли такое решение: бедность считать по данным ОБДХ Росстата.  Поэтому нам потребовалось скорректировать данные РМЭЗ с учетом распределения, полученного на данных ОБДХ Росстата. При приведении расчетов связанных с жилищной обеспеченностью мы также столкнулись с целым рядом проблем. В литературе, в конце тезисов есть список источников, которые мы использовали, есть ссылка на те источники, которые мы привлекали, кроме данных РМЭЗ и Росстата, если потребуется, мы потом подробно опишем. Таким образом, мы получили 2 крайних структуры: благоприятный вариант и неблагоприятный вариант. Смысл состоит в следующем, что если хотя бы один из критериев, а именно критерий дохода или критерий жилищной обеспеченности позволяет отнести население к более высокому слою, то мы относим к этому слою, допустим, доходы, ниже бюджета прожиточного минимума, а жилищная обеспеченность больше 7 метров, от 7 до 18. Можно сказать, один критерий как неблагополучный отнести к нижнему слою, а можно сказать, один критерий позволяет отнести к более высокому слою, значит, отнесем к более высокому слою. Вот в это вся принципиальность этих двух крайних структур. Поступая, таким образом, мы получили очень различающиеся варианты социальных структур по уровням социальной обеспеченности. Третий вариант структуры - реальный. На самом деле реальных вариантов можно построить довольно:  все зависит от экспертов, как принять решение. Мы в данном случае исходили из отнесения к наиболее нуждающемуся слою всех трех групп, выявленных в неблагоприятной структуре. А именно, нам важно обозначить максимальную численность этого слоя в трех аспектах: бедность по доходам и жилищу, то есть те, у кого и доходы менее прожиточного минимума, и жилище меньше этих минимальных норм; бедность по доходам - отдельно и бедность по жилищной обеспеченности - отдельно. Когда мы все эти три слоя определяем, как слои, наиболее нуждающиеся, мы тем самым имеем возможность привлечь внимание тех, кто вырабатывает государственную социальную политику к этим неблагополучным группам населения и тем самым привлечь к выработке мер, которые бы позволили уменьшить эти группы населения. Здесь требуются особые меры государственной социальной политики. А для более обеспеченных слоев мы применили другой критерий, мы не стали так жестко обозначать, а, наоборот, из жесткой структуры изъяли те верхние группы, которые были в нижних слоях. Например, очень часто наиболее подвижными являются доходы, а обеспеченность по жилью имеет  менее подвижный параметр, потому что сложнее изменить жилищные условия и легче изменить доходы в домохозяйстве, поэтому чаще всего нижние группы более высоких социальных слоев соответствуют стандартам жилищной обеспеченности, а стандартам доходов еще не соответствуют. Мы их относим к более высокому по уровню жизни, по уровню материальной обеспеченности социальному слою, потому что по уровню материальных доходов можно достаточно гибко менять их положение, а жилище более консервативно. Вот таким путем мы составили третий вариант, реальный вариант структуры. </w:t>
      </w:r>
    </w:p>
    <w:p>
      <w:pPr>
        <w:pStyle w:val="Normal"/>
        <w:spacing w:lineRule="auto" w:line="240" w:before="0" w:after="0"/>
        <w:ind w:firstLine="540"/>
        <w:jc w:val="both"/>
        <w:rPr/>
      </w:pPr>
      <w:r>
        <w:rPr>
          <w:rFonts w:cs="Times New Roman" w:ascii="Times New Roman" w:hAnsi="Times New Roman"/>
          <w:sz w:val="24"/>
          <w:szCs w:val="24"/>
        </w:rPr>
        <w:t>Теперь, (этого нет в презентации) посмотрите пример так называемой благоприятной социальной структуры. Мы не стали здесь слово «бедность» эксплуатировать, все-таки бедный – это более широкий термин, он много чего включает, и социальная исключенность, и много чего другого, поэтому в данном случае мы отнесли к наиболее нуждающимся слоям тех, кто наиболее нуждается по материальным условиям жизни (по доходам, и по жилищу), их не так много. Нижний самый слой в такой благоприятной структуре, получается достаточно маленьким, и, в принципе, это очень подъемный слой, для того чтобы решать реальную задачу по выводу людей из него. А дальше низкообеспеченный слой, формируется он из 3 групп: бедные по жилью, бедные по доходам, и верхней группы, к которой отнесены лица с доходами между прожиточным минимумом и восстановительным потребительским бюджетом и плохими жилищными условиями – это у нас от 7 до 18 кв. метров.</w:t>
      </w:r>
    </w:p>
    <w:p>
      <w:pPr>
        <w:pStyle w:val="Normal"/>
        <w:spacing w:lineRule="auto" w:line="240" w:before="0" w:after="0"/>
        <w:ind w:firstLine="540"/>
        <w:jc w:val="both"/>
        <w:rPr/>
      </w:pPr>
      <w:r>
        <w:rPr>
          <w:rFonts w:cs="Times New Roman" w:ascii="Times New Roman" w:hAnsi="Times New Roman"/>
          <w:sz w:val="24"/>
          <w:szCs w:val="24"/>
        </w:rPr>
        <w:t>Таким образом, получается 5 слоев: наиболее нуждающийся, низкообеспеченный, ниже среднего, среднеобеспеченный, высокообеспеченный, но в каждом слое 2-3 группы. Формируется такая довольно дробная социальная структура, характеризующая неравенство материальных условий жизни. Выявленная матричная структура дает нам некоторые клеточки, которые позволяют нам осмысливать целевые меры применимые для каждого слоя и социальной групп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неблагоприятная структур, следующая рамочка, мы все три слоя, то есть благоприятная мы бедных по жилью и бедных по доходам мы отнесли к более высокому слою, а здесь мы всех тут отнесли к неблагоприятному слою. И таким образом жесткая группировка этих слоев, когда, чтоб оба критерия, и стандарты доходов, и стандарты жилища отвечали требованиям к данному слою, так как они высокие, она позволяет сформировать совсем другую социальную структуру по уровню материальной обеспеченности. </w:t>
      </w:r>
    </w:p>
    <w:p>
      <w:pPr>
        <w:pStyle w:val="Normal"/>
        <w:spacing w:lineRule="auto" w:line="240" w:before="0" w:after="0"/>
        <w:ind w:firstLine="540"/>
        <w:jc w:val="both"/>
        <w:rPr/>
      </w:pPr>
      <w:r>
        <w:rPr>
          <w:rFonts w:cs="Times New Roman" w:ascii="Times New Roman" w:hAnsi="Times New Roman"/>
          <w:sz w:val="24"/>
          <w:szCs w:val="24"/>
        </w:rPr>
        <w:t>Теперь реальный вариант. Я его кратко комментировал, мы взяли нижний слой, все группы из жесткого варианта, а другие слои из низкообеспеченного, ниже среднего и высокообеспеченные взяли по благоприятному варианту. Получилось некое другое соотношение, характеризующее представительство и качественные различия материальных условий жизни. Таким образом, получилась вариантная структу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4"/>
          <w:szCs w:val="24"/>
        </w:rPr>
        <w:t>Вот смотрите, мы сформировали, один из реальных вариантов, еще раз подчеркиваю, потому что мы и сами видим, что эти реальные варианты, могут быть и другие, и некий идеальный вариант -  некую модель, что такое «общество двух третей» (общество с преобладанием средних слоев по уровню материального достатка - с долей этого населения – 60%). Общество, в котором довлеет средний слой, 60% ,и вокруг него 2 слоя, один ниже, другой выше. Тот, который ниже, можно считать относительно бедным по отношению к этому среднему слою. В нижних слоях, это не абсолютная, а относительная  бедность, и это даже не бедные в смысле с доходами ниже социально приемлемого потребительского бюджета,  и может быть, в несколько другом понимании, чем в медианном, как это считается. Это такая структура, к которой можно было бы в идеале стремиться, тем более Концепция 2020, над которой мы работаем, дает нам такой ориентир «</w:t>
      </w:r>
      <w:r>
        <w:rPr>
          <w:rFonts w:cs="Times New Roman" w:ascii="Times New Roman" w:hAnsi="Times New Roman"/>
        </w:rPr>
        <w:t>увеличение среднего класса к 2020 году до более половины населени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где мы находимся? Вот 2008 год. У нас получается 16% бедные или наиболее нуждающиеся, тут и бедные и по доходам, и по жилищу, и бедные по доходам, и бедные только по жилищу, все три слоя.  Низкообеспеченные - 30%, еще примерно 30% (37-38%) - обеспеченные ниже среднего уровня, среднеобеспеченных - 13%, высокообеспеченные -примерно 2%. Итого структура 100%. Как можно к ней отнестись? Конечно, на наш взгляд, она очень неблагоприятная структура по уровню материальной обеспеченности. Как ее сопоставить с этим вариантом, к которому надо стремиться? Ну, мы очень далеки от того варианта, к которому надо стремиться. Меняется ли положение к лучшему? Да, положение меняется. С 2004 по 2008 год произошли положительные изменения в этой структуре по уровню материальной обеспеченности. Удельный вес наиболее нуждающегося населения, состоящего из групп, сократился на 4,3 процентных пункта, доля низкообеспеченных уменьшилась на 0,7 процентных пункта, представительство средних слоев выросло на 3 примерно процентных пункта и высокодоходный слой тоже вырос не меньше 1 процентного пункта. Вывод:  происходящие изменения вот этой структуры по уровню материального достатка являются достаточно медленными. </w:t>
      </w:r>
    </w:p>
    <w:p>
      <w:pPr>
        <w:pStyle w:val="Normal"/>
        <w:spacing w:lineRule="auto" w:line="240" w:before="0" w:after="0"/>
        <w:ind w:firstLine="540"/>
        <w:jc w:val="both"/>
        <w:rPr/>
      </w:pPr>
      <w:r>
        <w:rPr>
          <w:rFonts w:cs="Times New Roman" w:ascii="Times New Roman" w:hAnsi="Times New Roman"/>
          <w:sz w:val="24"/>
          <w:szCs w:val="24"/>
        </w:rPr>
        <w:t xml:space="preserve">А если подробно обратиться к тем позициям, там, где дело связано с жильем: там очень медленно меняется. Где зависит от доходов, они быстрее меняются. И вот получается, что эти изменения, на наш взгляд, достаточно медленные; при сохранении этих трендов, в перспективе, на наш взгляд, нельзя рассчитывать на достижение, предусмотренных в том существующем варианте Концепции целей. А именно, достижение уровня абсолютной бедности в 6-7% к 2020 г. и </w:t>
      </w:r>
      <w:r>
        <w:rPr>
          <w:rFonts w:cs="Times New Roman" w:ascii="Times New Roman" w:hAnsi="Times New Roman"/>
        </w:rPr>
        <w:t>увеличение среднего класса к 2020 году до более половины населения</w:t>
      </w:r>
      <w:r>
        <w:rPr>
          <w:rFonts w:cs="Times New Roman" w:ascii="Times New Roman" w:hAnsi="Times New Roman"/>
          <w:sz w:val="24"/>
          <w:szCs w:val="24"/>
        </w:rPr>
        <w:t>. Правда, эти доли там понимаются только в одномерном измерении: по доходам, а мы ее понимаем гораздо шире.</w:t>
      </w:r>
    </w:p>
    <w:p>
      <w:pPr>
        <w:pStyle w:val="Normal"/>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sz w:val="24"/>
          <w:szCs w:val="24"/>
        </w:rPr>
        <w:t>Поэтому вывод следующий: для реализации этих задач необходимы более масштабные меры по повышению реальных доходов населения и его жилищной обеспеченности. В каждом слое есть группы, целевое приложение к которым адресных мер социальной политики, позволит достаточно эффективно уменьшать эти менее благополучные слои, увеличивать слои более благополучные.</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Если мы этих целевых мер не предпримем, связанных с политикой доходов, имею в виду: создание условий к тому, чтобы люди получали более высокие доходы, где-то с поддержкой самых нижних слоев, для остальных – создание соответствующих рабочих мест, и создание соответствующих условий по жилищу, то мы не решим вот этих задач, которые поставлены в Концепции 2020. Более того, в таком случае надо пересмотреть эти задачи, потому что стартовый уровень, где мы находимся, согласно примененным критериям, очень низкий, и мы не сможем выйти на целевые 50% среднего класса. Тогда надо признать, что планку на 2020 год снизить, это надо все считать, надо сопоставлять с мерами политики социальной, с деньгами, которые нужны на все это, и в данном случае наш доклад не ставит такой задачи. </w:t>
      </w:r>
    </w:p>
    <w:p>
      <w:pPr>
        <w:pStyle w:val="Normal"/>
        <w:spacing w:lineRule="auto" w:line="240" w:before="0" w:after="0"/>
        <w:ind w:firstLine="540"/>
        <w:jc w:val="both"/>
        <w:rPr/>
      </w:pPr>
      <w:r>
        <w:rPr>
          <w:rFonts w:cs="Times New Roman" w:ascii="Times New Roman" w:hAnsi="Times New Roman"/>
          <w:sz w:val="24"/>
          <w:szCs w:val="24"/>
        </w:rPr>
        <w:t>Вывод состоит в том, что представленный инструментарий, на наш взгляд, позволяет оценить состояние и масштабы экономического неравенства, материальных условий жизни и на этой основе могут быть определены сценарии государственно социальной политики, направленной на снижение бедности и экономического неравенства.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Спасибо, коллеги, я хотела исправить свою оплошность: мы так долго устанавливали связь с Вашингтоном, что я забыла представить вам человека, который участвует в заседании нашей группы в Вашингтоне. Это Виктор Сулла, Исследовательская группа по вопросам развития Всемирного банка, он официально рекомендован Всемирным банком для участия в работе наш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 Сулла</w:t>
      </w:r>
      <w:r>
        <w:rPr>
          <w:rFonts w:cs="Times New Roman" w:ascii="Times New Roman" w:hAnsi="Times New Roman"/>
          <w:sz w:val="24"/>
          <w:szCs w:val="24"/>
        </w:rPr>
        <w:t xml:space="preserve">: Спасибо, Полина, за мое представление, я очень рад всех вас встретить сегодня и спасибо, что вы все пришли в наш Всемирный банк, позволив мне участвовать в этом интересном мероприя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 Козырева</w:t>
      </w:r>
      <w:r>
        <w:rPr>
          <w:rFonts w:cs="Times New Roman" w:ascii="Times New Roman" w:hAnsi="Times New Roman"/>
          <w:sz w:val="24"/>
          <w:szCs w:val="24"/>
        </w:rPr>
        <w:t>: Спасибо. Вопросы, к Вячеславу Николаевичу Бобк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В. Мамута</w:t>
      </w:r>
      <w:r>
        <w:rPr>
          <w:rFonts w:cs="Times New Roman" w:ascii="Times New Roman" w:hAnsi="Times New Roman"/>
          <w:sz w:val="24"/>
          <w:szCs w:val="24"/>
        </w:rPr>
        <w:t>: У меня 2 вопроса, Вячеслав Николаевич, если можно, один такой, методический больше, а второй уже не методический. По методическому: как вы совмещали 2 этих множества, чтобы понять пересечение? То есть я имею в виду, что у нас есть одно множество населения, разделенное по группам доходов, и второе множество, население людей, распределенное по жилищным условиям. Соответственно они должны быть как-то совмещены, чтобы мы понимали, как именно пересекаются 2 этих множества. И второй вопрос: в отношении идеального распределения. Проводились ли какие-либо оценки сопоставления России в этом разрезе с другими странами, неважно, с каким бы то ни было, со странами ОЭСР, с бедными, богатыми, средними странами. Есть ли сопоставимая база, чтоб понять, как именно плохо мы выглядим на фоне того, что мы хотим.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 Бобков</w:t>
      </w:r>
      <w:r>
        <w:rPr>
          <w:rFonts w:cs="Times New Roman" w:ascii="Times New Roman" w:hAnsi="Times New Roman"/>
          <w:sz w:val="24"/>
          <w:szCs w:val="24"/>
        </w:rPr>
        <w:t xml:space="preserve">: По первому вопросу: Елена Валерьевна Одинцова строила эти ряды распределения, она может более подробно ответ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xml:space="preserve">: У меня вопрос в дополнение. Вы указываете, что корректировали данные РМЭЗ по данным Росстата, было бы очень полезно узнать, каким образом происходила эта корректировка. То есть вы меняли реальный показатель среднедушевого дохода для конкретного человека или это делалось как-то по-друго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 Бобков</w:t>
      </w:r>
      <w:r>
        <w:rPr>
          <w:rFonts w:cs="Times New Roman" w:ascii="Times New Roman" w:hAnsi="Times New Roman"/>
          <w:sz w:val="24"/>
          <w:szCs w:val="24"/>
        </w:rPr>
        <w:t>: База сопоставимая неполная, но она, естественно, есть, и мы в общем-то ее имеем и ее исследовали для того чтобы зафиксировать цифру прежде всего среднеобеспеченного населения, и поэтому исходя из этого, строим гипотезу. В реальной стране, естественно, ни в одной стране такого распределения нет, но нам-то надо это сделать. Сейчас у меня нет, я не могу сказать, какая она в США, но это можно сделать, но я не уверен, что в США такой же инструментарий используется. Там же свои страты, там страты представлены, верхние, нижние, такие на базе социологии данные есть. Что касается этой модели, как она может быть представлена, - это наша гипо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В. Мамута</w:t>
      </w:r>
      <w:r>
        <w:rPr>
          <w:rFonts w:cs="Times New Roman" w:ascii="Times New Roman" w:hAnsi="Times New Roman"/>
          <w:sz w:val="24"/>
          <w:szCs w:val="24"/>
        </w:rPr>
        <w:t>: Спасибо большое, очень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Пожалуйста, Наталья Евгеньевна Тих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Е. Тихонова</w:t>
      </w:r>
      <w:r>
        <w:rPr>
          <w:rFonts w:cs="Times New Roman" w:ascii="Times New Roman" w:hAnsi="Times New Roman"/>
          <w:sz w:val="24"/>
          <w:szCs w:val="24"/>
        </w:rPr>
        <w:t xml:space="preserve">: У меня тоже один вопрос по методике пересчета, просто чтобы они накопились и было проще отвечать. Начальный этап этого пересчета заключался в том, что выделяли людей по регионам с уровнем дохода ниже регионального прожиточного минимума? Вот я хотела понять, учтен ли был здесь региональный аспект? И второй у меня вопрос тоже технический, по жилью, так сформулировано в тезисах. Очень большое количество случаев выпадает при применении указанных Вами стандартов: а если у них нет централизованного водоснабжения, канализации, отопления, а площадь при этом большая, - куда они тогда попадают? То есть меня интересует, что произошло с жителями сел, у которых большие старые дома без всяких удоб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Спасибо, Наталья Евгеньевна, по этой же теме? Пожалуйста, Аркадий Константинович (Соло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Бобков</w:t>
      </w:r>
      <w:r>
        <w:rPr>
          <w:rFonts w:cs="Times New Roman" w:ascii="Times New Roman" w:hAnsi="Times New Roman"/>
          <w:sz w:val="24"/>
          <w:szCs w:val="24"/>
        </w:rPr>
        <w:t>: Давайте я буду отвечать, а то я так запутаюсь…надо отвечать последовательно.</w:t>
      </w:r>
    </w:p>
    <w:p>
      <w:pPr>
        <w:pStyle w:val="Normal"/>
        <w:spacing w:lineRule="auto" w:line="240" w:before="0" w:after="0"/>
        <w:jc w:val="both"/>
        <w:rPr/>
      </w:pPr>
      <w:r>
        <w:rPr>
          <w:rFonts w:cs="Times New Roman" w:ascii="Times New Roman" w:hAnsi="Times New Roman"/>
          <w:sz w:val="24"/>
          <w:szCs w:val="24"/>
        </w:rPr>
        <w:t>Безусловно, Наталья Евгеньевна (Тихонова), мы исходили из регионального аспекта бедности, а потом уже проводили всякие итерации. Что касается жилища и использован ли весь массив: массив 100%-но использован. Я могу даже вам продемонстрировать, просто не на этом компьютере, надо немножко переключиться. Елена Валерьевна, вы считали вот эти рас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В. Одинцова</w:t>
      </w:r>
      <w:r>
        <w:rPr>
          <w:rFonts w:cs="Times New Roman" w:ascii="Times New Roman" w:hAnsi="Times New Roman"/>
          <w:sz w:val="24"/>
          <w:szCs w:val="24"/>
        </w:rPr>
        <w:t xml:space="preserve">: Расчеты производились с помощью программы </w:t>
      </w:r>
      <w:r>
        <w:rPr>
          <w:rFonts w:cs="Times New Roman" w:ascii="Times New Roman" w:hAnsi="Times New Roman"/>
          <w:sz w:val="24"/>
          <w:szCs w:val="24"/>
          <w:lang w:val="en-US"/>
        </w:rPr>
        <w:t>SPSS</w:t>
      </w:r>
      <w:r>
        <w:rPr>
          <w:rFonts w:cs="Times New Roman" w:ascii="Times New Roman" w:hAnsi="Times New Roman"/>
          <w:sz w:val="24"/>
          <w:szCs w:val="24"/>
        </w:rPr>
        <w:t>, которая позволяет производить все возможные процедуры вычислений, которые необходимы для данного исследования. Соответственно, было получено распределение по уровню доходов, затем по уровню жилищной обеспеченности, и совмещение этих двух признаков позволило получить социальную структуру, и каждая из групп в этой социальной структуре учитывала одновременно и признак по доходу, и признак по жилищной обеспеченности. И затем уже эта матрица, если можно так условно назвать, использовалась для построения тех вариантов структур, которые Вячеслав Николаевич уже представл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 Козырева</w:t>
      </w:r>
      <w:r>
        <w:rPr>
          <w:rFonts w:cs="Times New Roman" w:ascii="Times New Roman" w:hAnsi="Times New Roman"/>
          <w:sz w:val="24"/>
          <w:szCs w:val="24"/>
        </w:rPr>
        <w:t>: А можно конкретный вопрос, вот есть семья, состоящая из пяти человек, 2 пенсионера, один работающий человек и двое детей. Прожиточный минимум, помимо того, что он бывает региональный, он еще различается для разных групп населения. Вы как-то учитывали эти различия прожиточных минимумов, когда нормировали среднедушевой доход к прожиточному миним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В. Одинцова</w:t>
      </w:r>
      <w:r>
        <w:rPr>
          <w:rFonts w:cs="Times New Roman" w:ascii="Times New Roman" w:hAnsi="Times New Roman"/>
          <w:sz w:val="24"/>
          <w:szCs w:val="24"/>
        </w:rPr>
        <w:t>: Для каждого домохозяйства рассчитывался средний душевой доход и учитывались размеры прожиточных минимумов регион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 Козырева</w:t>
      </w:r>
      <w:r>
        <w:rPr>
          <w:rFonts w:cs="Times New Roman" w:ascii="Times New Roman" w:hAnsi="Times New Roman"/>
          <w:sz w:val="24"/>
          <w:szCs w:val="24"/>
        </w:rPr>
        <w:t>: Просто региональные? Не учитывалось, что для детей - один прожиточный минимум, для взрослого работающего - другой, для пенсионера – тре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В. Одинцова</w:t>
      </w:r>
      <w:r>
        <w:rPr>
          <w:rFonts w:cs="Times New Roman" w:ascii="Times New Roman" w:hAnsi="Times New Roman"/>
          <w:sz w:val="24"/>
          <w:szCs w:val="24"/>
        </w:rPr>
        <w:t>: Мы рассчитывали среднедушевые доходы для домо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Бобков</w:t>
      </w:r>
      <w:r>
        <w:rPr>
          <w:rFonts w:cs="Times New Roman" w:ascii="Times New Roman" w:hAnsi="Times New Roman"/>
          <w:sz w:val="24"/>
          <w:szCs w:val="24"/>
        </w:rPr>
        <w:t xml:space="preserve">: Мы для домохозяйства рассчитывали. Коллеги, обращаю ваше внимание, вот разработочная таблица, самая первичная, посмотрите, она у меня на слайде не выведена, но я ее нашел. Это вот для благоприятной структуры все слои, потом мы их группировали и вот они все. Вы говорите, где у нас появились люди из сельской местности с хорошими жилищными условиями: вот ищите хорошие жилищные условия. Вот они, а доходы у них ника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Б.Л. Альтшулер</w:t>
      </w:r>
      <w:r>
        <w:rPr>
          <w:rFonts w:cs="Times New Roman" w:ascii="Times New Roman" w:hAnsi="Times New Roman"/>
          <w:sz w:val="24"/>
          <w:szCs w:val="24"/>
        </w:rPr>
        <w:t>: А число респондентов ка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Бобков</w:t>
      </w:r>
      <w:r>
        <w:rPr>
          <w:rFonts w:cs="Times New Roman" w:ascii="Times New Roman" w:hAnsi="Times New Roman"/>
          <w:sz w:val="24"/>
          <w:szCs w:val="24"/>
        </w:rPr>
        <w:t>: Респондентов столько, сколько было в базе данных РМЭЗ, мы потом распространяли это на генеральную совокуп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Бобков</w:t>
      </w:r>
      <w:r>
        <w:rPr>
          <w:rFonts w:cs="Times New Roman" w:ascii="Times New Roman" w:hAnsi="Times New Roman"/>
          <w:sz w:val="24"/>
          <w:szCs w:val="24"/>
        </w:rPr>
        <w:t>: Мы просто взяли долю бедных Росстата, а все, которые оказались выше этой доли (выше 13,4%, в 2008 году по данным Росстата, а в РМЭЗ эта доля была больше), мы их перенесли в следующий с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 Козырева</w:t>
      </w:r>
      <w:r>
        <w:rPr>
          <w:rFonts w:cs="Times New Roman" w:ascii="Times New Roman" w:hAnsi="Times New Roman"/>
          <w:sz w:val="24"/>
          <w:szCs w:val="24"/>
        </w:rPr>
        <w:t>: А каким образом вы определяли, кого именно перенести в следующий слой? Из 25% бедных по данным РМЭ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Н. Овчарова</w:t>
      </w:r>
      <w:r>
        <w:rPr>
          <w:rFonts w:cs="Times New Roman" w:ascii="Times New Roman" w:hAnsi="Times New Roman"/>
          <w:sz w:val="24"/>
          <w:szCs w:val="24"/>
        </w:rPr>
        <w:t>: Если я правильно помню, Вячеслав Николаевич, вы меня поправьте, я как-то оппонировала диссертацию, мне кажется, на эту тему, молодой человек защищался, то он лично использовал весовые коэффициенты, и он настраивал РМЭЗ на росстатовское распределение по доходам. То есть он разделил интервалы одинаковые в РМЭЗ, и в Росстате. И дальше если была перепредставленность, то интервал, который распространялся на 27%, он превратил в интервал из 13%. И таким образом каждому домашнему хозяйству был присвоен коэффициент перевзвешивания. И каждому человеку в этом домохозяйстве. Это то, что я пом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Бобков</w:t>
      </w:r>
      <w:r>
        <w:rPr>
          <w:rFonts w:cs="Times New Roman" w:ascii="Times New Roman" w:hAnsi="Times New Roman"/>
          <w:sz w:val="24"/>
          <w:szCs w:val="24"/>
        </w:rPr>
        <w:t xml:space="preserve">: Да, методика та 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Н. Овчарова</w:t>
      </w:r>
      <w:r>
        <w:rPr>
          <w:rFonts w:cs="Times New Roman" w:ascii="Times New Roman" w:hAnsi="Times New Roman"/>
          <w:sz w:val="24"/>
          <w:szCs w:val="24"/>
        </w:rPr>
        <w:t>: А можно вопрос задать Елене Валерьевне Одинцовой? Вы не могли бы ответить, разделение плохих, наиболее плохих, ниже средних, средних, хороших жилищных условий, там за площадь тянули и за благосостояние? В зависимости от сочетания разделяли на 5 групп? Вот если у меня 30 кв. метров, но нет благоустроенного жилья, то я куда попадаю, примерно можете с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Бобков</w:t>
      </w:r>
      <w:r>
        <w:rPr>
          <w:rFonts w:cs="Times New Roman" w:ascii="Times New Roman" w:hAnsi="Times New Roman"/>
          <w:sz w:val="24"/>
          <w:szCs w:val="24"/>
        </w:rPr>
        <w:t>: По благоустройству - существует разный уровень благоустройства, мы ввели разные стандарты. Лилия Николаевна (Овчарова), вот смотрите, вот первый стандарт, самый низкий, вот во втором по благоустройству добавляется горячее водоснабжение, и мы там по базе данных вылавливали это все, плюс к тому, что есть. Плюс к первому стандарту добавляется. Елена Валерьевна (Одинцова), как Вы счи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Е.В. Одинцова</w:t>
      </w:r>
      <w:r>
        <w:rPr>
          <w:rFonts w:cs="Times New Roman" w:ascii="Times New Roman" w:hAnsi="Times New Roman"/>
          <w:sz w:val="24"/>
          <w:szCs w:val="24"/>
        </w:rPr>
        <w:t xml:space="preserve">: Как Вячеслав Николаевич (Бобков) отметил, были выделены 4 стандарта жилищной обеспеченности, и в связи с этим по порядку все домохозяйства распределялись в социальные группы. На первом этапе отбирались домохозяйства, удовлетворяющие первому стандарту, самому низкому. Если они полностью соответствовали этому стандарту, то они брались в разработку, если нет, то они попадали в группу бедных, то есть низко обеспеченных. И далее по всем стандартам просчитывались домохозя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М. Козырева</w:t>
      </w:r>
      <w:r>
        <w:rPr>
          <w:rFonts w:cs="Times New Roman" w:ascii="Times New Roman" w:hAnsi="Times New Roman"/>
          <w:sz w:val="24"/>
          <w:szCs w:val="24"/>
        </w:rPr>
        <w:t>: Получается, что второй стандарт удовлетворяет всем требованиям первого норматива, при этом размер площади не менее 18-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 Сулла</w:t>
      </w:r>
      <w:r>
        <w:rPr>
          <w:rFonts w:cs="Times New Roman" w:ascii="Times New Roman" w:hAnsi="Times New Roman"/>
          <w:sz w:val="24"/>
          <w:szCs w:val="24"/>
        </w:rPr>
        <w:t xml:space="preserve">: Можно задать вопрос также отсюда, из Вашингт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Да, пожалуйста, коне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Сулла</w:t>
      </w:r>
      <w:r>
        <w:rPr>
          <w:rFonts w:cs="Times New Roman" w:ascii="Times New Roman" w:hAnsi="Times New Roman"/>
          <w:sz w:val="24"/>
          <w:szCs w:val="24"/>
        </w:rPr>
        <w:t xml:space="preserve">: Спасибо, очень интересный доклад. Я просто хотел сказать, что мы во Всемирном банке делали похожий анализ, когда мы готовили доклад по оценке бедности  и использовали данные ОБДХ, примерно с 2004 по 2006 год. Мы делали такие же расчеты, у нас получились очень похожие результаты, что довольно интересно. Мы использовали, как и Вы, показатель «количество человек в семье на квадратный метр», а также 2 других показателя, это «количество людей на комнату» и «количество семей, живущих вместе». Использование разных показателей дает очень разные результаты. Вы использовали стандарт 7 кв. метров, это общепринято в России, но есть мировые стандарты, которые немножко больше, я точно не помню сейчас цифру, но она выше, чем 7 кв. метров. </w:t>
      </w:r>
    </w:p>
    <w:p>
      <w:pPr>
        <w:pStyle w:val="Normal"/>
        <w:spacing w:lineRule="auto" w:line="240" w:before="0" w:after="0"/>
        <w:ind w:firstLine="540"/>
        <w:jc w:val="both"/>
        <w:rPr/>
      </w:pPr>
      <w:r>
        <w:rPr>
          <w:rFonts w:cs="Times New Roman" w:ascii="Times New Roman" w:hAnsi="Times New Roman"/>
          <w:sz w:val="24"/>
          <w:szCs w:val="24"/>
        </w:rPr>
        <w:t>И очень интересно, что Вы получили, что между 2004 и 2008 годом происходят очень небольшие изменения в распределении по уровню материального достатка. Мы знаем, что этот период уровень бедности очень сильно упал в России, по-видимому, компонент по жилью остался одинаковым, то есть он не очень изменился, и это то, что удержало распределение по уровню материального достатка. То есть интересно было бы посмотреть отдельно, какой вклад вносит уровень доходов и как дополняет это уровень жилищных условий. Насколько я помню, когда мы анализировали, этот показатель не меняется практически по уровню жилья. И намного сложнее, кстати,  проводить адресную политику в жилищной сфере.</w:t>
      </w:r>
    </w:p>
    <w:p>
      <w:pPr>
        <w:pStyle w:val="Normal"/>
        <w:spacing w:lineRule="auto" w:line="240" w:before="0" w:after="0"/>
        <w:ind w:firstLine="540"/>
        <w:jc w:val="both"/>
        <w:rPr>
          <w:rFonts w:ascii="Times New Roman" w:hAnsi="Times New Roman" w:cs="Times New Roman"/>
          <w:color w:val="0000FF"/>
          <w:sz w:val="24"/>
          <w:szCs w:val="24"/>
        </w:rPr>
      </w:pPr>
      <w:r>
        <w:rPr>
          <w:rFonts w:cs="Times New Roman" w:ascii="Times New Roman" w:hAnsi="Times New Roman"/>
          <w:sz w:val="24"/>
          <w:szCs w:val="24"/>
        </w:rPr>
        <w:t>И последнее, что я хотел добавить, Вы использовали данные  РМЭЗ, было бы очень интересно это также проанализировать по ОБДХ, все данные которого, включая с 2003 по 2008 год, находятся в открытом доступе. Единственное, что я хотел бы сказать, очень сложно, основываясь на этих данных, сказать, какой точно процент населения относится к конкретному слою. Потому что даже если Вы будете использовать микроданные ОБДХ, будет очень сложно получить тот уровень бедности, который они получают. Потому что Росстат использует определенную методологию пересчета расходов. Это очень сложный процесс. Мы также получали, что бедными одновременно по жилищным критериям и по уровню дохода являются около 2%  (почти также как у Вас). Однако сложно проверить корректность построения распределения на данных РМЭЗ, потому что сложно именно сравнивать с ОБДХ, особенно учитывая то, что ОБДХ является репрезентативным на региональном уровне, а РМЭЗ только на федеральном уровне.</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b/>
          <w:sz w:val="24"/>
          <w:szCs w:val="24"/>
        </w:rPr>
        <w:t>В.Н. Бобков</w:t>
      </w:r>
      <w:r>
        <w:rPr>
          <w:rFonts w:cs="Times New Roman" w:ascii="Times New Roman" w:hAnsi="Times New Roman"/>
          <w:sz w:val="24"/>
          <w:szCs w:val="24"/>
        </w:rPr>
        <w:t>: Спасибо вам за вашу оценку. Я открыл новую табличку, она у нас совсем разработочная. Вот смотрите, там, где касается доходов, за счет политики доходов на 3 процентных пункта, то есть из этих 4 процентных пунктов снижения общего неблагополучного слоя 3 примерно с половиной процентных пункта было достигнуто за счет изменения положительного доходов. А там, где касалось изменения жилища, там практически ситуация не менялась. Это как бы в подтверждение Ваших слов. Теперь по поводу обследования бюджетов домашних хозяйств. Вначале в 2004 году мы хотели взять за основу обследование бюджетов домашних хозяйств. Но мы столкнулись с тем, что мы не были допущены к первичным данным. В чем преимущество РМЭЗ? Его недостаток в самой базе, но преимущество его в доступности. Исследователь может применить собственные какие-то критерии, сам посмотреть, сам покрутить. В Росстате нам сказали, давайте мы вам сами сделаем, вы нам скажите, какие вам таблички дать, а мы вам сами сделаем. Но ведь понимаете, мы дали на каком-то этапе запрос на таблички, они нам сделали. Потом у нас изменились подходы, и…. В общем, это непрозрачная система взаимодействия исследователя и собственника базы данных, и в результате возникает масса сложностей с доступностью этой информации, с ее гибкостью, с возможностью ее трансформации.</w:t>
      </w:r>
      <w:r>
        <w:rPr>
          <w:rFonts w:cs="Times New Roman" w:ascii="Times New Roman" w:hAnsi="Times New Roman"/>
          <w:color w:val="0000FF"/>
          <w:sz w:val="24"/>
          <w:szCs w:val="24"/>
        </w:rPr>
        <w:t xml:space="preserve"> </w:t>
      </w:r>
      <w:r>
        <w:rPr>
          <w:rFonts w:cs="Times New Roman" w:ascii="Times New Roman" w:hAnsi="Times New Roman"/>
          <w:sz w:val="24"/>
          <w:szCs w:val="24"/>
        </w:rPr>
        <w:t>Сейчас ситуация</w:t>
      </w:r>
      <w:r>
        <w:rPr>
          <w:rFonts w:cs="Times New Roman" w:ascii="Times New Roman" w:hAnsi="Times New Roman"/>
          <w:b/>
          <w:sz w:val="24"/>
          <w:szCs w:val="24"/>
        </w:rPr>
        <w:t xml:space="preserve"> </w:t>
      </w:r>
      <w:r>
        <w:rPr>
          <w:rFonts w:cs="Times New Roman" w:ascii="Times New Roman" w:hAnsi="Times New Roman"/>
          <w:sz w:val="24"/>
          <w:szCs w:val="24"/>
        </w:rPr>
        <w:t>улучшилась, но уверяю вас, не настолько она улучшилась, чтобы можно было свободно работать с первичными базами данных. Да, только в агрегированном виде, а нам, например, надо их разложить.</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b/>
          <w:sz w:val="24"/>
          <w:szCs w:val="24"/>
        </w:rPr>
        <w:t>В. Сулла</w:t>
      </w:r>
      <w:r>
        <w:rPr>
          <w:rFonts w:cs="Times New Roman" w:ascii="Times New Roman" w:hAnsi="Times New Roman"/>
          <w:sz w:val="24"/>
          <w:szCs w:val="24"/>
        </w:rPr>
        <w:t>: Она действительно улучшилась и сейчас у вас есть первичные данные с 2003 по 2008 год, но, как Вы говорите, она тоже не полная. Они публикуют 250 переменных примерно из 2000, которые существуют в ОВДХ. Но основные переменные они дают возможность использовать. Проблема в том, что на самом деле довольно сложно из тех переменных, которые они дают, построить показатель благосостояния, потому что переменные уже агрегированные и даже региональные различия в ценах невозможно оценить. Но вот данные по конкретному вопросу, который Вы анализируете, к счастью, они опубликовали. Мы знаем размер домохозяйства, то есть вы может посчитать Ваш основной показатель – количество человек на квадратный метр жилья, это можно рассчитать в первичных данных. Но, когда Вы делали исследование, я понимаю, этих данных не было. Они были опубликованы последние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xml:space="preserve">: Спасибо, Виктор (Сулла). Аркадий Константинович Соловьев, пожалуй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А.К. Соловьев</w:t>
      </w:r>
      <w:r>
        <w:rPr>
          <w:rFonts w:cs="Times New Roman" w:ascii="Times New Roman" w:hAnsi="Times New Roman"/>
          <w:sz w:val="24"/>
          <w:szCs w:val="24"/>
        </w:rPr>
        <w:t xml:space="preserve">: Спасибо большое. Я хотел бы с точки зрения не большой теории, а с практики уточнить несколько моментов. Речь идет о проблеме бедности, и у меня первый вопрос: насколько дает новые возможности применение этого показателя (помимо детальной классификации, что он дает)? Я смотрю по конечным результатам, несмотря на многообразие слов и, так сказать, деликатность выражений, у нас вот уровень нищеты, мы в практике применяем 4 понятия: нищие, бедные, среднеобеспеченные и высокообеспеченные. Нищие – это, которые по ПМП, это первый момент. Эти нищие как были у нас, я имею в виду ниже ПМП, может быть, это не научное понятие, так они и остались. Что нового прибавляет Ваш метод для исследований? Я пока лично не почувствовал. Второй момент, опять же, какие отличия дает этот подход по сравнению к достаточно традиционным показателям типа кривой Лоренца, коэффициента Джинни, что здесь можно использовать в практической работе, для того чтобы разработать комплекс мероприятий по бедности? И третий момент, действительно, тут дифференциация богатая, но если говорить о пенсионерах, то мы худо-бедно с трудом с 2010 года обеспечили один прожиточный минимум. К 2020 году у нас было намечено по Стратегии 2020 2-2,5 прожиточных минимума. После кризиса у нас это стало 1,8 ПМП и 2,5 мы достигаем прожиточных минимума только за 2050-м годом. Какую цель Вы ставите, показывая все это многообразие и богатство выше одного ПМП, где это можно будет применять и какие меры можно будет практически наметить в программе 2020? В частности, для такой немаленькой армии пенсион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 Бобков</w:t>
      </w:r>
      <w:r>
        <w:rPr>
          <w:rFonts w:cs="Times New Roman" w:ascii="Times New Roman" w:hAnsi="Times New Roman"/>
          <w:sz w:val="24"/>
          <w:szCs w:val="24"/>
        </w:rPr>
        <w:t xml:space="preserve">: Спасибо. Сейчас последовательно начнем. Ну, официальная статистика наша дает долю населения с доходами ниже прожиточного минимума. Она учитывает только бедность по доходам. Мы ввели еще одновременно бедность жилищную. Это позволяет нам более точно идентифицировать этот слой и в зависимости от того, насколько жестко или более гибко мы будем относить к этому слою соответствующие группы, у нас масштабы бедности получатся совсем другие, вот я приводил благоприятный вариант, 2,4%. Хотите работать с этой цифрой, очень реальной, пожалуйста, работайте. Вот видите, вот она, пожалуйста, 1,4-2%, реально здесь решить проблему? Я думаю, что реально. Если вы хотите работать по другому варианту, где в полной мере все три слоя, и бедные по жилью, и бедные по доходам, и бедные по жилью и доходам, вы столкнетесь с цифрой совсем другой, 16%. Она, может быть, ненамного больше, чем то, что дает Росстат. Но дело, ведь не в самой цифре, а дело в том, чтобы знать, что стоит за этой цифрой и, соответственно, какие туда входят группы людей. Соответственно, от этого будут зависеть меры социальной политики, которые надо применять, но это то, что касается самого нижнего слоя. Наш-то методологический подход состоит в том, чтобы выявить все социальные слои. Вот второй слой, низкообеспеченный, он неблагополучный, он не менее благополучный, чем первый, но он тоже неблагополучный. И здесь тоже свои особенности…Мы имеем возможность посмотреть, кто попал в данные слои, какова представительность эти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о есть это дает возможность для формирования достаточной базы данных для выработки такой целостной социальной политики. Во-первых, можно получить достаточно четкую дифференцированную оценку того, где мы находимся. Во-вторых, по пенсионерам: Вы знаете, вот это не применительно к отдельным социальным группам. Но можно вот это все трансформировать, просто надо специально заняться, и это не какая-то качественно иная работа, а в русле этой методологии она позволяет нам выявить пенсионеров. Что касается 1,8 ПМ пенсионера, как раз здесь-то мы и расходимся. Мы сейчас, Аркадий Константинович (Соловьев), провели большую работу на базе социологического исследования (не РМЭЗ), в Республике Карелия, опросили 1,5 тысячи семей, в составе, которых есть пенсионеры, провели соответствующую обработку и разработали социально приемлемый бюджет пенсионера, который получился 2-3 прожиточных минимума, а не 1,8. То есть мы обосновали, опровергайте, мы Вам покажем, как мы это делали, и опровергайте, пожалуйста, или соглашайтесь. Что такое Вы взяли 1,8? Это дает пищу для того чтобы спорить, дает аргументацию, которую можно опровергать или наоборот соглашаться с ней. Далее, вот что касается кривой Лоренса, коэффициента Джини. Вот оценки самого неравенства. Я помню, мы в свое время с Лидией Николаевной (Овчаровой) говорили, когда она у нас оппонировала в 2004 году, она говорит, мы завершаем исследование, где мы жилье оценили в деньгах. И это можно привести к каким-то приведенным доходам. И тогда можно сопоставить вот этот совокупный доход нижних слоев и совокупный доход верхних слоев, я просто не знакомился с этой работой. Это надо все каким-то образом продолжать, для того чтобы выйти на количественные оценки самого уровня неравенства, здесь они не проведены. Но они показаны с точки зрения социальных стандартов. Как минимум, мы с Вами знаем, что слои, у которых доходы в 11 раз выше нижней границы доходов, в 11 раз выше, чем верхняя граница доходов наиболее низкого слоя, и слои, у которых обеспеченность жилищем 7 кв. метров, 60 кв. метров примерно тоже в 10 раз выше, - вот количественные оценки такие, - они нам позволяют в какой-то мере показать это неравенство. А дальше надо какие-то более точные количественные денежные оценки провод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Б.Л. Альтшулер</w:t>
      </w:r>
      <w:r>
        <w:rPr>
          <w:rFonts w:cs="Times New Roman" w:ascii="Times New Roman" w:hAnsi="Times New Roman"/>
          <w:sz w:val="24"/>
          <w:szCs w:val="24"/>
        </w:rPr>
        <w:t xml:space="preserve">: У меня 2-3 вопроса, но у меня чисто технический. Известна официальная цифра: число граждан России с доходом ниже прожиточного минимума одного, вот ваша низшая, 13,5% сейчас. Сколько граждан России имеют доход ниже трех прожиточных минимумов? Именно без жилья, просто по деньг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Бобков</w:t>
      </w:r>
      <w:r>
        <w:rPr>
          <w:rFonts w:cs="Times New Roman" w:ascii="Times New Roman" w:hAnsi="Times New Roman"/>
          <w:sz w:val="24"/>
          <w:szCs w:val="24"/>
        </w:rPr>
        <w:t>: В исследовании мы такую задачку не ставили, где-то 13 и еще там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Б.Л. Альтшулер</w:t>
      </w:r>
      <w:r>
        <w:rPr>
          <w:rFonts w:cs="Times New Roman" w:ascii="Times New Roman" w:hAnsi="Times New Roman"/>
          <w:sz w:val="24"/>
          <w:szCs w:val="24"/>
        </w:rPr>
        <w:t>: То есть 43 в сумме у Вас получается. Про корреляцию, второй вопрос. В принципе по вашим критериям получается половина населения России или очень бедная или вот такие бе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Бобков</w:t>
      </w:r>
      <w:r>
        <w:rPr>
          <w:rFonts w:cs="Times New Roman" w:ascii="Times New Roman" w:hAnsi="Times New Roman"/>
          <w:sz w:val="24"/>
          <w:szCs w:val="24"/>
        </w:rPr>
        <w:t>: Да, неблагополу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Л. Альтшулер</w:t>
      </w:r>
      <w:r>
        <w:rPr>
          <w:rFonts w:cs="Times New Roman" w:ascii="Times New Roman" w:hAnsi="Times New Roman"/>
          <w:sz w:val="24"/>
          <w:szCs w:val="24"/>
        </w:rPr>
        <w:t xml:space="preserve">: Неблагополучные. Это очень серьезно, на этом и демография наша страшная основана и все мечты В.В. Путина, недавно оглашенные, 25 миллионов новых рабочих мест, трудоспособных людей будет вовлечено до какого-то года, когда у нас по Росстату 12 миллионов будет сокращение трудоспособного населения и так далее. Теперь у меня вопрос такой: все-таки в РФ вот эта корреляция бедности разных уровней и плохих жилищных условий не такая, как в других странах, а гораздо более жесткая. Поскольку, правильно ли я понимаю, что улучшить свои жилищные условия у нас могут люди, естественно, не те, у которых меньше одного прожиточного, а не могут те, у которых даже ниже 10 прожиточных минимумов, а все равно не могут при нынешних ценах на жилье. И в этом смысле здесь был вопрос с другими странами сопоставить. Насколько корректно сопоставить, например, с Францией, где существует закон, что 20% всего вводимого в строй жилья отдается в социальный фонд и не может быть тех безвыходных ситуаций, как у нас, когда людям просто зажали жилье. Все равно есть социальное жилье, оно есть в Германии, в Финляндии, во Франции, мы сейчас предлагаем, чтобы здесь у нас федеральный закон приняли, чтобы 20% жилья сдавать в социальные фонды и все, страна иначе погибнет просто. Так вот вопрос мой, корректно ли вот эти Вашу методологию для сравнения применять к социальным государствам, где есть понятие «социальное жилье» и есть программа социального жилья достаточно масс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Бобков</w:t>
      </w:r>
      <w:r>
        <w:rPr>
          <w:rFonts w:cs="Times New Roman" w:ascii="Times New Roman" w:hAnsi="Times New Roman"/>
          <w:sz w:val="24"/>
          <w:szCs w:val="24"/>
        </w:rPr>
        <w:t xml:space="preserve">: Ну, наверное, там по-другому все, у нас много чего нет, у нас социального жилья фактически нет, у нас и арендного жилья фактически нет, поэтому нам надо работать с учетом всех наших реальных условий, что мы и старались с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Пожалуйста, Сергей Николаевич Смир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Н. Смирнов</w:t>
      </w:r>
      <w:r>
        <w:rPr>
          <w:rFonts w:cs="Times New Roman" w:ascii="Times New Roman" w:hAnsi="Times New Roman"/>
          <w:sz w:val="24"/>
          <w:szCs w:val="24"/>
        </w:rPr>
        <w:t xml:space="preserve">: У меня вопрос первый, очень приземленный. Вячеслав Николаевич (Бобков), Вы не попробовали прикинуть стоимость вашего идеального варианта? Во сколько реально обойдется переход к этому обществу двух третей (2/3 среднеобеспеченного населения). Просто хотя бы на пальцах, потому, что, на мой взгляд, вполне может быть рассчитано. Это первый вопрос. </w:t>
      </w:r>
    </w:p>
    <w:p>
      <w:pPr>
        <w:pStyle w:val="Normal"/>
        <w:spacing w:lineRule="auto" w:line="240" w:before="0" w:after="0"/>
        <w:ind w:firstLine="540"/>
        <w:jc w:val="both"/>
        <w:rPr/>
      </w:pPr>
      <w:r>
        <w:rPr>
          <w:rFonts w:cs="Times New Roman" w:ascii="Times New Roman" w:hAnsi="Times New Roman"/>
          <w:sz w:val="24"/>
          <w:szCs w:val="24"/>
        </w:rPr>
        <w:t>И второй сюжет, не думаете ли Вы, что гораздо эффективнее было бы, если бы Вы сделали следующий шажок в этих исследованиях именно для выработки эффективной социальной политики. Если исследовать внутри домохозяйственный потенциал респондентов, предпосылки возможностей их внутреннего развития: где их нужно только подтолкнуть материально, где-то может нужно снижать пенсионный возраст, применять досрочный выход на пенсию, потому что перспектив нет. Потому что поддержка бюджетная обойдется гораздо дороже, чем, если мы их просто выведем на пенсию (с приличным, естественно, уровнем пенсии), Планируете ли Вы сделать вот этот самый шажок? Спасибо.</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pPr>
      <w:r>
        <w:rPr>
          <w:rFonts w:cs="Times New Roman" w:ascii="Times New Roman" w:hAnsi="Times New Roman"/>
          <w:b/>
          <w:sz w:val="24"/>
          <w:szCs w:val="24"/>
        </w:rPr>
        <w:t>В.Н. Бобков</w:t>
      </w:r>
      <w:r>
        <w:rPr>
          <w:rFonts w:cs="Times New Roman" w:ascii="Times New Roman" w:hAnsi="Times New Roman"/>
          <w:sz w:val="24"/>
          <w:szCs w:val="24"/>
        </w:rPr>
        <w:t xml:space="preserve">: Шажки мы такие делаем. Мы связываем качество и уровень жизни домохозяйств с положением на рынке труда и такая работа у нас идет, и она близка к завершению. Я думаю, скоро мы ее представим, а вторая работа, которая только начинается, мы хотим посмотреть, как неустойчивые формы занятости влияют на размеры доходов, и тоже ищем базу данных, примериваемся к тому, приспособлен РМЭЗ или не приспособлен. Будем пробовать это делать. Ну, в общем, работаем над этими вопросами. Что касается стоимости идеальных структур – не занимались, это можно сделать. Мы много чем не занимались. В данном случае ведь коллеги, Вы поймите правильно, я даже не претендую на количественные оценки, которые получились. Весь вопрос в инструментарии, насколько предложенный инструментарий позволяет нам дать более адекватную оценку имеющейся ситуации и критерий инструментария как основа для выработки более обоснованной социальной политики. Вот мы с вами ведь для чего группу-то создали? Для того, чтобы посмотреть, как из точки А идти в некую точки Б. Вот мы говорим, вот точка А, мы обосновываем это своими некими подходами, вот точка А, если по этим критериям смотреть. Если поставить перед собой некие целевые задачи в политике доходов по отдельным слоям, которые мы вывели, как можно было бы посмотреть, куда можно было бы перейти (в какую точку Б). Но кто-то этим должен заня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xml:space="preserve">: Одну секундочку, Владимир Наумович (Эйтингон) уже давно хочет вопрос задать, пожалуй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Эйтингон</w:t>
      </w:r>
      <w:r>
        <w:rPr>
          <w:rFonts w:cs="Times New Roman" w:ascii="Times New Roman" w:hAnsi="Times New Roman"/>
          <w:sz w:val="24"/>
          <w:szCs w:val="24"/>
        </w:rPr>
        <w:t>: У меня Сергей Николаевич (Смирнов) украл вопрос. Я бы хотел настоять на размышлениях по этому поводу. Вот у нас несчастная судьба. Спасибо Вячеславу Николаевичу (Бобкову), что он проделал со своими коллегами работу, которая что-то просветила. Я не в восхищении некоторыми показателями. Мне кажется, что соотношение 3-7-11 относительно прожиточного минимума требует осмысления, но сейчас не в этом дело. Он проделал какую-то работу. Еще раз напоминаю, у нас несчастная судьба, наши размышления должны закончиться выработкой предложений и стратегических целей, стратегических уровней. Может Ваша идеальная структура быть принята как некоторый уровень, который мы можем заложить в наших рекоменд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Н. Бобков</w:t>
      </w:r>
      <w:r>
        <w:rPr>
          <w:rFonts w:cs="Times New Roman" w:ascii="Times New Roman" w:hAnsi="Times New Roman"/>
          <w:sz w:val="24"/>
          <w:szCs w:val="24"/>
        </w:rPr>
        <w:t>: Нет, как раз идеальная структура не может быть принята. Как раз надо оттолкнуться от реальной структуры, называют разные цифры там, средних 20-25%, вот мы посчитали по этим критериям, вот, сколько получилось, вот других сколько слоев, не просто средних, а вот какая реально материальная обеспеченность, какие материальные условия жизни, какие неравенства материальных условий жизни. Вот эта точка отсчета, а дальше смотрим, вот эти клеточки, которыми представлены эти слои населения. Давайте посмотрим, каким мерами социальной политики можно воздействовать на эти ячейки для того чтобы решать проблемы снижения бедности и снижения уровня неравенства. И куда мы попадем, я так уверен, что 60% среднеобеспеченного населения к 2020 году мы не достигнем.</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В.Н. Эйтингон</w:t>
      </w:r>
      <w:r>
        <w:rPr>
          <w:rFonts w:cs="Times New Roman" w:ascii="Times New Roman" w:hAnsi="Times New Roman"/>
          <w:sz w:val="24"/>
          <w:szCs w:val="24"/>
        </w:rPr>
        <w:t xml:space="preserve">: Меры  – это ресурсы, тут другое соотношение, меры под цели, ресурс под цели, а не наоборот, мы должны представить себе некоторые уровни, для которых нужны ресурсы, какие-то меры. Я еще раз прошу прощения, я просто думаю о нашей несчастной судьбе, о Полине Михайловне (Козыревой). Вот закончим мы все разговоры и надо писать бум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В этой связи у меня тоже вопрос. Вячеслав Николаевич (Бобков), Вы говорите о мерах социальной политики. Мы буквально вчера обсуждали проблему того, что у нас довольно хорошая в группе ситуация с информацией, с анализом, с описанием того, что мы имеем на сегодняшний день. Были представлены самые разные подходы, был подход Росстата представлен, мы слушали других коллег. У нас есть огромное количество работ, уже готовых, опубликованных, подготовленных Лилией Николаевной Овчаровой и ее командой, Натальей Евгеньевной Тихоновой, Сергеем Николаевичем Смирновым и Вами, это все есть. Но когда нам задают вопрос, а какие меры вы предлагаете? Возникает некоторая пауза. Поэтому у меня вопрос: когда вы говорили о мерах социальной политики, что конкретно Вы предлагаете на сегодняшний момент, на базе того анализа, который был вами проделан, на базе опыта, который предшествовал созданию экспертной группы. Какие меры социальной политики Вы рассматривали, для того чтобы изменить структуру в сторону той идеальной, можно ли планки «60% среднеобеспеченного населения» достичь к 2020, какие меры необходимо предпринять для улучшения ситуации с бедностью и неравенством? Какие-то меры Вы можете сейчас нам озв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 Бобков</w:t>
      </w:r>
      <w:r>
        <w:rPr>
          <w:rFonts w:cs="Times New Roman" w:ascii="Times New Roman" w:hAnsi="Times New Roman"/>
          <w:sz w:val="24"/>
          <w:szCs w:val="24"/>
        </w:rPr>
        <w:t xml:space="preserve">: Да могу, конечно. Вот смотрите. Начнем с зарплаты. Центральный вопрос политики доходов, вот распределение работников по размерам заработной платы в 2008 году (сейчас такое же примерно). 14% ниже этого прожиточного уровня, еще 47 ниже вот этих трех прожиточных по зарплате, вот вам первая ниша: надо изменить политику дешевой рабочей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А что-то еще кроме зарплаты, что Вы ви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 Бобков</w:t>
      </w:r>
      <w:r>
        <w:rPr>
          <w:rFonts w:cs="Times New Roman" w:ascii="Times New Roman" w:hAnsi="Times New Roman"/>
          <w:sz w:val="24"/>
          <w:szCs w:val="24"/>
        </w:rPr>
        <w:t>: Ну что, следующее, ну жилище, я уже сказал. Строить надо социальное жилье, первое. Что надо делать? Второе, надо вводить аренду жилья и строить арендное жилье доступное. Иначе мы никакой гибкости рынка труда не получим никогда, а Москва вечно будет отставать в обеспечении жилищной площадью от всех других регионов, потому что это город с очень подвижным составом населения. Далее, политика доходов, политика жилищной обеспеченности, мы эти слои выделяем, особенно чутко реагируют на рождаемость люди с доходами выше бюджета прожиточного минимума, но ниже среднего достатка. Вот эти 2 слоя, низко обеспеченные и ниже среднего, при повышении доходов и улучшении жилищной обеспеченности начинают рожать. Потому что средние, они уже другие ценности имеют. Они уже работают, они уже реализуются по-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Л. Альтшулер</w:t>
      </w:r>
      <w:r>
        <w:rPr>
          <w:rFonts w:cs="Times New Roman" w:ascii="Times New Roman" w:hAnsi="Times New Roman"/>
          <w:sz w:val="24"/>
          <w:szCs w:val="24"/>
        </w:rPr>
        <w:t>: Поэтому сработал матерински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 Бобков</w:t>
      </w:r>
      <w:r>
        <w:rPr>
          <w:rFonts w:cs="Times New Roman" w:ascii="Times New Roman" w:hAnsi="Times New Roman"/>
          <w:sz w:val="24"/>
          <w:szCs w:val="24"/>
        </w:rPr>
        <w:t>: Да, сработал в какой-то мере. Далее вопрос связан с адресной социальной поддержкой семей с детьми. Давайте уйдем от этих мизерных пособий. Да, пособия, которые стимулируют рождаемость, они сегодня более-менее нормальные, стимулируют рождаемость. Но те, которые потом обеспечивают уровень жизни семей с детьми, вот эти вот, по нуждаемости, они просто копеечные, эти пособия. Надо понять для чего используется категория – прожиточный минимум? У нас прожиточный минимум неопределенного предназначения социального стандарта. Мы должны понять для чего этот социальный стандарт используется в социальной политике. Если этот социальный стандарт используется для того чтобы, именно, по нему определять оптимальную границу денежных доходов, то тогда мы должны данный стандарт соответствующим образом применить. Мы только должны разделить применение стандарта по отношению к нетрудоспособным, тогда мы должны через адресную поддержу обеспечить, и по отношению к трудоспособным, которым мы должны создавать соответствующие условия для занятости, переобучения и т.д. Чтобы он был реальным доходом, реальной границей денежных доходов, позволяющей преодолеть абсолютную бедность. Но он же у нас как счетный некий механизм. И для чего мы это считаем? Необходимо обеспечить гарантии минимального дохода, которые у нас не установлены в стране. Так же целый ряд есть других вопросов. Я бы расширил бы вопрос, связанный с изъятиями в налогообложении. Мы предлагали ввести систему подоходного налога домохозяйств, но не по месту жительства. Мировая практика такая имеется, построенная по прогрессивной системе налогообложения. Бедные домохозяйства освобождаются. Потому что получается, что сначала у бедных изымаем, а потом доплачиваем пособие по нуждаемости. Данную систему можно где-то в рамках эксперимента попытаться попробовать. Такие расчеты мы уже делали. У нас даже было защищено две работы по данной теме. Так был произведен расчет по системе налогообложения, не ухудшающей собираемость 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П. Мельничук: </w:t>
      </w:r>
      <w:r>
        <w:rPr>
          <w:rFonts w:cs="Times New Roman" w:ascii="Times New Roman" w:hAnsi="Times New Roman"/>
          <w:sz w:val="24"/>
          <w:szCs w:val="24"/>
        </w:rPr>
        <w:t xml:space="preserve">У меня такой вопрос. Здесь обсуждаются критерии, оценки бедности. Хотелось бы узнать меры, т.е. меры решения этой проблемы. Но не только допустим вопрос строительства, но и на основе чего мы будем строить. Но откуда платить? Также не было сказано о социальной ответственности бизнеса. Государство, мне кажется, делает очень мн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Почему вы решили, что государство делает очень м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А.П. Мельничук: </w:t>
      </w:r>
      <w:r>
        <w:rPr>
          <w:rFonts w:cs="Times New Roman" w:ascii="Times New Roman" w:hAnsi="Times New Roman"/>
          <w:sz w:val="24"/>
          <w:szCs w:val="24"/>
        </w:rPr>
        <w:t>Это долгий будет разговор. Вообще очень жалко, что не было сказано, о доходах, которые идут в конвертах. Если брать данные Росстата, то это не совсем мне кажется объектив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 Бобков</w:t>
      </w:r>
      <w:r>
        <w:rPr>
          <w:rFonts w:cs="Times New Roman" w:ascii="Times New Roman" w:hAnsi="Times New Roman"/>
          <w:sz w:val="24"/>
          <w:szCs w:val="24"/>
        </w:rPr>
        <w:t>: Коллеги, весь пафос моего выступления можно свести к следующему. Вот мы дали вам социальную структуру, есть оценка ситуации, где мы находимся, внутренний ее состав. Вот давайте теперь посчитаем для того, чтобы решить эту проблему. Пусть эконометрики займутся этим. Это даст очень много: реальность перехода; какого перехода; куда направлять ресурс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Л. Альтшулер</w:t>
      </w:r>
      <w:r>
        <w:rPr>
          <w:rFonts w:cs="Times New Roman" w:ascii="Times New Roman" w:hAnsi="Times New Roman"/>
          <w:sz w:val="24"/>
          <w:szCs w:val="24"/>
        </w:rPr>
        <w:t xml:space="preserve">: У меня два вопроса: по доходам и по жилью. Действительно в вашем докладе в конце вы пишите: «Необходимы более масштабные меры…», «Создание условий для повышения доходов…», «определим несколько сценариев…». Наша задача – расшифровать все эти зашифрованные слова. Я все-таки физик по образованию, здесь присутствуют экономисты. И мне очень странно, что, говоря об уровне жизни и доходах, почему-то отсутствует направление мысли, что уровень жизни определяется не доходами, а соотношением доходы-цена. Поэтому все разговоры о расчете чего-либо ни было, в условиях сегодняшних цен не имеют смысла. Как только мы сможем остановить эти бешеные наценки и накрутки цен, все расчеты и вся жизнь изменится. Согласны ли Вы с этим? Это первый вопрос. А второй по жилью. А каком-то смысле Вы уже сказали. Это касается последних предложений Минэкономразвития о создании гигантских системы доходных домов очень социально опасных и наше дело предложить свои ме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 Бобков</w:t>
      </w:r>
      <w:r>
        <w:rPr>
          <w:rFonts w:cs="Times New Roman" w:ascii="Times New Roman" w:hAnsi="Times New Roman"/>
          <w:sz w:val="24"/>
          <w:szCs w:val="24"/>
        </w:rPr>
        <w:t xml:space="preserve">: Ну конечно могут кардинально изменить картину. Одна из наших бед это монопольная структура экономики. Но как этого добиться? Но это не вопрос науки, это вопрос политики. Борьбы реальной. Есть структуры властные, которые заинтересованы в работе этих монопол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бы еще раз хотел вернуться к своей таблице. Вот смотрите наиболее плохие условия, ниже этих 7 квадратных метров. Доходы можно отдельно посмотреть…. У нас получается, что 40% населения имеют плохие и очень плохие жилищные условия. Можно посмотреть в каждом слое кто где находится и при желании выработать целевые меры социальной политики. Но это, конечно, не просто, должно быть финансирование соответствующее, к тому же, существует проблема с первичным данн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Нужно определить какие-то рамки работы нашей группы – что мы принимаем во внимание, а что мы считаем, что это не наше. Доклад Вячеслава Николаевича подвинул нас на то, чтобы посмотреть на проблему бедности и неравенства несколько шире – не только с точки зрения дифференциации доходов, но и с точки зрения более сложного критерия материальной обеспеченности (обеспеченности по жилью). Почему мне хочется обсудить это  - потому что экспертной группы по жилищной обеспеченности нет и не понятно занимается ли жилищными условиями  кто-то или же мы должны занима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 Назаров: </w:t>
      </w:r>
      <w:r>
        <w:rPr>
          <w:rFonts w:cs="Times New Roman" w:ascii="Times New Roman" w:hAnsi="Times New Roman"/>
          <w:sz w:val="24"/>
          <w:szCs w:val="24"/>
        </w:rPr>
        <w:t>Никто не занимается этим. Мне кажется, мы должны это взять. Действительно, постановка проблемы правильная: мы должны понять, чем мы занимаемся. Приведу пример: обеспеченность жильем для нас важнейший показатель как бедности и неравенства и никто из других групп этой проблемой не занимается, поэтому мы должны проблемой этой заниматься. Что касается налогов, то этим занимается налоговая группа. Там нашего прогрессивного налога нет и не будет, в группе предлагаются меры по повышению прогрессивности налогообложения за счет увеличения налоговых вычетов по подоходному налогу на детей до прожиточного минимума, и есть предложения по реформированию страховых взносов с целью улучшения положения наиболее малообеспеченных. Поэтому мы можем только поблагодарить налоговую группу за то, что они в какой-то мере учли интересы нашей груп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По большому счету где деньги взять это не наша задача, наша задача ставится так: если вы хотите чтобы среднего класса было 50%, то нужны следующие м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С. Назаров: </w:t>
      </w:r>
      <w:r>
        <w:rPr>
          <w:rFonts w:cs="Times New Roman" w:ascii="Times New Roman" w:hAnsi="Times New Roman"/>
          <w:sz w:val="24"/>
          <w:szCs w:val="24"/>
        </w:rPr>
        <w:t>Кузьминов Ярослав Иванович, например, говорит, что для того чтобы был социальный контракт между учителем и обществом необходимо 1% ВВП на заработную плату учителей. Он не рассказывает где взять данное финансирование, а просто выходит с этим предложением к бюджетной группе, которая начинает размышлять откуда взять эти сре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Н. Овчарова: </w:t>
      </w:r>
      <w:r>
        <w:rPr>
          <w:rFonts w:cs="Times New Roman" w:ascii="Times New Roman" w:hAnsi="Times New Roman"/>
          <w:sz w:val="24"/>
          <w:szCs w:val="24"/>
        </w:rPr>
        <w:t>Считать сколько стоят те или иные меры можно по-разному предположим нужно перераспределить в пользу бедных 1% от доходов – это я могу сказать. А дальше уже если мы будем перераспределять через заработную плату это будут одни деньги, если распределять через страховые социальные выплаты, то потратим другие деньги, если распределять через адресные программы выплаты пособий – это будут опять другие деньги. Таким образом объем необходимого финансирования зависит от того какие способы достижения требуемого результата будут использова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 Назаров: </w:t>
      </w:r>
      <w:r>
        <w:rPr>
          <w:rFonts w:cs="Times New Roman" w:ascii="Times New Roman" w:hAnsi="Times New Roman"/>
          <w:sz w:val="24"/>
          <w:szCs w:val="24"/>
        </w:rPr>
        <w:t>В идеале нас способы достижения результата тоже интересуют, особенно адрес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Мне кажется мы должны выбрать главных 3-4 точки вокруг которых стоить свои гипотезы и расч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 Тихонова: </w:t>
      </w:r>
      <w:r>
        <w:rPr>
          <w:rFonts w:cs="Times New Roman" w:ascii="Times New Roman" w:hAnsi="Times New Roman"/>
          <w:sz w:val="24"/>
          <w:szCs w:val="24"/>
        </w:rPr>
        <w:t xml:space="preserve">Мы должны обозначить пути, а если еще и расчеты. В нашей стране институционально не предусматривается, что экспертная группа может не только  предложить приоритеты и наметить стратегию, но взять на себя обязанности просчитать, довести стратегию до состояния тактики и конкретных расчетов. Остается только по министерствам распределить. Но это не дело экспертной группы. Мы участвуем в разработке </w:t>
      </w:r>
      <w:r>
        <w:rPr>
          <w:rFonts w:cs="Times New Roman" w:ascii="Times New Roman" w:hAnsi="Times New Roman"/>
          <w:i/>
          <w:sz w:val="24"/>
          <w:szCs w:val="24"/>
        </w:rPr>
        <w:t>стратегии</w:t>
      </w:r>
      <w:r>
        <w:rPr>
          <w:rFonts w:cs="Times New Roman" w:ascii="Times New Roman" w:hAnsi="Times New Roman"/>
          <w:sz w:val="24"/>
          <w:szCs w:val="24"/>
        </w:rPr>
        <w:t>. Значит это стратегические цели, которые мы как эксперты должны поставить и определять, а еще под эти цели мы можем предложить определенный набор мер, с учетом того, что существующие меры надо корректировать. Что же мы сами себя загоняем в угол и говорим, что мы должны сделать то, что от нас даже потребовать никто не может по самому типу анализируемого документа (стратегии 2020). Я не могла не высказаться, поскольку чувствовала, что Лилия Николаевна с присущей ей ответственностью навалит на нас такой объем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 Назаров: </w:t>
      </w:r>
      <w:r>
        <w:rPr>
          <w:rFonts w:cs="Times New Roman" w:ascii="Times New Roman" w:hAnsi="Times New Roman"/>
          <w:sz w:val="24"/>
          <w:szCs w:val="24"/>
        </w:rPr>
        <w:t>По пенсионной реформе мы делаем кстати расче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Н. Овчарова: </w:t>
      </w:r>
      <w:r>
        <w:rPr>
          <w:rFonts w:cs="Times New Roman" w:ascii="Times New Roman" w:hAnsi="Times New Roman"/>
          <w:sz w:val="24"/>
          <w:szCs w:val="24"/>
        </w:rPr>
        <w:t>Пенсионный вопрос – это немного другая проблема, т.к. там четкая ясная задача и ясны методы решения. Что касается бедности и неравенства это то же самое: «что нужно сделать для того чтобы повысить ВВП?». Вот неравенство и бедность это вопросы такого же качества. Есть масса вариантов решения проблемы: политических, экономических и др. Поэтому здесь нужно выставлять определенные рамки. И нельзя пенсионную группу брать как образец для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Н. Смирнов: </w:t>
      </w:r>
      <w:r>
        <w:rPr>
          <w:rFonts w:cs="Times New Roman" w:ascii="Times New Roman" w:hAnsi="Times New Roman"/>
          <w:sz w:val="24"/>
          <w:szCs w:val="24"/>
        </w:rPr>
        <w:t xml:space="preserve">Меня терзают сомнения: на самом деле в стратегии 2020 есть показатель доли населения с доходами ниже прожиточного минимума. Т.е. задается показатель до 2020 года. Откуда он тогда берется? Это наше экспертное предложение: мы используем текущие данные и берем скользящее среднее или любой другой метод прогноза применяем, или все-таки это идут расчеты (пусть хотя бы макро- расчеты – я согласен детализировать не нужно)? Откуда мы берем этот показатель – базовый для стратег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 Тихонова: </w:t>
      </w:r>
      <w:r>
        <w:rPr>
          <w:rFonts w:cs="Times New Roman" w:ascii="Times New Roman" w:hAnsi="Times New Roman"/>
          <w:sz w:val="24"/>
          <w:szCs w:val="24"/>
        </w:rPr>
        <w:t>Во-первых, я должна сказать, что когда стратегия 2020 готовилась в первом варианте и в этом участвовала часть присутствующих экспертов и я тоже, окончательные цифры, которые в ней оказались, не имели никакого отношения к тому, что мы как эксперты предлагали. Поэтому не так важно, что мы здесь насчитаем, тем более что мы будем считать сценарно: скорее всего бедность будет в таком диапазоне (потому что никто не рискнет предположить, что будет через 4 года в нашей стране), а если мы позволим изменить то-то и то-то, то бедность будет в таком диапазоне. Потому что у нас все замыкается не на суммы, а на приоритеты. Конечно, мы какие-то цифры назовем. Но вы сами понимаете, что если даже их примут, то если надо – просто пересчитают прожиточный минимум еще раз и мы выйдем на заданные показатели, при этом это не будет иметь никакого отношения к реальном социально-экономическим последствиям.</w:t>
      </w:r>
    </w:p>
    <w:p>
      <w:pPr>
        <w:pStyle w:val="Normal"/>
        <w:spacing w:lineRule="auto" w:line="240" w:before="0" w:after="0"/>
        <w:jc w:val="both"/>
        <w:rPr/>
      </w:pPr>
      <w:r>
        <w:rPr>
          <w:rFonts w:cs="Times New Roman" w:ascii="Times New Roman" w:hAnsi="Times New Roman"/>
          <w:sz w:val="24"/>
          <w:szCs w:val="24"/>
        </w:rPr>
        <w:t>Что касается сегодняшнего выступления Вячеслава Николаевича. Я хотела бы поблагодарить докладчика – работа была проделана действительно огромная. И я с Вячеславом Николаевичем согласна, по крайней мере, по двум пунктам: 1. В том, что мы недооцениваем ситуацию с теми, кто находится выше прожиточного уровня, но требует внимания к себе, 2. Когда мы рассматриваем проблему бедности нельзя ограничиваться рассмотрением только доходов. Надо учитывать различные виды деприваций. Это так называемый депривационный подход к бедности, специалисты о нем знают. Если мы уходим от абсолютной бедности к депривационной, то мы вступаем на совершенно другое поле, и все высвечивается в другом свете. Сразу хочу сказать насчет жилья: 1. чем меньше доля бедных, тем ярче их отличие по жилищной обеспеченности от остального населения, 2. неравенство в доступе к нормальным жилищным условиям – это одна из ключевых форм неравенств жизненных возможностей. Но мы же должны выходить на рекомендации, значит, мы должны выходить на жилищную политику. Я этой тематикой интересуюсь и должна сказать, что это очень своеобразная область, которая требует начать все с нуля и разрабатывать еще и меры жилищной политики, а я не уверена что мы это сможем. Наверное мы можем сказать, что для того чтобы смягчать неравенство в доступе к нормальным жилищным условиям мы можем рекомендовать то-то для молодежи, тот-то для других категорий. Не стоит нам глубоко влезать в сферу жилищной политики. Не нужно путать активную гражданскую позицию с работой эксперта.</w:t>
      </w:r>
    </w:p>
    <w:p>
      <w:pPr>
        <w:pStyle w:val="Normal"/>
        <w:spacing w:lineRule="auto" w:line="240" w:before="0" w:after="0"/>
        <w:jc w:val="both"/>
        <w:rPr/>
      </w:pPr>
      <w:r>
        <w:rPr>
          <w:rFonts w:cs="Times New Roman" w:ascii="Times New Roman" w:hAnsi="Times New Roman"/>
          <w:sz w:val="24"/>
          <w:szCs w:val="24"/>
        </w:rPr>
        <w:t>Что меня смущает в предложенной Вячеславом Николаевичем методике. Во-первых, я не уверена что нам нужно ориентироваться на расчеты Росстата. Я лично даже после всех объяснений до конца не понимаю, как у них получается такой уровень бедности. Я как ни считаю - у меня получается больше – где-то 20% - цифра, которая в сегодняшнем докладе прозвучала – это достаточно реалистичная цифра.</w:t>
      </w:r>
    </w:p>
    <w:p>
      <w:pPr>
        <w:pStyle w:val="Normal"/>
        <w:spacing w:lineRule="auto" w:line="240" w:before="0" w:after="0"/>
        <w:jc w:val="both"/>
        <w:rPr/>
      </w:pPr>
      <w:r>
        <w:rPr>
          <w:rFonts w:cs="Times New Roman" w:ascii="Times New Roman" w:hAnsi="Times New Roman"/>
          <w:sz w:val="24"/>
          <w:szCs w:val="24"/>
        </w:rPr>
        <w:t>Если мы посмотрим на бедность по качественным особенностям жизни, которые вообще характеризуют бедных. Слой у нас этот достаточно устойчив, речь идет о хронической бедности и присущие ему показатели условий жилья, доли незанятости, состояния здоровья, постепенная утрата материальных и социальных ресурсов эту группу характеризуют. Поэтому я не уверена, что надо изначально пересчитывать массив данных, привязывая его к уровню бедности по Росстату. Второе, это то, что связано с жильем: я не случайно спросила относительно метров жилья на человека по селам. Т.к. есть разные меры депривации и наш коллега из Вашингтона говорил, что можно считать по метражу, можно считать, сколько в одном помещении живет людей, а можно считать комнатность – это даст совершенно разные вещи – это я смотрела. Для нас характерна растущая доля людей, которые не имеют собственного жилья, они живут арендуя комнаты. Если в Москве арендуют жилье молодые семьи и мигранты, более менее благополучные, в регионах арендуют жилье бедные - например угол в деревне, в райцентре (именно угол, когда в семье несколько домохозяйств). У нас этого не было в советское время. Сейчас в бедности появилось много того, что мы недоучитываем, когда говорим только о деньгах. Портрет бедности по сравнению с бедностью начала 90-х готов сильно поменялся. Поэтому если мы начитаем подключать признаки депривации (в том числе и жилищной), то их надо расширять. Я считаю, что два разных подхода по абсолютной и депривационной бедности надо не смешивать и смотреть отдельно. И еще с чем я не совсем согласна: Вы говорите о 1,5-2% совсем бедных (минимальной жилищной и материальной обеспеченностью). Так они не «совсем бедные» – они «совсем никакие». По моим расчетам их немного больше 3-4%, но если Вы в 2 раза сокращали бедность, приводя ее к Росстату, то так где-то и получается. Это люди абсолютно маргинализированные, там ¾ экономически неактивного населения, там 40% сожительства (незарегистрированных браков), там еще много что можно говорить, но это классический андеркласс, и он у нас растет в крупных городах, где стоимость жизни растет опережающими темпами и в малых населенных пунктах: селах и поселках городского типа. И этот андеркласс у нас там концентрируется. Я понимаю, что это может быть не политкорректно, но им помогай не помогай – это бесполезно. Мы люди гуманные: умереть им с голоду давать нехорошо, но если там молодые мужчины 20-24 лет не работают и работать не собираются, т.к. они не ищут работу и не попадают в категорию безработных по определениям МОТ, что мы можем с ними сделать? Будем обеспечивать им гарантированный минимальный доход? Общество этого не поймет. С этой группой можно работать с детьми и подростками из данных домохозяйств и здесь нужна специальная программа, а не просто увеличение доходов до прожиточного минимума. У нас была панель, которую мы вели на протяжении 10 лет в разных городах России и в этой панели люди несколько раз на протяжении этих 10 лет получали крупное наследство и у тех кого я условно называю андерклассом – у них через 3 года уже следа не было от этих наследств. А Вы говорите добавить им пособия. Ну, добавим. Ничего это не решит. Но по ключевым вопросам мы с Вами совпадаем: есть 20% нижнего населения, являющегося малообеспеченным, с которым надо работать  - и здесь вопрос о разработке мер. Есть 15% верхнего населения, которые ни в какой помощи не нуждаются. Вот между ними располагается достаточно большая группа населения (около 60% населения), которые делятся на 2 части: первая часть 30%, которые идут за 15% верхних – с этой группой можно работать только через систему институтов. При этом данную группу нельзя рассматривать как благополучную – благополучных только 15%. Следующая группа – неустойчивая, она очень болезненно реагирует на финансовые кризисы.  Если пользоваться депривационным подходом то 50-55% населения являются неблагополучными, которые до сих пор не вышли на уровень благосостояния до 90-го года. Можно ли считать, что помощь им это не адресная помощь? Я лично в этом не уверена, т.к. у них ухудшающееся экономическое положение, растрата ресурсов, распродажа имущества, оставшегося с советских времен, практически не осталось недвижимого имущества (гаражи, садовые участки, дачи). Так что по ключевым границам групп мы с Вами сходимся. Но а мерах я говорить не буду, т.к. это не предмет нашего сегодняшнего обсу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Н. Овчарова: </w:t>
      </w:r>
      <w:r>
        <w:rPr>
          <w:rFonts w:cs="Times New Roman" w:ascii="Times New Roman" w:hAnsi="Times New Roman"/>
          <w:sz w:val="24"/>
          <w:szCs w:val="24"/>
        </w:rPr>
        <w:t>Я тоже хотела бы поблагодарить докладчика, за то, что он нас подвинул к обсуждению границ того, по поводу чего мы будем давать рекомендации. С одной стороны название нашей группы: «Преодоление бедности и сокращение неравенства» оно как бы задает  рамки. Но мне кажется группа неудачно названа – преодолеть бедность невозможно, не знаю, кто формулировал так. Более того, я вспоминаю разговор с Клепачем Андреем Николаевичем (Минэкономразвития) о том, что нельзя ставить целью 5% бедного населения, т.к. нет ни одной страны, где есть такой уровень бедности. Но видимо моя позиция оказалась не столь убедительна, сколь убедительна позиция человека, который убедил их нарисовать эти 5%. Первое относительно чего мы должны сформулировать рекомендации и выработать позицию: это измерение бедности и стратификацию населения. Может быть сейчас следует остановиться на 2-х критериях: доходы и жилье. Остальные вещи (квалификационная, профессиональная характеристики и др.)  рассматривать как критерии идентификации, а доходы и жилье – как критерии недостатка ресурсов. Нам придется выработать позицию (несколько позиций) по поводу того, что мы понимаем под бедностью. Бедность измеряемая как доля населения с доходами ниже прожиточного минимума это не должна быть единственным критерием в стратегии 2020, этого по крайней мере не достаточно. Далее проблемы, которые мы можем решать. Что касается жилищной проблемы: есть два пути: это социальное жилье для совсем неблагополучных семей и новые ипотечные продукты. В ипотечных продуктах просматривается 3 сценария: ипотечные продукты, способствующие миграции, ипотечные программы для так называемой «обратной ипотеки», которые позволяют решать пенсионные проблемы и ипотечные программы для бюджетников, которые можно соединить с ипотечными программами для семей с детьми, где родители работают в бюджетном секторе. Мы знаем есть сейчас программа для молодых ученых, которые работают в бюджетном секторе. Это в рамках компетенции нашей группы только. Далее такие синтетические сюжеты  которые если мы не обозначим то мы не сдвинемся с мертвой точки в решении проблемы бедности. Например, речь идет о феномене работающих бедных, о заработной плате и создании рабочих мест. Если синергетический эффект остальных рабочих групп не приведет к созданию новых рабочих мест с более высокой заработной платой, то определенный сегмент бедности мы не изменим. Здесь придется констатировать факт, что есть такой сегмент бедности, который на сегодняшний день представляет половину бедного населения – это проблемы рынка труда. Мы должны адресовать это соответствующей группе и если они не решат этих проблем, то надо будет думать как решать это по-другому: можно например, раздать пособия этим молодым здоровым людям. Наверное все-таки надо использовать рынок труда. Далее можно выделить сегмент бедного населения, где проблема бедности может решаться социальными пособиями. Если говорить в терминах измерения бедности то если мы возьмем дефицит доходов бедных, то примерно 50% этого дефицита может быть ликвидировано за счет решения проблем на рынке труда, 30% этого дефицита допустим можно ликвидировать за счет адресных программ для бедных, а 20% - не денется никуда. В части социальных пособий мы можем дальше рассматривать более подробно, а что касается рынка труда, то я бы обозначила вклад в бедность и делегировала бы это соответствующей группе.</w:t>
      </w:r>
    </w:p>
    <w:p>
      <w:pPr>
        <w:pStyle w:val="Normal"/>
        <w:spacing w:lineRule="auto" w:line="240" w:before="0" w:after="0"/>
        <w:jc w:val="both"/>
        <w:rPr/>
      </w:pPr>
      <w:r>
        <w:rPr>
          <w:rFonts w:cs="Times New Roman" w:ascii="Times New Roman" w:hAnsi="Times New Roman"/>
          <w:sz w:val="24"/>
          <w:szCs w:val="24"/>
        </w:rPr>
        <w:t>Что касается социальной стратификации и неравенства мне больше нравится рассмотрение неравенства в терминах социальной стратификации, а не неравенства доходов. Почему мне кажется это важным, т.к. в стратегии есть доля бедных и доля среднего класса – 50%, можно было сделать вид что мы не замечаем этой цифры, но на мой взгляд это не правильно с гражданской позиции, т.к. это основная проблема стратегии 2020. Здесь мы должны набирать набор лифтов, которые должны двигать сложившуюся стратификационную модель вверх. Здесь надо ограничиться обозначением драйверов (лифтов) и прописыванием их. Социальное жилье- это больше инструмент поддержки бедных. Что касается социальной стратификации – там ключевая проблема - проблема  среднего класса и слоев, которые находятся около него. Если мы могли бы проделать анатомию дефицита доходов бедных и определить вклад различных мер в сокращении данного дефицита, а дальше сосредоточится на барьерах для расширения среднего класса, то это был бы какой-то продукт который можно уложить в 3 сценария. И тогда мы мужем прейти  к выработке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касается предлагаемых мер: Вячеслав Николаевич, по-видимому, больше склонялся к мерам по заработной плате, Алексей Юрьевич Шевяков больше тяготел к мерам в налоговой системе, я – больше к рынку труда в целом. Если принимать во внимание структуру существующих рабочих групп по стратегии 2020, то нам наверное следует работать в таких рам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Сулла: </w:t>
      </w:r>
      <w:r>
        <w:rPr>
          <w:rFonts w:cs="Times New Roman" w:ascii="Times New Roman" w:hAnsi="Times New Roman"/>
          <w:sz w:val="24"/>
          <w:szCs w:val="24"/>
        </w:rPr>
        <w:t>Я хотел бы коснуться тех рекомендаций, которые мы хотим дать как группа. Первое общее замечание: бедность сейчас 13% в России и если мы посмотрим тенденции за последние 10 лет и если такая тенденция будет продолжаться то примерно к 2020 году уровень бедности упадет до 3%. Конечно мы знаем что уровень бедности будет снижаться медленнее, т.к. есть хроническая бедность, но в любом случае если взять, например Белоруссию где официальный уровень бедности – 5%. Россия в этом смысле не отличается от других развитых стран.</w:t>
      </w:r>
    </w:p>
    <w:p>
      <w:pPr>
        <w:pStyle w:val="Normal"/>
        <w:spacing w:lineRule="auto" w:line="240" w:before="0" w:after="0"/>
        <w:jc w:val="both"/>
        <w:rPr/>
      </w:pPr>
      <w:r>
        <w:rPr>
          <w:rFonts w:cs="Times New Roman" w:ascii="Times New Roman" w:hAnsi="Times New Roman"/>
          <w:sz w:val="24"/>
          <w:szCs w:val="24"/>
        </w:rPr>
        <w:t>Есть два вопроса, которые нам имеет смысл обсуждать – это эффективность и адресность социальных программ – это мы можем все просчитать, но если мы сосредоточимся только на этом, то мы упустим целый рад вопросов, в частности вопросы возможности жить людям в нормальных условиях. Это касается не только перенаселенности в жилых помещениях, но и водоснабжения, наличия и качества отопления в доме, наличия телефона, Интернета, загрязненность воздуха и многие другие вопросы. И здесь вопрос: хотим ли мы углубляться в это или мы это упустим? Если мы возьмем опыт стран Латинской Америки, которые составляли такую же программу, например Бразилию, которая сопоставима с Россией по уровню развития, и масштабам неравенства. Так вот в Бразилии уже давно отошли от практики рассмотрения одного показателя бедности по доходам – там бедность рассматривают как многофакторное явление и у них под это построен целый ряд показателей. Также у них есть система неравенства возможностей «</w:t>
      </w:r>
      <w:r>
        <w:rPr>
          <w:rFonts w:cs="Times New Roman" w:ascii="Times New Roman" w:hAnsi="Times New Roman"/>
          <w:sz w:val="24"/>
          <w:szCs w:val="24"/>
          <w:lang w:val="en-US"/>
        </w:rPr>
        <w:t>inequa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pportunities</w:t>
      </w:r>
      <w:r>
        <w:rPr>
          <w:rFonts w:cs="Times New Roman" w:ascii="Times New Roman" w:hAnsi="Times New Roman"/>
          <w:sz w:val="24"/>
          <w:szCs w:val="24"/>
        </w:rPr>
        <w:t>» и сейчас мы во Всемирном банке работаем над такими показателями для России. Это больше к неравенству относится, а не к бедности. И в следующий раз, может быть, имело бы смысл представить некоторые результаты которые мы получаем. И это может быть использовано в качестве основы для формирования рекомендаций по сокращению бедности и неравенства. Там есть индикаторы по условиям жизни, доступа к образованию и здравоохранению. Результаты расчетов уровня перенаселенности в жилых помещениях близки по значениям к тем, что были представлены сегодня Вячеславом Николаевичем. Нормы также рассчитываем другие индикаторы и считаем неравенство к доступе к определенным благам. Мы могли бы дать направления, чтобы не смотреть на проблему бедности очень узко и однобоко. Данные РМЭЗ дают возможность делать это подробно на уровне страны (не на уровне регионов к сожалению). Поэтому мы не должны концентрироваться только на вопросах социальных программ и их адресности.  Почему я думаю, что наша группа должна этим заниматься, потому что наша группа единственная, которая проводит исследования с использованием микро-данных (РМЭЗ и ОБДХ), никакая другая группа этим заниматься не буд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Л. Альтшулер: </w:t>
      </w:r>
      <w:r>
        <w:rPr>
          <w:rFonts w:cs="Times New Roman" w:ascii="Times New Roman" w:hAnsi="Times New Roman"/>
          <w:sz w:val="24"/>
          <w:szCs w:val="24"/>
        </w:rPr>
        <w:t>Чем надо заниматься: это достаточно ясно из названия группы. Есть вещи необходимые для выживания семьи: питание, жилье, тарифы ЖКХ. Лилия Николаевна перечисляя меры по жилью не перечислила, то, что только что (1,5 мес. назад) предложил Минрегионразвития как широкую программу: будут строить доходные дома по всей стране. 20% жилья это будут доходные дома. Они предлагают (это очень важно для обсуждения проблем бедности и доступности жилья) чтобы это доходное  жилье строилось на государственные деньги (государственные кредиты 11%), которое потом раздается купцам, которые постепенно деньги возвращают, беря арендную плату. Арендная плата оценивается от 10-15 тыс. руб. в месяц. Как только авторы этой программы это произнесли, то они убили социальную значимость своей инициативы и выявили чисто финансовый интерес. Вот Республика Чувашия строит довольно давно доходные дома, но там эти дома государственные и муниципальные и арендная плата 1-2 тыс. руб. в месяц плюс коммунальные платежи. И это доступно для низкообеспеченных категорий, о которых мы говорим.</w:t>
      </w:r>
    </w:p>
    <w:p>
      <w:pPr>
        <w:pStyle w:val="Normal"/>
        <w:spacing w:lineRule="auto" w:line="240" w:before="0" w:after="0"/>
        <w:jc w:val="both"/>
        <w:rPr/>
      </w:pPr>
      <w:r>
        <w:rPr>
          <w:rFonts w:cs="Times New Roman" w:ascii="Times New Roman" w:hAnsi="Times New Roman"/>
          <w:sz w:val="24"/>
          <w:szCs w:val="24"/>
        </w:rPr>
        <w:t xml:space="preserve">Второе, по доходам. Вот у Лилии Николаевны Овчаровой прозвучали  фискальные вещи, рынок труда. А я в своем докладе уже поднимал вопросы меры государственного стимулирования социально-значимой самозанятости бедных слоев населения. Это одновременно даст доход в семье и насыщение рынка продуктами труда, которое приведет к снижению монопольных цен. Это уже другой уровень потребительской корзины будет. И эти меры возможны. Чтобы люди не уходили в андеркласс, не спивались а могли заработать. Социальный контракт здесь как одна из мер. </w:t>
      </w:r>
    </w:p>
    <w:p>
      <w:pPr>
        <w:pStyle w:val="Normal"/>
        <w:spacing w:lineRule="auto" w:line="240" w:before="0" w:after="0"/>
        <w:jc w:val="both"/>
        <w:rPr/>
      </w:pPr>
      <w:r>
        <w:rPr>
          <w:rFonts w:cs="Times New Roman" w:ascii="Times New Roman" w:hAnsi="Times New Roman"/>
          <w:sz w:val="24"/>
          <w:szCs w:val="24"/>
        </w:rPr>
        <w:t>Поэтому я предлагаю сосредоточиться на этих мерах дающих возможность решить те проблемы, ради которых мы здесь собра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Н. Смирнов: </w:t>
      </w:r>
      <w:r>
        <w:rPr>
          <w:rFonts w:cs="Times New Roman" w:ascii="Times New Roman" w:hAnsi="Times New Roman"/>
          <w:sz w:val="24"/>
          <w:szCs w:val="24"/>
        </w:rPr>
        <w:t>Я буду краток. Из выступления Натальи Евгеньевны Тихоновой я полностью с ней согласен, что в наших мероприятиях происходит перекос, т.к. мы боремся с бедностью, но мы не ликвидируемы предпосылки для создания бедности. Вы сказали, Наталья Евгеньевна, про андеркласс, которому мы не поможем, но мы можем помочь младшему поколению андеркласса, путем изъятия их из среды, формирования для них принципиально новой инфраструктуры – да дело достаточно затратное. Это обеспечение их доступа к образованию, это должно быть обязательно. В противном случае через 20 лет или раньше мы столкнемся с такими последствиями материнского капитала, что мало России не покажется. Я хотел бы ошибаться в этих оценках, но я знаю есть материалы того же А.Г. Вишневского демографа, которые четко говорят где рождаются эти дети. Вы же понимаете, что материнский капитал не решает жилищную проблему. Ну что мы себя будем обманывать. Поэтому сюжеты, связанные с расширением фундамента бедности тоже должны занять место в наших рекомендациях.</w:t>
      </w:r>
    </w:p>
    <w:p>
      <w:pPr>
        <w:pStyle w:val="Normal"/>
        <w:spacing w:lineRule="auto" w:line="240" w:before="0" w:after="0"/>
        <w:jc w:val="both"/>
        <w:rPr/>
      </w:pPr>
      <w:r>
        <w:rPr>
          <w:rFonts w:cs="Times New Roman" w:ascii="Times New Roman" w:hAnsi="Times New Roman"/>
          <w:sz w:val="24"/>
          <w:szCs w:val="24"/>
        </w:rPr>
        <w:t xml:space="preserve">Теперь вопрос Борису Львовичу вопрос: что такое 1-2 тыс. руб. арендной платы в месяц? Это значит, что региональные бюджеты перекосятся в эту сторону. Мы должны четко понимать, что 1-2 тыс. руб. арендной платы в месяц – это за наш с вами счет. Я не говорю, что не надо их поддерживать, но нужно исходить из конкретных реалий. </w:t>
      </w:r>
    </w:p>
    <w:p>
      <w:pPr>
        <w:pStyle w:val="Normal"/>
        <w:spacing w:lineRule="auto" w:line="240" w:before="0" w:after="0"/>
        <w:jc w:val="both"/>
        <w:rPr/>
      </w:pPr>
      <w:r>
        <w:rPr>
          <w:rFonts w:cs="Times New Roman" w:ascii="Times New Roman" w:hAnsi="Times New Roman"/>
          <w:sz w:val="24"/>
          <w:szCs w:val="24"/>
        </w:rPr>
        <w:t>И последнее: у меня нет ответа на вопрос: что есть качество жилья в России? Есть средний уровень по России есть некий профиль жилья и мы не можем говорить что мы можем прыгнуть выше. Поэтому нормирование на среднероссийские условия необходимо. Вот там говорили газификация, теплое и горячее водоснабжение и др. – к этому важно очень осторожно относится, когда мы будем готовить наши предложения в Правительство по жилищной политике.</w:t>
      </w:r>
    </w:p>
    <w:p>
      <w:pPr>
        <w:pStyle w:val="Normal"/>
        <w:spacing w:lineRule="auto" w:line="240" w:before="0" w:after="0"/>
        <w:jc w:val="both"/>
        <w:rPr/>
      </w:pPr>
      <w:r>
        <w:rPr>
          <w:rFonts w:cs="Times New Roman" w:ascii="Times New Roman" w:hAnsi="Times New Roman"/>
          <w:sz w:val="24"/>
          <w:szCs w:val="24"/>
        </w:rPr>
        <w:t>И еще хотел выразить благодарность за интересный доклад Вячеславу Николаевич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М. Козырева:</w:t>
      </w:r>
      <w:r>
        <w:rPr>
          <w:rFonts w:cs="Times New Roman" w:ascii="Times New Roman" w:hAnsi="Times New Roman"/>
          <w:sz w:val="24"/>
          <w:szCs w:val="24"/>
        </w:rPr>
        <w:t xml:space="preserve"> Коллеги, я хотела бы тоже поблагодарить  Вячеслава Николаевича. Он был очень загружен этот месяц и только этим объясняется, что мы не выслали заранее его тезисы, за что приносим извинение. Спасибо за интересную информацию и дискуссию. Также хочу поблагодарить Виктора Суллу за то, что нашли время  участвовать в нашем обсуждении. С нетерпением ждем от Вас обещанной программы, потому что проведенные Вами расчеты оценки неравенства на двух базах данных нам важно получить как можно быстрее, чтобы использовать при подготовке материалов. Напоминаю всем о сроках представления этих материалов: к 1 августа должен быть готов промежуточный доклад, а к 1 декабря – окончательный. Всем большое спасиб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5:00Z</dcterms:created>
  <dc:creator>Андрей</dc:creator>
  <dc:description/>
  <cp:keywords/>
  <dc:language>en-US</dc:language>
  <cp:lastModifiedBy>Андрей</cp:lastModifiedBy>
  <dcterms:modified xsi:type="dcterms:W3CDTF">2011-06-20T19:02:00Z</dcterms:modified>
  <cp:revision>3</cp:revision>
  <dc:subject/>
  <dc:title>Стенограмма заседания экспертной группы №9 «Сокращение неравенства и преодоление бедности» от 31 мая 2011 года</dc:title>
</cp:coreProperties>
</file>