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енограмма заседания ЭГ №13 26 апреля 2011 г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Т. Шамрин:</w:t>
      </w:r>
      <w:r>
        <w:rPr>
          <w:rFonts w:cs="Times New Roman" w:ascii="Times New Roman" w:hAnsi="Times New Roman"/>
          <w:sz w:val="24"/>
          <w:szCs w:val="24"/>
        </w:rPr>
        <w:t xml:space="preserve"> Уважаемые коллеги, мы рады вас приветствовать в рамках деятельности самой символичной группы, созданной для подготовки «Стратегии 2020», номер ее 13-ый и понятно, что в этой связи она обречена на успех. Ну и, соответственно, я вижу, что ряды наши уменьшаются, ничего удивительного нет, это очевидные процессы, когда ядро освобождается от оболочки, ядро как всегда является основой всего будущего, поэтому вы, собственно, и есть то самое ядро. Что касается нашего плана сегодня, честно говоря, мы хотели бы провести достаточно компактное по времени и по содержанию мероприятие, два пункта в повестке дня, сделаем два, два пункта в повестке дня. Первый пункт повестки дня – это обсуждение хода подготовки подходов к созданию федеральной контрактной системы в части внедрения современных методов планирования. Второй пункт повестки дня – это выступление нашего международного эксперта, сотрудника британской компании </w:t>
      </w:r>
      <w:r>
        <w:rPr>
          <w:rFonts w:cs="Times New Roman" w:ascii="Times New Roman" w:hAnsi="Times New Roman"/>
          <w:sz w:val="24"/>
          <w:szCs w:val="24"/>
          <w:lang w:val="en-US"/>
        </w:rPr>
        <w:t>Crown</w:t>
      </w:r>
      <w:r>
        <w:rPr>
          <w:rFonts w:cs="Times New Roman" w:ascii="Times New Roman" w:hAnsi="Times New Roman"/>
          <w:sz w:val="24"/>
          <w:szCs w:val="24"/>
        </w:rPr>
        <w:t xml:space="preserve"> </w:t>
      </w:r>
      <w:r>
        <w:rPr>
          <w:rFonts w:cs="Times New Roman" w:ascii="Times New Roman" w:hAnsi="Times New Roman"/>
          <w:sz w:val="24"/>
          <w:szCs w:val="24"/>
          <w:lang w:val="en-US"/>
        </w:rPr>
        <w:t>Agency</w:t>
      </w:r>
      <w:r>
        <w:rPr>
          <w:rFonts w:cs="Times New Roman" w:ascii="Times New Roman" w:hAnsi="Times New Roman"/>
          <w:sz w:val="24"/>
          <w:szCs w:val="24"/>
        </w:rPr>
        <w:t xml:space="preserve"> по поводу опыта, который существует в зарубежных странах относительно зарубежных заказов и тех тенденций, которые там есть, тенденции с точки зрения будущего развития. Напомню, что по первому пункту повестки дня предполагается дискуссия, и здесь мы будем рады вашему мнению. По второму пункту повестки дня, безусловно, дискуссия возможна, но скорее она важна главам государств и международных институтов, которые внедряют эти современные методы закупок. Мы просто воспользовались возможностью пребывания в Москве нашего коллеги, международного эксперта, который обещал нам дать информационное сообщение сегод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Еще я хотел бы сказать, что вы, наверное, обратили внимание, что мы нашу проблематику делим на содержательные части и предполагаем эти содержательные части обсуждать сессионно, то есть сегодня мы обсуждаем планирование, в конце мая мы предполагаем обсуждать этап размещения заказа, примерно в это же время наши коллеги предполагают дать для обсуждения предложения по совершенствованию системы государственных инвестиций, это будут две разных сессии, они, скорее всего, будут даже в разные дни. В июне мы планируем провести сессию по исполнению контрактов, управлению контрактными рисками приемки и, возможно, мы этим и закончим первую часть нашей работы в конце июня. Поскольку совершенно понятно, что июль-август месяцы сравнительного отдыха, но если будут появляться какие-то информационные поводы, мы, безусловно, будем вас информировать, напомню лишь, что работает портал, на нем размещена вся информация, вся актуальная информация по деятельности рабочих групп, того самого экспертного ядра, которое работает над подготовкой материалов, также каждый эксперт может общаться друг с другом посредством этого портала, там созданы возможности для обмена электронными сообщениями. Если по организационной части нет вопросов, если они есть, я готов ответить, если их сейчас нет, отвечу по организационным вопросам в конце нашего совещания. Я тогда слово предоставил бы Константину Игоревичу Головщинскому для сообщения о предложениях по планированию в рамках Федеральной контрактной сис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И. Головщинский:</w:t>
      </w:r>
      <w:r>
        <w:rPr>
          <w:rFonts w:cs="Times New Roman" w:ascii="Times New Roman" w:hAnsi="Times New Roman"/>
          <w:sz w:val="24"/>
          <w:szCs w:val="24"/>
        </w:rPr>
        <w:t xml:space="preserve"> Спасибо большое. В своем сообщении я остановлюсь на следующих четырех ключевых темах. Во-первых, я расскажу о том, что мы увидели по итогам изучения зарубежного опыта планирования государственного заказа. Во-вторых, о тех целях и задачах планирования, как мы их себе представляем. В-третьих, о процессе, и, в-четвертых, собственно о процедуре планирования, которая нам представляется в настоящий момент наиболее адекватной. Первый вопрос - это зарубежный опыт. Наиболее выстроена система планирования государственного заказа в Соединенных Штатах Америки, в этой стране итогами планирования является два ключевых документа – это прогноз закупок и план индивидуальной закупки, эти два документа готовит любое ведомство, любой госзаказчик Соединенных Штатов Америки. Прогноз закупок – это документ, который аналогичен плану-графику размещения госзаказа, который в настоящее время можно увидеть по ряду федеральных органов исполнительной власти и по ряду регионов. Его задача – раскрыть агрегированную информацию обо всех планируемых закупках в том или ином органе в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закупки – это некое неизвестное еще для российской практики, неизвестный инструмент. В чем он состоит – он состоит в том, что отдельно по каждой закупке готовится детальный план ее реализации, то есть это закупка в миниатюре, что конкретно по каждой закупке, какие этапы нужно пройти для того, чтобы от момента, собственно, планирования, от момента возникновения потребности до подписания, до приемки итоговых результатов государственного контракта. Более подробно я на примерах дальше покажу, что представляет из себя каждый из этих документов. Вот, например, прогноз закупок по Департаменту агропромышленного комплекса: продукт, наименование продукта, тип поставки, то есть какого рода субъект, например, отдельно выделяются субъекты малого бизнеса, то есть какая целевая категория указывается, является поставщиком по данной продукции. Дальше – ценовая категория, то есть изначально все закупки сообщаются с примерными ориентировочными ценами размещения, и место – город и штат, то есть локализация той или иной поставки. Надо отметить, что бумажных документов, планов в бумажном виде в Соединенных Штатах нет, то есть это исключительно электронные таблицы многоуровневые, когда любой пользователь – общественность, контролирующие органы, государственные служащие, которые работают непосредственно в органе исполнительной власти, план закупок которого анализируется, он может нажать на кнопку и получить более исчерпывающую информацию из того плана, который представлен на слайде. Например, по каждой закупке мы можем получить информацию  о том, какую форму контракта планируется использовать. Вопрос для Соединенных Штатов не праздный, потому что там в стране используется не только контракт с фиксируемой ценой, как у нас, но и контракты по формуле цены, причем различных родов вариаций формул цены в стране достаточно много, то есть какой именно контракт мы понимаем уже из плана закупки. Из плана закупки мы понимаем дату поставки, начальную цену контракта, способ торгов, вплоть до конкретного ответственного по данной поставке, то есть внизу слайда представлено по данной закупке, пример которой приведен, это строительство, да, </w:t>
      </w:r>
      <w:r>
        <w:rPr>
          <w:rFonts w:cs="Times New Roman" w:ascii="Times New Roman" w:hAnsi="Times New Roman"/>
          <w:sz w:val="24"/>
          <w:szCs w:val="24"/>
          <w:lang w:val="en-US"/>
        </w:rPr>
        <w:t>construction</w:t>
      </w:r>
      <w:r>
        <w:rPr>
          <w:rFonts w:cs="Times New Roman" w:ascii="Times New Roman" w:hAnsi="Times New Roman"/>
          <w:sz w:val="24"/>
          <w:szCs w:val="24"/>
        </w:rPr>
        <w:t xml:space="preserve">, то есть по этой закупке некая </w:t>
      </w:r>
      <w:r>
        <w:rPr>
          <w:rFonts w:cs="Times New Roman" w:ascii="Times New Roman" w:hAnsi="Times New Roman"/>
          <w:sz w:val="24"/>
          <w:szCs w:val="24"/>
          <w:lang w:val="en-US"/>
        </w:rPr>
        <w:t>Sheryl</w:t>
      </w:r>
      <w:r>
        <w:rPr>
          <w:rFonts w:cs="Times New Roman" w:ascii="Times New Roman" w:hAnsi="Times New Roman"/>
          <w:sz w:val="24"/>
          <w:szCs w:val="24"/>
        </w:rPr>
        <w:t xml:space="preserve"> </w:t>
      </w:r>
      <w:r>
        <w:rPr>
          <w:rFonts w:cs="Times New Roman" w:ascii="Times New Roman" w:hAnsi="Times New Roman"/>
          <w:sz w:val="24"/>
          <w:szCs w:val="24"/>
          <w:lang w:val="en-US"/>
        </w:rPr>
        <w:t>Drake</w:t>
      </w:r>
      <w:r>
        <w:rPr>
          <w:rFonts w:cs="Times New Roman" w:ascii="Times New Roman" w:hAnsi="Times New Roman"/>
          <w:sz w:val="24"/>
          <w:szCs w:val="24"/>
        </w:rPr>
        <w:t xml:space="preserve"> с ее телефонами указанными, с е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она отвечает за данную постав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ерь индивидуальный план закупки. Индивидуальный план закупки предназначен для того, чтобы описать и обосновать, то есть снабдить, публично рассказать о тех решениях, которые госзаказчик принимал на каждом этапе размещения и планирования размещения государственного заказа, то есть это такая большая разветвленная обосновательная записка по данной закупке. В ходе закупки принимается достаточно большое количество разного рода решений. Начнем с первого решения – это закупать или производить самостоятельно, так называемый, </w:t>
      </w:r>
      <w:r>
        <w:rPr>
          <w:rFonts w:cs="Times New Roman" w:ascii="Times New Roman" w:hAnsi="Times New Roman"/>
          <w:sz w:val="24"/>
          <w:szCs w:val="24"/>
          <w:lang w:val="en-US"/>
        </w:rPr>
        <w:t>make</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buy</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Индивидуальный план закупки начинается с того, что орган государственной власти рассказывает обществу, контролирующему органу, всем, городу и миру о том, почему он принял решение закупать данную продукцию, первое. Второе – он рассказывает, почему он выбрал тот или иной способ размещения заказа. Третье – он рассказывает, почему он обозначил именно ту цену, которую он заявил, то есть индивидуальный план закупки содержит уже обоснование начальной цены государственного контракта. Индивидуальный план закупки обозначает формат государственного контракта и объясняет, почему именно такой формат государственного контракта был, собственно, принят, то есть это максимально исчерпывающий документ, с одной стороны обосновывающего характера, это первая его ключевая задача, а вторая его ключевая задача – это документ планирования. Почему, потому что в этом документе обозначены все необходимые вехи, которые необходимо пройти для того, чтобы государственная потребность была удовлетворена в срок, то есть индивидуальный план закупки содержит дату формирования конкурсной документации, дату торгов, дату подписания протоколов, все этапы по исполнению контракта, если контракт содержит такие этапы, а это, как правило, и, наконец, дату итоговой поставки. Закупка в миниатюре, которая вот такой конструктор, которая рассказывает, как данная закупка будет делаться и все это делается публично максимально и доступно, собственно, для пользователя, для самых разных категорий пользователей. Это план отдельных закупок. По прогнозу надо сказать, что существует отдельная система, которая в начале, которая в разрезе всего органа информирует о тех закупках, которые планирует тот или иной орган власти, по этим прогнозам надо сказать, что есть отдельная система информационная, она также доступна любому жителю земли, она в Интернете потому что находится, можно за два-три клика достать ту продукцию, которая, в США большое количество ведомств достаточно, то есть достаточно удобная система, которая позволяет за два-три клика позволяет понять, что закупает то или иное ведомство. То есть, это система, которая позволяет в какой-то степени аналогична zakupki.gov.ru, только на этапе планирования, то есть мы за ограниченное количество времени, за 15-20 секунд можем по любому ведомству достать исчерпывающую информацию о том, что оно будет приобретать, в каком формате, по каким ценам, еще за 15-20 минут по той закупке, которой мы хотим заняться более пристально, изучить, проанализировать более пристально, понять, почему она случилась, почему там такие объемы, почему там такая цена, почему там такой контракт. Вот система планирования в Соединенных Штатах Амер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нашей страны, когда мы проанализировали опыт текущий планирования заказа, что можно отметить: ну, планы-графики заказа есть, они носят формальный характер, по ряду органов федеральных органов исполнительной власти они делаются задним числом, то есть есть планы н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которые утверждены в конце ноября, например, ну и содержат явно не полную информацию о том, что те или иные органы власти хотят закупать. Как правило, планирование сводится к оценке соответствия планов-графиков, лимитов  бюджетных ассигнований, не используется процедура мониторинга ценовой информации, отсутствует унификация по формату, срокам подготовки, периода действия планов-графиков. Самое главное, что планы оторваны от объемов госуслуг, то есть мы не можем понять, почему те или иные объемы закупаются товаров и услуг, то есть закупаемые объемы товаров, работы и услуг не привязаны к тем объемам государственных уже услуг, которые на базе данной закупки ведомство желает оказать населению. Вот такого рода привязки в настоящее время нет, и аналитики никакой строить в данном разрезе нельзя. Надо отметить, что в ряде регионов система планирования более зрела, нежели та плачевная ситуация, о которой я рассказал в начале, но в целом общая температура по больнице крайне тревожна. С нашей точки зрения планирование должно помочь нам в решении следующих ключевых задач. Во-первых, спланировать спрос государства на товары, работы и услуги. Во-вторых, определить параметры контракта. Что имеется в виду? Имеется в виду то, что в настоящий момент возникновение параметров контракта, имеется в виду цена, объем, номенклатура и требования к номенклатуре, это некое таинство, то есть мы с ним встречаемся на этапе, когда уже идут торги. Почему цена такая, какая есть, почему мы закупаем именно в том объеме, в которых информация размещена в zakupki.gov.ru. Почему именно такая номенклатура – на эти вопросы ответить невозможно, то есть для ответа на этот вопрос нужно проводить отдельное специальное исследование, что означает значительные транзакционные издержки и фактически эквивалентно отсутствию контроля за тем, что происходит на этапе планирования, то есть до этапа размещения то, что происходит в системе обеспечения государственных потребностей это черный ящик с процессами, которые не выяснены, не известны, не понятны, то есть планирование должно ответить нам на эти вопросы – почему цена именно такая, почему номенклатура именно такая, почему объем именно тот, который есть, который заторгован в zakupki.gov.ru. Вот такая задача, вторая, скажем так, это не все еще. Кроме того, планирование должно выполнить техническую функцию, то есть если ранее мы говорили о содержательных требованиях к процессу планирования, то планирование еще техническая функция – это график, то есть мы должны понимать, заранее сконструировать всю закупку, как в Соединенных Штатах, примерно, хотя бы так, а то и лучше. Что это значит – мы должны просто наметить те точки, прохождение которых гарантирует нам своевременное обеспечение государственных нужд, то есть если государственная потребность в тех или иных товарах, работах и услугах возникает во время «Т», то что мы должны сделать, чтобы в это время «Т» обеспечить эти нужды, то есть план должен помочь нам в своевременном обеспечении государственных нужд в товарах, работах и услугах. Это некие общие задачи планирования, некая общая постановка требований, техническое задание на планирование государственных потребностей. Как технологически представляется необходимо данный вопрос разреш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ется, что необходимо создавать три документа на этапе планирования государственного заказа. Первый документ – это, скажем так, документ, который позволяет представить, сколько товаров, работ и услуг нам необходимо для обеспечения государственных услуг населению, то есть в разрезе государственных услуг объем и номенклатуру товаров, работ и услуг, закупаемых, то есть мы должны, чтобы хоть какую-то аналитику, чтобы хотя бы понимать, какую-то привязку – а зачем оно нужно, вот это закупать, мы должны в одном документе свести те объемы государственных услуг, под которое ведомство подписалось, или любой государственный заказчик, любое учреждение подписалось для оказания услуг населению с теми объемами товаров, работ и услуг, которые необходимо для этого закупить. Если детский сад содержит, в смысле обучает и воспитывает, 300 детей, то для этого нужно купить определенное количество завтраков или определенное количество пшена, чечевицы и прочее, вот такая информация позволит нам хотя бы представлять, для чего нам нужны те объемы товаров, работ и услуг, которые в итоге мы закупаем. Следующий документ – это индивидуальный план закупки. Здесь мы пошли на поводу своих предложений, поэтому я начал с международного опыта, пошли на поводу американского опыта, который показался нам крайне информативным и понятным, и предлагаем по каждой закупке также ее реконструировать в документе, заранее реконструировать каждую закупку. То есть мы хотим по каждой закупке от госзаказчика получить подробные, исчерпывающие обоснования, почему госзаказчик принял те или иные решения на этапе проектирования закупки. Это второй документ – индивидуальный план закупки. И третий документ – это план-график, это просто сведение, агрегирование индивидуальных планов закупки. Итак, если их разбирать, фактически я этот слайд проговорил, то есть итак, если резюмировать, то реестр государственных потребностей – это декларация объемов номенклатуры товаров, работ и услуг в разрезе государственных услуг, государственных функций, мероприятий, поручений президента, то есть некой входящей информации, некой информации, которая ставится как задача органу власти. Как задача органу власти ставится: объем услуг, его функционал, поручения президента, это к примеру, мероприятий, это на входе, в разрезе этих входящих параметров мы должны расписать, мы предлагаем попросить государственных заказчиков, расписать тот объем товаров, работ и услуг, который необходим для выполнения этой входящей информации. План-график отдельной закупки: задача подготавливается по каждой закупке отдельно, его задача спланировать размещение закупки, обосновать данную закупку, наметить основные этапы ее исполнения, представить в публичном пространстве обоснование всех значимых решений, принимаемых по данной закупке. Это план-график отдельной закупки. Ну и третий документ, это, собственно, план-график госзаказа по данному органу власти, это агрегирование индивидуальных планов закупки, как оно происходит, исходя из чего, какие там тонкости я дальше наше представление об этом расскажу. Собственно, к формату. Это пример формата, то есть в нем главный вот этот вот колодец второй «Объем государственных услуг, мероприятий», то есть опять некая таблица. Мы представили самый первый вариант, безусловно, если он будет, он будет не таким, просто для некого примера мы его привели, то есть в параметрах входящих задач для органов власти расскажите какие объемы товаров, работ и услуг вам нужны, тонна пшена для 300 детей и в том же самом виде и роде. Понятно, что эта информация будет сначала примитивной, ориентировочной, но это нужно для того, чтобы с чего-то просто начать, чтобы использовать планирование, по крайней мере, сначала как аналитический инструмент, в смысле индикативного планирования. Теперь, план-график отдельной закупки содержит: краткую характеристику программы, функции, услуги, для которой проводится закупка, обоснование необходимости закупки, обоснование цены закупки, обоснование иных параметров закупки, которые необходимы, риски, которые возможны, а также способы реагирования на них. Это обосновывающая информация – литера А, и литера Б – это план действий по каждой закупке именно ключевые вехи процедуры закупки, рассказ о структуре управления контрактом, с обязательным указанием ответственного за каждый контракт, приемка – какие процедуры будут применены при приемке результатов государственного контракта. Мы считаем, что учет закупки в плане – это условие для его последующего размещения, то есть если вы не указали его в плане, заранее обществу, городу, то есть urbi et orbi не рассказали об этой закупке, тогда нельзя ее размещать, то есть нужно сначала все рассказать, а потом размещать. Это, безусловно, не касается срочных случаев, закупки у единственных источников, то есть перечень ограничений этого правила, безусловно, должен быть, но все планирование бессмысленно абсолютно, если не будет правила о том, что ты включил в план, то имеешь право размещать, а то, что ты не включил в план, то ты не имеешь право размещ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 в заключение, чтобы уже, в принципе, основной контент я постарался передать, то есть про план-график я говорить особенно не буду, т.к. та же самая информация, что и в индивидуальном плане закупки, просто в разрезе всего органа власти. Коротко как нам представляется жизненный цикл этих документов. На этом слайде синими квадратами обозначены бюджетная логика, а зелеными квадратами то, что мы предлагаем собственно делать. Причем эта последовательность не значит, что это на основе, документ делается на основе предыдущего, особенно в плане бюджетных документов, они делаются параллельно и итерационно, но как представляется, когда ведомство подает документацию для РРО (</w:t>
      </w:r>
      <w:r>
        <w:rPr>
          <w:rFonts w:cs="Times New Roman" w:ascii="Times New Roman" w:hAnsi="Times New Roman"/>
          <w:i/>
          <w:sz w:val="24"/>
          <w:szCs w:val="24"/>
        </w:rPr>
        <w:t>регистрация расчетных операций</w:t>
      </w:r>
      <w:r>
        <w:rPr>
          <w:rFonts w:cs="Times New Roman" w:ascii="Times New Roman" w:hAnsi="Times New Roman"/>
          <w:sz w:val="24"/>
          <w:szCs w:val="24"/>
        </w:rPr>
        <w:t>) в Минфин, оно тут же должно готовить первый вариант реестра государственных потребностей, после того, как бюджетная рамка стала понятна, то есть реестр расходных обязательств утвердился, можно приступать к оперативному формированию индивидуальных планов закупок, и на их основе первоначального плана размещения заказа. После того, как утвердились ассигнования к ГРБС и госзадание, можно переходить уже к утверждению проектов плановых документов. То есть можно утверждать реестр государственных потребностей, понимая, что в него нужно вносить изменения, безусловно, при любых изменениях бюджетных ассигнований, в лимит бюджетных обязательств нужно вносить изменения, это, безусловно, но после того, как ассигнования утверждены, можно следом утверждать все документы плановые государственного заказам – реестр государственных потребностей, планы госзакупок и план и график размещения по органу власти. Отмечу, что при формировании проекта реестра госпотребностей необходимо исходить из нормативов, там, где они возможны. Из нормативов положенности по органам власти, из финансовых нормативов оказания услуги. Это некий вклад ФКС в формирование, в планирование фактически бюджета, потому что мы говорим о том, что планирование госзаказов встроено бюджетный процесс. Какой вклад, почему встроено, что дает планирование госзаказа - оно дает именно нормативы, на основе нормативов мы понимаем какого рода характеристики потребности, мы должны вписывать в реестр государственных потребностей. Следующий вклад ФКС он на этапе, когда мы из индивидуальных планов закупок формируем планы по ведомствам. На этом этапе мы должны принимать решения по централизации, объединению, то есть стало понятно, то есть два-три плана индивидуальных, они могут быть целесообразно объединены централизованно, значит, нужно их сливать, объединять, интегрировать и в план-график размещения уже включать как объединенную закупку, это первое. Второе, на этапе уже итоговом мы сможем укрупнять, централизовывать, сопоставлять цены, то есть мы сможем отслеживать сразу цены с тем, чтобы не допускать ситуаций, когда по однородной продукции мы торгуем по разным ценам. У меня доклад законч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Уважаемые коллеги, как мы и договаривались, мы, наверное, перейдем к дискуссии. Давайте, наверное, начнем с вопросов по отношению к докладу, все ли понятно.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Н.В. Нестерович: </w:t>
      </w:r>
      <w:r>
        <w:rPr>
          <w:rFonts w:cs="Times New Roman" w:ascii="Times New Roman" w:hAnsi="Times New Roman"/>
          <w:sz w:val="24"/>
          <w:szCs w:val="24"/>
        </w:rPr>
        <w:t>У меня такой в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Просьба – ведется запись, представляйтесь,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Н.В. Нестерович: </w:t>
      </w:r>
      <w:r>
        <w:rPr>
          <w:rFonts w:cs="Times New Roman" w:ascii="Times New Roman" w:hAnsi="Times New Roman"/>
          <w:sz w:val="24"/>
          <w:szCs w:val="24"/>
        </w:rPr>
        <w:t>Нестерович Николай Владимирович, Институт макроэкономических исследований Минэкономразвития. Насколько мне известно, принципиальное отличие нашей системы госзакупок от западной состоит в том, что там цена формируется при конкуренции, на торгах, а у нас задается в значительной степени как начальная максимальная цена – контракт. Основной способ закупок там – это конкурсы, и насколько было мне известно, в принципе, никогда не фигурировала такая категория, как начальная максимальная цена контракта. Более того, как мне все объясняли это и говорили, что это своеобразная экономическая диверсия. Здесь же, я смотрю, фигурирует эта категория. Так это принципиально там построено, это что-то новое или что-то мы добавляем свое, прицепившись к 94 Ф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Прошу обратить внимание на слайд, просто объективная ситуация. При планировании госзаказа определяют ценовые категории, это вот правая часть слайда, то есть любую закупку я должен поместить в ту или иную категорию, то есть я так или иначе некую ориентировку по цене предоставля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Н.В. Нестерович: </w:t>
      </w:r>
      <w:r>
        <w:rPr>
          <w:rFonts w:cs="Times New Roman" w:ascii="Times New Roman" w:hAnsi="Times New Roman"/>
          <w:sz w:val="24"/>
          <w:szCs w:val="24"/>
        </w:rPr>
        <w:t>Ну так это принципиально другое. Вы же не задаете эту цену, самопрекращая конкурс, когда цена задана конкурса и не надо проводить, все знают, если вы согласны купить за эту цену, зачем снижать. Немножко не понял я из доклада, если Вы имеете в виду просто эти категории, тогда это другой вопрос. Тогда у меня нет вопро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Я свою точку зрения расскажу. Смотрите, если в настоящий момент отпустить регулирование цены, то, вероятно, мы получим сразу упрек в том, что мы потворствуем коррупции, то есть фиксация начальной цены это некий антикоррупционный инструмент. Поэтому по мере того, как антикоррупционный потенциал мы будем использовать других инструментов, того же самого планирования, мне кажется, необходимо поэтапно переходить к американской практике задания границ ценовых, но никак не начальной цены. Но это некое целевое состояние системы, то есть в текущем состоянии системы отказываться от регулирования вопросов начальной цены, крайне уязвимый сценарий дальнейшего развития собы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Н.В. Нестерович: </w:t>
      </w:r>
      <w:r>
        <w:rPr>
          <w:rFonts w:cs="Times New Roman" w:ascii="Times New Roman" w:hAnsi="Times New Roman"/>
          <w:sz w:val="24"/>
          <w:szCs w:val="24"/>
        </w:rPr>
        <w:t>Ну, это очень спорный. И не знаю, чем Вы подкрепляете такую ситу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Уважаемые коллеги, давайте так. Мы сначала задаем вопросы, отвечает докладчик, потом будет время для высказывания мнений. Замечу, что вам предоставляется вариант и, безусловно, ваше мнение очень важно для того, чтобы выйти на близкий к финальному результа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 xml:space="preserve">Я еще добавлю к вопросу. То есть когда можно опускать цену, с моей точки зрения, когда есть созданная, такая же хотя бы как в Соединенных Штатах, я извиняюсь, я по изучению опыта, просто стал адептом именно этой части американской жизни, создана хотя бы такого качества ценовая информация, есть, ведутся котировки цен. Я знаю по </w:t>
      </w:r>
      <w:r>
        <w:rPr>
          <w:rFonts w:cs="Times New Roman" w:ascii="Times New Roman" w:hAnsi="Times New Roman"/>
          <w:sz w:val="24"/>
          <w:szCs w:val="24"/>
          <w:lang w:val="en-US"/>
        </w:rPr>
        <w:t>IT</w:t>
      </w:r>
      <w:r>
        <w:rPr>
          <w:rFonts w:cs="Times New Roman" w:ascii="Times New Roman" w:hAnsi="Times New Roman"/>
          <w:sz w:val="24"/>
          <w:szCs w:val="24"/>
        </w:rPr>
        <w:t>-индустрии какая у меня средняя цена на программиста такого-то уровня и тогда я могу легко проверить обоснования того или иного заказчика, почему именно так сложилась цена, и это правильно. Когда ценовая информация отсутствует, доступная на рынке и требует проведения отдельных исследований, мне кажется, что либерализовывать вопрос с начальной ценой не следу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Г. Аллилуева: </w:t>
      </w:r>
      <w:r>
        <w:rPr>
          <w:rFonts w:cs="Times New Roman" w:ascii="Times New Roman" w:hAnsi="Times New Roman"/>
          <w:sz w:val="24"/>
          <w:szCs w:val="24"/>
        </w:rPr>
        <w:t>Разрешите вопрос. Константин, добрый день. Меня зовут Ольга Аллилуева ФСТ России. Я все-таки не услышала, в чем же у нас состоит связь бюджетного процесса с Федеральной контрактной системой. Для меня это главный вопрос, потому что Ваша гипотеза, которая нам представлена, она - очень начальная стадия и очень дискуссионна, мягко выражаясь. Кроме того, что у ГРБС-ов несколько иная система, чем у закупок детских садов, но это отдельно, но, тем не менее, для меня пока это ключевой вопрос, а комментировать я буду позже, если вы позвол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В чем связь с бюджетным процессом планирования ФК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С моей точки зрения, безусловно, нужно приходить к тому, что, ну, скажем, мы должны говорить не только о встроенности, о некой увязанности во времени, сейчас мы говорим просто о некой увязанности во времени документов в планировании заказа и бюджетного цикла. В силу того, что в текущей ситуации более жесткая связь, когда, например, документы, реестр потребностей, например, он определяет заявку бюджетную ведомства. О таком виде связи говорить в настоящий момент, на мой взгляд, преждевременно, потому что мы существуем в неких политических ограничениях, у нас для того, чтобы продвинуть Федеральную контрактную систему, наконец-то добиться того, чтобы она заработала, потому что с 2009 года мы обсуждаем, обсуждаем, обсуждаем, никакого толка, я извиняюсь, нет, а Минфин, вы прекрасно зна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Г. Аллилуева: </w:t>
      </w:r>
      <w:r>
        <w:rPr>
          <w:rFonts w:cs="Times New Roman" w:ascii="Times New Roman" w:hAnsi="Times New Roman"/>
          <w:sz w:val="24"/>
          <w:szCs w:val="24"/>
        </w:rPr>
        <w:t>Мне кажется, нет толку, потому что такого рода предложения, Вам не каж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Нет, если мы сейчас скажем, коллеги, а давайте вот у нас вообще ФКС будет определять бюджетные проектировки, мы тут же столкнемся с позицией Министерства финансов, с которым будем бороться очень долго и не продуктивно, эту тему вообще завалим, поэт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Г. Аллилуева: </w:t>
      </w:r>
      <w:r>
        <w:rPr>
          <w:rFonts w:cs="Times New Roman" w:ascii="Times New Roman" w:hAnsi="Times New Roman"/>
          <w:sz w:val="24"/>
          <w:szCs w:val="24"/>
        </w:rPr>
        <w:t>Константин, Вы не услышали вопрос. У Вас, наоборот, в этой ситуации на сегодняшний день у Вас, наоборот, бюджет уже утвержден, бюджетные проектировки уже е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Сейчас, сейчас. Мы договорились сначала вопросы. Алексей Евгеньевич,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Я на самом деле на стороне докладчика, но буду задавать вопрос на уточнение. Поставьте, будьте добры, вот этот слайд, где раз-два-три, у Вас просто без нумерации они. Давайте поймем, мне кажется, Ольга тоже задавала вопрос из серии того, что я недопонял, исходя из определений. Вы опять не тот слайд ставите, вот этот. Давайте поймем следующее – реестр государственных потребностей, Вы пишите «это декларация объемов, номенклатура товаров, работ и услуг в разрезе государственных услуг, функций и мероприятий», это означает, в моем понимании, по крайней мере, в прикладной части, что это не может быть встроено в бюджетный процесс. В этом разрезе, кто будет, грубо говоря, движителем по бюджетному, у Вас более сложный слайд есть, когда устраивается бюджетный процесс. То есть первый вопрос – действительно Вы настаиваете, что реестр государственных потребностей делается именно в разрезе государственных услуг и функций, 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Это принципиальная его суть, тогда иначе он не нуже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Хорош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Иначе это просто огромное количество ненужной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То есть я подчеркиваю – не в разрезе получа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Нет, именно в разрезе входящих для органов власти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Хорошо, тогда вопрос второй и тогда уже переходим к тому подсобному материалу. Все-таки второй квадратик, он, видимо, встраивается в бюджетный процесс? То есть я специально не называю квадратиком Ваш квадратик, а в моем понимании какой-то другой, видимо, план должен быть встроен в бюджетный процесс. И двигаться вместе с ним, с бюджетным процессом, с апреля, грубо говоря, по декабрь, чтобы у нас получился в результате не проект, а конкретный план чего-то чего Вы сейчас скажете, но, говорю, это не план-график, в моем понимании, потому что план-график в бюджетный процесс не встроится, я вот к чему говорю, понима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 xml:space="preserve">У нас бюджетный процесс встраивается просто по времени, а не увязываются просто два документа по времени, не более того, то есть реестр потребностей тоже увязывается с реестром расходных обязательств, потому что это некая рамка, то есть бюджетный процесс это некая рамка, в которой мы можем что-то там раскрыть. Просто сейчас даже в этой рамке, мы, ну я, может кто-то понимает, я не понима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Хорошо, тогда Вы не понимаете, тогда мы этот квадратик оставляем пустым, я его с Вашего позволения резервирую для себя, и третий вопрос, я прошу прощения за бестактность. Тогда второй и третий квадратики они кроме раскрытия – можно тут спорить, по сути, план-график отдельной закупки и план-график государственного заказа отличаются только тем, что третий есть агрегат второго и в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Абсолютно. Абсолютно так. Третий агрегат второго. Просто если исходить на этапе планирования, проектирования конкретной закупки, то нужно исходить из конкретной закупки и оттуда уже агрегировать, а не наоборот. То есть мы должны взять из реестра потребностей каждую строчку, вот мы хотим купить вот это и ее спроектировать – что мы хотим делать, тогда у нас получится индивидуальный план закупки и уже как агрегат в разрезе ГРБСа общий документ. Тут такая логика, как представляться долж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То есть у Вас эти три документа формально в бюджетный план не встраиваются? Они лишь являются косвенными участниками бюджетного процесса, инкорпорируя в него какие-то параметры сводные. Корреспондирую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 xml:space="preserve">Они корреспондируются с бюджетным процессом, мы понимаем, что делаем предложение для всея Руси, в этих предложениях нужно исходить из тезиса «поедания слона по частям» и политически возможного. Именно потому, что тематика Федеральной контрактной системы уже слишком долго ведется, чтобы сталкиваться еще с дополнительными какими-то спорами, ограничениями и так далее. Что такое это – это эволюция, это поэтапное развертывание, в этой презентации, я просто не сказал это сначала, вот сейчас свою эту недоговоренность говорю, это первый этап, первый срез, который задача на ближайшую перспективу, то о чем говорить – это о встраивании, о том, что нужно, чтобы на основе именно потребностей формировать бюджет, ведомства, это все правильно, хорошо, грамотно, но это последующий этап, сейчас нужно хотя бы вот с этим разобраться, навести порядок, хотя бы это продвинуть, потому что если мы будем предлагать слишком радикальные решения, мы тогда и этого не добьем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Г. Аллилуева: </w:t>
      </w:r>
      <w:r>
        <w:rPr>
          <w:rFonts w:cs="Times New Roman" w:ascii="Times New Roman" w:hAnsi="Times New Roman"/>
          <w:sz w:val="24"/>
          <w:szCs w:val="24"/>
        </w:rPr>
        <w:t>Все это понятно, можно следующий вопрос еще в продол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Б. Муравник: </w:t>
      </w:r>
      <w:r>
        <w:rPr>
          <w:rFonts w:cs="Times New Roman" w:ascii="Times New Roman" w:hAnsi="Times New Roman"/>
          <w:sz w:val="24"/>
          <w:szCs w:val="24"/>
        </w:rPr>
        <w:t>В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Сейчас, минуточку. Я буду сначала давать слово тем, кто не задавал вопросы, а потом вернемся к коллегам, кто уже второй, третий.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Б. Муравник: </w:t>
      </w:r>
      <w:r>
        <w:rPr>
          <w:rFonts w:cs="Times New Roman" w:ascii="Times New Roman" w:hAnsi="Times New Roman"/>
          <w:sz w:val="24"/>
          <w:szCs w:val="24"/>
        </w:rPr>
        <w:t xml:space="preserve">Муравник, Рособоронзаказ. У меня два вопроса. Первый вопрос вот какой: Вы начали, фактически отрезали, как бы построили границу ФКС в Штатах, начиная от планирования закупки на очередной год, да? И на плановый период. Вот про плановый период Вы практически ничего не сказали. Может быть, корень зла, связанный с инкорпорированием ФКС и бюджетного процесса заключается в том, что Вы влево не отработали? До принятия решения о закупках существует такая система, которая именуется </w:t>
      </w:r>
      <w:r>
        <w:rPr>
          <w:rFonts w:cs="Times New Roman" w:ascii="Times New Roman" w:hAnsi="Times New Roman"/>
          <w:sz w:val="24"/>
          <w:szCs w:val="24"/>
          <w:lang w:val="en-US"/>
        </w:rPr>
        <w:t>PPBC</w:t>
      </w:r>
      <w:r>
        <w:rPr>
          <w:rFonts w:cs="Times New Roman" w:ascii="Times New Roman" w:hAnsi="Times New Roman"/>
          <w:sz w:val="24"/>
          <w:szCs w:val="24"/>
        </w:rPr>
        <w:t xml:space="preserve"> (Планирование, программирование, бюджетирование, контрактакция, контроль), вот там вот этот процесс взаимной увязки материальных потребностей с финансовыми потребностями реализован достаточно глубоко. Если об этом сказать, мне кажется, можно тогда понимать, что происходит в целом, потому что фактически  схемы нарисованы для очень простых закупок, надо купить там 20 тонн зерна, надо еще что-то, совсем не говорится о программах приобретения, о длинных контрактах, и обо всем остальном, это немножко  из другой оперы. Это первый вопрос, вот здесь, может быть, что-то было бы из американского опыта полезно, на основе этой системы, это как бы первый вопрос. И второй вопрос: Вы говорите, что у нас в стране ничего нет, ну, наверное, может быть, в силу определенных ограничений, связанных с режимными вопросами, тем не менее, масса открытых документов, в том числе нормативных актов, существует с точки зрения планирования закупок в сфере государственного оборонного заказа. В том числе все, что Вы рисовали, и те проблемы, которые нас сейчас заботят, как увязаны бюджетный процессы и процесс планирования государственного оборонного заказа, оно решено и даже положено на некую нормативную базу. В частности 724 постановление правительства, которое четко описывает алгоритм и порядок формирования гособоронзаказа в увязке с бюджетным процессом. Там, на самом деле, процесс итерационный: потребности, возможности и так до бесконечности можно работать, но в какой-то момент, к какому-то общему знаменателю приходят экономическое ведомство, военное ведомство, финансовое ведомство и т.д. Вот исходя из этого, может быть, я потом попрошу слово, действительно посмотреть и на тот опыт и на этот опыт, потому что если мы опять возвращаемся к американцам, ну я про военное могу говорить, шестилетний план Министерства Обороны, двухлетний бюджет, закупка не годичная обычно, а более длинная какая-то закупка, и вот там вот эти связки е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Тогда Ольга давайте в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Г. Аллилуева: </w:t>
      </w:r>
      <w:r>
        <w:rPr>
          <w:rFonts w:cs="Times New Roman" w:ascii="Times New Roman" w:hAnsi="Times New Roman"/>
          <w:sz w:val="24"/>
          <w:szCs w:val="24"/>
        </w:rPr>
        <w:t>Мой еще вопрос, что из всей дифференциации я увидела только пример, как дифференциируется по предполагаемой начальной цене, а другая еще какая-то предполагает дифференциация, в том числе планы закупок для продукций с длительным технологическим циклом, для сложной продукции, когда это не единичный, простой товар закупается, а некоторый технологический процесс, связанный во времени? Это как, план закупок у нас учитывает? И как сюда услуги ложатся, которые оказывают ГРБСы для учреждений. Ну в общем есть вопросы по дифференциров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Это было выступление или вопрос? Это был вопрос. Просто он завершился таким минорно-нисходящим тоном, пессимизмом таким, глубоким социальным, поэтому хотелось бы понять. И так я правильно понял, вопрос, то есть воспроизвести коллеге, чтобы он правильно ответил. Предусматривается ли дифференциация по видам закупаемых товаров, работ, услуг, продукции, при этом отражает ли эта дифференциация разные типы закупаемой продукции, разные циклы, использование, эксплуатация и т.д. и т.д., реализация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Безусловно, да, то есть это на этапе плана-графика, вот смотрите, рамка плана-графика отдельной закупки это, на мой взгляд, это, потенциал большой, то есть в этой рамке можно абсолютно любую информацию предоставлять. Главное понять, что это обоснование, что она обосновывающая, что мы должны требовать от заказчика, максимальной обоснованности любого решения, пожалуйста, это как бы закупка длительного цикла, пожалуйста, да, это закупка длительного цикла, соответственно в ней какие-то особенности в этом плане графика касательно закупок длительного цикла, они, безусловно, должны быть, потому что закупить пшено, и обосновать закупку пшена и обосновать, спроектировать закупку новой модели трактора, средней, тяжелых масс это абсолютно будут разные документы, просто структура этого документа, который состоит в том, что мы должны обосновать необходимость закупки, цену, суть, она предоставляет на возможность эту разницу учесть. Но по сложной продукции там да, должна появиться графа «Связанные контракты», которая позволит линковать одну закупку с какой-то последующей, потому что я должен  понимать, это же обоснование, я закупаю услуги по техническому обслуживанию, потому что в 2009 году я приобрел новую технику. Сам формат плана должен позволять управлять связанными контрактами, закупкой технологически сложной продукции и так далее, то есть сейчас была задача представить некую рамку, потом, как и в случае с размещением заказа, мы должны уже пойти по веткам дерева, то есть по строительству отдельная, своя специфика размещения заказа, по культуре своя, по технически сложной продукции третья и так далее. Точно также эта специфика должна быть видна и на этапе планирования, точно также она должна быть видна и на этапе исполнения, потому что требования к проектному управлению, к авансированию и прочего, абсолютно будет своя для всех видов продукции. Вообще, дифференциация в зависимости от продукции это общий постулат Федеральной контрактной системы, который должен везде прослежива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У меня просьба к докладчику отвечать короче. Я насчитал пять повторов одного и того же тезиса, что да, действительно, мы предусматриваем дифференциацию. Лад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Л.В. Никифорова: </w:t>
      </w:r>
      <w:r>
        <w:rPr>
          <w:rFonts w:cs="Times New Roman" w:ascii="Times New Roman" w:hAnsi="Times New Roman"/>
          <w:sz w:val="24"/>
          <w:szCs w:val="24"/>
        </w:rPr>
        <w:t>Можно еще в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Л.В. Никифорова: </w:t>
      </w:r>
      <w:r>
        <w:rPr>
          <w:rFonts w:cs="Times New Roman" w:ascii="Times New Roman" w:hAnsi="Times New Roman"/>
          <w:sz w:val="24"/>
          <w:szCs w:val="24"/>
        </w:rPr>
        <w:t>Никифорова Лидия Викторовна. У меня такой вопрос, у Вас был слайд, где Вы показали планирование закупок в ценовых границах. Правильно ли я понимаю, Вы говорите о прогнозе закупок, то есть фактически это прогноз примерно большей части, процентов шестидесяти, расходной части бюджета. Правильно ли я поняла, что Вы предлагаете планировать расходную часть бюджета в ценовых границах, грубо говоря, от 100 миллиардов до 500 миллиардов, или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Мы говорим о том, что планирование на данном этапе должно идти в русле цены, показатели цены, моя личная позиция еще раз, что мы также исходим из необходимости демонстрации начальной максимальной цены контракта. Это первый этап зрелости. ФКС – это долгая эволюция, в ней есть этапы зрелости. На первом этапе мы не отходим от цены, мы не используем метод вилок ценовых границ и прочего, мы по каждой закупке должны знать начальную цену, мы должны иметь обоснование этой начальной цены, на первом этапе. Это опыт США, то есть в США уже, поскольку система более зрелая, системы ценовой информации более просты и удоб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Л.В. Никифорова: </w:t>
      </w:r>
      <w:r>
        <w:rPr>
          <w:rFonts w:cs="Times New Roman" w:ascii="Times New Roman" w:hAnsi="Times New Roman"/>
          <w:sz w:val="24"/>
          <w:szCs w:val="24"/>
        </w:rPr>
        <w:t>Они планируют бюджет в ценовых границ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Это не бюджет, это план-график закупок. Это не бюджет, тут вообще о бюджете нет нич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Л.В. Никифорова: </w:t>
      </w:r>
      <w:r>
        <w:rPr>
          <w:rFonts w:cs="Times New Roman" w:ascii="Times New Roman" w:hAnsi="Times New Roman"/>
          <w:sz w:val="24"/>
          <w:szCs w:val="24"/>
        </w:rPr>
        <w:t>Поймите, закупки это расходная часть бюджета, если Вы говорите о планировании закупок и составлении прогноза закупок, то это фактически заявка на расходную часть бюджета, либо она в ценовых границах, либо она все-таки в какой-то привязке к какой-то конкретной це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Пусть ориентировоч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Л.В. Никифорова: </w:t>
      </w:r>
      <w:r>
        <w:rPr>
          <w:rFonts w:cs="Times New Roman" w:ascii="Times New Roman" w:hAnsi="Times New Roman"/>
          <w:sz w:val="24"/>
          <w:szCs w:val="24"/>
        </w:rPr>
        <w:t>Да, пусть ориентировоч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Понятно, тут я на этот вопрос Вам, к сожалению, не смогу ответить. Я понял вопрос, но, к сожалению, не могу, надо дополнительные исследования провести, чтобы понять, как планируется… Да, согласен, вопрос очень интерес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В. Разворотнева:</w:t>
      </w:r>
      <w:r>
        <w:rPr>
          <w:rFonts w:cs="Times New Roman" w:ascii="Times New Roman" w:hAnsi="Times New Roman"/>
          <w:sz w:val="24"/>
          <w:szCs w:val="24"/>
        </w:rPr>
        <w:t xml:space="preserve"> Разрешите, пожалуйста, еще вопрос. Светлана Разворотнева, Всероссийский Совет местного самоуправления. Представленная система распространяется только на закупки, на заказы, размещаемые органами госвласти или все-таки муниципальные закупки тоже должны входить в эту систе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 xml:space="preserve">Если позволите, я отвечу. Дело в том, что в нашем понимании сама система, условно говоря, называемая контрактная система, она инвариантна по отношению к уровню бюджетного исполнения, бюджетного планирования. Инвариантна. Другое дело, что сегодня пример 94 ФЗ показывает, что он распространяется на все уровни власти, хотя есть иные точки зрения с точки зрения целесообразности распространения его до уровня муниципалитетов. Мы полагаем, что вопрос о глубине распространения принципов Федеральной контрактной системы, это вопрос, скорее, политический, он все-таки находится в сфере государственного строительства и управления. Но нам представляется, что если даже модель Федеральной контрактной системы будет ограничена каким-то уровнем власти, то применение ее принципов на других уровнях власти может реально повысить качество государственного управления, в этой связи, подчеркиваю, при том, что это уровень политического решения, мы хотим построить систему таковой, чтобы ее применение даже там, где она фактически не применяется дал больший эффект. Эффект государственного упра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Извините можно в продолжение. Как Вы себе представляете систему, когда на государственном уровне действует вот такая система контрактная федеральная, а что происходит тогда внизу, такой вариант, когда политическое решение не принято, а распространение в глуби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Ну я могу только повторить, что сказал, что мы очень надеемся, что предлагаемая нами система, доведенная с вашей помощью до высокого качества, будет явно демонстрировать преимущества по сравнению с ситуацией, когда она не применяется, и даже там, где она не применяется, будет очевидным необходимость реализации ее подходов. Вот, например, опять же по аналогии с тем же самым закупочным законодательством, государство на уровне федеральном приняло решение, создавать процедуры, регламенты по закупкам, неважно сейчас какие -  хорошие, плохие, и мы совершенно четко видим сейчас, что корпорации, компании, которые, в общем, не обязаны следовать 94 ФЗ, тем не менее, делают свое закупочное, условно корпоративное законодательство даже более эффективным, чем закупки, которые регулируются  94 ФЗ, то есть само понимание необходимости будет вынуждать принимать те или иные решения. Я могу сказать, что мы, во-первых, Министерство проводит сегодня эксперимент на ряде регионов, по внедрению Федеральной контрактной системы, и я сам лично встречался буквально недавно в Перми с губернатором, который живо заинтересовался этой системой, и готов внедрять ее подходы, понятно с ограничениями, связанными с теми же самыми этапами размещения уже сей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В. Кадомцева: </w:t>
      </w:r>
      <w:r>
        <w:rPr>
          <w:rFonts w:cs="Times New Roman" w:ascii="Times New Roman" w:hAnsi="Times New Roman"/>
          <w:sz w:val="24"/>
          <w:szCs w:val="24"/>
        </w:rPr>
        <w:t xml:space="preserve">Вы говорили об опыте Соединенных Шта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У меня просьба, представляйтесь, пожалуйста, для записи. И в микроф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В. Кадомцева: </w:t>
      </w:r>
      <w:r>
        <w:rPr>
          <w:rFonts w:cs="Times New Roman" w:ascii="Times New Roman" w:hAnsi="Times New Roman"/>
          <w:sz w:val="24"/>
          <w:szCs w:val="24"/>
        </w:rPr>
        <w:t>Прошу прощения. Кадомцева, Экономический факультет МГУ. Вы сравнивали с Соединенными Штатами, но Вы прекрасно понимаете что, вопрос сводится к тому, насколько целесообразно использовать этот опыт, но я хочу все же сделать ремарку, что у них госзаказ предполагает что, они произведут этот продукт по определенной цене, а учитываете ли Вы, кризисные колебания, когда рынок или представлен большим предложением, чем спросом, или большим спросом, чем предложением, насколько тогда фиксированная цена для госзаказа будет работать. Ведь у нас-то вопрос стоит, как определить минимальную цену на строительные объекты, потому что для того, что бы получить заказ, люди их занижают, учитываете ли Вы несбалансированный рынок, и учитываете ли Вы то, что эта цена она может быть заниж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Мне кажется, что вот те проблемы, о которых Вы рассказали, они решаются не только на этапе планирования, это не сюда, не в эту дверь, грубо говоря, потенциала здесь нет, скорее за счет того что бы применять более диверсифицированные формы контрактов. Контракт с фиксированной ценой, безусловно, не позволяет учесть при закупке товаров с колебанием цены, он не позволяет гарантировать максимально эффективную цену для государства, как только мы используем контракт по формуле цены, например, с учетом колебаний, мы тем самым адаптируем закупку к специфике данного рынка, это скорее к вопросу о структуре сделки, об экономических параметрах сделки, это вопрос того, как формулируется цена у нас, каким образом, это вот сюда вопрос. Здесь лишь в планировании заказчик напишет, что я применяю госконтракт по формуле цены, потому что, я буду закупать товар с высокими колебаниями цены на рын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 Кренис:</w:t>
      </w:r>
      <w:r>
        <w:rPr>
          <w:rFonts w:cs="Times New Roman" w:ascii="Times New Roman" w:hAnsi="Times New Roman"/>
          <w:sz w:val="24"/>
          <w:szCs w:val="24"/>
        </w:rPr>
        <w:t xml:space="preserve"> Кренис Елизавета, РОСНАНО. Будьте добры у меня вопрос к слайду с тремя квадратиками, к первому квадратику - реестр госпотребностей, в правой части предполагается, что этот реестр на самом деле привязывается уже к номенклатуре товаров, работ и услуг. Вот я хотела понять, Вы в своей модели закладываете, что заказчик мало того, что определит потребность, которую необходимо удовлетворить, но и сразу фактически решит, каким именно способом она будет удовлетворена, то есть вот эта номенклатура, это первый вопрос. И второй вопрос, как-то рассматривали ли, собственно, откуда у госзаказчика возьмется мотив оптимизировать этот план, создавать его адекватно и где он возьмет для этого квалификацию.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Касательно, наверное, к этому был вопрос, я просто здесь для уточнения, здесь мы предлагаем код ОКВЭД использовать, к этому вопрос бы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Е. Кренис:</w:t>
      </w:r>
      <w:r>
        <w:rPr>
          <w:rFonts w:cs="Times New Roman" w:ascii="Times New Roman" w:hAnsi="Times New Roman"/>
          <w:sz w:val="24"/>
          <w:szCs w:val="24"/>
        </w:rPr>
        <w:t xml:space="preserve"> Нет, нет, вопрос был к трем цветным квадратикам. Там где, вот да, реестр  государственных потреб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 xml:space="preserve">Давайте я приду на помощь своему коллеге, он готов ответить, но я тоже должен что-то сделать нужное в этой жизни, и хотя бы в это время. Во-первых, я скажу, очень хороший вопрос, он, честно говоря, тоже меня заботит. И вот в связи с чем, в моем понимании, ну и в нашем понимании, переход от совокупности функций, услуг, мероприятий, как неких обязательств государства перед обществом к совокупности государственных нужд или государственных потребностей, что тождественно, это, вообще, на самом деле серьезный проектный процесс, то есть это проектирование, да. Как мы дом проектируем, так и мы должны проектировать, каким образом мы должны выполнить свои услуги, предоставить услуги выполнить функции, осуществить мероприятия. В этой связи, Вы абсолютно правы, что чиновники, которые занимаются этим, должны обладать очень высокими компетенциями, это верно, но нам представляется, что по-другому быть не может, поскольку в государственном аппарате также должны быть специалисты профессионалы которые отвечают за то, как наиболее эффективно выполнить свои задачи, стоящие перед обществом. Я понимаю, что этот тезис больше похож на митинговый тезис, но я здесь ничего не могу поделать, я не вижу выхода, потому что на самом деле вот даже сегодняшняя оценка уровня </w:t>
      </w:r>
      <w:r>
        <w:rPr>
          <w:rFonts w:cs="Times New Roman" w:ascii="Times New Roman" w:hAnsi="Times New Roman"/>
          <w:bCs/>
          <w:sz w:val="24"/>
          <w:szCs w:val="24"/>
        </w:rPr>
        <w:t>аутсорсинга</w:t>
      </w:r>
      <w:r>
        <w:rPr>
          <w:rFonts w:cs="Times New Roman" w:ascii="Times New Roman" w:hAnsi="Times New Roman"/>
          <w:sz w:val="24"/>
          <w:szCs w:val="24"/>
        </w:rPr>
        <w:t xml:space="preserve">, который позволяет себе органы государственной власти, он вообще зашкаливает любые приделы. Если мы возьмем опыт государственной власти других стран, то там такого уровня </w:t>
      </w:r>
      <w:r>
        <w:rPr>
          <w:rFonts w:cs="Times New Roman" w:ascii="Times New Roman" w:hAnsi="Times New Roman"/>
          <w:bCs/>
          <w:sz w:val="24"/>
          <w:szCs w:val="24"/>
        </w:rPr>
        <w:t>аутсорсинга</w:t>
      </w:r>
      <w:r>
        <w:rPr>
          <w:rFonts w:cs="Times New Roman" w:ascii="Times New Roman" w:hAnsi="Times New Roman"/>
          <w:sz w:val="24"/>
          <w:szCs w:val="24"/>
        </w:rPr>
        <w:t xml:space="preserve"> просто нет, там все решают органы государственной власти, чиновники, входящие в его состав, обладают всей необходимой компетенцией. На самом деле я позволил себе предположить, что это некая экстерналия ведения Федеральной контрактной системы, когда качество государственного аппарата, неизбежно должно повышаться, через вот такого рода проектные процессы, которые должна власть осуществлять. Теперь что касается второго вопроса, напомните его,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Е. Кренис: </w:t>
      </w:r>
      <w:r>
        <w:rPr>
          <w:rFonts w:cs="Times New Roman" w:ascii="Times New Roman" w:hAnsi="Times New Roman"/>
          <w:sz w:val="24"/>
          <w:szCs w:val="24"/>
        </w:rPr>
        <w:t>Вы практически 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 xml:space="preserve"> Мотивация. Что касается мотивации, но, видите ли в чем дело, он с одной стороны, я бы сказал так, сама ФКС, нам кажется, создает как раз самые устойчивые мотивации к тому что бы чиновники работали эффективно в этой сфере. Это связанно не с этапом планирования, и не только с этапом планирования, к сожалению, сегодня мы вам презентуем, представляем только этап планирования, на предыдущей нашей встрече мы рассказывали о некой общей концепции, в которой, на наш взгляд, есть очень важный элемент, обратная связь. Обратная связь по оценке принятых решений, вот по квадратику номер один, мы ее будем оценивать, когда получим результ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Е. Кренис: </w:t>
      </w:r>
      <w:r>
        <w:rPr>
          <w:rFonts w:cs="Times New Roman" w:ascii="Times New Roman" w:hAnsi="Times New Roman"/>
          <w:sz w:val="24"/>
          <w:szCs w:val="24"/>
        </w:rPr>
        <w:t>Через три года, условно говор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Да, пусть через три года. Уважаемые коллеги есть циклы управления в течение минуты, когда поворачивает руль водитель, а есть в течение десяти лет, ничего не поделаешь, но это создает как раз те самые устойчивые мотивации. Может быть не для конкретного чиновника, который, может быть, приняв решение, через три года покинет этот орган власти, но скорее всего для института конкретного, министерства, ведомства, государственного учреждения, это будет очень серьезной мотивацией. Безусловно мы не получим результат  сейчас, но запустив это маховик, мы его должны будем дальше разгонять, чтобы получить результаты, о которых Вы говор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Е. Кренис: </w:t>
      </w:r>
      <w:r>
        <w:rPr>
          <w:rFonts w:cs="Times New Roman" w:ascii="Times New Roman" w:hAnsi="Times New Roman"/>
          <w:sz w:val="24"/>
          <w:szCs w:val="24"/>
        </w:rPr>
        <w:t>Если позволите, единственный комментарий. Иногда способ удовлетворения государственной потребности является, по сути, предметом конкурса, и в этом смысле здесь, когда говорится об объемах и номенклатуре, надо быть чуть-чуть аккуратнее, потому что иногда госзаказчику разумным выбором будет только «сформировать мне нужно введение энергомощностей в таком-то объеме на такой-то территории», но неправильно, если госзаказчик сразу скажет «мне нужно две ТЭЦ, две и так дале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Это очень верно. Разрешите, товарищ председательствующий. Просто Вы абсолютно в точку задали вопрос и у меня просто по другому в голове этот вопрос сформулирован – это «реестр госпотребностей это что?» То есть, есть три версии. Первая – это построенные больницы, второе – это пролеченные больные, грубо говоря, прошедшие через, третье – это вылеченные больные. И надо определиться, по какому принципу и по каким критериям мы будем вносить какие параметры в этот, на мой взгляд, ключевой документ, больница – это количество людей через нее прошедших или это эффективно оказанная услуга. И в этом мотивация вообще власти, в конечном итоге, плюс зарплата и так далее. То, что Вы сказали, это просто ключевой вопрос, я считаю, политического цикла, ответить на вопрос в чем мотивация органов власти, как  она формально считается и как она стимулируется и, соответственно, не поощряется в случае невыполнения этих показателей, но ФКС лишь маленькая часть этой пробл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Пожалуйста, в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И. Димитров:</w:t>
      </w:r>
      <w:r>
        <w:rPr>
          <w:rFonts w:cs="Times New Roman" w:ascii="Times New Roman" w:hAnsi="Times New Roman"/>
          <w:sz w:val="24"/>
          <w:szCs w:val="24"/>
        </w:rPr>
        <w:t xml:space="preserve"> Илья Димитров, Опора России. У меня несколько вопросов, наверное, даже один, на понимание. Презентация очень  интересная. Я так понимаю, в текущих трех квадратиках, вообще в данной системе еще не рассматривался вопрос, он частично перекликается с коллегой, связанный с обоснованием и администрированием впоследствии данных функций, то есть если Вы говорите все по зернышку собирается, кто-то говорит, что нужно столько-то чечевицы, как Вы сказали, то, кто впоследствии смотрит целесообразность и так далее, то есть вот этих механизмов пока еще нет, 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Если позволите, я через чечевицу переведу вопрос, я правильно понял, что кто-то формирует реестр госпотребностей и соответственно вопрос – кто верифицирует этот реес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И. Димитров: </w:t>
      </w:r>
      <w:r>
        <w:rPr>
          <w:rFonts w:cs="Times New Roman" w:ascii="Times New Roman" w:hAnsi="Times New Roman"/>
          <w:sz w:val="24"/>
          <w:szCs w:val="24"/>
        </w:rPr>
        <w:t>Абсолютно вер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Достаточно ли того самого набора потребностей, чтобы оказать госуслугу или функцию. Правильно я Вас поня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И. Димитров: </w:t>
      </w:r>
      <w:r>
        <w:rPr>
          <w:rFonts w:cs="Times New Roman" w:ascii="Times New Roman" w:hAnsi="Times New Roman"/>
          <w:sz w:val="24"/>
          <w:szCs w:val="24"/>
        </w:rPr>
        <w:t>Абсолютно верно. И я еще дополню, я, как понимаю, только что сейчас выступление по поводу того, что не понятно какая антология, то есть у нас есть развилка – или первая антология, или вторая антология, или третья, с какой стороны на это посмотреть, потому что в зависимости от антологии мы будем смотреть разные системы администрирования данного функционала. Правиль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По поводу антологии, мне представляется наиболее здесь адекватно этот реестр потребностей делается в разрезе аутпутов, то есть непосредственных результатов, продуктов деятельности, то есть действительно цепочка связей, на что воздействует орган власти, он максимально беспределен, в итоге, мы можем дойти до снижения смертности, до определенных патологий и так далее, нас это в данном случае не волнует, потому что снижение смертности, придти к количеству бинта, которое нужно купить, вот эту цепочку проследить невозможно, поэтому цепочка должна быть максимально короткой для того, чтобы ее можно было проследить, а короткой она станет, когда единицей антологии станет аутпут деятельности органа власти. Там, содержание тридцат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Аутпут – это конкретный результат, то есть если говорили сейчас о трех моделях, то это построенная больн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Да, это построенная больн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И. Димитров: </w:t>
      </w:r>
      <w:r>
        <w:rPr>
          <w:rFonts w:cs="Times New Roman" w:ascii="Times New Roman" w:hAnsi="Times New Roman"/>
          <w:sz w:val="24"/>
          <w:szCs w:val="24"/>
        </w:rPr>
        <w:t>То есть Вы смотрите только короткие цепочки, то есть большие циклы Вы не рассматрива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Да, на данном этапе о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И. Димитров: </w:t>
      </w:r>
      <w:r>
        <w:rPr>
          <w:rFonts w:cs="Times New Roman" w:ascii="Times New Roman" w:hAnsi="Times New Roman"/>
          <w:sz w:val="24"/>
          <w:szCs w:val="24"/>
        </w:rPr>
        <w:t>Кластерные модели впоследствии, то есть они все равно собираются воеди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Значит, смотрите, как это говорят, электрон также неисчерпаем как атом, так вот вопрос Ваш именно в этой связи, честно говоря, каждое наше обсуждение обязательно к этому прибиваемся, все-таки в конечном итоге, что оценивается через обратную связь, потому что у нас на самом деле это тоже и проблема обратной связи, но именно в силу двух обстоятельств, первое: померить мы можем конкретный результат, в данном случае больницы, второе: мы допускаем, что орган власти, имеющий обязательства пред обществом, эти обязательства осознает и может, или, скажем, даже не может, а должен, иметь все для исполнения этих обязательств, то вот это «все для исполнения обязательств» и есть предмет Федеральной контрактной системы. Сейчас. Вполне возможно, что на следующем этапе осознания механизмов госуправления, вплоть до способности прокладывать дорожку между индексом счастья и конкретной закупкой, возможно, мы действительно выйдем на уровень измерения индекса счастья конкретно, и как Минздравсоцразвития или Таможенная служба внесли свой вклад в этот индекс счастья. Я не иронизирую, действительно индекс счастья есть и другое дело, как его скоррелировать с конкретными видами деятельности,  теми самыми аутпу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Смотрите, здесь еще Александр Тихонович, дополню, Вы задали очень глубокий вопрос, он в хорошем смысле слова провокационный. Конечно, те инпуты, то есть те вводные, которые  есть вводные в систему госзаказа, то есть приобретения комплекса работ, товаров и услуг, они чуть сложнее, чем мы сейчас здесь говорим, они связаны с системой прогнозирования, с определением социальных ориентиров и целого ряда параметров, которые мы пока в Министерстве, видим в раскрытии госпрограмм, ФЦП, ФАИПа, Гособоронзаказа. Уже там мы сразу выходим за трехлетние горизонты, это очевидно совершенно, но я просто хочу, чтобы мы здесь не пытались заработать Нобелевскую премию, а предложили обществу конкретный механизм в рамках бюджетной трехлетки и годового точного планирования абсолютно прозрачной, обоснованной, извините, отнормированной системы приобретения работ, товаров и услуг, прозрачной для общества, в хорошем смысле находящейся под общим контролем. И вот этот слайд он отвечает части вопросов Ваших, но давайте не будем нам задирать планку и говорить, а давайте-ка мы пересмотрим вообще принципы прогнозирования в стране и так далее, нам хватит и так сейчас с Минфином войны, ладно, то есть Вы нас великодушно простите, что мы действительно про коммунизм не говорим, а так вот примитивненько в рамках поставленного трех и одного года задач пытаемся реши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В. Клеманов:</w:t>
      </w:r>
      <w:r>
        <w:rPr>
          <w:rFonts w:cs="Times New Roman" w:ascii="Times New Roman" w:hAnsi="Times New Roman"/>
          <w:sz w:val="24"/>
          <w:szCs w:val="24"/>
        </w:rPr>
        <w:t xml:space="preserve"> Можно в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Т. Шамрин: </w:t>
      </w:r>
      <w:r>
        <w:rPr>
          <w:rFonts w:cs="Times New Roman" w:ascii="Times New Roman" w:hAnsi="Times New Roman"/>
          <w:sz w:val="24"/>
          <w:szCs w:val="24"/>
        </w:rPr>
        <w:t>Да,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В.В. Клеманов:</w:t>
      </w:r>
      <w:r>
        <w:rPr>
          <w:rFonts w:cs="Times New Roman" w:ascii="Times New Roman" w:hAnsi="Times New Roman"/>
          <w:sz w:val="24"/>
          <w:szCs w:val="24"/>
        </w:rPr>
        <w:t xml:space="preserve"> Вы знаете…Я Владимир Клеманов, Институт реформирования общественных финансов. Очень короткий вопрос, буквально на понимание. Реестр госпотребностей – кем он утверждается, как часто пересматривается, каковы санкции за отклонение ГРБСа от его состояния. Это на уточнение, потому что бюджет часто пересматривается, соответственно это. Второй вопрос связан с планом конкретных заказов – как Вы сами оцениваете степень сложности администрирования, составления планов отдельных закупок. То есть мы будем отсекать мелкие закупки, потому что составить такой план это уже 100 тысяч рублей, грубо говоря, и на 10% увеличивается это администрирование и так далее. И третий, общий вопрос, все-таки действительно с контролем, то есть я не услышал какой орган, по-вашему, должен быть всеобщим контролером отклонений в этих трех кубиках, то есть если Министерство уже как бы действует, то что, кто будет следить за тем, что что-то не так, впрочем, хорошо, когда они недостаток закладывают, избыточность опять будут закладывать этого реестра, то, вообще, тогда ка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 xml:space="preserve">С конечных вопросов тогда начну, то есть по поводу того, кто контролирует. Представляется, что это, по крайней мере, две категории такого рода структур, это общественность, во-первых, и, во-вторых, это внутренние подразделения, мы исходим из того, что для исполнения функций по контрактной системе, по контрактной работе, то есть если раньше занимались только размещением, теперь планированием и исполнением, это отдельные функции, отдельные функции должны исполнять отдельные люди, вот поэтому вопрос про подготовку, повышение качества человеческого капитала он не лишний. Как исполнять, то есть в органах власти должны быть созданы, наверное, два типа ролей должны быть выделены, во-первых, это роль заместите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Я прошу извинения, вопрос несколько, по-моему, был иной. Как в иерархии власти, в системе власти исполнительной предусматривается контрольный орган, это будет какое-то министерство, какое-то агентство? Я правильно Вас понял, 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Е. Лихачев: </w:t>
      </w:r>
      <w:r>
        <w:rPr>
          <w:rFonts w:cs="Times New Roman" w:ascii="Times New Roman" w:hAnsi="Times New Roman"/>
          <w:sz w:val="24"/>
          <w:szCs w:val="24"/>
        </w:rPr>
        <w:t xml:space="preserve">Лучше, наверное, я отвечу. Это тоже такая незаконченная, может быть одна из самых горячих точек дискуссии. У меня есть директива от министра с вами обсуждать только одно, что мы не меняем полномочия в рамках распределения между четырехугольником, сейчас скажу каком. Возможно, потом нарабатывая отдельное организационное решение, тоже сейчас скажу какое. О каком четырехугольнике имеется в виду сейчас разговор - о том, что у нас любая закупка существует в четырех параметрах – это методология за Минэкономразвития, это контроль за Антимонопольной службы, это бюджетное обеспечение и параметры за Минфином, это отраслевое содержание, отраслевое ведомство, в зависимости от того, это закупки лекарственных средств или строительство дороги. Вот в этом четырехугольнике мы существуем и на первом этапе мы не предусматриваем перераспределение обязанностей какого-то серьезного между четырьмя этими сторонами, наоборот, усиливая роль каждого ведомства, роль каждой из сторон в решении своих задач. Вторая часть – коллеги из администрации президента здесь не присутствуют? Не присутствуют. Значит, вот они нас все время ругают за то, что мы не вносим конкретные предложения по организационному обеспечению этой работы и в последнем поручении Дмитрия Анатольевича записано: «утвердить организационную структуру ФКС», что приводит нас в трепет полный, постольку, поскольку мы родим новый виток дискуссий, к сожалению или счастью, мы его родим, потому что поручение президента, безусловно, будем выполнять, предложения будем вносить. Уже переходя к Вашим практическим вопросам, кстати, очень правильным и важным, здесь просто много на них ответов, я может быть все даже не перечислю, Александр Тихонович потом нижайше прошу его меня дополн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ервых, конечно, мы пересматриваем параметр 100 тысяч, по крайней мере, пытаемся его сейчас переосознать, не в смысле увеличения до 150, я не это имею в виду, я имею в виду некую свободу на уровне ГРБСа, субъектового или муниципального заказчика в приобретении определенных видов товаров и услуг на заранее определенную сумму, под полным общественным контролем с полной отчетностью. Нам представляется возможным, по крайней мере, обсудить вопрос, когда действительно за бинтами не нужно будет устраивать короткий, в селе Лукояново, значит, короткий семидневный аукцион для покупки этих бинтов, наверное. Очевидно, что должны действовать другие механизмы и не связанные со 100 тысячами, потому что вдруг что-то случилось страшное и этих ста тысяч точно не хватает, поэтому мы, наверное, пересмотрим и предложим на следующем нашем обсуждении в части размещения заказа эти подходы в каком-то смысле под ответственность, под повышенную ответственность заказчика, но немножко раскрывающие его свободы на нижнем уровне ценовой категории и в конкретных определенных товаров, где по цене и качеству у нас могут быть какие-то гарантии, там рыночные, общественные, любые другие. Это раз. Второй момент, я просто буду по своей схемке идти, я немножко по-другому ее понимаю, в отличие от Константина. То, о чем мы говорим реестр государственных потребностей, здесь, на мой взгляд, не нужен такой точный, как Вы говорите мониторинг исполнения и уж тем более с функциями наказания, потому что речь идет о неком мягком консенсусе между двумя параметрами. Первый параметр – это бюджетное ограничение, даст бог здоровья Минфину, Вы понимаете, что это такое, как в бюджетные ограничения все время вписываются ГРБСы, субъекты федерации и так далее. Вторая точка, между которой достигается компромисс, это все-таки отнормированные потребности, нам все равно нужно к этому придти, что на определенное количество жителей должны исполняться определенное количество койкомест в больницах, количество домов престарелых, ну и другие более серьезные вопросы должны быть отнормированны. Поэтому реестр госпотребностей и в рублях, и в продуктовой линейке, он такой прогнозный план на три года, связанный бюджетными параметрами, когда он превращается в план заказа годовой, например, по ГРБСу и в рамках бюджетного процесса превращается в документ публичный, вот здесь в законе должна быть четко прописана ответственность а) за его исполнение, б) за его изменение. Естественно, в законе четко должны быть прописан те случаи, когда этот план может быть изменен, по объективным причинам. Вот Константин недаром делал эту ссылку, мы все время просим ее делать, что «ковыряясь», прошу прощения, в сайтах США, вы дойдете до фамилию конкретного чиновника, ответственного за заказ, соответственно, за размещение всей информации о нем, за формирование плана и так далее, мы хотим также к этому придти, я так понимаю, недаром Вы все время это повторяе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касательно планов-графиков, в моем понимании, есть агрегированный план-график, грубо говоря, на год уже конкретных заказов происходит на сайте </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ейчас в принципе там ответственность более или менее прописана, то есть, на самом деле, это может быть просто нарушение процедур, размещение заказа, может быть предметом в том числе обжалования результатов закупки, ну и все эти процедуры, как во внесудебной ФАСовской, так и в общесудебной процедуре, могут быть, соответственно оспорены и т.д. и т.п. Примерно такое у нас понимание этих трех разных уровней планирования, и я так понимаю, что ответственность, это моя личная точка зрения,  как эксперта, вместе с коллегами мы работаем, в моем понимании, что ответственность серьезная начинается на уровне годового плана, утвержденного и опубликованного, и уж полная ответственность за реализацию конкретных закупок пофамильная, вплоть до того, что не дай бог, какие-то изменения, которые будут там происх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это вот здесь, пониже вот этой черты это сфера распространения  ФКС, потому что мы как раз в первый вводный документ это реестр и пошли ниже, но почему же тогда мы часто обсуждаем вопросы реестра, затрагиваем компетенцию документов выше перечисленных, ведь совершенно очевидно, что есть стандарты, или будут впоследствии, стандарты оказания социальных услуг. Есть план мероприятий по реализации целевых программ. Эти все документы регулирую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Вы уже сформулировали вопрос, Вы на него сами отвечае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Это хорошо, значит, я правильно понимаю, не запутался. А второй – мы реестр госнужд связываем, тогда от этой стрелочки переходим к ФКС только с теми услугами, закупками, работу которых мы реализуем через систему закупок, то есть мы не все потребности рассматриваем, потому что есть же второй альтернативный инструмент, как госзадание, тогда мы доводим через системы госзаданий, то есть в этом случае ФКС охватывает полномочия и по сектору социалки, либо мы сознательно говорим, что такая-то часть из этих услуг уйдет по другому каналу средств, госзаданий, а здесь мы фокусируемся только на инструменте госзакупок, то есть барьер какой-то мы здесь ставим? Два вопро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Т. Шамрин:</w:t>
      </w:r>
      <w:r>
        <w:rPr>
          <w:rFonts w:cs="Times New Roman" w:ascii="Times New Roman" w:hAnsi="Times New Roman"/>
          <w:sz w:val="24"/>
          <w:szCs w:val="24"/>
        </w:rPr>
        <w:t xml:space="preserve"> Значит, с Вашего позволения, я бы сказал, первое, безусловно, реестр госнужд это вводный документ или скажем начальный документ ФКС, но понятно, что представить многомерную структуру на плоскостном слайде крайне сложно. Последний раз я это видел на презентации Счетной палаты, когда на международной конференции Счетной палаты всем рекомендовали надеть очки, и была 3</w:t>
      </w:r>
      <w:r>
        <w:rPr>
          <w:rFonts w:cs="Times New Roman" w:ascii="Times New Roman" w:hAnsi="Times New Roman"/>
          <w:sz w:val="24"/>
          <w:szCs w:val="24"/>
          <w:lang w:val="en-US"/>
        </w:rPr>
        <w:t>D</w:t>
      </w:r>
      <w:r>
        <w:rPr>
          <w:rFonts w:cs="Times New Roman" w:ascii="Times New Roman" w:hAnsi="Times New Roman"/>
          <w:sz w:val="24"/>
          <w:szCs w:val="24"/>
        </w:rPr>
        <w:t>-презентация. Наверное, мы к этому придем и тогда на 3</w:t>
      </w:r>
      <w:r>
        <w:rPr>
          <w:rFonts w:cs="Times New Roman" w:ascii="Times New Roman" w:hAnsi="Times New Roman"/>
          <w:sz w:val="24"/>
          <w:szCs w:val="24"/>
          <w:lang w:val="en-US"/>
        </w:rPr>
        <w:t>D</w:t>
      </w:r>
      <w:r>
        <w:rPr>
          <w:rFonts w:cs="Times New Roman" w:ascii="Times New Roman" w:hAnsi="Times New Roman"/>
          <w:sz w:val="24"/>
          <w:szCs w:val="24"/>
        </w:rPr>
        <w:t xml:space="preserve">-презентации мы увидим, что все, что выше на этом слайде вот этих реестров госнужд, оно не сверху, оно как бы растворено. Поскольку госпрограммы это источник формирования того самого перечня функций, услуг, мероприятий. С другой стороны, сама по себе услуга, функция, мероприятие имеет свое описание и вот здесь, когда вы видите такую поленницу из шести находящихся друг над другом этих поленьев, вы увидите, что внутри этих поленьев развертывание того, что есть в программах. А когда вы посмотрите на правую часть слайда, вы увидите, что есть взаимодействие с бюджетным процессом в той или иной форме – либо это будет федеральный бюджет, либо это бюджет конкретного предприятия, в данном случае упомянуто госзадание было, тогда госзадание, честно говоря, трансформируется через план финансово-хозяйственной деятельности и, соответственно, выходит все равно на реестр госнужд. Там возможна какая ситуация, ведь госзадание может реализовываться через фонд оплаты труда, когда сами, вот, скажем,  Высшая школа экономики имеет госзадание, мы автономное учреждение и реализуем свое госзадание через: 1) собственную деятельность – оплату преподавателям; 2) через закупку работ, товаров и услуг для обеспечения этого государственного задания, и вот эта вторая часть - это часть реализации госзадания, но именно вторая часть для нас наиболее интересна, поскольку она выводит нас на понимание того, как выполняется госзадание, ну, соответственно, как выполняются функции. Могу признать, что вот это диалектическое взаимодействие таких новых форм, как госзадание с реестром госнужд, это вопрос, который еще подлежит проработке, мы его сейчас прорабатываем. Еще раз хочу вернуть вас к цели всей нашей работы. Цель всей нашей работы – сделать механизмы планирования а) обоснованными, б) прозрачными, ну и наконец, что первое и второе в совокупности, эффектив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 в этой связи я хотел бы дополнить ответ на вопрос относительно того, как будут меняться реестры госнужд и кто вообще за это будет отвечать, и будут ли за это расстреливать. Мне представляется, что основная задача наша, я говорил это уже не раз, это попытаться навести элементарный порядок, и в этой связи, честно говоря, мы могли бы предложить пожертвовать дирижизмом во имя создания единой системы управления. Возможно, что санкции за нарушение реестра госнужд будут когда-нибудь введены, но сейчас нам представляется, что реестр госнужд  - это живой документ, который может изменяться, но какое условие – чтобы при изменении реестра госнужд ни в коем случае не изменялась та совокупность услуг, функций и мероприятий, ради которых этот реестр создается. Если, например, меняются бюджетные ограничения, например, в сторону ужесточения, совершенно очевидно, может меняться реестр госнужд. Или, например, в ходе проработки и реализации этого реестра госнужд выясняется, что способ обеспечения этой госнужды, например, строительство больницы, или больница немножко сложнее, допустим, строительство здания для Высшей школы экономики, например, а нам говорят – а зачем строить здание для Высшей школы экономики? Пойти на рынке и купить, есть рынок, есть деньги, взяли и купили. Гипотетический пример, на самом деле, но, тем не менее, и тогда мы нужду удовлетворим иным образом, нужно предоставить это право заказчику? Конечно, нужно. Вопрос только заключается в том, что когда планирование уже выходит на графике конкретных закупок, вот здесь уже с изменениями нужно быть поосторожнее. Почему, потому что мы уже вступаем в ситуацию, когда даем сигналы рынку, сигналы рынку по потребностям, сигналы рынку по возможности предоставить свои товары и услуги. Здесь как нам представляется, изменять планы-графики отдельных закупок можно только, я бы сказал, в крайне случае. Согласен, что здесь нужна регламентация, согласен, что здесь нужен продуманный механизм изменения, чтобы не было полной вакханалии, когда я меняю что хочу. Но могу вам честно сказать, нам бы вот это внедрить, хотя бы с мягкими административными ограничениями, потому что если мы будем это вводить с жесткими административными ограничениями, боюсь, что мы тут погрязнем и создадим тысячи прокрустовых лож, когда не важно, что, закупай, план есть. Вот этого нам бы хотелось избеж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В. Анчишкина: </w:t>
      </w:r>
      <w:r>
        <w:rPr>
          <w:rFonts w:cs="Times New Roman" w:ascii="Times New Roman" w:hAnsi="Times New Roman"/>
          <w:sz w:val="24"/>
          <w:szCs w:val="24"/>
        </w:rPr>
        <w:t>Министерство экономики, Анчишкина. Вы сказали о том, что у нас ФКС развертывает то, что у нас заложено в программе, в том числе задачи, услуги, функции, мероприятия. Правильно? И развертывают через реестр государственных нужд. Тогда у меня вопрос к Константину. Если у нас реестр госнужд развертывает программы мероприятия, то почему он ведется в разрезе ГРБСов, а не програ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Он и в разрезе программ должен вест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В. Анчишкина: </w:t>
      </w:r>
      <w:r>
        <w:rPr>
          <w:rFonts w:cs="Times New Roman" w:ascii="Times New Roman" w:hAnsi="Times New Roman"/>
          <w:sz w:val="24"/>
          <w:szCs w:val="24"/>
        </w:rPr>
        <w:t>Возьмите свой слайд, где тр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Да, да, я здесь великодушно извините, должен сказать, как отец Федор, то есть там нужно написать, что он ведется и в разрезе программ, то есть такого рода документ он тоже необходим, и програ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В. Анчишкина: </w:t>
      </w:r>
      <w:r>
        <w:rPr>
          <w:rFonts w:cs="Times New Roman" w:ascii="Times New Roman" w:hAnsi="Times New Roman"/>
          <w:sz w:val="24"/>
          <w:szCs w:val="24"/>
        </w:rPr>
        <w:t>То есть получается так, что он ведется в разрезе программ и реестр гос. нужд мы можем смотреть результат. Но тогда нам надо быть осторожными, говоря о том, что реестр госнужд ведется в разрезе учреждений, ГРБ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3:</w:t>
      </w:r>
      <w:r>
        <w:rPr>
          <w:rFonts w:cs="Times New Roman" w:ascii="Times New Roman" w:hAnsi="Times New Roman"/>
          <w:sz w:val="24"/>
          <w:szCs w:val="24"/>
        </w:rPr>
        <w:t xml:space="preserve"> А кто его ведет, скажите, извините, а кто его ведет тог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Давайте эту точку пройдем, потому что здесь может быть какое-то взаимное недопонимание. А почему не понят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Какой ГРБС ведет в разрезе программы, которая реализу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Знаете, давайте на примере. Наверное, пример не очень удачный, а может, наоборот удачный. Есть такая федеральная целевая программа, которая вполне возможно при определенных обстоятельствах может трансформироваться в госпрограмму, это называется «Мировой океан». Вот в эту программу включены порядка 15 ведомств, ведет эту программу в силу ее комплексности Министерство экономического развития, и вот если бы мы сейчас делали бы реестр госнужд, то мы развернули бы его по ГРБСам, но внутри каждого ГРБСа стояли бы отдельные разделы, касающееся этой программы, и на самом деле, вот скажем то же Минэкономразвития, оно имело бы часть своих функций, мероприятий в части этой программы «Мировой океан», но оно же, Министерство, ведет, например, программу по госгранице, и там были бы строчки, связанные с госграницей. Жизнь меняется и ФСБ активизируется, поэтому, собственно, они взяли госграницу, но до этого Минэконом вело и госграницу, еще у них, по-моему, есть госпрограмма по статистике, есть еще программа по кадастру, и все вот это в  совокупности, внутри ГРБСа, мы предполагаем, будет расписано. Ровно то же самое будет расписано по упомянутой Федеральной службе безопасности, которая тоже работает в рамках программы «Мировой океан», но у каждого будут свои цели, задачи, и ожидаемые результаты этой программы, что соответственно повлечет за собой разное содержание реестра госнужд в рамках этой гос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Здесь коллега не в бровь, а в глаз целит. Коллега, который задает эти вопросы, очень точные вопросы, они очень практические и очень важные. Я тоже сейчас попробую изложить свою точку зрения. Первое, собственно ведет, в смысле заполняет, в смысле потом превращает из трехлетнего прогнозного документа в конкретный годовой план, конечно, сам ГРБС. Другой разговор, что агрегирование возможно производить как по линии этого ГРБСа, так и по линии госпрограмм, в которых ГРБС участвует как соисполнитель и реализует мероприятия в своих отведенных, так сказать, мероприятиях, в своем отведенном секторе. Программа госграниц, о которой говорил Александр Тихонович включает и работу, допустим, ФСБ, и пограничной службы, и Росграница. Другой вопрос, это уже третий, наверное, должно быть некое агрегирование всего этого сводного реестра с этими разделениями, с выборками, и, наверное, такое агрегирование надо производить в це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По программ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В целом вообще по реестру, по федеральному реест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У нас дискуссия разработчиков и это здорово. То есть я правильно понимаю – делать единый федеральный реестр, то есть огромный сводный реес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Грубо говоря, ведомство какое-то, не будем говорить какое, оно это дело все аккумулирует, понимая, что там есть выборки как по конкретному ГРБСу, так по конкретной госпрограмме, так и по конкретным видам товаров и услуг в трехлетней перспективе. И внутри ответственность там распределяется посекторально, что назыв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Коллеги, я вдруг поймал себя на мысли, что сам нарушаю регламент. Я постараюсь исправиться. Вопросы. Давай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Б. Дашков: </w:t>
      </w:r>
      <w:r>
        <w:rPr>
          <w:rFonts w:cs="Times New Roman" w:ascii="Times New Roman" w:hAnsi="Times New Roman"/>
          <w:sz w:val="24"/>
          <w:szCs w:val="24"/>
        </w:rPr>
        <w:t>Скажите,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Договорились, что по второму кругу сейчас тех, кто не задал по первому. Давай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Б. Дашков: </w:t>
      </w:r>
      <w:r>
        <w:rPr>
          <w:rFonts w:cs="Times New Roman" w:ascii="Times New Roman" w:hAnsi="Times New Roman"/>
          <w:sz w:val="24"/>
          <w:szCs w:val="24"/>
        </w:rPr>
        <w:t>Скажите,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Представля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Б. Дашков: </w:t>
      </w:r>
      <w:r>
        <w:rPr>
          <w:rFonts w:cs="Times New Roman" w:ascii="Times New Roman" w:hAnsi="Times New Roman"/>
          <w:sz w:val="24"/>
          <w:szCs w:val="24"/>
        </w:rPr>
        <w:t>Дашков Сергей Борисович, Институт конкурсных технологий. Скажите, пожалуйста, а в каком месте здесь в плане задумок лежит такая вещь, как классификатор. Как мы будем агрегировать государственные нужды? Мы в электроэнергетике с большим трудом и то не справились с этой проблемой. А ведь без этого все это работать будет достаточно слож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 Пугачев:</w:t>
      </w:r>
      <w:r>
        <w:rPr>
          <w:rFonts w:cs="Times New Roman" w:ascii="Times New Roman" w:hAnsi="Times New Roman"/>
          <w:sz w:val="24"/>
          <w:szCs w:val="24"/>
        </w:rPr>
        <w:t xml:space="preserve"> Можно я попробую сразу и ответить. У меня и вопрос, и ответ. Мне кажется, мы обсуждаем реестр расходных обязательств в бюджет федеральный, это и есть на самом деле реестр госпотребностей. Подождите. То, что сейчас делает Минэкономразвития вместе с Минфином – они нарезают их на госпрограммы, и уже аналитическая такая нарезка, насколько мы знаем, существует. Бюджет, нарезанный на госпрограммы, и будет отражать госпотребности, который направлен на удовлетворение потребностей государ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Уважаемые коллеги, здесь предложение все-таки завершить с вопросами, дальше уже обсуждение. Будем считать принятым ответ, но на который потом отреагируют наши коллеги. Пожалуйста, в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Там просто скрытый вопрос был у коллеги выступлении, я его переформулирую, отвечает ли работа сейчас по программам, поставленным ФКС вызов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Не отвеча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 xml:space="preserve">Ответ: даже близко не отвечает, и даже не будет отвечать, когда это все встанет на крыло, на мой взгляд. Все равно до того годового плана в товарной номенклатуре и уж тем более в реестре госзакупок, в смысле в плане-графике госзакупок, мы не найдем, но ключевое слово, абсолютно правда, номенклатура. Я думаю, что мы отдельно по этому поводу собраться должны буде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 Пугачев:</w:t>
      </w:r>
      <w:r>
        <w:rPr>
          <w:rFonts w:cs="Times New Roman" w:ascii="Times New Roman" w:hAnsi="Times New Roman"/>
          <w:sz w:val="24"/>
          <w:szCs w:val="24"/>
        </w:rPr>
        <w:t xml:space="preserve"> А как это тогда с реальной жизнью коррелируется, с бюджетным процессом, если не отвечает, в какой момент этот план-заказ появляется, если он появляется на этапе начала планирования бюджета, бюджетный процесс 12 года, когда он возникает, план зака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Проект плана заказа, вот мы сегодня, Ольга Владленовна не даст соврать, она теперь великий человек, отвечает в Министерстве за эту работу. Смотрите, какая ситуация, я просто говорю, с Ольгой Владленовной мы сегодня обсуждали все это дело на четверых, еще, страшно подумать, была Татьяна Геннадьевна Нестеренко и Алексей Михайлович Лавров, мы вчетвером, обнявшись за руки, сидели и обсуждали, и дошли, вы будете смеяться, до стопроцентного взаимопонимания в этой части. В чем состоит взаимопонимание, трехлетний период пока трогать не будем, он все-таки скорее прогнозный. Годовой план, к марту-апрелю рождается проект федерального бюджета для его межведомственного обсуждения и внесения в Государственную думу, грубо говоря, в третьем квартале. Параллельно с этим у ГРБСа, пока про него говорим, рождается проект плана закупок, который… Почему нет-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 Пугачев:</w:t>
      </w:r>
      <w:r>
        <w:rPr>
          <w:rFonts w:cs="Times New Roman" w:ascii="Times New Roman" w:hAnsi="Times New Roman"/>
          <w:sz w:val="24"/>
          <w:szCs w:val="24"/>
        </w:rPr>
        <w:t xml:space="preserve"> Мы просто занимаемся координацией проекта в части информационных технолог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Подождите вы со своими технологиями, я вам говорю про бюдж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П. Пугачев: </w:t>
      </w:r>
      <w:r>
        <w:rPr>
          <w:rFonts w:cs="Times New Roman" w:ascii="Times New Roman" w:hAnsi="Times New Roman"/>
          <w:sz w:val="24"/>
          <w:szCs w:val="24"/>
        </w:rPr>
        <w:t>Его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Кого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П. Пугачев: </w:t>
      </w:r>
      <w:r>
        <w:rPr>
          <w:rFonts w:cs="Times New Roman" w:ascii="Times New Roman" w:hAnsi="Times New Roman"/>
          <w:sz w:val="24"/>
          <w:szCs w:val="24"/>
        </w:rPr>
        <w:t>Плана закупок. Мы столкнулись с тем, ч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Слушайте, так если бы он был, мы бы здесь не собирались, Вы никак не можете понять, елки-палки. Если бы план закупок был, мы бы сейчас здесь не сид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Рассказывается модель, как должно бы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Конечно. Да. Вот он рождается, проект плана и движется поэтапно, проходя все итерации и подстройки, чтобы полностью соответствовать в своих ключевых основных параметрах тому проекту бюджета, в части ГРБСа или в части региона, который будет внесен в Государственную думу в августе-сентябре текущего года. Значит, в августе-сентябре он будет внесен, превратиться в октябре, даст бог, в ноябре в уже конкретный федеральный закон о бюджете на 12 год и тогда до 1 января из проекта плана ГРБС обязан будет превратить этот проект в реальный план, в цифровых показателях, как бюджетных ассигнований, так и конкретной номенклатуры с одним лишь уточнением, что там цены видимо будут начальные, Ольга Владленовна лучше об этом может рассказать, что там не точная уже будет цена реализации будущего, скажем,  аукциона, а возможно еще какое-то уточнение произойдет по цене на этапе превращения его в план-график на сайте zakupki.gov.ru. Вот мы так примерно это понимаем. Если уж Ольга Геннадьевна говорит и кивает, значит, мы здесь почти уже докопались до истины, потому что у нее не забалуешь, как извест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Б. Муравник: </w:t>
      </w:r>
      <w:r>
        <w:rPr>
          <w:rFonts w:cs="Times New Roman" w:ascii="Times New Roman" w:hAnsi="Times New Roman"/>
          <w:sz w:val="24"/>
          <w:szCs w:val="24"/>
        </w:rPr>
        <w:t>Алексей Евгеньевич, Вы рассказали практически о том, как формируется сегодня государственный оборонный заказ, один в один, с планом закуп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Ваш министр сегодня, Сердюков, присутствовал на совещании у Шувалова и нам это подробно подтвержд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Вот ровно так это и дел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Так это здоро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Примерно точно также в Московской области формируется план госзакуп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Г. Аллилуева: </w:t>
      </w:r>
      <w:r>
        <w:rPr>
          <w:rFonts w:cs="Times New Roman" w:ascii="Times New Roman" w:hAnsi="Times New Roman"/>
          <w:sz w:val="24"/>
          <w:szCs w:val="24"/>
        </w:rPr>
        <w:t>Только там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Коллеги, я все-таки хотел дать возможность для вопро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Т.Г. Семеренко: </w:t>
      </w:r>
      <w:r>
        <w:rPr>
          <w:rFonts w:cs="Times New Roman" w:ascii="Times New Roman" w:hAnsi="Times New Roman"/>
          <w:sz w:val="24"/>
          <w:szCs w:val="24"/>
        </w:rPr>
        <w:t>Если позволите спуст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Представля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Т.Г. Семеренко: </w:t>
      </w:r>
      <w:r>
        <w:rPr>
          <w:rFonts w:cs="Times New Roman" w:ascii="Times New Roman" w:hAnsi="Times New Roman"/>
          <w:sz w:val="24"/>
          <w:szCs w:val="24"/>
        </w:rPr>
        <w:t>Да-да, Семеренко Тарас Геннадьевич, Воронежская область, Управление госзаказов. Вот как раз все-таки до субъектов опять дошли, Московская область у нас впереди, вопросов нет, с уважением, с радостью. Действительно, у нас есть два документа на сегодняшний день. Да, это все попытки, мы пытаемся, у нас есть утверждение областного государственного заказа, который происходит в течение 10 дней после бюджета и затем формируется план-график, так вот ведется этот план-график естественно ГРБСами в разрезе по программным - не программным частям, а свод обеспечиваем мы, как уполномоченный орган. Такую себе штуку придумали, мы на себя ее натянули, такую функцию написали. Так вот сейчас мы…  Да, действительно он меняется, он жив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Приношу извинения – вопрос или выступ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Т.Г. Семеренко: </w:t>
      </w:r>
      <w:r>
        <w:rPr>
          <w:rFonts w:cs="Times New Roman" w:ascii="Times New Roman" w:hAnsi="Times New Roman"/>
          <w:sz w:val="24"/>
          <w:szCs w:val="24"/>
        </w:rPr>
        <w:t>Я буквально добавить, это не вопрос, вопрос у меня есть если можно в конце, буквально два слова. Да, действительно он меняется, он живой, меняется и начальная цена контракта, естественно, уточняется номенклатура, становится все плотнее и плотнее, все тоньше и тоньше, но сейчас мы стараемся сделать что, для того, чтобы все было понятно, все правила были ясны государственным заказчикам. Мы ужесточаем постепенно возможности так называемого спокойного внесения изменений, все больше и больше вариантов, когда я должен писать «губернатор» или «зам. губернатора», мы вот это делать стараемся. А вопрос мой, он зрел-зрел, мы обсуждали в таком рабочем режиме, все-таки я решил его задать. Скажите, пожалуйста, все-таки какой уровень детализации по номенклатуре должен быть в этом первом квадрат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В марте-апре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Т.Г. Семеренко: </w:t>
      </w:r>
      <w:r>
        <w:rPr>
          <w:rFonts w:cs="Times New Roman" w:ascii="Times New Roman" w:hAnsi="Times New Roman"/>
          <w:sz w:val="24"/>
          <w:szCs w:val="24"/>
        </w:rPr>
        <w:t>Нет, нет, нет. Я не временной период имею в виду, а детализацию по номенклатуре. Либо у нас опять с Вами будет медоборудование, треть бюджета, по крайней мере, уйдет туда, как у нас в субъекте, или все-таки мы будем это, я скажу как у нас у нас в начале года это мед. оборудование, а потом от квартала к кварталу мы все уточняем и уточняем. Как здесь планируется делать просто интересно?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Тут надо из целей исходить, то есть вопрос очень глубокий и правильный. Зачем документ нужен? Документ нужен для того, чтобы рассказать о параметрах контракта, чтоб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Т.Г. Семеренко: </w:t>
      </w:r>
      <w:r>
        <w:rPr>
          <w:rFonts w:cs="Times New Roman" w:ascii="Times New Roman" w:hAnsi="Times New Roman"/>
          <w:sz w:val="24"/>
          <w:szCs w:val="24"/>
        </w:rPr>
        <w:t>Я абсолютно согласен с тем, что он нужен, мы это делаем у себя, это я вообще не подвергаю сомнению, просто интересно как Вы планируете этот уровень детализации в дальнейшем и в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Подождите, подождите. Надо… Дайте ответить-то, а то отвечайте сами, докладчику не даете сказать. Поэтому мед. оборудование не подходит, то есть если Вы просто напишете «мед. оборудование», то есть понятно, что оно у Вас потом уточняется потому что там становится, он уточняется, но это уже не нужно, эта подробная информация не нужна. То есть он должен быть максимально детальным уже на этапе планирования, чтобы было понятно сразу, почему именно эту продукцию Вы хотите закупить, поэтому тут мне кажется, нужно исходить, чем более глубокая детализация, т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Без технических характерист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И Головщинский: </w:t>
      </w:r>
      <w:r>
        <w:rPr>
          <w:rFonts w:cs="Times New Roman" w:ascii="Times New Roman" w:hAnsi="Times New Roman"/>
          <w:sz w:val="24"/>
          <w:szCs w:val="24"/>
        </w:rPr>
        <w:t xml:space="preserve">Да, без технических характеристик и с возможностью максимально просто вносить изменения, то, о чем говорил Александр Тихонович, то есть Вы можете, грубо говоря, указать не то, ошибиться, и опять же внести изменения. Вот такая должна быть мод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Обобщая, хоть меня тут одергивают, это максимально конкретные способности осознать этот вопрос в этот конкретный момент планирования максимально конкретный вид работ, товара,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Т.Г. Семеренко: </w:t>
      </w:r>
      <w:r>
        <w:rPr>
          <w:rFonts w:cs="Times New Roman" w:ascii="Times New Roman" w:hAnsi="Times New Roman"/>
          <w:sz w:val="24"/>
          <w:szCs w:val="24"/>
        </w:rPr>
        <w:t>Я понял, именно это я хотел услышать. Спасибо больш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Подождите. Александр Тихонович, можно вопрос задать выступающему, который вопрос зад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То есть вопрос за в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Как у вас в Воронеже это детализир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Т.Г. Семеренко: </w:t>
      </w:r>
      <w:r>
        <w:rPr>
          <w:rFonts w:cs="Times New Roman" w:ascii="Times New Roman" w:hAnsi="Times New Roman"/>
          <w:sz w:val="24"/>
          <w:szCs w:val="24"/>
        </w:rPr>
        <w:t>Ну, во-первых, приглашаю в гости, посмотрите, как у нас это делается. Знаете, тут не хочется делать презентацию системы государственных закупок Воронежской области, но скажу так, я повторюсь, у нас это, к сожалению, пока в начале года, то есть на год, это укрупненка, конечно же, идет. И потом при подходе к госзакупке, то есть за три месяца, за квартал, ведется уточнение, и за месяц, когда ставится дата торгов, не дата торгов, а подача заявки в уполномоченный орган, это уже и технические условия, и конкретная специальная цена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Вот все-таки мы будем номенклатуру делать настоящую для госзаказа или мы будем пользоваться настоящ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Т.Г. Семеренко: </w:t>
      </w:r>
      <w:r>
        <w:rPr>
          <w:rFonts w:cs="Times New Roman" w:ascii="Times New Roman" w:hAnsi="Times New Roman"/>
          <w:sz w:val="24"/>
          <w:szCs w:val="24"/>
        </w:rPr>
        <w:t>Я считаю, что классификатор должен быть, конечно, иной, совершенно иной. И может быть даже от субъекта к субъекту, или хотя бы от федерального округа к федеральному округу. Какой-то общий, по территориальному признаку, может быть разделять, в закупке можно посмотреть, кто что закупает по какой номенклатуре, но это явно 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Могу сказать, что последние пятнадцать лет своей жизни прожил во внешнеэкономической терминологии и там есть товарная номенклатура внешнеэкономической деятельности. Здесь коллег из таможни нет? Нет. Значит, можно их приложить. У них там, грубо говоря, на нашем языке целый департамент этим занимается, детализируя, постоянно внося изменения в товарную номенклатуру, она гармонизирована у нас на десятом знаке, в СНГ на девятом, с Европой на шестом, на уровне ВТО на четвертом, и это такая целая песня для отдельного исследовательского института, понимаете. А это только товары, потому что услуги и работы, вы понимаете, они не экспортиру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Т.Г. Семеренко: </w:t>
      </w:r>
      <w:r>
        <w:rPr>
          <w:rFonts w:cs="Times New Roman" w:ascii="Times New Roman" w:hAnsi="Times New Roman"/>
          <w:sz w:val="24"/>
          <w:szCs w:val="24"/>
        </w:rPr>
        <w:t>Опять-таки, если глянуть по субъектам, то действительно в каждом субъекте есть свой классификатор. По большому счету, я подозреваю, их действительно надо глянуть на этот уровень детализации и посмотреть, мне кажется, да, это огромная работа, но ей в любом случае придется заниматься, в противном случае мы тоже порядка не наведем, пока классификатора единого не будет у нас, о каком реестре мы сможем говорить, мы будем называть по-разн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П. Пугачев: </w:t>
      </w:r>
      <w:r>
        <w:rPr>
          <w:rFonts w:cs="Times New Roman" w:ascii="Times New Roman" w:hAnsi="Times New Roman"/>
          <w:sz w:val="24"/>
          <w:szCs w:val="24"/>
        </w:rPr>
        <w:t>Это будет невозможно нормировать начальные цены на определенные группы товаров, мы сейчас с этим очень серьезно столкнул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Так, внимание, внимание. Переходим к системе обсуждения, да. Заканчиваем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Я просто хочу сказать, что действительно это очень правильная тема, извините меня за бестактность очередную, она для меня просто очень сильно больная. Потому что мы замкнули на номенклатуру других вопросов, таких как детализация и так далее и загнали себя сейчас в такую мышеловку, Лидия Викторовна расскаж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Л.В. Никифорова: </w:t>
      </w:r>
      <w:r>
        <w:rPr>
          <w:rFonts w:cs="Times New Roman" w:ascii="Times New Roman" w:hAnsi="Times New Roman"/>
          <w:sz w:val="24"/>
          <w:szCs w:val="24"/>
        </w:rPr>
        <w:t>У нас на самом деле, мы ид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Я приношу извинения. Давайте мы, все-таки, дадим возможность задать вопросы, или Вы хоти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Л.В. Никифорова: </w:t>
      </w:r>
      <w:r>
        <w:rPr>
          <w:rFonts w:cs="Times New Roman" w:ascii="Times New Roman" w:hAnsi="Times New Roman"/>
          <w:sz w:val="24"/>
          <w:szCs w:val="24"/>
        </w:rPr>
        <w:t>А это просто к конкретному совершенно вопросу, потому что есть несколько другая практика, когда детализация номенклатуры на начальном этапе проходит сквозной до самого конца, до объявления конкурса, фактически название вот этой позиции в реестре оно соответствует названию того конкурса, который будет проводиться уже государственным заказчиком. Но это до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Т.Г. Семеренко: </w:t>
      </w:r>
      <w:r>
        <w:rPr>
          <w:rFonts w:cs="Times New Roman" w:ascii="Times New Roman" w:hAnsi="Times New Roman"/>
          <w:sz w:val="24"/>
          <w:szCs w:val="24"/>
        </w:rPr>
        <w:t>Но это близко к идеалу, Лидия Викторовна, естественно, это понятно, только «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Л.В. Никифорова: </w:t>
      </w:r>
      <w:r>
        <w:rPr>
          <w:rFonts w:cs="Times New Roman" w:ascii="Times New Roman" w:hAnsi="Times New Roman"/>
          <w:sz w:val="24"/>
          <w:szCs w:val="24"/>
        </w:rPr>
        <w:t>Потому что именно так можно формализовать и автоматизировать этот процесс, по-другому при больших объемах не получится. То есть где-то до третьего, где-то до четвертого, от трех до четырех знаков по КДП, по разным номенклатурам по-разном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Давайте все-таки дадим возможность задать вопросы,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Н.Б. Бодин: </w:t>
      </w:r>
      <w:r>
        <w:rPr>
          <w:rFonts w:cs="Times New Roman" w:ascii="Times New Roman" w:hAnsi="Times New Roman"/>
          <w:sz w:val="24"/>
          <w:szCs w:val="24"/>
        </w:rPr>
        <w:t>Бодин Николай Борисович, по поручению Роскосмоса. Сегодня в докладе и в ответах прозвучала обоснованность цены, мне кажется, сегодня много говорили про номенклатуру, но у меня два маленьких вопроса. Первое, вот в этой схеме можно ли уточнить, когда должна проявляться эта обоснованность цены, в каком этапе, и можно ли сейчас уже говорить о требованиях к обоснованности ц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Е. Лихачев:</w:t>
      </w:r>
      <w:r>
        <w:rPr>
          <w:rFonts w:cs="Times New Roman" w:ascii="Times New Roman" w:hAnsi="Times New Roman"/>
          <w:sz w:val="24"/>
          <w:szCs w:val="24"/>
        </w:rPr>
        <w:t xml:space="preserve"> Смотрите, с конца, да. Требования к обоснованности цены, по-моему, можно будет говорить уже сейчас, потому что Дмитрий Анатольевич подписал закон, по-моему, его опубликовали, он вступает в силу аккурат в момент опубликования, где введено два уровня обоснованности цены: первое – это ответственность заказчика публиковать обоснование цены с отсылкой на два конкретных источника плюс возможность работы по аутсорсингу, второй уровень – это когда правительство имеет право ввести собственную методику по определению цен на определенные группы товаров. Это то, чего нам удалось достигнуть, не сильно калеча концепцию 94 закона. Здесь мы, конечно, говорим о несколько другом уровне работы, и в нашем понимании точная обоснованная цена появляется в моем графике на третьем этапе, когда у нас есть, это у Кости то же самое примерно на третей строчке. Когда есть агрегированный по ГРБСу план-график конкретных размещений заказа, там точно должны быть отпечатки пальцев, почему цена такая, со ссылкой на что, с какой методикой, ну и тем более применение, скажем, правительственной методики, если она существует. На остальных этапах все-таки цены носят ориентировочный характер, но характер и сигнальный, с точки зрения контроля и так далее, и характер, взаимосвязанный с бюджетным процессом, постольку, поскольку бюджетные параметры и объемы уже определены, но точно с отпечатками пальцев, что называется ответственностью, вплоть до уголовной, это все-таки на третьем уров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Так,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Можно я добавлю просто еще. Мне кажется, на этой схеме было бы правильно предусмотреть обратную связ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Логично. Ее сложно сейчас здесь изобразить, но Вы правы, что обратная связь здесь очевидным образом просится.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В. Сторонин: </w:t>
      </w:r>
      <w:r>
        <w:rPr>
          <w:rFonts w:cs="Times New Roman" w:ascii="Times New Roman" w:hAnsi="Times New Roman"/>
          <w:sz w:val="24"/>
          <w:szCs w:val="24"/>
        </w:rPr>
        <w:t>Сторонин Виктор Васильевич, Счетная палата. По вопросу планирования и встраивания в бюджетный процесс. Насколько я понял, что прогноз закупок составляется уже в ходе бюджетного формирования, а не в ходе формирования социально-экономического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лика не слыш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В. Сторонин: </w:t>
      </w:r>
      <w:r>
        <w:rPr>
          <w:rFonts w:cs="Times New Roman" w:ascii="Times New Roman" w:hAnsi="Times New Roman"/>
          <w:sz w:val="24"/>
          <w:szCs w:val="24"/>
        </w:rPr>
        <w:t>Я к чему это говорю, исходя из той логики, которая была озвучена, получается, что есть объективная потребность, но пока она не вошла в рамки бюджетных обязательств, она не является потребностью, то есть если она вошла в проектировки бюджета, это потребность, если не вошла, то это не потреб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Нет, обратите вним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Это вас, наверное, Александр Александрович подучил, как развалить нам принцип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В. Сторонин: </w:t>
      </w:r>
      <w:r>
        <w:rPr>
          <w:rFonts w:cs="Times New Roman" w:ascii="Times New Roman" w:hAnsi="Times New Roman"/>
          <w:sz w:val="24"/>
          <w:szCs w:val="24"/>
        </w:rPr>
        <w:t>Наоборот, я не то, чтобы развалить, я наоборот хочу понять. Дело в том, что на наш взгляд более эффективно было бы сначала увидеть потребности, на стадии прогнозирования социально-экономического развития, а потом уже определить приоритеты и вписаться в бюджетные проектиро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Понимаете, какая проблема, мне кажется, у нас проблема языка здесь. У нас есть термин, который активно применяется – «государственные нужды», но когда этот термин используют в единственном числе, то возникают всякого рода курьезы, типа «неотложная нужда», она в бытовом смысле ассоциируется несколько с другой нуждой. Поэтому мы, идя навстречу эстетам от языка, пытаемся использовать другой термин «государственная потребность», хотя «потребность» и «нужда» для нас синонимы. Но при этом эта попытка перейти на синоним играет с нами злую шутку, потому что слово «потребность» имеет более широкое звучание и понимание. Вы, если я правильно понял Вас, имеете в виду как раз потребность как раз, как социально-экономическая потреб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В. Сторонин: </w:t>
      </w:r>
      <w:r>
        <w:rPr>
          <w:rFonts w:cs="Times New Roman" w:ascii="Times New Roman" w:hAnsi="Times New Roman"/>
          <w:sz w:val="24"/>
          <w:szCs w:val="24"/>
        </w:rPr>
        <w:t>Безуслов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Как нечто, что может быть аналогом обязательств государства перед обществом, а это в свою очередь совокупность услуг, функций, мероприятий. В данном случае в Вашем понимании потребность, может быть, в качестве примера можно привести потребность в безопасности государства, это потребность. Но мы в данном случае утилитарно воспринимаем потребность, напомню еще раз, мы считаем, что при применении у нас, потребность это синоним нужды. Я напомню, что в двух законах Российской Федерации даже в Гражданском кодексе тоже упоминается, но не раскрывается, термин «государственная нужда», в 94 ФЗ она абсолютно четко определена как «потребность в товарах, работах, услугах», конкретных, как мы говорили, по-русски если верно сказать, аутпутах. Это важно, и если мы принимаем эту концепцию языка нашего, то сразу находится и ответ на Ваш вопрос – когда мы пишем прогноз социально-экономического развития, то, очевидно, мы формулируем тот перечень услуг, функций, мероприятий, который должно осуществлять государство для выполнения своей миссии. И, соответственно, там никаких потребностей нет, как мы говорили в начале нашего разговора, потребности возникают в результате проектирования вот этих обязательств государства перед обществом на конкретное множество товаров, работ и услуг, называемых потребностями или нужд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В. Сторонин: </w:t>
      </w:r>
      <w:r>
        <w:rPr>
          <w:rFonts w:cs="Times New Roman" w:ascii="Times New Roman" w:hAnsi="Times New Roman"/>
          <w:sz w:val="24"/>
          <w:szCs w:val="24"/>
        </w:rPr>
        <w:t>Я немножко не удовлетворен ответом, почему, потому что речь шла не о названии, потребность это или нужда, а речь шла об объемах, то есть мы объемы определяем в рамках планирования социально-экономического развития или в рамках бюдж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Все-таки предчувствия меня не обманули, Вы хотите развалить все наше бюджетное планирование в стра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В. Сторонин: </w:t>
      </w:r>
      <w:r>
        <w:rPr>
          <w:rFonts w:cs="Times New Roman" w:ascii="Times New Roman" w:hAnsi="Times New Roman"/>
          <w:sz w:val="24"/>
          <w:szCs w:val="24"/>
        </w:rPr>
        <w:t>Я не хочу развалить, я хочу поня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Вы хотите, я же чувствую это, более того, мы тоже хотим, но не так сразу. Конечно, вопрос ключевой, что является основным главным мотивом в определении бюджетных параметров. Первое: собственно бюджетные ограничения как таков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В. Сторонин: </w:t>
      </w:r>
      <w:r>
        <w:rPr>
          <w:rFonts w:cs="Times New Roman" w:ascii="Times New Roman" w:hAnsi="Times New Roman"/>
          <w:sz w:val="24"/>
          <w:szCs w:val="24"/>
        </w:rPr>
        <w:t>Я их не отверг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Да. Значит, второе: некие нормативы, которые существуют, грубо говоря, в природе и утверждены. Третье: принципы революционной целесообразности. В том смысле, что сегодня надо построить, и у нас есть программа, связанная со здравоохранением, а будущий год будет Годом образования, и будем больше строить ВУЗов и школ. Мы пока будем исходить из того, что все три параметра примерно равновесны – это и бюджетные потребности, и попытка вписать те нормативы, которые мы должны удовлетворить, они сейчас далеко не удовлетворяются, ну и конечно те социальные сигналы, те социальные, я не побоюсь этого слова, те политические задачи, которые стоят, также увязывают. Ну нет у нас другого пути, мы бы, конечно, хотели идти от потребностей, от центрального звена, но пока не получается прос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В. Сторонин: </w:t>
      </w:r>
      <w:r>
        <w:rPr>
          <w:rFonts w:cs="Times New Roman" w:ascii="Times New Roman" w:hAnsi="Times New Roman"/>
          <w:sz w:val="24"/>
          <w:szCs w:val="24"/>
        </w:rPr>
        <w:t>Понятно. Я не настаиваю, чтобы идти от потребностей, я просто к чему это говорю, что если мы определим потребность на стадии прогнозирования социально-экономического развития, у нас появляется возможность в рамках бюджетных ограничений выделить приоритеты и тогда уже правильно построить и расходную часть бюджета. То есть если мы сегодня видим, что у нас здравоохранение в провале, мы можем уже на стадии планирования бюджетных проектировок сместить туда расходы. Я не призываю к тому, что надо полностью говорить о расход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Извините, что я перебиваю, я с Вами абсолютно согласен. Как эксперт, а я, кстати, меньше эксперт, чем Вы, потому что Вы с Александром Александровичем уже до пятого уровня дошли осознания бюджет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Если они 3</w:t>
      </w:r>
      <w:r>
        <w:rPr>
          <w:rFonts w:cs="Times New Roman" w:ascii="Times New Roman" w:hAnsi="Times New Roman"/>
          <w:sz w:val="24"/>
          <w:szCs w:val="24"/>
          <w:lang w:val="en-US"/>
        </w:rPr>
        <w:t>D</w:t>
      </w:r>
      <w:r>
        <w:rPr>
          <w:rFonts w:cs="Times New Roman" w:ascii="Times New Roman" w:hAnsi="Times New Roman"/>
          <w:sz w:val="24"/>
          <w:szCs w:val="24"/>
        </w:rPr>
        <w:t>-презентации уже умеют дел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Да. А мы, в силу своей ограниченности,  только с Нестеренко разговаривали, поэтому, конечно же, Вы правы, конеч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В. Сторонин: </w:t>
      </w:r>
      <w:r>
        <w:rPr>
          <w:rFonts w:cs="Times New Roman" w:ascii="Times New Roman" w:hAnsi="Times New Roman"/>
          <w:sz w:val="24"/>
          <w:szCs w:val="24"/>
        </w:rPr>
        <w:t>Ну и, кстати, 3</w:t>
      </w:r>
      <w:r>
        <w:rPr>
          <w:rFonts w:cs="Times New Roman" w:ascii="Times New Roman" w:hAnsi="Times New Roman"/>
          <w:sz w:val="24"/>
          <w:szCs w:val="24"/>
          <w:lang w:val="en-US"/>
        </w:rPr>
        <w:t>D</w:t>
      </w:r>
      <w:r>
        <w:rPr>
          <w:rFonts w:cs="Times New Roman" w:ascii="Times New Roman" w:hAnsi="Times New Roman"/>
          <w:sz w:val="24"/>
          <w:szCs w:val="24"/>
        </w:rPr>
        <w:t>-презентация уже прошедший уровень, сейчас уже 6</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Представитель Всемирного банка сказал, что он 23 года работает в международных организациях и увидел это вперв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В. Сторонин: </w:t>
      </w:r>
      <w:r>
        <w:rPr>
          <w:rFonts w:cs="Times New Roman" w:ascii="Times New Roman" w:hAnsi="Times New Roman"/>
          <w:sz w:val="24"/>
          <w:szCs w:val="24"/>
        </w:rPr>
        <w:t>Значит, честь и хвала нам, мы идем впере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Конечно, по сути, Вы правы абсолютно, но это действительно фундаментальные изменения в бюджетном процессе, мы будем не торопясь просто в эту сторону двига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Коллеги, еще вопросы. Можно ли считать, что мы переходим к прениям? Давайте тогда короткие выступления, если можно пара минут, ну три минуты, существо и…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Б. Муравник: </w:t>
      </w:r>
      <w:r>
        <w:rPr>
          <w:rFonts w:cs="Times New Roman" w:ascii="Times New Roman" w:hAnsi="Times New Roman"/>
          <w:sz w:val="24"/>
          <w:szCs w:val="24"/>
        </w:rPr>
        <w:t>Уважаемые коллеги, тогда буквально в телеграфном стиле. Первое: все-таки граница ФКС и граница стратегического планирования, прогнозирования и всего прочего, мне кажется, госпрограмма это надо учесть и в будущем законе написать, что основой для планирования и формирования реестра госпотребностей являются госпрограммы, федеральные целевые программы, они создают как бы первую часть программных потребностей. Второе: то, что федеральные органы реализуют в интересах населения страны и так далее, есть собственные нужды федеральных органов, которые тоже закладываются в реестр расходных обязательств, но это более простая вещь. Это первый момент – программная – не программная часть, точно также   как сегодня бюджет складывается из этого. Второй момент, все-таки еще раз возвращаясь к тому «договориться о понятиях», потому что на самом деле плохое слово «потребность государственная», Вы сказали потребность в обороне безопасности, я на другом примере – потребность защитить Курилы, к примеру. А дальше мы находим способ реализации этой потребности – свой вертолетоносец построить, завести танков кучу на Курильские острова или купить «Мистраль», понимаете? И в реестре госпотребностей уже будет стоять Мистраль. Тогда это не потребность, это способ реализации потребности государства, я сейчас не хочу говорить, надо найти термин какой-то другой, потребность реализуется через тот или иной способ. Наверное, об этом речь идет, что там уже стоит способ, какой-то способ реализации. А обоснование, как говорил коллега, оно всегда присутствует. Купить, произвести, создать новое, модернизировать старое и так далее. Когда это выбрано и способ выбран, тогда он включается в этот реестр, на мой взгляд, тоже как эксперта. Поэтому здесь хотелось бы это. И третий момент, очень важный, о нем говорили – это номенклатура. Тут несколько моментов, на примере госборонзаказа мы бьемся над этим, потому что даже у нас одно и то же вооружение, военную технику называют по-разному, и не может Роспоставка провести совместные торги, не понимая, что хотят купить заказчики. Второй момент – пока нет номенклатуры, мы все время оперируем термином, единой номенклатуры, мы оперируем термином «начальная цена контракта», а вообще-то для целей повышения эффективности нужна «цена единицы товара», одного и того же товара, понимаете разница какая? Где-то глубже в ФКС, большая тонкость, потому что даже тот же самый товар, опять я на примере наших закупок, он на срезе предприятия в одну цену, а когда мы начинаем все эти способы транспортные делать, мы вообще не можем придти к какому-то сопоставимому, с точки зрения ценообразования, варианту. На одну и ту же продукцию. Вот здесь надо дальше уже, в самой ФКС, обязательно отличать. Одно, второе, третье – американцы это делают, у них там разные виды цен, в том числе именно на продукцию, на единицу продукции, потому что цена контракта это ни о чем, это что такое. Поэтому здесь по номенклатуре отдельно надо договариваться и может быть начинать последовательно. Но я хочу сказать как, ладно вооружение, военная техника, даже в области тыловой продукции некие классификаторы имеются у военных, то есть типовые вид: гречка, крупа, хлеб, мясо как-то расклассифицированы и удается хуже или лучше привести к общему знаменателю, поэтому это очень важный вопрос.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Спасибо.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Знаете, я несколько моментов хотел просто заострить, чтобы они нам в понимании остались. Первый момент: последние годы много реестров различных появлялось – реестр расходных обязательств, перечень государственных услуг, некоторые делают еще какие-то реестры. Опыт показывает, что всегда очень сложно ввести первый реестр, потом они уже как по автомату идут, но боюсь, что в нашем случае мы можем попасть в ловушку, что каждый реестр государственных потребностей или государственных нужд будет новым с каждого нового года, потому что все-таки в отличие от реестра госуслуг или реестра расходных обязательств, где уже заложено законодательно на длительный период, здесь мы попадем в то, что каждый год что-то новое и поэтому придется каждый год составлять что-то новое, с массой ошибок, с массой несогласованных каких-то моментов, как бы нас это не увело в составление реестра ради реестра. Это первое такое опасение. Второе – относительно возможности введения. Мне кажется, нужно как-то нарисовать схему, чтобы там были, какой-то </w:t>
      </w:r>
      <w:r>
        <w:rPr>
          <w:rFonts w:cs="Times New Roman" w:ascii="Times New Roman" w:hAnsi="Times New Roman"/>
          <w:sz w:val="24"/>
          <w:szCs w:val="24"/>
          <w:lang w:val="en-US"/>
        </w:rPr>
        <w:t>route</w:t>
      </w:r>
      <w:r>
        <w:rPr>
          <w:rFonts w:cs="Times New Roman" w:ascii="Times New Roman" w:hAnsi="Times New Roman"/>
          <w:sz w:val="24"/>
          <w:szCs w:val="24"/>
        </w:rPr>
        <w:t xml:space="preserve"> </w:t>
      </w:r>
      <w:r>
        <w:rPr>
          <w:rFonts w:cs="Times New Roman" w:ascii="Times New Roman" w:hAnsi="Times New Roman"/>
          <w:sz w:val="24"/>
          <w:szCs w:val="24"/>
          <w:lang w:val="en-US"/>
        </w:rPr>
        <w:t>map</w:t>
      </w:r>
      <w:r>
        <w:rPr>
          <w:rFonts w:cs="Times New Roman" w:ascii="Times New Roman" w:hAnsi="Times New Roman"/>
          <w:sz w:val="24"/>
          <w:szCs w:val="24"/>
        </w:rPr>
        <w:t xml:space="preserve"> и стрелки шли не только сверху вниз, но и снизу вверх, потому что если кто-то из нынешних госзаказчиков научится нормально составлять план-график отдельной госзакупки по всей той процедуре, которая была во втором и третьем кубиках, не процедурам, а тем положениям, которые есть, то тогда можно и сводный реестр, может быть, как-то склеить. Мы все мыслим пока от бюджетного планирования, от других каких-то вещей, которые идут как бы сверху, не понимая на самом деле, что можем увязнуть в этом болоте, которое там существует. Последний момент, все-таки относительно гибких форм или жестких. Если реестр госпотребностей – это некая гибкая форма, то тогда может быть стоит подумать, чтобы эту гибкую форму выставляла какая-то организация, не связанная даже с исполнительной властью, может быть. Потому что гибкие формы, существующие в министерствах и ведомствах – это пока какой-то блеф, прямо скажу, я в это слабо верю, даже поправки в 94 ФЗ, которые тут проходили, никак, к гибким формам никто не готов, по-моему. Поэтому здесь нужно подумать, я не знаю, кого подшивать, не общественную палату, действительно кто-то другой должен сказать каковы нужды и между какими госпрограммами они должны все-таки быть указаны.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ллилуева О.:</w:t>
      </w:r>
      <w:r>
        <w:rPr>
          <w:rFonts w:cs="Times New Roman" w:ascii="Times New Roman" w:hAnsi="Times New Roman"/>
          <w:sz w:val="24"/>
          <w:szCs w:val="24"/>
        </w:rPr>
        <w:t xml:space="preserve"> Спасибо. Аллилуева. Я тоже хочу вспомнить еще об одном реестре, это реестр контрактов государственных и муниципальных закупок. Собственно для меня, если смотреть с конца, то бюджетный процесс и закупочный цикл ФКС замыкается на момент финансирования последней оплаты, ну и, соответственно, оплаты контракта, когда они идут через казначейство. Они входят в реестр контрактов, у них есть по закупочной процедуре, собственно, очевидно, что Вы выстраиваете план заказа, который также должен доходить в свою очередь до контракта именно закупки, и тогда у меня встает вопрос, который я просто не понимаю на сегодняшний этап. Как реестр контрактов вытекает из плана закупок, я понимаю, а как реестр контрактов вытекает и обратно втекает обратно в реестр государственных потребностей, вот это я уже совсем не понимаю. Я считаю, что это, и Вы соответственно с казначейством сегодня обсуждали модель а-ля модель Рособоронзаказа, где нет государственных потребностей как такового термина, там они в другой. И мне кажется, что это более правильный путь, хотя там хорошо бы стремиться, конечно, к созданию государственных нужд и потребностей, но мне кажется, что коллега из Счетной палаты прав, что на этапе некого стратегического планирования формируется осознание государственной потребности, которая вовсе не линейным образом потом трансформируется в план закупок. И еще один короткий комментарий. Я очень рада, Алексей Евгеньевич, тому, что Ваш опыт классификатора внешнеэкономической деятельности, связанной с товарами, максимально востребован в этой области, и я думаю, что здесь глубина еще хуже с учетом услуг. Но мне кажется, что только можно идти по этому пути, действительно с созданием некоторых организаций, неких институтов, которые это будет рано или поздно, потому что самое главное, мне кажется, не достаток 94, отсутствие аналитического опыта, отсутствие best practices, отсутствие понимания, и возможность сравнения по классификаторам той же закупаемой продукции, с учетом логистики и т.д. Если нам опять будут показывать разную стоимость товара на различных там территориях, это не то, к сожалению, придется идти по этому сложному долгому пути.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Спасибо большое.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Я хотел бы прокомментировать один вопрос, по изменению плановых документов, я приведу только один пример. Значит вот в сегодняшних условиях такой строгий документ, такой как государственный оборонный заказ Минобороны в позапрошлом году менялся 960 раз, 960 раз, при этом одно изменение, внесенное в государственный оборонный заказ,  привело к тому что УралВагонЗавод 1.6 миллиардов рублей потратил впустую, это как бы последствия изменения в плановые док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Абсолютно правильно, вот именно поэтому мы и говорим, что те случаи, когда может быть изменен, должно четко быть написано в законе, отпечатки пальчиков должны оставаться, это одна сторона медали, но есть и  другая, триллион рублей в чистом виде. Не знаю, какая ваша часть, что бы секрет не выдавать, но триллион рублей там точно фигурирует, да, вот представляете триллион рублей запланировать в сентябре, и не менять весь следующий год, понимая, что меняется конъектура рынка, изменяется реальная практика тех или иных закупок, добавляются какие-то новые потребности. Это ведь тоже невозможно сделать, как, впрочем, и условия заключенных контрактов,  это как бы мы к другой теме уже переходим - управление контрактными рисками, поэтому 900 раз для триллиона, мне кажется, не так уж и м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5:</w:t>
      </w:r>
      <w:r>
        <w:rPr>
          <w:rFonts w:cs="Times New Roman" w:ascii="Times New Roman" w:hAnsi="Times New Roman"/>
          <w:sz w:val="24"/>
          <w:szCs w:val="24"/>
        </w:rPr>
        <w:t xml:space="preserve"> Но это не 900 раз, это 900 позиций в общем перечне, там позиций несколько больш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Просто объемы-то каковы, объемы сравнимы с параметрами ВВ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Дело в том, что потом последствия для промышленности, этими изменениями мы губим промышл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Н.Б. Бодин: </w:t>
      </w:r>
      <w:r>
        <w:rPr>
          <w:rFonts w:cs="Times New Roman" w:ascii="Times New Roman" w:hAnsi="Times New Roman"/>
          <w:sz w:val="24"/>
          <w:szCs w:val="24"/>
        </w:rPr>
        <w:t>Бодин, по поручению Роскосмоса. С моей точки зрения, вот та область, которая называется госпрограммой, включающая ФЦП, подпрограммы. В общем-то, это и есть государственные потребности, планирование, сегодня весь процесс так настроен, планирование. Дальше, наверное, механизм реализации, в сумме дает определенный эффект, наверное, так рассматривается. Я бы хотел обратить внимание на ту часть, где ФЦП, ну на примере Федеральной космической программы, когда она разрабатывается, на этой стадии более менее понятно, кто создает ракеты, кто создает спутники, эта идея она там заложена вместе с некоторыми ценовыми характеристиками, дальше на сегодняшний день работает механизм так, что вроде бы с закрытыми глазами обратно вот эти работы поручаются тем, кто когда-то планировал федеральную целевую программу, мне кажется, здесь есть ситуация, на которую тоже надо обратить внимание, в дальнейшем на нашу работу. При размещении государственного заказа проявляется какая ситуация, генеральный конструктор находится на предприятиях Хруничева, на Лавочкина, по идее он только должен знать генеральный график выполнения работ, последовательность выполнения работ, ход, какие работы нужны, какие не нужны, но сейчас генеральный конструктор оторван от государственного заказчика, и получается, что генеральный заказчик знает, какие работы поручить генеральному конструктору, по идее за статусом генеральный конструктор стоит, это надежность космической техники, это ее долговечность ее работы, это также эффективность расхода бюджетных средств, потому что не упало, а деньги потрачены на пользу, мы столкнулись с этой ситуацией, после ряда событий, которые вы знаете, ряда проверок, и более серьезно отнеслись к осмыслению как организовываются работы и как организовывается их реализация. Поэтому сегодня, когда Федеральная контрактная система создается, мне кажется, что на примере создания ракетно-космической техники, было бы правильнее рассмотреть те ситуации, когда ответственность на головном предприятии за надежность техники, за то, что она не упала, за то, что она долговечно функционирует, а с другой стороны государственный заказчик поручает генеральному конструктору то, что тот должен сам знать и сам организовывать, выполнять и нести ответственность.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Б. Дашков: </w:t>
      </w:r>
      <w:r>
        <w:rPr>
          <w:rFonts w:cs="Times New Roman" w:ascii="Times New Roman" w:hAnsi="Times New Roman"/>
          <w:sz w:val="24"/>
          <w:szCs w:val="24"/>
        </w:rPr>
        <w:t xml:space="preserve">Хотел бы сказать несколько слов, может быть, даже слегка и крамольных, может быть я лично и не прав, но я воспринимаю государство, как сервис, и в этом смысле государственные закупки и закупки для бизнеса, да есть некоторая специфика, но, в целом, это вещи одного порядка, и в этом смысле я хотел бы такое пожелание высказать разработчикам, давайте сходим в бизнес, давайте мы сходим в тот бизнес в котором: а) есть сложные закупки, есть планирование, потому что опыт в электроэнергетике показывает, что первые годы сама идея планировать даже государственные нужды, что более смелый ход, а просто годовую комплексную программу закупок в виде позиций, воспринималось как нечто невероятно плохое тяжелое, прошло 4 года, но совершенно нормально планируется, правда да, там есть и классификаторы, есть и система электронной торговой площадки более-менее завязанной на этих классификаторах, и номенклатура продукции поменьше, но определенные подходы есть, я бы очень предлагал бы вам, уважаемые коллеги, просто посмотреть на те компании, которые этот процесс уже наладили, и некоторые вещи оттуда ну, грубо говоря, не украсть, а просто позаимствовать бесплатно. Кроме того, важнейший вопрос на каком этапе публичность, если я вас правильно понимаю, уважаемые коллеги, я вас правильно понимаю, что публичность возникает только в момент публикации сводных планов вот этих государственных заказов, верно, то есть сами государственные нужды вы не публичите. Публичите? Потому что это очень важный момент, и вот почему, как только вы публичите государственную нужду, вы от рынка, обратите внимание, что мы все время создаем ситуацию, которая априори предполагает квалифицированность государственного заказчика в плане формирования потребностей. Самая тяжелая вещь в закупке это не конкурс, вы прекрасно это знаете, это формирование потребностей, так вот мы сейчас по сложным закупкам сталкиваемся с такой ситуацией, что очень полезно делать анонсирование своих потребностей, потому что рынок может предлагать вполне альтернативные вещи. Когда у вас есть план проведения конкурса на строительство больницы, вам заменить строительство больницы на аренду больничных коек тяжело, а на этапе формирования потребностей вы можете получить эти потребности от рынка, сопоставить и провести эффективную закупку. То есть вы идете от закупки товара, работы или услуги к удовлетворению потребностей, вы ее объявили и получили альтернативные пути, вот, например, государственного заказчика я так понимаю, крамолой являются альтернативные предложения, ну пусть это будут крамолы в конкурсах, пусть это не будет крамолой на этапе формирования нужды, когда одну и ту же нужду можно сформулировать по-раз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едующий момент, ключевой, на мой взгляд, конечно же контроль результатов исполнения договора, на сегодняшний день, этого даже бизнес нормально добиться не смог, потому что это требует неких усилий, некоторых ресурсов, но для государства, на мой взгляд, это ключевой момент, если мы формируем национальную контрактную систему, и формируя правильно исходные потребности, не обеспечим контроль уже после исполнения договора, а насколько правильно были сформулированы потребности, мы бессмысленно будем тратить государственные средства, и будут возникать ситуации, когда мне строители рассказывают по ряду объектов, финансируемых для госнужд. Сначала возникает идея построить стадион с жесткой крышей, потом с раздвижной, потом снова с жесткой крышей, двойное проектирование, двойное строительство, потом приходит журналист нехороший, и говорит, а почему у вас цена мест на стадионе выше, чем в Европе, а вот поэтому, кто виноват, а не понятно. Вот когда у вас система контроля будет замкнута, вот после этого будет понятно: была нужда, после этого нужда реализовалась таким-то способом через госзакупку, а через 3 года это так выполнили. Ну и последнее я хотел бы поддержать Ольгу Геннадьевну, классификаторы и еще раз классификаторы. Это будет стоить очень больших денег, нет классификатора нет аналитики, нет агрегирования, нет анализа, а самое главное, нет того единого информационного поля, в котором вы хотите заставить работать электронные торговые площадки, потому что это ключевой вопрос, хотим мы этого не хотим, на этапе планирования национальной контрактной системы, разработка классификатора должна быть заложена, исполнена и сделана. Спас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А.Е. Лихачев:</w:t>
      </w:r>
      <w:r>
        <w:rPr>
          <w:rFonts w:cs="Times New Roman" w:ascii="Times New Roman" w:hAnsi="Times New Roman"/>
          <w:sz w:val="24"/>
          <w:szCs w:val="24"/>
        </w:rPr>
        <w:t xml:space="preserve"> Я могу только поблагодарить, Александр Тихонович, не могу удержаться, во-первых, от слов благодарности в Ваш адрес, и тех коллег, кто раньше высказывался, просто подчеркиваю, что мы не зря все это делали, и не зря сегодня вечер провели, Единственное, что в качестве легкого оправдания могу сказать, что мы внимательно анализировали, что происходит в бизнесе. Во-первых, меня совершенно случайно судьба забросила на 4 года в состав закупочной комиссии РАО ЕЭС, когда еще в лучшие времена, когда еще Анатолий Борисович всем руководил, второе, мы провели активные консультации  с Росатомом, поняли, как у них там вся эта штука работает, и третье, посмотрели, как это все работает у металлургов, злостных капиталистов, которые частники. Ну, забавно, понимаете, по итогам хочется спросить на какой черт 94 закон писали, не в обиду будет никому сказано, на том этапе он, конечно, был нужен, но давайте мы возьмем это как поручение, по крайней мере, подрастающее поколение отправим в крупные компании, корпорации, что бы посмотрели как следует еще раз.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Не верну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Не вернется, Ну как-то придумать замотивировать возращ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Скажите, пожалуйста, мы говорим о классификаторе важно, а что у нас с ВТО? Мы же вступаем  в ВТО, у нас появляется новые игроки, новые требования к нашей системе насколько э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 xml:space="preserve">Давайте так, у нас много скелетов в шкафу, лекции про ВТО я Вам читать не буду, хотя я и в этом успел кое-чем заняться. Нет ответа на вопрос, когда мы вступим в ВТО традиционно, традиционно в течение года текущего, это уже Вас не удивит. Что касательно двух моментов, двух рисков. Первое мы на первом этапе не присоединялись к соглашению по госзакупкам, то есть не обеспечиваем там ни какого нацрежима и так далее, хотя с казахами и белорусами мы поэтапно начинаем танцевать в рамках ЕЭПа, это там отдельный трек неопределенностей, и соглашений, вот Ольга Геннадьевна не даст соврать, там есть чем заняться. Значит, второй момент, если же мы все-таки вступаем, если же мы все-таки принимаем соглашение по госзакупкам, там, насколько я помню, хотя я этим занимался лет 7 назад, там нет каких-то обязательств по номенклатурным вопросам, по каким-то процедурным. Там, в основном, все заточено под нацрежим, и возможность не ограничивать приход иностранцев к инструментам размещения заказа, включая и технологический инструмент получение электронных цифровых подписей, внесение в реестр добросовестных - недобросовестных, и т.д. и т.п. Поэтому как экономической угрозы в ВТО я даже не вижу на этапности, как технологическая она возникнет, но с ней можно бороться, на мой взгляд, там просто другого плана риски возникаю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Ну, во-первых, благодарность  Константину Игоревичу, потому что  я в первый раз пожалуй присутствую при обсуждении этого вопроса, Федеральной контрактной системы, который предметный, это надо подготовить было, хотя я со многим не согласен. Не согласен, во-первых, что за базу взята американская система, она исключительно забюрократизирована, как они говорят, за чистотой эксперимента забыли цель исследований, это первый момент. Второй момент, здесь говорилось про мотивацию, нужно четко себе давать отчет, я много работал с госзаказчиками разными, что я не видел у них так это заинтересованности в экономии бюджетных средств, ее нет и скорее всего не будет, поэтому нужно четко себе давать отчет, у нас нормативно-административная система регулирования, вот это база, что бы не было иллюзий. Я не совсем согласен с моим приятелем, господином Дашковым, что разницы между коммерсантами и государством нет, вот эта главная разница и ее нужно учитывать, что по существу, все-таки, по-моему, начали анализ биографии с того момента, как пошли в школу, а нужно из роддома, поэтому раньше надо, вот здесь говорилось о потребности, определение, мы здесь рассматриваем только  потребность государства, как обеспечение государственных услуг. А вторую часть потребностей для проживания чиновника самого, это, кстати, социально-политические проблемы, все проблемы связанны с этим сейчас в сайтах, разные деятели, сколько там хрустальных кроватей и еще чего-то, может быть на самом деле это не такие большие деньги, но кто регулирует и как эти вопросы. Поэтому на самом деле планирование начинается, оно идет беспрерывно, с момента как мы сделали закупку, и с этого момента должно идти планирование на следующий период, анализ использования закупленной продукции - у нас вообще этого нет, для чего купили, кого не спрашиваешь, а никто не знает. Извините. Я говорю, что сейчас есть, если у Вас будет о фактических закупках, это ж не совсем то, что имели, то и…Вот эти все моменты. Поэтому у нас была такая категория, как норма запасов, а как вы сейчас без этого обойдетесь, с этой точки зрения, вот что я хотел сказать по этому пов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Спасибо.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Если можно, пару предложений. Коллеги предложили посмотреть на опыт коммерческих компаний, но есть еще огромный опыт Всемирного банка по организации закупок, там тоже эти процедуры достаточно отработаны, поэтому собственно, я, может, не услышал просто, может они прозвучали. С точки зрения реестра госпотребностей тут тоже прозвучало, что есть у нас реестр госуслуг, функций и то, что ведомства оказывают для граждан, бизнеса и свои. Мне кажется, это достаточно просто можно увязать те потребности, которые необходимы ведомствам для реализации тех или иных услуг, функций, там, наверное, корреляция тоже какая-то возможна, это как на рассмотрении. С точки зрения тех вещей, на которых хотелось бы еще акцент сделать. Это еще раз повторить про классификатор, действительно очень нужно и мы испытываем в нем очень большую потребность. И с точи зрения той этапности, о которой Вы сказали, я не зря спрашивал по поводу подготовки плана закупок. Очень важен вопрос по поводу детализации этого плана на разных этапах, потому что он применяется для разных целей, я понимаю. В марте-апреле он появляется в каком-то обобщенном виде для обоснования бюджетных потребностей и уровень детализации, наверное, у него не может, как коллега из Воронежа говорил, очень подробно, а уже к концу года, когда он выходит и публикуется, он уже может быть достаточно детализирован. И вот здесь очень важно определить вот этот уровень детализации, потому что то, что Константин сказал, что чем подробнее, тем лучше, мы с этим на самом деле сейчас сталкиваемся и очень бьемся, ведомства хотят услышать конкретный ответ, где та граница, что такое достаточно подробный уровень детализации. И здесь хотелось бы помощь Минэкономразвития в формализации этих вещей, уровень подробности на разных этапах.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Забыл сказать как раз по этому поводу, классификатора. Была у нас такая организация – Госснаб, у Госснаба классификаторы, причем в основном восьмизначные, десятизначные, а по металлу и 14-значные, и вся страна работала по этим классификаторам, и все сводилось, и было ясно кому чего надо. Это так, репл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Спасибо. Не все было плохо в прошлом, да?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Е. Прокофьев: </w:t>
      </w:r>
      <w:r>
        <w:rPr>
          <w:rFonts w:cs="Times New Roman" w:ascii="Times New Roman" w:hAnsi="Times New Roman"/>
          <w:sz w:val="24"/>
          <w:szCs w:val="24"/>
        </w:rPr>
        <w:t>Прокофьев Станислав Евгеньевич,  Казначейство России. Поскольку слово «казначейство» сегодня прозвучало, наверное, хотелось бы тоже несколько слов сказать по тому, о чем мы слышали. Вначале реплику в отношении коллеги из Минкомсвязи, Вы, очевидно, никогда не проводили конкурса по стандартам Мирбанка, мы их проводили к несчастью много лет, поэтому более забюрократизированной, бестолковой и потенциально коррумпированной ситуации я не видел с какой-то непонятной предквалификацией, поэтому уж если какой-то опыт и изучать, то, по-моему, только не его. Что касается представленного интересного очень доклада и обсуждения в прениях, то, на мой взгляд, было бы очень важно проговорить те моменты, чтобы огромные информационные ресурсы, о которых здесь говорилось, не провисали бы, и имели бы зримое воплощение, и имели бы зримую цель. Вот на примере уже звучавшего сегодня нашего ООСа (</w:t>
      </w:r>
      <w:r>
        <w:rPr>
          <w:rFonts w:cs="Times New Roman" w:ascii="Times New Roman" w:hAnsi="Times New Roman"/>
          <w:i/>
          <w:sz w:val="24"/>
          <w:szCs w:val="24"/>
        </w:rPr>
        <w:t>общероссийский официальный сайт</w:t>
      </w:r>
      <w:r>
        <w:rPr>
          <w:rFonts w:cs="Times New Roman" w:ascii="Times New Roman" w:hAnsi="Times New Roman"/>
          <w:sz w:val="24"/>
          <w:szCs w:val="24"/>
        </w:rPr>
        <w:t>) мы сейчас с помощью Министерства экономического развития, с помощью Минфина этот функционал накручиваем, чтобы ООС был не как отдельным каким-то явлением в безвоздушном пространстве, а каким-то инструментом бюджетным. Мы с будущего года предполага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ООС – это сайт закупки, да? Потому что не в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Е. Прокофьев: </w:t>
      </w:r>
      <w:r>
        <w:rPr>
          <w:rFonts w:cs="Times New Roman" w:ascii="Times New Roman" w:hAnsi="Times New Roman"/>
          <w:sz w:val="24"/>
          <w:szCs w:val="24"/>
        </w:rPr>
        <w:t>Да, общероссийский официальный сайт. Мы предполагаем, что с 12 года мы его интегрируем в систему санкционирования по федеральному бюджету, потом также по бюджетам субъектовым и муниципальным там, где мы полностью ведем кассовое обслуживание, то есть это уже будет элемент. В дальнейшем предполагаем более глубоко этот процесс продолжать и расширять, поэтому очень важно, чтобы те ресурсы, которые потенциально будут или возможно будут развиты в рамках создания ФКС, тоже цеплялись один за другой. То есть если мы говорим о реестре государственных потребностей и услуг, то он очевидно должен цепляться за реестр расходных обязательств бюджета. Реестр расходных обязательств бюджета, Константин,  Вы здесь один только инструмент используете, вряд ли это правильно, поскольку есть еще и бюджетные обязательства, есть еще и денежные обязательства, и эти реестры должны также соприкасаться и сопрягаться в нужный момент. И все это плавно должно доходить до ООСа и до бюджетного санкционирования и каким-то образом возвращаться обратно на этапе анализа, тогда это будет замкнутый цикл. Ну и, конечно, не могу не сказать о том, что очень важный вопрос – это вопрос администрирования информационных ресурсов. Мы сегодня, администрируя ООС, с этим сталкиваемся, поэтому очень важно понять, кто это должен администрировать, за чей счет должно быть это администрирование и, в конце концов, на каком информационном ресурсе эти, собственно, сегменты должны быть размещены.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Спасиб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Можно я задам такой вопрос, он просто крайне важен для нас и для дальнейшего выстраивания, он абсолютно товарищеский характер носит, вопрос мой, без всяких, что называется, межведомственных толканий. А у Вас есть ощущение, что администрирование ООС это действительно дело Казначей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Е. Прокофьев: </w:t>
      </w:r>
      <w:r>
        <w:rPr>
          <w:rFonts w:cs="Times New Roman" w:ascii="Times New Roman" w:hAnsi="Times New Roman"/>
          <w:sz w:val="24"/>
          <w:szCs w:val="24"/>
        </w:rPr>
        <w:t>Откровенно говоря, в общем-то, мы особо и не претендовали на э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Просто я не потому, что нужно отнять и поделить, упаси Господь, так сказать. Если министр сейчас скажет, что мы будем отвеч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Е. Прокофьев: </w:t>
      </w:r>
      <w:r>
        <w:rPr>
          <w:rFonts w:cs="Times New Roman" w:ascii="Times New Roman" w:hAnsi="Times New Roman"/>
          <w:sz w:val="24"/>
          <w:szCs w:val="24"/>
        </w:rPr>
        <w:t>С точки зрения территориальной распространенности, распределенности формирования доступа к этому ресурсу, почему было выбрано именно Казначейство, очевидно, исходя из нашей огромной се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 xml:space="preserve">Потому что у нас народу больш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Е. Прокофьев: </w:t>
      </w:r>
      <w:r>
        <w:rPr>
          <w:rFonts w:cs="Times New Roman" w:ascii="Times New Roman" w:hAnsi="Times New Roman"/>
          <w:sz w:val="24"/>
          <w:szCs w:val="24"/>
        </w:rPr>
        <w:t>Да, и есть единственное только у нас и у милиции представительство во всех муниципальных районах страны, 2200 без малого подразделений по стране. Безусловно, все мы умеем и давно работаем и с электронной подписью и смогли этот опыт передать, и смогли площадки организовать для тех муниципальных заказчиков, которые просто не имеют выхода в Интернет, поэтому логично, наверное, вот в этом ключе, что мы его вед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Я смотрите, что хотел сказать. Я хотел сказать, что, во-первых, у меня чувство благодарности просто безумное по отношению и к Роману Евгеньевичу, и ко всем коллегам, которые вместе с нами вытаскив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Е. Прокофьев: </w:t>
      </w:r>
      <w:r>
        <w:rPr>
          <w:rFonts w:cs="Times New Roman" w:ascii="Times New Roman" w:hAnsi="Times New Roman"/>
          <w:sz w:val="24"/>
          <w:szCs w:val="24"/>
        </w:rPr>
        <w:t>Я могу то же самое сказать и лично в Ваш адрес, и в адрес Ваших колле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Да, то есть мы просто пережили это начало нового года на грани нервного срыва у всех, но тьфу-тьфу-тьфу как-то все это выцарапали. Но у меня создается впечатление, что вообще информационная система обеспечения, включающая аналитическую базу, методологическую базу, прогнозную, элементы интеграции с площадками, тот регистратор, который должен стать своего рода нотариусом, если хотите, электронным, точкой легимитизации решений. Мы не продумали функционал ведомств, и в тот четырехугольник это точно не вписывается, это делалось скорее, где народу больше и кто точно не подведет, потому что не буду говорить про другие ведомства, если мы им поручали, они бы нас подвели, скорее всего, а вы нет, понимаете, вы вместе с нами пережи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Е. Прокофьев: </w:t>
      </w:r>
      <w:r>
        <w:rPr>
          <w:rFonts w:cs="Times New Roman" w:ascii="Times New Roman" w:hAnsi="Times New Roman"/>
          <w:sz w:val="24"/>
          <w:szCs w:val="24"/>
        </w:rPr>
        <w:t>Спасибо, спасибо, Алексей Евгенье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Этот страшный новый год, поэтому огромное вам спасибо, давайте к этой теме возвращаться будем, к системе информационных ресур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Е. Прокофьев: </w:t>
      </w:r>
      <w:r>
        <w:rPr>
          <w:rFonts w:cs="Times New Roman" w:ascii="Times New Roman" w:hAnsi="Times New Roman"/>
          <w:sz w:val="24"/>
          <w:szCs w:val="24"/>
        </w:rPr>
        <w:t>Хорошо, конеч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И у министра соберемся у нашего, потому что надо же еще и железом укреплять, и вас в том числе, насколько я поним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С.Е. Прокофьев: </w:t>
      </w:r>
      <w:r>
        <w:rPr>
          <w:rFonts w:cs="Times New Roman" w:ascii="Times New Roman" w:hAnsi="Times New Roman"/>
          <w:sz w:val="24"/>
          <w:szCs w:val="24"/>
        </w:rPr>
        <w:t>Да, да. А потом Вы же новые задачи ставите перед нами, сейчас то же самое надо ввести с будущего года по естественным монополиям и по компаниям с госучастием. Мы, в общем-то, уже серьезно и над этой проблемой думаем, то есть мы предполагаем, что в совокупности вот эти два информационных ресурса покроют примерно 8-9 триллионов рублей, что практически равно сумме федерального бюджета на текущи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По поводу информационного обеспечения. Не так давно, на прошлой неделе комиссией была одобрена концепция создания системы «Электронный бюджет», которая как раз очень гармонично описывает те задачи, которые мы сегодня обсуждаем, от момента планирования, конкурсных процедур и исполнения бюдж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Смотрите, здесь ни на какую удочку нам не попасться. То, что определенный информационный кусок должен быть встроен в определенную информационную систему и через бюджет биться с теми бюджетными, прошу прощения за сленг, проводками и замыканиями бюджетной дисциплины, ответственности, в единое просматриваемое пространство у меня никаких вообще сомнений не возникает, это должно быть так. Другой разговор, что мы не должны забывать и об инвестиционном продуктовом каком-то наполнении и с точки зрения прогноза и реальных потребностей, понимаете, вот здесь у меня нет ясности, что здесь в чистом виде бюджетные инструменты работа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Нет, нет, нет. Та система, которую описывает Татьяна Геннадьевна на Правкомиссии когда ее презентовала, это не одна система, это совокупность информационных ресурсов, направленных на решение вот эт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Это другой разговор. Просто, что говорят совсем умные головы, они говорят, что должен быть реестр контрактов без сомнения, составленный по принципам и правилам бюджетного планирования, и так далее, а должен был, наверное, и реестр результатов госзакупок, в перспективных каких-то дальнейших развитиях и он не такой, он не в бюджетной термин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Его сейчас нет, потому что при планировании следующе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А.Е. Лихачев: </w:t>
      </w:r>
      <w:r>
        <w:rPr>
          <w:rFonts w:cs="Times New Roman" w:ascii="Times New Roman" w:hAnsi="Times New Roman"/>
          <w:sz w:val="24"/>
          <w:szCs w:val="24"/>
        </w:rPr>
        <w:t>Его нет, а раз его нет, нет номенклатуры, нет анализа, нет возможности уже, по сути, выходить на все эти ступеньки, понимаете, поэтому здесь нет конкуренции вокруг одной какой-то задачи, здесь скорее задача создать два каких-то элемента взаимосвязанных друг с друг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Нет, нет. Я просто хотел сделать акцент, что есть документ, который неплохо описывает информационные потоки, направленные на эту задач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Спасибо. Пожалуйста, Ольга Владлено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В. Анчишкина: </w:t>
      </w:r>
      <w:r>
        <w:rPr>
          <w:rFonts w:cs="Times New Roman" w:ascii="Times New Roman" w:hAnsi="Times New Roman"/>
          <w:sz w:val="24"/>
          <w:szCs w:val="24"/>
        </w:rPr>
        <w:t>Вы знаете, я бы не увлекалась того, насколько описывает бюджетное предложение и предложение по бюджетному сопровождению информационные ресурсы те потоки, о которых здесь шла речь. И мне кажется, эта реплика не случайна. В чем я вижу угрозу, угрозу вижу в той неопределенности, которая у нас связана с госнужд. У нас не до конца прояснен в настоящий момент статус и наполнение этого документа, существует угроза того, что это просто агрегированная номенклатура, выраженная в объемных и стеймостных показателях. Отсюда возникает соблазн пойти по легкому пути и использовать бюджетные предложения, предложения Минфина, чтобы закрыть все эти потоки, но тогда у нас провисает анализ конечных результатов, эффективность, замкнутость и все предложения, о которых мы говорили, то есть а во имя чего наши цели, во имя чего мы завелись со всем с этим, мне кажется, этот риск у нас сохранился п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Коллеги, е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Л.В. Никифорова: </w:t>
      </w:r>
      <w:r>
        <w:rPr>
          <w:rFonts w:cs="Times New Roman" w:ascii="Times New Roman" w:hAnsi="Times New Roman"/>
          <w:sz w:val="24"/>
          <w:szCs w:val="24"/>
        </w:rPr>
        <w:t>Можно е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Да,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Л.В. Никифорова: </w:t>
      </w:r>
      <w:r>
        <w:rPr>
          <w:rFonts w:cs="Times New Roman" w:ascii="Times New Roman" w:hAnsi="Times New Roman"/>
          <w:sz w:val="24"/>
          <w:szCs w:val="24"/>
        </w:rPr>
        <w:t>Вопрос действительно глоссария, что мы понимаем под той или иной, в схемках мне очень понравилось, что вместо реестра государственных потребностей появилось слово государственных «нужд», потому что здесь как раз можно понимать различное наполнение этого реестра. На самом деле, когда мы говорим о государственных потребностях, мы говорим о том, как должно быть. Что, да, государственные потребности, которые выражаются через государственные программы, которые по идее должны быть очень четко агрегированы с полномочиями, функциями органов исполнительной власти и всего государственного аппарата. Но на самом деле те программы, которые мы имеем, очень далеки, по крайней мере, в комплексе все эти функции не отражают, и тогда мы говорим о государственных нуждах, которые и могут являться перечнем мероприятий программ, и эти мероприятия программ, тогда уже опосредованно, могут быть привязаны и к расходным обязательствам, а дальше такой реестр государственных нужд должен быть или может быть развернут в детализированную номенклатуру, уже выраженную в объемных, стоимостных показателях и эта номенклатура должна быть детализированной. При достаточной детализации этой номенклатуры ее можно уже связать с другими кодами, кодами бюджетной классификации, то есть опять несколько агрегировать, но уже в коды бюджетной классификации. Таким образом, мы получим агрегацию сначала из реестра государственных нужд, то есть перечня мероприятий программ, дальнейшее разворачивание в детализированную номенклатуру и потом опять свертку, но уже опять бюджетные обязательства. Тогда можно уже будет говорить о приближении потребностей к возможностям бюджета, это уже будут детальные вещи. Но на первом этапе важно договориться о том, что это будет и каково будет наполнение. Да, наверное, надо будет стремиться, чтобы нужды превратились в потребности и в идеале, чтобы реестр гос. нужд вышел в реестр госпотребностей, но тогда у нас должны уже быть другими и ведомства, и долгосрочные программы, вообще государственные программы. Я об этом кусоч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В. Анчишкина: </w:t>
      </w:r>
      <w:r>
        <w:rPr>
          <w:rFonts w:cs="Times New Roman" w:ascii="Times New Roman" w:hAnsi="Times New Roman"/>
          <w:sz w:val="24"/>
          <w:szCs w:val="24"/>
        </w:rPr>
        <w:t>Я бы тоже поддерж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Да,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В. Анчишкина: </w:t>
      </w:r>
      <w:r>
        <w:rPr>
          <w:rFonts w:cs="Times New Roman" w:ascii="Times New Roman" w:hAnsi="Times New Roman"/>
          <w:sz w:val="24"/>
          <w:szCs w:val="24"/>
        </w:rPr>
        <w:t>Получается, что мы как раз выходим в трехмерное пространство, по крайней мере, три кода видно четко, три классификатора. Один классификатор, который будет программный классификатор с мероприятиями, продуктовый, который нам надо, и плюс еще бюджеты. То есть вы понимаете, мы за такой сложный взялись объект, как реестр гос. нужд, который качество исполнения вот этого реестра госнужд, наше проектирование будет зависеть, в том числе от того, как мы будем двигаться по программному бюджету. Таких сюжетов 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да,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Г. Аллилуева: </w:t>
      </w:r>
      <w:r>
        <w:rPr>
          <w:rFonts w:cs="Times New Roman" w:ascii="Times New Roman" w:hAnsi="Times New Roman"/>
          <w:sz w:val="24"/>
          <w:szCs w:val="24"/>
        </w:rPr>
        <w:t>для Минфина это будет черный ящик, трансформация реестра госнужд в трансформацию бюджетного классификатора, если они не будут понимать вот это, то они будут категорически проти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О.В. Анчишкина: </w:t>
      </w:r>
      <w:r>
        <w:rPr>
          <w:rFonts w:cs="Times New Roman" w:ascii="Times New Roman" w:hAnsi="Times New Roman"/>
          <w:sz w:val="24"/>
          <w:szCs w:val="24"/>
        </w:rPr>
        <w:t>Возможность начать с планирования, а потом планирование доводить уже до вот этого этапа с реестр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Коллеги, еще вопросы. Пожалуй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Может быть, я добавлю свое мнение, что прозвучало некое сомнение ради чего, зачем, мне кажется, цели и задачи в сумме находятся опять же где гос. программа и ФЦП, там открываются эти документы и там написано ради чего и зачем эти гос. нужды формируются. Если рассматривать, что именно они дальше сопровождают весь процесс, эти цели, эти задачи, суммарно, агрегированы, комплексно сформулированные, наверное, им и надо будет пользоваться этими целями и задачами ради ч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Спасибо. Коллеги, еще кто-то хочет высказаться? У меня организационное предложение. Несмотря на то, что наш  международный эксперт готов выступить и представить нам свой материал, но мне представляется, что мы уже достаточно долго обсуждаем повестку дня и боюсь, что даже если мы наберемся терпения, эта презентация не будет эффективной, поэтому я от нашего лица просил бы нас извинить и просить эту презентацию сделать на другом заседании, если у Вас будет для этого возможность, где-то в конце мая. Хорошо? Второе, я хотел бы сказать, что Ольга Владленовна сейчас сформулировала, мне кажется, достаточно емко всю сложность того, чем мы, вообще-то, решили заняться, поскольку действительно мы с одной стороны должны жить в политических реалиях, с другой стороны мы понимаем, что нам необходимо создавать эффективную систему управления государственными нуждами, обеспечением гос. нужд, и понятно, что сразу легко так вряд ли мы решим эту задачу. И господин Нестерович, который ушел, он почему-то воспринял наши стремления оглядываться на зарубежный опыт, как стремление слепо копировать. В этой связи здесь нет слепого копирования, понятно, что мы лишь смотрим на этот опыт и пытаемся понять, насколько этот опыт переложим на наши российские реалии. Что представляется, как домашним заданием нам, разработчикам этих материалов: первое, это, безусловно, размышления по поводу классификаторов, второе, это размышления относительно роли и места реестра гос. нужд, уровня агрегирования, способности этого инструмента устанавливать обратную связь с точки зрения достижения необходимой эффективности. Третий вопрос – это вопрос начальной цены, поскольку мы ставим этот вопрос на этапе планирования, потом он сквозным образом проходит через весь жизненный цикл государственной нужды и здесь господин Нестерович поставил вопрос и этот вопрос не только он один ставит, это целесообразность установления вообще начальной цены. Полагаю, что сейчас не время для дискуссии на эту тему, но мне кажется, что это наше домашнее задание и мы должны его выполнить, предложив экспертной группе наше видение, какой вариант наиболее предпочтителен с нашей точки зрения, дать обоснование, ну и соответственно рабочей группе, экспертной группе задача отозваться на эти предложения. Что касается других предложений, которые были здесь высказаны, относительно, например, того, чтобы оглянуться на опыт бизнеса, абсолютно конструктивное предложение и мы предпримем необходимые усилия в этом направлении, просто есть некая проблема, она связана с организационными моментами, речь идет о крупных корпорациях, с ними устанавливать контакты не так легко и быстро, все-таки это практически, условно говоря, министерства, тем не менее, мы сможем установить эти конта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еплика:</w:t>
      </w:r>
      <w:r>
        <w:rPr>
          <w:rFonts w:cs="Times New Roman" w:ascii="Times New Roman" w:hAnsi="Times New Roman"/>
          <w:sz w:val="24"/>
          <w:szCs w:val="24"/>
        </w:rPr>
        <w:t xml:space="preserve"> Готовы позвать в г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А.Т. Шамрин:</w:t>
      </w:r>
      <w:r>
        <w:rPr>
          <w:rFonts w:cs="Times New Roman" w:ascii="Times New Roman" w:hAnsi="Times New Roman"/>
          <w:sz w:val="24"/>
          <w:szCs w:val="24"/>
        </w:rPr>
        <w:t xml:space="preserve"> Хорошо очень хорошо, отлично. Один вопрос мы решили, осталось еще ряд корпораций сделать такими же радушными, готовыми к контактам. Безусловно, очень важно посмотреть на опыт Росборонзаказа, поскольку они уже вживую определенное время реализуют эти подходы, и я считаю, что этот опыт очень важен для того, чтобы на его базе совершенствовать наши предложения. С точки зрения организации еще. Я просил бы всех членов экспертной группы направлять свое видение, свои материалы. Мы с вами поговорили, мы не все смогли обсудить, тем более, достаточно жесткий был регламент – три минуты на выступление. Я обратил внимание, кстати говоря, что практически все жестко придерживались этого, за что большое спасибо, но я и чувствовал то, что почти все хотели бы говорить еще больше и сказать еще больше. В этой связи напоминаю, что работает портал, есть возможность давать свою информацию, свое видение, свои материалы. Мой коллега, сопредседатель, Илья Александрович Соколов, говорит о том, что в других группах, очевидно группы более активны, дают свои материалы, пополняя багаж, вы видите, что сейчас продукцию производит очень узкая группа в рамках нашего сообщества, очень узкая группа. Если у вас будет возможность обогатить наши результаты своими какими-то исследованиями, наблюдениями, предложениями, мы будем признательны. Безусловно, что мы постараемся оперативно, насколько это получается у нас, сделать стенограмму сегодняшнего заседания, потому что она представляет собой особую ценность, самостоятельную ценность для нас. Собственно, у меня все, если что-то есть сказать по ведению. Вопросы правительству не задавать, а вот ко мне, пожалуйста. Спасибо. Ну что ж, тогда до встречи в конце мая. Будем на связи.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26:00Z</dcterms:created>
  <dc:creator>amatveeva</dc:creator>
  <dc:description/>
  <cp:keywords/>
  <dc:language>en-US</dc:language>
  <cp:lastModifiedBy>amatveeva</cp:lastModifiedBy>
  <dcterms:modified xsi:type="dcterms:W3CDTF">2011-05-20T11:22:00Z</dcterms:modified>
  <cp:revision>11</cp:revision>
  <dc:subject/>
  <dc:title>Шамрин А</dc:title>
</cp:coreProperties>
</file>