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Июль 2011 г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Отчет группы 1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Управление государственной собственностью и приватизац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lang w:val="en-US"/>
        </w:rPr>
        <w:t>I</w:t>
      </w:r>
      <w:r>
        <w:rPr>
          <w:rFonts w:eastAsia="Times New Roman" w:cs="Arial" w:ascii="Arial" w:hAnsi="Arial"/>
          <w:b/>
        </w:rPr>
        <w:t>.</w:t>
        <w:tab/>
        <w:t>Выбор стратегического на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</w:rPr>
        <w:t xml:space="preserve">Глобальный кризис конца первого десятилетия </w:t>
      </w:r>
      <w:r>
        <w:rPr>
          <w:rFonts w:eastAsia="Times New Roman" w:cs="Arial" w:ascii="Arial" w:hAnsi="Arial"/>
          <w:lang w:val="en-US"/>
        </w:rPr>
        <w:t>XXI</w:t>
      </w:r>
      <w:r>
        <w:rPr>
          <w:rFonts w:eastAsia="Times New Roman" w:cs="Arial" w:ascii="Arial" w:hAnsi="Arial"/>
        </w:rPr>
        <w:t xml:space="preserve"> века привел к социально-экономическим изменениям, радикальность которых мы будем осмысливать еще достаточно долго. Уже сейчас очевидно, что обе ведущие системы функционирования рыночных институтов западного мира – основанная на идеологии свободной рыночной конкуренции система США и социально ориентированная система Европы – показали свою относительную неэффективность в новых реал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Тем не менее в условиях кризиса государства, имеющие мощные рычаги воздействия на экономику, оказались по сути единственным действенным барьером развертывания финансово-экономического коллапса. Среди этих стран была и Рос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Кризис 2008-2009 гг. формально не привел к масштабному прямому росту государственного сектора, имея в виду появление в казне новых хозяйствующих субъектов, поскольку избранные государством приоритеты антикризисной политики были ориентированы на минимизацию прямого расширения государственного участия в капитале проблемных частных компаний и бан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Более того, официальные данные Росстата (не учитывающие пирамидальные владения в смешанном секторе)  свидетельствуют о продолжающемся и в 2008-2010 гг. сокращении доли госсектора в экономике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Тем не менее практически все экспертные оценки сходятся на том, что доля государства в экономике России возросла как в результате действий компаний смешанного сектора на рынке корпоративного контроля, так и вследствие косвенных антикризисных мер государства.  В частности, усилилось косвенное влияние контролируемых государством банков и структур, выступивших в качестве его агентов при реализации антикризисных мероприятий, причем масштабы этого процесса (и потенциал дальнейшего роста государственного влияния) остаются не вполне яс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</w:rPr>
        <w:t>По данным ЕБРР, доля госсектора российской экономики в ВВП возросла с 30 до 35 % к 2009 году. Эти данные весьма показательны с точки зрения динамики, однако применительно к масштабам госсектора России представляются заниженными. По имеющимся оценкам («Тройка Диалог», 2008), федеральные и региональные власти контролировали примерно 40% рыночной капитализации российского фондового рынка в конце 2007 г., по сравнению с 24% в 2004 г. К началу 2008 года «глубина концентрации собственности» в руках государства в рамках базы «Эксперт-400» составила порядка 40–45%. В 2009 году этот показатель оценивался различными экспертами  в пределах 5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В этой связи важно понимание, что позитивный эффект масштабной государственной интервенции в экономику в кризисной фазе становится преимущественно негативным, когда экономика вступает в фазу стабильного долгосрочного экономического роста. Что хорошо для ситуации кризиса, плохо для инновационной составляющей модели ро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иведем лишь несколько важных соображ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никто не отменял ставший аксиоматичным тезис о значимости (защиты) прав частной собственности как ядра институциональной среды  для долгосрочных инвестиций и долгосрочного экономического роста (проведено множество эмпирических межстрановых исследова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тот факт, что сами по себе права частной собственности (и приватизационный эффект)  - не панацея, но приносят экономический эффект лишь в условиях конкурентной среды ("экономическая эффективность гораздо больше зависит от конкуренции, чем просто от природы права собственности")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</w:rPr>
        <w:t>- никто не отменял накопленный негативный опыт функционирования государственных компаний (проведено множество эмпирических межстрановых исследова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страны, остановившие в начале кризиса свои приватизационные программы, приступили к их возоб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Из сказанного, разумеется, никак не следует и не может следовать, что предприятия, находящиеся в  частной собственности, всегда и при всех обстоятельствах оказываются эффективней предприятий, принадлежащих государств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овременная экономическая теория исходит из предположения, согласно которому, по-видимому, просто не существует такой «универсально пригодной» формы собственности, которая неизменно и независимо от конкретно – исторических условий превосходила бы другие формы собственности в любой стране  во всех отраслях и секторах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Достаточно известны примеры государственных компаний, полностью погруженных в конкурентную среду и  демонстрирующих при этом просто поразительную «жизнеспособность». В тех случаях, когда государству действительно удается превратить государственные компании в «институты развития», они, несомненно, могут на протяжении некоторого времени использовать свой особый статус, в том числе правительственную финансовую поддержку, для того, чтобы ускорить ломку сложившихся консервативных  хозяйственных структур и обеспечить более благоприятные условия для развития высокотехнологичных отраслей. Напротив, приватизация  в некоторых случаях не только не ведет к росту инновационной активности компании, но и вызывает свертывание инновацион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</w:rPr>
        <w:t xml:space="preserve">Более того, в условиях современного мира – тем более с учетом переосмысления системных задач государственного регулирования в пост-кризисных условиях -  начатая по сути еще физиократами и активно продолжающаяся в </w:t>
      </w:r>
      <w:r>
        <w:rPr>
          <w:rFonts w:eastAsia="Times New Roman" w:cs="Arial" w:ascii="Arial" w:hAnsi="Arial"/>
          <w:lang w:val="en-US"/>
        </w:rPr>
        <w:t>XXI</w:t>
      </w:r>
      <w:r>
        <w:rPr>
          <w:rFonts w:eastAsia="Times New Roman" w:cs="Arial" w:ascii="Arial" w:hAnsi="Arial"/>
        </w:rPr>
        <w:t xml:space="preserve">  веке дискуссия о «провалах государства» и «провалах рынка» теряет свою актуальность (по крайней мере в аспекте противопоставления государства и рын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В современном мире ортодоксальный неоклассический (неолиберальный) подход к государству как основному источнику экономической нестабильности становится все более экзотическим как в англо-американской, так и европейской исследовательской традиции. Как заметил Дж. Стиглиц, «есть мало оснований считать, что рынок мог бы функционировать в ситуации, предполагающей негосударственную экономику». Это не означает, естественно, что  кейнсианские, дирижистские и регулятивные концепции роли государства в современной экономики вновь становятся доминирующи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</w:rPr>
        <w:t xml:space="preserve">Даже в контексте системного кризиса 2008-2009 гг. года и обсуждения необходимости новой модели регулирования во всемирном масштабе вопрос о возврате к модели середины </w:t>
      </w:r>
      <w:r>
        <w:rPr>
          <w:rFonts w:eastAsia="Times New Roman" w:cs="Arial" w:ascii="Arial" w:hAnsi="Arial"/>
          <w:lang w:val="en-US"/>
        </w:rPr>
        <w:t>XX</w:t>
      </w:r>
      <w:r>
        <w:rPr>
          <w:rFonts w:eastAsia="Times New Roman" w:cs="Arial" w:ascii="Arial" w:hAnsi="Arial"/>
        </w:rPr>
        <w:t xml:space="preserve"> века (регулирования производства) не ставится в силу достаточно очевидных издержек, связанных с опытом огосударствления прошлого века. Тем не менее, на волне критики либеральной модели последних 30 лет стал популярен  неочевидный (в силу наличия системных рисков в самом государственном регулировании) тезис о необходимости более активного вмешательства государства в экономику для преодоления рисков стихийн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В целом же речь идет о дальнейшем отказе от противопоставления государства и рынка в пользу более прагматичного подхода, в котором учитываются несколько значимых новых момент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о-первых, утверждение об объективной цикличности степени интенсивности государственного (как прямого, так и косвенного) вмешательства  в экономические процессы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во-вторых, переосмысление роли национального государства как регулятора с учетом процесса глобализации и возрастающей неопределенности перспектив современной мировой экономики 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в-третьих, необходимость оптимизации соотношения функций и имеющегося потенциала государственного вмешательства в зависимости от реальных возможностей государств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-четвертых, дискуссия о границах деятельности рынков и государства не сводится к выявлению оптимальных функций последнего в сфере экономики. Каждая из таких функций, прежде всего, в сферах производства «общественных благ» и НИОКР, должна быть оценена с точки зрения возможности ее реализации частным сектором, когда правительство лишь формирует необходимые стимулы и обеспечивает субсидии частному сект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Однако обратной стороной медали могут быть: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возврат мягких бюджетных ограничений в деятельность хозяйствующих субъектов и, как следствие, усиление мотивации к рентоориентированному повед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непоследовательность в применении процедур несостоятельности (банкротства), которые с большим трудом и высокими издержками внедрялись именно в странах с переходной экономико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ревизия принципа «бремя издержек использования собственности должен нести сам собственник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вероятность вмешательства органов власти в деятельность субъектов частного предпринимательства, которые после получения средств от государства будут восприниматься как нуждающиеся в безусловной государственной помощи и постоянной опек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явное противоречие с ориентацией на дерегулирование и усиление взаимного влияния власти и бизнеса, чреватое явлениями коррупцию и криминал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</w:rPr>
        <w:t>В современных условиях политические деятели и экономисты в ряде стран выступают с призывами к объединению частных фирм в некоторых «стратегических отраслях» под эгидой государства. Лишь такой шаг, по их мнению, позволит отечественным производителям противостоять транснациональным и многонациональным гигантам. В последнем случае, правда, речь идет не о национализации (доля государственной собственности в производстве товаров и услуг на протяжении последних десятилетий постепенно снижалась), а, скорее, о различных формах государственной поддержки частного бизнеса в некоторых ключевых отраслях («</w:t>
      </w:r>
      <w:r>
        <w:rPr>
          <w:rFonts w:eastAsia="Times New Roman" w:cs="Arial" w:ascii="Arial" w:hAnsi="Arial"/>
          <w:lang w:val="en-US"/>
        </w:rPr>
        <w:t>government</w:t>
      </w:r>
      <w:r>
        <w:rPr>
          <w:rFonts w:eastAsia="Times New Roman" w:cs="Arial" w:ascii="Arial" w:hAnsi="Arial"/>
        </w:rPr>
        <w:t>-</w:t>
      </w:r>
      <w:r>
        <w:rPr>
          <w:rFonts w:eastAsia="Times New Roman" w:cs="Arial" w:ascii="Arial" w:hAnsi="Arial"/>
          <w:lang w:val="en-US"/>
        </w:rPr>
        <w:t>sponsored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en-US"/>
        </w:rPr>
        <w:t>industries</w:t>
      </w:r>
      <w:r>
        <w:rPr>
          <w:rFonts w:eastAsia="Times New Roman" w:cs="Arial" w:ascii="Arial" w:hAnsi="Arial"/>
        </w:rPr>
        <w:t>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любом случае можно согласиться с тезисом современных институционалистов, что решающе важной практической проблемой является не противопоставление вмешательства государства его отсутствию, а то, каким интересам государство окажет свою поддерж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Таким образом, первая концептуальная развилка (и вызов вместе с тем) – это выбор меж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абсолютизация уроков кризиса и инерционное продолжение политики усиления государства (или, что близко, развитие не декларированной официально модели государственного капитализма, формировавшейся в 2000-е гг.);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политика разгосударствления в широком смысле слова, что предполагает поиск прагматичного баланса между сохранением рычагов государственного влияния (прямое вмешательство, жесткий контроль) и полным уходом государств из тех или иных сфер и секторов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Как нам представляется, соответствующий принципиальный выбор руководством России уже сделан.  Политика разгосударствления должна стать одним из значимых компонентов «Стратегии 2020».  Об этом свидетельствует намеченная программа приватизации на 2011-2015 гг., другие стратегические решения в отношении государственного сект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Это не означает, тем не менее, что уже определены адекватные механизмы реализации, не оставляющие выбора в пользу тех или иных операционных возмож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lang w:val="en-US"/>
        </w:rPr>
        <w:t>II</w:t>
      </w:r>
      <w:r>
        <w:rPr>
          <w:rFonts w:eastAsia="Times New Roman" w:cs="Arial" w:ascii="Arial" w:hAnsi="Arial"/>
          <w:b/>
        </w:rPr>
        <w:t>.</w:t>
        <w:tab/>
        <w:t>Риски и развил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Действующее приватизационное законодательство, включая масштабные поправки 2010 года, в целом не требует радикальных новаций. Расширение операционных возможностей Правительства РФ одновременно с ужесточением требований к прозрачности приватизационных процедур создают необходимые формальные условия для запуска новой приватизацион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Тем не менее при формировании и реализации конкретных мер государственной политики в области приватизации может возникнуть целый ряд внутренних противоречий и проблем. Дать целостную характеристику этих рисков довольно сложно вследствие того, что процесс формирования условий и принципов "новой приватизации" еще не завершен. При этом государство своими действиями дает основания как для повышения значимости, так и для ограничения определенных рисков. Тем не менее, можно выделить следующие риски, которые представляются нам существенны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риск усиления неформального государственного давления на приватизированные компании в случае недостаточного развития регулирования в соответствующих секторах 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риск сохранения неравных условий для конкуренции при сохранении преференций для отдельных приватизируемых крупных комп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риск задействования в приватизации средств крупных госкомпаний и госбанков, разрастания компаний, находящихся под государственным контролем (влиянием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риск расширения государственных и квазигосударственных структур в ходе приватизации на основе внесения государственного имущества в уставные капиталы открытых акционерных обществ, затягивания процессов приватизации за счет новых планов по реформированию крупных госкомп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риск, связанный с неразвитостью (нечеткостью) законодательных процедур приватизации крупных компаний. Индивидуализированность принимаемых решений способны в будущем породить сомнения в справедливости приватизации  и расширить условия для борьбы групп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Среди некоторых значимых развилок, которые возникают при обсуждении «новой приватизационной политики», необходимо указ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Сокращение госсект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Каковы базовые акценты в отношении приватизации крупных компаний: «в глубину» (постепенный отказ государства от контрольных пакетов) или «в ширину» (более широкий круг компаний со смешанной собственностью, но под контролем государства)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Что важнее в ближайшие 5-7 лет: сокращение количества субъектов государственной собственности (акцент на множестве ГУПов от относительно небольших компаний) или сокращение рыночной мощи госсектора (акцент на крупных компаниях)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Целесообразно ли сокращение перечня видов объектов, запрещенных к приватизации (Указ № 2284) или более «тонкий» (но административно затратный) вариант – дополнение по отдельным видам объектов «по перечню, утверждаемому Правительством»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Не следует ли резко ограничить или запретить создание новых унитарных предприятий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Если речь идет о приватизации некоторого широкого круга небольших и средних объектов государственной собственности, то учитывается ли в этом случае финансовое состояние компаний, какие следует приватизировать в первую очередь (плохие, хорошие)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6. Как должны соотноситься (какова роль) процедуры приватизации, несостоятельности, ликвидации в отношении широкого круга небольших и средних фирм, где государство является участником (собственником)?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Нужны ли специальные дополнительные стимулы к приватизации для различных сторон, в частности целесообразны ли стимулы для региональных властей в виде некоторых отчислений от приватизационных доходов, нужны ли специальные стимулы для менеджеров, для трудовых коллективов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8. Как распорядиться неликвидными государственными активами (продать за условную цену, передать в управление)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9. Как оптимизировать условия передачи госсобственности на региональный уровень (запретить, определить жесткие условия, сформулировать обязательства, ввести экономические стимулы)?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0. Надо ли устанавливать какие либо преференции для МСП для участия в приватизации в качестве покупателей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1. Лучше сохранить широкие возможности для индивидуальных решений или установить нормативные рамки в отношении компаний, которые могут разгосударствляться по индивидуальным схемам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2. Целесообразно ли определить круг крупных компаний, рассматриваемых в качестве потенциальных  объектов для разгосударствления в долгосрочной перспективе (через 5-7 лет)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3. Следует ли сразу выделить относительно узкий круг компаний, запрещенных к приватизации (где уровень государственного участия не должен снижаться ниже некоторого уровня), а все остальные рассматривать как потенциальный объект для приватизац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ивлечение внебюджетных ресурсов для развития комп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. Данная задача ставится только применительно к небольшому кругу компаний, приватизируемых по индивидуальным схемам, или для достаточно широкого круга относительно крупных компаний, приватизируемых в соответствии с определенными в Законе о приватизации процедурами?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Если второе, то какой инструмент и при каких условиях более привлекателен: размещение акций при сокращении доли государственного участия, конкурс, продажа по результатам доверительного управле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 Привлечение внебюджетных ресурсов компаниями при разгосударствлении должно сопровождаться требованиями по их целевому использованию или нет? Могут ли устанавливаться требованию по инновационной направленности использования ресурсов?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Должно ли (при каких условиях) проведение дополнительной эмиссии сопровождаться сокращением доли государства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Насколько справедливо перераспределение ресурсов от снижения доли государственного участия в пользу отдельных компаний, не есть ли это перераспределение ресурсов в пользу отдельных акционеров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Должны ли размеры размещения для привлечения внебюджетных средств компаниями соотноситься с оценкой их потребностей в дополнительных инвестициях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Формирование доходов бюдж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На какое соотношение (изменение соотношения) доходов от управления госсобственностью (дивиденды, аренда) и доходов от приватизации необходимо ориентироваться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Целесообразно ли и в каких случаях создание фондов управления государственным имуществом для расширения доходов от управления госсобственностью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Средства от приватизации: все -  в бюджет или часть в специальные целевые фонды (пенсионная система, отчисления в регионы)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овершенствование сферы управления государственной собственностью ставит более сложные качественные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оздание в 2000-е гг. обширной нормативно-правовой базы по регулированию деятельности унитарных предприятий на основе принципов и подходов, обозначенных в Концепции управления государственным имуществом и приватизации в РФ 1999 г. и законе 2002 г., разработка и использование в разной степени соответствующего прикладного инструментария вкупе с усилиями органов власти на федеральном и региональном уровнях по реализации права государства как собственника имущества унитарных предприятий принесли определенные пл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Тем не менее, практика показывает недостаточную силу управляющего воздействия органов власти для исполнения и применения норм Закона «О государственных и муниципальных унитарных предприятиях» от 14 ноября 2002 г. № 161-ФЗ в полном объеме ко всем существующим субъектам данной организационно-правовой формы. Применение органами власти таких инструментов, как проведение конкурсов на замещение должности руководителя унитарного предприятия, мониторинг экономического положения унитарных предприятий, обеспечение перечисления части прибыли унитарных предприятий в бюджет и утверждение программ их деятельности вызывает наибольшие проблемы, что снижает эффект от использования довольно развитого нормативно-правового регул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тандартными направлениями реформирования данного субсектора должны остава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приведение количества унитарных предприятий в соответствие с целями (функциями) государства и его реальными управленческими возможност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ужесточение комплекса мер по улучшению контроля и управления ими, что особенно актуально применительно к тем предприятиям, деятельность которых соответствует целям государства (на уровне конкретных полномочий органов власти), сохраняющих свой сегодняшний статус в среднесрочной перспекти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собой оценки требует вопрос целесообразность сохранения в российском правовом поле права хозяйственного ведения (при низкой вероятности ликвидации в обозримой перспективе института унитарных предприятий в цел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Еще один альтернативный сценарий – рассмотрение возможностей полного снятия ограничений на приватизацию с обязательным одновременным законодательным определением системы обременений для новых (частных) собстве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Несмотря на частичное достижение целей, поставленных в Концепции управления государственным имуществом и приватизации в РФ 1999 г. в отношении хозяйственных обществ с долей государства в капитале, сохранение в обозримом будущем значительного количества хозяйствующих субъектов такого типа, имеющих большой вес в российской экономике, делает объективно необходимым совершенствование всей системы управления и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тандартными направлениями реформирования данного субсектора должны остава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реструктуризация государственного портфеля акций, в том числе  на основе отраслевых концепций, обосновывающих цели и задачи участия государства в отраслях экономики, увязанные с задачами структурной поли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в отношении хозяйственных обществ, в капитале которых государство намерено сохранять свое прямое участие, формирование и внедрение адекватной системы корпоративного управления, обеспечивающей его право на участие в управлении, воздействие на хозяйствующий субъект и должный контроль за принятием и исполнением ре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Определенным ориентиром здесь могут стать рекомендации по корпоративному управлению для государственных предприятий, разработанные ОЭС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Среди значимых развилок, которые возникают при обсуждении проблематики управления государственной собственностью, необходимо указ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Что более рационально: ГУП или ОАО со 100-% государственной собственностью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Целесообразно ли преобразование всех ГУП в ОАО, имеет ли смысл для небольших ГУПов преобразование в ООО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Нужна ли более высокая «планка» государственного участия (75%) или достаточно контрольного пакета (50% + 1)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Только снижение доли государственного участия или также увеличение независимых директоров, их назначение в качестве председателей СД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При отсутствии у государства контрольного пакета акций, что лучше для государственного контроля (если он необходим) и наряду с этим развития компаний: специальное право или блокирующий пакет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Насколько оправдано в современных условиях использование института доверительного управле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Большим самостоятельным вопросом, находящимся в русле задач по управлению государственным имуществом в посткризисный период, является возможность и целесообразность акционирования созданных в 2007 г. государственных корпораций (ГК) по аналогии с действующими холдинговыми и иными компа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Концепции долгосрочного социально-экономического развития Российской Федерации на период до 2020 года и Основных направлениях деятельности Правительства РФ на период до 2012 г., утвержденных в ноябре 2008 г., ГК характеризуются как переходная форма, призванная способствовать консолидации государственных активов и повышению эффективности стратегического управления ими. Постулируется, что по мере решения этих проблем, а также укрепления институтов корпоративного регулирования и финансового рынка часть государственных корпораций должна быть акционирована с последующей полной или частичной приватизацией, часть государственных корпораций, созданных на определенный срок, должна прекратить свое существ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еобразование ГК в открытые акционерные общества (ОАО) сделает для них обязательным (по крайней мере, формально) соблюдение требований корпоративного законодательства, общего для всех хозяйствующих субъектов данной организационно-правовой формы, а также делает вероятным для государства получение части доходов от их деятельности в виде дивиден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отенциальной корпоратизации (в подлинном смысле слова) ГК препятствует такая их базовая характеристика, как принадлежность к категории некоммерческих организаций, на имущество которых государство не обладает правами собственности ни в каком виде (включая акции, как, например, в случае с ОАК и ОСК). Поэтому реализация данного сценария ввиду индивидуальной схемы создания госкорпораций (для каждой ГК – отдельный закон), по-видимому, связана с принятием поправок в соответствующие нормативно-правовые акты, регламентирующие возможность изъятия у них и возврата государству собственности, ранее внесенной им в качестве имущественного вкл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Альтернативой может стать разработка и принятие унифицированного закона о государственных корпорациях, содержащего правовые нормы об их преобразовании в другие организационно-правовые формы (по аналогии с законом об унитарных предприятиях). Естественно, что в нем целесообразно определить условия создания ГК, установить требования к их функционированию (включая установление обязательных заданий со стороны государства и отчетности об их выполнении), порядку формирования имущества и органов управления, осуществлению контроля (включая крупные сделки и сделки с заинтересованностью, проведение аудита, проверки со стороны органов власти), исключив наделение ГК нормотворческими, надзорными, контрольными и властными функ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Можно прогнозировать также изменение формата приватизации в сторону смещения акцентов от классической и ставшей уже привычной модели «государство - продавец активов, бюджет - получатель средств» к сценарию «государственные компании - продавец активов, государство - регулятор этого процесса», когда приватизация, понимаемая вне узких рамок классической модели, оказывается составной частью корпоративного и стратегического управления в компаниях с долей государства, управления государственным имуществом в це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Частичное смещение центра тяжести при принятии решений о возможной приватизации от государственных органов власти к различным интегрированным структурам с участием государства, ставшим по различным основаниям обладателями большого количества активов (получение от государства при создании, приобретение в ходе слияний и поглощений), делает очень весомой, если не ключевой, позицию менеджмента таких струк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На передний план выходят степень его управляемости, лояльности и подконтрольности государству, видение места и роли конкретных активов сквозь призму долгосрочного развития тех или иных интегрированных структур. Соответственно, государство как собственник или акционер крупных компаний, образующих государственный сектор экономики, в посткризисных условиях может инициировать меры по повышению эффективности деятельности таких хозяйствующих субъектов, своего рода внутрифирменной реструктур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Составной частью такой реструктуризации, как следует из имеющегося опыта, вполне может стать продажа части ранее аккумулированных активов, что приведет к изменению роли компаний с долей государства в капитале на рынке слияний и поглощений, их превращения из главных покупателей преимущественно в продавц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и этом неизбежно встает вопрос о роли государства, которое вынуждено будет действовать не напрямую, как при стандартных приватизационных процедурах, а косвенно через своих представителей в органах управления такими компаниями, санкционируя или блокируя совершение таких сделок. В качестве смежных вопросов здесь выступают дивидендная политика (в свете получения дополнительных доходов от продажи активов помимо доходов от текущей деятельности) и определение перспектив государства в отношении сохранения своего участия в капит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Среди некоторых значимых развилок, которые возникают при обсуждении интегрированных структур и госкорпораций, необходимо указ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Необходимо ли и в каких случаях разукрупнение крупных конгломератных структур  госсектора (выделение субхолдингов) до проведения приватизац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. Нужны ли законодательные ограничения на формирование государственных интегрированных структур в будущем?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Как ограничить разрастание крупных компаний с государственным участием, в том числе через подконтрольные им «дочки» и «внучки», имеет ли смысл запрет на участие в приватизации в качестве покупателей компаний с госучастием, их зависимых структур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Как стимулировать вывод непрофильных активов из крупных компаний с государственным участием, должен ли он быть осуществлен до приватизации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val="en-US"/>
        </w:rPr>
        <w:t>III</w:t>
      </w:r>
      <w:r>
        <w:rPr>
          <w:rFonts w:eastAsia="Times New Roman" w:cs="Arial" w:ascii="Arial" w:hAnsi="Arial"/>
          <w:b/>
        </w:rPr>
        <w:t xml:space="preserve">. Укрупненный перечень последовательных шагов в рамках политики по управлению государственной собственностью и приватизации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</w:rPr>
        <w:t xml:space="preserve">Определение последовательных шагов в сфере федеральной политики по управлению государственной собственностью и приватизации требует постановки </w:t>
      </w:r>
      <w:r>
        <w:rPr>
          <w:rFonts w:eastAsia="Times New Roman" w:cs="Arial" w:ascii="Arial" w:hAnsi="Arial"/>
          <w:i/>
        </w:rPr>
        <w:t xml:space="preserve">операциональных задач, </w:t>
      </w:r>
      <w:r>
        <w:rPr>
          <w:rFonts w:eastAsia="Times New Roman" w:cs="Arial" w:ascii="Arial" w:hAnsi="Arial"/>
        </w:rPr>
        <w:t>к которым, по мнению экспертов группы, следует отнести следующие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граничение возможностей (рисков) «разрастания» государственного сектора в экономике, усиления прямого участия государства в хозяйственной деятельности, расширения круга субъектов государственной собствен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Данная задача представляется одной из важнейших и приоритетных, требующих скорейшего решения в ближнесрочной перспективе. В связи с расширением приватизационных процессов необходимо ограничить возможные «встречные» процессы» - приобретение дополнительных активов компаниями с государственным участием, создание новых объектов государственной собственности (в частности унитарных предприятий), «перераспределение» государственной собственности (например, с федерального уровня - на региональный)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беспечение устойчивости и планомерности процесса сокращения прямого участия государства в экономик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</w:rPr>
        <w:t>Данная задача является приоритетной на всем рассматриваемом периоде. Существует риск торможения на уровне ограниченных («половинчатых») решений, которые реально не приводят к значимым изменениям в характере и масштабах прямого участия государства в экономике. В частно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пределение 10 крупнейших компаний и банков для приватизации  - это принципиальный шаг вперед, но «поле» для принятия подобных решений далеко не исчерпано, можно прорабатывать вопрос о начале приватизации в среднесрочной перспективе еще примерно 10-15 сверхкрупных компан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</w:rPr>
        <w:t xml:space="preserve">согласованный структурный акцент в отношении приватизации крупнейших компаний по индивидуальным схемам (привлечение инвестиций для их развития в ходе размещения дополнительных эмиссий) – также позитивный признак реализуемой приватизационной политики, однако не ясны (не определены) аналогичные по направленности механизмы применительно к приватизации крупных компаний ( в рамках закона о приватизации);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активизация процесса приватизации крупных компаний, связанная с расширением сегмента смешанной собственности, при всей своей позитивности в среднесрочной перспективе не может рассматриваться как замена отказу государства от мажоритарного контроля за деятельностью крупнейших компаний в долгосрочной перспективе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иватизация крупнейших компаний – это существенный шаг к развитию конкуренции, но его потенциал останется не реализованным в полной мере, если при этом не будут рассмотрены вопросы о постепенного отказа от преференций для таких компаний, об их приоритетной поддержке за счет государ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сновные возможные направл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пределение долгосрочных рамочных планов приватизации крупных и сверхкрупных компа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формирование системных условий для снижения рисков последующей приватизации приватизации (снижения уровня контроля со стороны государства), в частности завершение процессов реструктуризации и преобразования крупнейших компаний, определение планов по реформированию отдельных отраслей и рын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формирование дополнительной системы ограничений и требований как для самих компаний с государственным участием и унитарных предприятий, так и для профильных министерств и ведомств, решающих возложенные на них задачи через прямое участие в хозяйственной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пределение законодательных возможностей «возврата» при очевидных негативных эффектах, в случае социально-экономических кризис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Сокращение масштабов прямого участия государства в экономике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Данная задача имеет отношение, прежде всего, к сегменту крупных и сверхкрупных компаний с государственной собственность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В рамках данной задачи рассматриваются несколько направлений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замещение государственного сектора экономики смешанным сектором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</w:rPr>
        <w:t xml:space="preserve">расширение круга крупнейших компаний, которые планируются к приватизации в среднесрочной и долгосрочной перспективе (10-25)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</w:rPr>
        <w:t xml:space="preserve">«глубокая» приватизация основной части сверхкрупных компаний с государственным участием, отказ от государственного мажоритарного контроля (при сохранении блокирующего пакета акций, определении законодательных основ деятельности отдельных крупнейших компани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разработке концепций (программ) реформирования отдельных секторов (рынков) с нерационально высокой долей государственного участ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окращение круга субъектов государственной собственности, размерности государственного сект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наибольшей степени данная проблема характерна для сегмента унитарных предприятий и «неликвидов» в смешанном сектор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Повышение качества управления государственной собственностью при разумных административных издержках требует существенного сокращения числа субъектов государственной собственности. В наибольшей степени данная проблема характерна для сегмента унитарных предприятий. В отдельных случаях рациональны действия по интеграции таких субъектов, но такие решения должны носить исключительный характер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сновные возможные направл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чистка государственного сектора от фактически не работающих предприятий и неликвидных пакетов акций, которые не позволяют участвовать в управлении компаниям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</w:rPr>
        <w:t xml:space="preserve">формирование дополнительных требований и ограничений для использования организационно-правовой формы унитарного предприятия, основанного на праве хозяйственного ведения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</w:rPr>
        <w:t>возможность множественности направлений трансформации унитарных предприятий, основанных на праве хозяйственного ведения, и создание дополнительных стимулов (мотиваций) к отказу компаний от использования такой организационно-правовой фор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</w:rPr>
        <w:t>определение четких финансовых инструментов субсидирования деятельности частных агентов, обеспечивающих определенные публичные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предоставление регионам права выбора по направлениям трансформации сектора унитарных предприятий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овышение качества государственного управления в компаниях с государственным участ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оцесс приватизации компаний, особенно крупных и сверхкрупных не может быть осуществлен в сжатые сроки, в этой связи встает вопрос о кардинальном совершенствовании корпоративного управления в компаниях с государственным участием, управлениях в госкорпорациях и государственных компаниях. В зависимости от дальнейших планов в отношении крупных компаний с государственным участием совершенствование управления государственной собственностью может быть подчинено следующим задачам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Arial" w:ascii="Arial" w:hAnsi="Arial"/>
        </w:rPr>
        <w:t>для приватизации компании и ее исключения из госсектора – общее повышение качества корпоративного управления, реализация лучших стандартов корпоративного поведения, улучшение международного имиджа и инвестиционной привлекательности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для повышения эффективности управления государственной собственностью с позиций решений общественно значимых задач, обеспечения внешних, мультипликативных эффектов для долгосрочного экономического развития при сохранении государственного участия в управлении – наряду с общим улучшением корпоративного управления акцентированное внимание к определению интересов государства как собственника, формам их согласования, определению стратегий развития и мониторингу их реализации, рациональной системы оценки качества работы менеджеров и их поощрени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</w:rPr>
        <w:t>При определении основных практических шагов в сфере федеральной политики по управлению государственной собственностью и приватизации экспертная группа исходила из следующег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тратегическая линия на последовательное «разгосударствление» экономики  продекларирована и неоднократно в последующем подтверждена на высшем политическом уровне, при этом среди экспертов группы необходимость действий в данном направлении не вызывает сомнений; соответствующие варианты действий не содержат принципиальных «развилок», но могут существенно различаться по скорости осуществляемых преобразований, по степени их радика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хотя масштабы государственной собственности, прямого участия государства в хозяйственной деятельности представляются избыточными, в то же время действия по сокращению госсектора должны быть достаточно осторожными – «радикализация» подходов, чрезмерная спешка в реализации даже в целом рациональных действий могут привести к тому, что ожидаемые выгоды для экономического развития будут сопоставимы с возможными потер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силу разнородности состава государственной собственности (целевое назначение, масштабы бизнеса, организационно-правовые формы, уровень и характер участия государства в управлении) применение «типовых», универсальных подходов мало продуктивно и сочетается с высокими рис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Arial" w:ascii="Arial" w:hAnsi="Arial"/>
        </w:rPr>
        <w:t>существует ряд спорных представлений (иногда – «иллюзий») о наиболее значимых, требующих первоочередного внимания проблемах в сфере управления государственной собственностью и приватизации, при этом, экспертная группа полагает, что необходимо по всем направлениям сопоставлять ожидаемые преимущества для экономического развития от тех или иных действий с издержками их осуществления, социальными рисками; в частности более важным экспертам группы представляется сокращение экономической роли госсектора в хозяйственных отношениях, приватизация крупных и сверхкрупных компаний с государственным участием, нежели формальное радикальное сокращение его субъектного соста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решение поставленных операциональных задач требует реализации широкого комплекса различных мер и значительных административных затрат и существенного политического ресурса, как следствие  крайне важен выбор приоритетов по направлениям действий, определение их последовательности во време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если принимается тезис о необходимости сокращения прямого участия государства в экономике, то реальные стратегические альтернативы в подходах к управлению государственной собственностью и приватизации, по мнению экспертной группы, отсутствуют, но есть широкое поле для выбора тактических решений; наряду с этим некоторый набор «политических решений» может существенно облегчить продвижение  по ряду направлений, сократить нерациональные издержки и задать приоритеты для концентрации усил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Arial" w:ascii="Arial" w:hAnsi="Arial"/>
        </w:rPr>
        <w:t>действия по сокращению государственной собственности неизбежно вызовут сомнения в части общества и определенное сопротивление различных групп интересов, в этой связи принципиальны меры обеспечивающие устойчивость и последовательность политики по управлению государственной собственностью и приват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окращение государственного сектора экономики не означает автоматического и фронтального сокращения публичного сектора, уровня социальных гарантий государства перед населением, однако в рамках сокращения прямого государственного участия в хозяйственной деятельности необходимо обеспечить существенное снижение уровня скрытого перекрестного субсидирования и определить механизмы прозрачного субсидирования (дотирования) отдельных видов деятельности в сфере публичного сектора экономики для компаний вне зависимости от их организационно-правовой формы и уровня государственного участия; в рамках налоговых режимов, закупок для государственных нужд, лицензирования видов деятельности, предоставления различных статусов должны быть исключены какие либо правоприменительные ограничения, связанные с уровнем государственного участия, принадлежностью компаний к государственному сектору эконом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в значительной части вопросы приватизации и оптимизации государственной собственности не должны рассматриваться в отсутствии соответствующих целостных концепций, планов реформирования отдельных отраслей и секторов экономики с высоким уровнем государственного участ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действия в сфере управления федеральной собственностью и приватизации должны быть дополнены принципами реализации соответствующей политики на региональном и муниципальном уровне, при этом в силу существенно различающихся целевых функций, характера проблем и возможных социально-политических рисков такие принципы не могут быть прямолинейной копией федерального подход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реализации операциональных задач представляется целесообразным выделить два этап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</w:rPr>
        <w:t>первый  - 2012- 201</w:t>
      </w:r>
      <w:r>
        <w:rPr>
          <w:rFonts w:eastAsia="Times New Roman" w:cs="Arial" w:ascii="Arial" w:hAnsi="Arial"/>
          <w:lang w:val="en-US"/>
        </w:rPr>
        <w:t>5</w:t>
      </w:r>
      <w:r>
        <w:rPr>
          <w:rFonts w:eastAsia="Times New Roman" w:cs="Arial" w:ascii="Arial" w:hAnsi="Arial"/>
        </w:rPr>
        <w:t xml:space="preserve"> год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</w:rPr>
        <w:t>второй – 201</w:t>
      </w:r>
      <w:r>
        <w:rPr>
          <w:rFonts w:eastAsia="Times New Roman" w:cs="Arial" w:ascii="Arial" w:hAnsi="Arial"/>
          <w:lang w:val="en-US"/>
        </w:rPr>
        <w:t>6</w:t>
      </w:r>
      <w:r>
        <w:rPr>
          <w:rFonts w:eastAsia="Times New Roman" w:cs="Arial" w:ascii="Arial" w:hAnsi="Arial"/>
        </w:rPr>
        <w:t>-2020 го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Применительно </w:t>
      </w:r>
      <w:r>
        <w:rPr>
          <w:rFonts w:eastAsia="Times New Roman" w:cs="Arial" w:ascii="Arial" w:hAnsi="Arial"/>
          <w:i/>
          <w:u w:val="single"/>
        </w:rPr>
        <w:t>к первому этапу</w:t>
      </w:r>
      <w:r>
        <w:rPr>
          <w:rFonts w:eastAsia="Times New Roman" w:cs="Arial" w:ascii="Arial" w:hAnsi="Arial"/>
        </w:rPr>
        <w:t xml:space="preserve"> учитывались возможные риски реализации различных мер с ожидаемыми достигаемыми при этом преимуществами для дальнейшего экономического развития, существующие бюджетные и административные ограничения. По мнению  экспертов группы на первом этапе наиболее важными при относительно низком уровне рисков могли бы стать следующие меры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(1) реализация намеченных планов по сокращению уровня государственного участия в крупнейших и крупных компаниях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</w:rPr>
        <w:t>(2) ограничения для компаний с государственным участием (их дочерних и зависимых структур) по приобретению приватизируемых активов, по использования средств госбанков и госкомпаний; по консолидации активов в рамках компаний госсектора; активизация продажи непрофильных активов крупнейшими и крупными компаниями на конкурсных условиях в соответствии с едиными процедурам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</w:rPr>
        <w:t>(3) расширение круга крупных компаний со смешанной собственностью (приватизация до уровня 75%+1 акция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</w:rPr>
        <w:t>(4) существенное улучшение качества корпоративного управления в компаниях с государственным участием (совершенствование статуса независимых директоров; мотивации для менеджеров и их подотчетность советам директором; роль независимых директоров в оценке деятельности менеджеров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(5) сокращение численности субъектов государственной собственности путем ликвидации широкой совокупности ФГУПов, прекративших свою деятельность; приватизация «неликвидного» государственного имущества (мелких пакетов акций с низкой стоимостью)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(6) реализация комплекса мер по расширению потенциальной базы для приватизации на втором этапе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7) определение принципов и особенностей приватизации на региональном и муниципальном уровне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8) политика «малых дел» - публичность отчетов о приватизации и измерение социально-экономической роли госсектора; учет  и регистрация все активов унитарных предприятий, государственных корпораций, интегрированных структур с государственным участием; развитие автоматизированной информационной системы учета государственной собственности и показателей деятельности компаний госсектора и т.п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i/>
          <w:u w:val="single"/>
        </w:rPr>
        <w:t>На втором этапе</w:t>
      </w:r>
      <w:r>
        <w:rPr>
          <w:rFonts w:eastAsia="Times New Roman" w:cs="Arial" w:ascii="Arial" w:hAnsi="Arial"/>
        </w:rPr>
        <w:t xml:space="preserve"> важными являются следующие шаги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1) «углубление» приватизации по крупнейшим компаниям (или полная приватизация, или до уровня блокирующего пакета акций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(2) сокращение государственного участия в государственных институтах развития и специализированных банках за счет дополнительной эмисси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3) реструктуризация активов крупных компаний, выделение и приватизация субхолдингов из конгломератных интегрированных структур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4) преобразование государственных корпораций (часть госкорпораций - прекращение деятельности; часть – после преобразования в ОАО приватизация части пакета акц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</w:rPr>
        <w:t>(5) преобразование унитарных предприятий, основанных на праве хозяйственного ведения, на основе принципа множественности вариантов - в зависимости от характера и масштабов основной деятельности: в ОАО (типовая схема); в казенные предприятия; в некоммерческие организации; в государственные учреждения, при этом должны быть определены критерии выбора того  или иного вариан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</w:rPr>
        <w:t xml:space="preserve">(6) приватизация большей части средних и крупных компаний с государственным участием (при необходимости – до уровня блокирующего пакета акций)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b/>
          <w:lang w:eastAsia="ru-RU"/>
        </w:rPr>
        <w:t>1.</w:t>
      </w:r>
      <w:r>
        <w:rPr>
          <w:rFonts w:eastAsia="Times New Roman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b/>
        </w:rPr>
        <w:t>Ограничение рисков «разрастания» государственного сектора в экономике и повышения его «веса» в отдельных секторах, усиления прямого участия государства в хозяйственной деятельности, расширения круга субъектов государственной собствен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</w:rPr>
        <w:t xml:space="preserve">По мнению экспертов группы, важно </w:t>
      </w:r>
      <w:r>
        <w:rPr>
          <w:rFonts w:eastAsia="Times New Roman" w:cs="Arial" w:ascii="Arial" w:hAnsi="Arial"/>
          <w:b/>
        </w:rPr>
        <w:t>на политическом уровне декларировать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любые шаги, прямо или косвенно увеличивающие «вес» государства в экономике, в том числе за счет смешанного сектора, относятся к «красной зоне», соответствующие решения должны быть исключительными и с максимальным «обременением» в части обоснований и согласований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компании, находящиеся под контролем государства, с одной стороны, не должны входить в сферы деятельности, сектора, где есть частная предпринимательская инициатива, где есть условия для конкуренции, а с другой стороны, формировать барьеры для входа новых компаний на «свои» рын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</w:rPr>
        <w:t>Рациональным представляется формирование ограничений по следующим возможным направлениям «разрастания» государственного сектора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  <w:t>А. Формирование новых субъектов государственного сектора, новых компаний с государственным участием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ведение моратория на создание новых государственных корпораций, государственных компаний, а также запрет на формирование паллиативных (замещающих) организационно-правовых фор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Введение запрета на создание новых унитарных предприятий, основанных на праве хозяйственного ведения (за исключением реорганизационных процедур)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</w:rPr>
        <w:t>Введение ограничений на создание госкомпаниями  хозяйственных обществ в секторах, где аналогичные товары/работы/услуги могут быть произведены частными компаниями, в том числе определение необходимости согласования таких действий с ФАС (но за исключением случаев создания таких обществ с четкими ближнесрочными планами по продаже частным инвесторам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  <w:t>Б. Консолидация государственной собственности, формирование интегрированных структур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</w:rPr>
        <w:t xml:space="preserve">Резкое ограничение (с определенного момента) практики внесения активов в уставные капиталы компаний с государственным участием (как в рамках процедур приватизации, так и на основе распоряжения имуществом, активами компаний с государственным участием, имуществом унитарных предприятий)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</w:rPr>
        <w:t xml:space="preserve">Введение моратория на какие-либо новые проекты формирования интегрированных структур с государственным участием (с использованием государственной собственности)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К формированию интегрированных структур необходимо подходить осторожно и взвешенно. Объединение компаний в интегрированную структуру в отличие от их приватизации может существенно снизить уровень конкуренции в секторе экономики или способствовать выдавливанию с рынка частных компаний. В целом данный процесс скорей является усилением влияния государства в экономике, чем разгосударствле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о ранее запущенным и согласованным схемам формирования интегрированных структур установить жесткую персональную ответственность для менеджеров и руководителей соответствующих профильных министерств и ведомств по выполнению сроков завершения соответствующих процедур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u w:val="single"/>
        </w:rPr>
        <w:t>В. Расширение активов компаний с государственным участием, в том числе за счет приобретения приватизируемого имуществ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Более опасным и негативным для экономического развития представляется косвенное расширение госсектора в силу низкого уровня подконтрольности и прозрачности соответствующих действий, возможных манипуляций и злоупотреблений. Проведение приватизации в отношении крупных государственных компаний (особенно публичных компаний) не всегда возможно в короткие сроки и может быть растянуто до 5 лет. В этой связи необходимо рассмотреть вопрос контроля над их рыночной мощью (реализация непрофильных активов, ограничение на участие в других компаниях)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</w:rPr>
        <w:t>Запрет на участие в приватизации (в качестве покупателей) дочерних, внучатых и зависимых обществ и организаций компаний и банков с государственным участием более 25%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граничение на участие в приватизации (приобретении приватизируемых активов) для любых компаний – реципиентов государственной финансовой поддержки в период кризиса 2008-2009 годов при наличии еще неисполненных обязательств по возврату полученных сред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Запрет использования «отстойников» активов (временная передача госкомпаниям и банкам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Отказ от «многоступенчатых» и непрозрачных схем передачи активов (между субъектами, находящимися под государственным контролем)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</w:rPr>
        <w:t>Введение запрета для компаний с государственным участием более 50%, государственных корпораций (а также их дочерним и зависимым компаниям) на покупку акций (долей) частных комп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ведение единообразных регламентов отчуждения имущества крупных компаний с государственным участ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Ограничение возможности совершения сделок об отступном и сохранения находившихся в залоге активов в собственности госкомпаний и банков, введение требования о выставлении на торги и продаже (как минимум, для непрофильных активов), внесение необходимых поправок в законодательство о залоге и банковской деятельно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Запрет для компаний с государственным участием более 50% на приобретение непрофильных актив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</w:rPr>
        <w:t>Развитие инструментальных методов корпоративного управления по усилению контроля за сделками по приобретению и продаже активов крупных компаний, находящихся под государственным контрол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В частности возможно введение вето для независимых директоров, если условия сделки по отчуждению имущества – неконкурсные, а сделка по приобретению  связана с расширением непрофильных активов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MS Mincho;ＭＳ 明朝" w:cs="Arial"/>
          <w:b/>
          <w:b/>
          <w:sz w:val="18"/>
          <w:szCs w:val="18"/>
          <w:lang w:eastAsia="ja-JP"/>
        </w:rPr>
      </w:pPr>
      <w:r>
        <w:rPr>
          <w:rFonts w:eastAsia="MS Mincho;ＭＳ 明朝" w:cs="Arial" w:ascii="Arial" w:hAnsi="Arial"/>
          <w:b/>
          <w:sz w:val="18"/>
          <w:szCs w:val="18"/>
          <w:lang w:eastAsia="ja-JP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MS Mincho;ＭＳ 明朝" w:cs="Arial" w:ascii="Arial" w:hAnsi="Arial"/>
          <w:b/>
          <w:lang w:eastAsia="ja-JP"/>
        </w:rPr>
        <w:t>2.</w:t>
      </w:r>
      <w:r>
        <w:rPr>
          <w:rFonts w:eastAsia="MS Mincho;ＭＳ 明朝"/>
          <w:lang w:eastAsia="ja-JP"/>
        </w:rPr>
        <w:t xml:space="preserve"> </w:t>
      </w:r>
      <w:r>
        <w:rPr>
          <w:rFonts w:eastAsia="Times New Roman" w:cs="Arial" w:ascii="Arial" w:hAnsi="Arial"/>
          <w:b/>
        </w:rPr>
        <w:t>Обеспечение устойчивости и планомерности сокращения прямого участия государства в экономике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По мнению экспертов рабочей группы, пытаться четко законодательно определить цели и задачи госсектора, его роль на федеральном и региональном уровне, понятие «стратегического предприятия» и т.п. мало продуктивно, так как неоднократные усилия по формированию таких системных ограничений в силу размытости большинства понятий оказывались не пригодными для практического применения. Правильнее установить, что все решения по сохранению крупных компаний в госсекторе должны носить исключительный характер, приниматься на индивидуальной основе  на высшем политическом уровн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</w:rPr>
        <w:t xml:space="preserve">По мнению экспертной группы, важно </w:t>
      </w:r>
      <w:r>
        <w:rPr>
          <w:rFonts w:eastAsia="Times New Roman" w:cs="Arial" w:ascii="Arial" w:hAnsi="Arial"/>
          <w:b/>
        </w:rPr>
        <w:t xml:space="preserve">на политическом уровне декларировать </w:t>
      </w:r>
      <w:r>
        <w:rPr>
          <w:rFonts w:eastAsia="Times New Roman" w:cs="Arial" w:ascii="Arial" w:hAnsi="Arial"/>
        </w:rPr>
        <w:t>следующие принцип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</w:rPr>
        <w:t xml:space="preserve">общая «презумпция полезности» приватизации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В ходе приватизации следует исходить из необходимости максимально возможного сокращения присутствия государства в экономике. В большинстве отраслей возможен полный отказ от участия государства в уставном капитале компаний. Там, где это невозможно, требуется обеспечить формирование смешанной собствен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Arial" w:ascii="Arial" w:hAnsi="Arial"/>
        </w:rPr>
        <w:t>принцип, что за исключением заявленного узкого круга компаний, в период до 2020 года все прочие компании  с государственным участием, унитарные предприятия, государственные корпорации и государственные компании могут стать объектом приват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Arial" w:ascii="Arial" w:hAnsi="Arial"/>
        </w:rPr>
        <w:t xml:space="preserve">«презумпция полезности» участия иностранных инвесторов в капитале приватизируемых компаний, в том числе крупны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u w:val="single"/>
        </w:rPr>
        <w:t>А. Формирование условий для расширения «базы» для приватиз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пределение и развитие иных возможностей обеспечения решения публичных задач, нежели прямое участие государства в капитале комп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Данное направление предполагает применение различных (по жесткости) методов в зависимости от размера компании и преследуемых целей: бесперебойность снабжения, доступ к жизненно важным ресурсам, защита национальной безопасности в постприватизационный период, коммунальное хозяйство, инфраструктурные компании и др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В средне- и долгосрочной перспективе возможны следующие базовые вариант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(1) регулирование (отраслевое, техническое) как замена прямого контроля через доли участия государства в компания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(2) публичный контроль правительства за мерами, принимаемыми корпоративным руководством (право правительства накладывать вето на корпоративные решения отдельных приватизированных компаний, определенное в законе); возможно, определение по небольшому кругу компаний «индивидуальных» законов, определяющих цели, направления и принципы их деятельности, особенности управления их деятельностью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(3) предприватизационное определение условий (особенностей) деятельности компании, долговременные соглашения частно-государственные соглашения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рамках налоговых режимов, закупок для государственных нужд, лицензирования видов деятельности, предоставления различных статусов должны быть исключены какие либо правоприменительные ограничения, связанные с уровнем государственного участия, принадлежностью компаний к государственному сектору эконом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пределение финансовых инструментов финансирования (субсидирования) государством деятельности частных агентов, обеспечивающих определенные публичные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Подготовка закона о национализации с исчерпывающим перечнем возможных ситуаций, определяющего возможность и процедуры «входа» государства в капитал отдельных компаний, в частности в глобальных кризисных ситуациях, и условия последуюшего выхода из капитала на основе прозрачных приватизационных процедур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Это позволит снизить риски скрытой «деприватизации», обеспечит своевременное и эффективное «сжатие» госсектора после его вынужденного расшир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</w:rPr>
        <w:t>Определение исчерпывающего, «узкого» перечня компаний, «закрытых» для приватизации. Все компании, не попавшие в данный перечень, могут рассматриваться в качестве потенциальной базы для включения в прогнозные планы приватиз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Подобный перечень целесообразно представить в виде трех, последовательно сужающихся, групп - на ближнесрочный, среднесрочный и долгосрочный период.  В данном перечне могут быть также установлены предельно допустимые уровни государственного участия в капитале данных комп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По всем компаниям, включаемым в такой перечень, должны быть подготовлены развернутые обоснования необходимости сохранения государственного участия, которые должны носить публичный характер и представлять значимые для социально-экономического развития Российской Федерации цели и задачи (а также инструменты их реализации через участие государства), которые не могут быть решены иными способами (улучшением регулирования, развитием частного бизнеса и т.п.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Усложнение условий для сохранения компаний в госсекторе: решения по сохранению любых компаний в госсекторе должны приниматься на уровне Президента РФ и (или) Правительства РФ, а по приватизации -  на различных уровнях иерархии системы исполнительной власти в зависимости от масштабов компаний, значимости, в том числе социальной, соответствующих активов, их роли в выполнении основных функций госсект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Определение принципа, что все компании, деятельность которых носит коммерческий характер, должны быть приватизированы до уровня государственного участия в капитале 75% акций и ниж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Экспертная группа полагает, что такое решение при незначительных рисках для выполнения функция и задач, возлагаемых на госсектор, позволит существенно улучшить качество управления в компаниях, и привлечь дополнительные инвести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</w:rPr>
        <w:t xml:space="preserve">Введение заявительного принципа приватизации (право для потенциальных покупателей заявить о наличии заинтересованности в приобретении любого предприятия, не входящего в узкий перечень компаний)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Данное предложение относится к числу радикальных новаций и нуждается в дополнительном изучении в части рисков отказа инвесторов, инициировавших приватизацию предприятия, от участия в приватизации. Данное предложение может быть представлено и в более мягкой форме, в плане учета спроса бизнеса, инвесторов на приватизацию компаний, в частности путем определения процедур инициирования частными компаниями и инвесторами рассмотрения вопроса о включении того или иного предприятия с государственным участием в прогнозный план. Таким образом, можно было бы обеспечить участие в формировании предложений по формированию прогнозных планов приватизации не только министерств и ведомств, но и частных компаний, российских и зарубежных инвесторов, бизнес-ассоциа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</w:rPr>
        <w:t>Для органов государственного управления в отношении государственной собственности должен быть установлен принцип «продавай или объясн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ценка возможности дальнейшего сокращения перечня стратегических предприятий и организа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  <w:t>Б. Расширение «горизонтов» в приватизации и обеспечение планомер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Определение планов разгосударствления по секторам и их имплементация в стратегии развития данных секторов; проведение полной приватизации компаний с государственным участием в тех секторах, где есть достаточная частная инициатива, конкуренция с частным бизнесо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Наличие государственных компаний в конкурентных секторах экономики приводит к искажению конкуренции и сокращает инвестиционную привлекательность данных секторов. Поэтому приватизации, в первую очередь, должны быть подвергнуты компании госсектора, непосредственно конкурирующие с частны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При наличии значимых социальных рисков необходимо определение требований  качеству и объему предоставляемой продукции (услуг), территориальному «покрытию», безопасности и экологичности, а также в отдельных случаях – определение субсидируемых видов деятельности и условий такого субсидир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пределение потенциального круга крупных объектов для приватизации (с сохранением не более, чем блокирующего пакета акций) на среднесрочную перспективу (план-график продаж на 5-7 лет), законодательное закрепление обязательности их продажи в течение определенного сро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пределение круга новых крупных объектов для акционирования и приватизации (с разгосударствлением не менее, чем на величину блокирующего пакета акций), начиная с 2014-2016 го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  <w:t xml:space="preserve">В. Повышение прозрачности экономической структуры государственной собственности, ее роли в экономике и процессов преобразования, приватизации государственной собственности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ведение раздельного учета государственного имущества по категориям с позиций значимости и возможности реализации функций госсектора, представление экономической роли («веса») сегментов госсектора в экономи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Множественность и неоднородность объектов государственного имущества приводят к необъективной количественной оценке состава госимущества. Необходим переход от исключительно количественного принципа оценки состава госсектора к оценке его экономических показателей, рыночной мощи: доли в ВВП, в экспорте, в секторах экономики; численности занятых; объеме прямой финансовой государственной поддержки и т.д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</w:rPr>
        <w:t>Введение по компаниям с государственным участием учета активов их дочерних и зависимых обще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Под контролем компаний с государственным участием также находится значительная часть активов, которая формально не учитывается как государственная собственность. В отношении последних целесообразно вести учет в реальных показателях их бизнеса, имея в виду их капитализацию, а также размер подконтрольной им собстве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Отчет об исполнении программы приватизации должен иметь публичный характер (не хуже, чем прогнозный план приватизации) причем на всех уровнях – от федерального до муниципальног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На федеральном уровне отчет об исполнении прогнозного плана де-юре является публичным, но де-факто он не размещен даже на сайтах Правительства РФ, Минэкономразвития России и Росимущества Росс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Формирование единого информационного пространства продаж федерального, регионального и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</w:rPr>
        <w:t>Уточнение «рамок» индивидуальных решений по приватизации, определение более четких условий для принятия индивидуальных решений вне рамок закона о приватиз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Необходимость индивидуального подхода на уровне крупнейших компаний представляется значимой в силу принципиальных различий между этими компаниями и их «штучной» численности, длительности и затратности подстройки законодательных норм под возможную специфику. В то же время важно определить хотя бы мягкие рамки для принятия таких решений, состав тех или иных факторов, которые учитываются, обеспечить публичность официальной аргументации различных решений, описать возможный состав (характер) индивидуальных реш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По результатам экспертного обсуждения можно выделить следующие различающие подходы к принятию индивидуальных решений в ходе приватиза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широкие возможности для индивидуальных решений обеспечивают необходимую операционную гибкость в осуществлении приватизационных продаж, однако необходимо обеспечить повышение уровня прозрачности (публичности)  в принятии соответствующих решений, включая обоснованность выбора конкретного объекта; целесообразно создать независимый  «экспертный совет» (условно) для одобрения параметров сдел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даже индивидуальные решения должны приниматься на основании четких и прозрачных процедур, при этом сфера индивидуальных решений должна быть жестко ограничена (индивидуальные решения возможны лишь при соответствии определенным критериям, при этом возможные варианты индивидуальных процедур также ограничены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широкие возможности для принятия индивидуальных решений могут касаться выбора момента приватизации, привлечения специализированных организаций для оценки активов, но не общих принципов и основных механизмов приватиз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Обеспечение полной публичности любых косвенных и временных мер государственной поддержки компаний (в частности по приобретению активов в рамках антикризисной политики), определение условий и процедур «обратного» выхода из капитала компан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  <w:t>Г. Формирование целостной системы экономических мотиваций для всех участников процесса приватизации (покупатели, регионы, акционеры, менеджмент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</w:rPr>
        <w:t>Введение схемы, когда вознаграждение продавца выплачивается покупателем сверх цены продажи имущества, а дополнительное вознаграждение за счет превышения цены продажи над начальной ценой уже может выплачиваться из бюдж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Привлечение частных продавцов имущества требует решения вопроса об их вознаграждении, что затруднительно в рамках бюджетного законодательства, которое рассматривает продажу госимущества как государственную услугу, финансируемую лишь из бюдж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</w:rPr>
        <w:t>Обязательное выделение части средств приватизируемым предприятиям, а также в специальный фонд (фонды) иннова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Формирование на основе части доходов от приватизации фонда социальной направленности (в частности, в рамках задач пенсионной реформ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По данному направлению позиция экспертов существенно различае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(1) позитивная оценка - учитывая, что приватизация в принципе предполагает трансформацию получения постоянного дохода от управления имуществом в разовое получение большего по объему дохода, прямое направление средств в бюджет лишь закрепляет эту тенденцию. Напротив, создание специального целевого фонда из полученных от приватизации средств позволяет и в дальнейшем их использовать для решения важных социально-экономических задач. Формирование неналоговых источников финансовой достаточности государственных страховых систем, в том числе на основе доходов от приватизации, даст позитивный эффект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создание фонда социальной направленности расширит уровень поддержки процессов приватизации со стороны насе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(2)  негативная оценка - временный (невозобновляемый) и очевидно одномоментный конъюнктурный характер такого рода поступлений (фактор надежности); относительно незначительный размер потенциальных поступлений, неадекватный ожидаемым социальным расходам (фактор масштаба); создание (в политических целях) структуры-посредника между бюджетом и источником бюджета – это фактор дополнительных управленческих издержек, риска непрозрач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создание целевого фонда социальной направленности неизбежно повысит в обществе «градус ожиданий», причем уже в рамках краткосрочного периода, а его размеры окажутся недостаточны для решения имеющихся проблем, например, существующих в пенсионной системе. При этом возможности его пополнения, а тем более отдачи от него для граждан будут несопоставимы, например, c уже имеющимся ФНБ, который на регулярной основе получает часть нефтегазовых доходов, причитающихся бюдже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ведение института вознаграждения для менеджеров за успешную приватизац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Менеджмент унитарных предприятий, компаний с доминирующим государственным участием зачастую не заинтересован в их успешной приватизации, поскольку это чревато сменой собственника и потерей работы. Предлагается ввести в законодательство институт вознагра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 xml:space="preserve">Возможные варианты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вознаграждение менеджмента за счет бюджета (как за реализацию проекта)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льготное наделение пакетом акций (в размере до 5% уставного капитал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вознаграждение за счет средств предприятия в виде премии (возможен вариант выплаты вознаграждения после продажи акций акционерного общества, созданного путем преобразования предприят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</w:rPr>
        <w:t xml:space="preserve">Формирование экономических стимулов для регионов по реализации приватизационной политики, в частности отчисление регионам части доходов от приватиз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Экспертные предлож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(1) привязка федеральных дотаций к реализации приватизационной программы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(2) введение налог на имущество региональных и муниципальных органов в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3) отчисление в пользу региона части бюджетного дохода от приват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 xml:space="preserve">3. Обеспечение структурного эффекта от приватизации для экономики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u w:val="single"/>
        </w:rPr>
        <w:t>А. Инвестиции в развитие компаний, привлечение эффективных собственник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Распространение на крупные прибыльные предприятия, ведущие коммерческую деятельность, схем приватизации, аналогичных разгосударствлению в отношении сверхкрупных компаний (часть доли, на которую сокращается государственное участие – приватизация, другая часть – за счет дополнительной эмиссии с ее продажей на фондовом рынк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Мнения экспертов группы по данному вопросу разделилис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необходим отказ от поиска специальных инструментов, приоритетным является только снижение государственной доли и развитие стандартов корпоративного 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часть дохода от приватизации  должна направляться в приватизируемые предприятия вне зависимости от их масштабов (не только для сверхкрупных) - привлечение инвестиций за счет части средств от приватизации  является ощутимым стимулом к приват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существующий механизм (в отношении сверхкрупных компаний) допустим, но требует уточнений - необходимы предварительная публичная оценка  дополнительных инвестиционных потребностей компании, определение целевого характера использования (включая инновационные программы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снижение доли государственного участия путем размещения дополнительной эмиссии является более целесообразным в тех случаях, когда доля участия государства – меньше контрольного пакета (или становится меньше контрольного пакета) – привлечение частных инвестиций в компании, где  государство имеет мажоритарный контроль, не обеспечит полной реализации потенциала их эффективного использования для развития бизнес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овершенствование механизма выкупа по результатам доверительного управ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В настоящее время применяется весьма ограничено, но может рассматриваться в качестве «мягкого» инструмента поиска эффективного стратегического собственника. В дополнение к этому может использоваться для осуществления реорганизационных, реструктуризационных, санационных процедур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Развитие (возобновление) способов приватизации с инвестиционными условиями, в том числе определение схемы совмещения инвестиционного конкурса с доверительным управлением и правом выкупа по достижении определенной стоимости бизне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i/>
          <w:sz w:val="18"/>
          <w:szCs w:val="18"/>
        </w:rPr>
        <w:t xml:space="preserve">Часть экспертов считаю нецелесообразным развитие приватизации с инвестиционными условиям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привлечение инвестиций, в том числе на развитие инноваций, не должно являться основным фактором при определении форм и сроков приватизации. Наличие потребности в инвестициях должно учитываться на стадии подготовки к приватизации и в ходе оценки подлежащих приватизации активов. Размер и порядок осуществления инвестиций должен определяться покупателем государственного имущества после приватизации (проведения аукциона) без влияния на данный процесс государственных орган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предъявление к покупателю приватизируемого имущества обязательных инвестиционных требований создает риск необоснованности таких требований, завышенной стоимости инвестиций и других злоупотреблений, которые могут привести к значительному снижению эффективности приватизации. Представляется целесообразным исходить из принципа добросовестности покупателя государственного имущества и предоставить ему возможность самостоятельно определять объем необходимых инвестиц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Другие эксперты полагают, что инструменты приватизации с инвестиционными условиями необходимы, но существующие инструменты в рамках закона о приватизации  - мало результативны и сопряжены с существенными рисками.</w:t>
      </w:r>
      <w:r>
        <w:rPr>
          <w:rFonts w:eastAsia="Times New Roman" w:cs="Arial" w:ascii="Arial" w:hAnsi="Arial"/>
          <w:sz w:val="18"/>
          <w:szCs w:val="18"/>
        </w:rPr>
        <w:t xml:space="preserve"> Для инвестиционного конкурса характеры непрозрачность стартовых условий, сложность обеспечения исполнения обязательств. Приватизация на конкурсе с инвестиционными условиями может осуществляться в исключительных случаях, когда невнесение в течение сжатых сроков инвестиций приведет к нарушению требований промышленной или экологической безопасности, крайне негативным социальным последствиям. Критерии предъявления со стороны государства инвестиционных требований должны быть четко сформулированы и носить исчерпывающий характер. Указанные основания могут возникнуть применительно не только к крупной компании, но и к компаниям малого и среднего бизне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i/>
          <w:sz w:val="18"/>
          <w:szCs w:val="18"/>
        </w:rPr>
        <w:t>Предложения по совершенствованию способов приватизации с инвестиционными условиями в рамках закона о приватизации</w:t>
      </w:r>
      <w:r>
        <w:rPr>
          <w:rFonts w:eastAsia="Times New Roman" w:cs="Arial" w:ascii="Arial" w:hAnsi="Arial"/>
          <w:sz w:val="18"/>
          <w:szCs w:val="1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(1) совмещение инвестиционного конкурса с доверительным управлением и правом выкупа по достижении определенной стоимости бизнес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2) прямая продажа проблемных компаний «за 1 рубль» с инвестиционными обязательствами покупателя (публичная экспертная оценк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u w:val="single"/>
        </w:rPr>
        <w:t xml:space="preserve">Б. Улучшение условий для участия потенциальных инвесторов в приватизации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</w:rPr>
        <w:t>Существенное «сокращение» понятия стратегических секторов экономики в контексте регулирования иностранных инвестиций и расширение условий для участия в приватизации российских крупных компаний иностранных инвесто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</w:rPr>
        <w:t>Прозрачность и предсказуемость условий участия иностранных инвесторов в приват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Экспертные предлож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(1) необходима долгосрочная определенность в отношении отраслей (субсекторов, крупнейших компаний), в которых сохраняются ограничения на участие иностранного капитала в любой форме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2) для крупнейших компаний должны быть (при необходимости) публично установлены допустимые пределы присутствия иностранных инвесторов в капитале головной, дочерних и т.д. комп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Ограничение рисков опосредованного использования бюджетных средств при приватизации («псевдоприватизация»); обеспечение публичности в отношении источников финансирования осуществляемых приватизационных сделок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u w:val="single"/>
        </w:rPr>
        <w:t>В. Развитие условий для справедливой конкурен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ценка системы преференций для крупных компаний и банков с государственным участием и определение направлений выравнивания условий для экономической деятельности на конкурентных рынк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Снижение прямого и косвенного участия государства в экономике должно сопровождаться сокращением преференций для компаний с участием государств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Мнения экспертов разделились в рамках следующих подход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1) полный отказ от преференций для компаний с государственным участием, равные условия конкуренции, снижение барьеров для иностранных инвесторов в сочетании с развитием эффективного отраслевого регулирования, которое могло бы «заместить» снижение прямого участия государства в капитале компании  и недостатки корпоративного 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2) предпочтительно радикальное снижение доли государства в секторе и  реализация мер по развитию корпоративного управления, так как при доминировании компаний с государственным  участием выравнивания условий все равно не произойдет. Разгосударствление «в глубину» первично по отношению к выравниванию условий хозяйствования в секторе; акцент необходимо сделать не на формировании смешанной собственности, а на приватизации крупных компан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(3) для уменьшения сопротивления приватизации (разгосударствления) выравнивание условий и отказ от преференций  для отдельных субъектов можно отложить на некоторый достаточно длительный период времен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ведение требований по продаже приватизируемых пакетов акций (части таких пакетов) в России для развития финансового рын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i/>
          <w:sz w:val="18"/>
          <w:szCs w:val="18"/>
        </w:rPr>
        <w:t>Данное предложение вызвало сильные сомнения среди экспертов.</w:t>
      </w:r>
      <w:r>
        <w:rPr>
          <w:rFonts w:eastAsia="Times New Roman" w:cs="Arial" w:ascii="Arial" w:hAnsi="Arial"/>
          <w:sz w:val="18"/>
          <w:szCs w:val="18"/>
        </w:rPr>
        <w:t xml:space="preserve"> Две основных пози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(1) максималистская – вообще таких ограничений быть не должно,  обязательность размещения части акций в России может прямо свидетельствовать о сравнительной неэффективности и неконкурентоспособности российских площадок по сравнению с западными рынкам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(2) компромиссная – не должно быть изначального запрета на размещение за рубежом, целесообразно устанавливать квоту на </w:t>
      </w:r>
      <w:r>
        <w:rPr>
          <w:rFonts w:eastAsia="Times New Roman" w:cs="Arial" w:ascii="Arial" w:hAnsi="Arial"/>
          <w:sz w:val="18"/>
          <w:szCs w:val="18"/>
          <w:lang w:val="en-US"/>
        </w:rPr>
        <w:t>SPO</w:t>
      </w:r>
      <w:r>
        <w:rPr>
          <w:rFonts w:eastAsia="Times New Roman" w:cs="Arial" w:ascii="Arial" w:hAnsi="Arial"/>
          <w:sz w:val="18"/>
          <w:szCs w:val="18"/>
        </w:rPr>
        <w:t xml:space="preserve"> в России и на зарубежных рынк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</w:rPr>
        <w:t>4. Институциональная оптимизация госсектора и сокращение численности его субъект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Данное направление представляется важным с позиций концентрации административных ресурсов на управлении действительно значимыми объектами государственной собственности и использования тех организационно-правовых форм, которые достаточно эффективны для выполнения функций госсект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В этой связи требуется, с одной стороны, существенное сокращение количества унитарных предприятий, основанных на праве хозяйственного ведения, а с другой стороны – «чистка» государственной собственности от прекративших свою деятельность предприятий, а также избавление от «неликвидных», мелких пакетов акций.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Необходимо резкое ускорение процесса приватизации тех пакетов акций, которые фактически не являются источником доходов бюджета и не дают достаточных прав для участия в управл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  <w:t>А. Преобразование унитарных предприят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тратегический отказ от использования в госсекторе организационно-правовой формы унитарного предприятия, основанного на праве хозяйственного ве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Экспертами предлагались следующие альтернативные вариан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  <w:t>(1) полная ликвидация института унитарных предприятий;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MS Mincho;ＭＳ 明朝" w:cs="Arial" w:ascii="Arial" w:hAnsi="Arial"/>
          <w:sz w:val="18"/>
          <w:szCs w:val="18"/>
          <w:lang w:eastAsia="ja-JP"/>
        </w:rPr>
        <w:t>(2) ликвидация права хозяйственного ведения; формирование узкого списка казенных предприятий (оперативное управление), «закрытых» для приват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  <w:t>(3) необходимо исчерпывающим образом определить случаи, когда государственная компания может функционировать в форме ГУП.  Одним из таких случаев может являться работа компании со сведениями, составляющими государственную тайну. В остальных случаях компания должна функционировать в иной форме, например ОАО со 100-% участием государ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  <w:lang w:eastAsia="ja-JP"/>
        </w:rPr>
      </w:pPr>
      <w:r>
        <w:rPr>
          <w:rFonts w:eastAsia="Times New Roman" w:cs="Arial" w:ascii="Arial" w:hAnsi="Arial"/>
          <w:sz w:val="18"/>
          <w:szCs w:val="18"/>
          <w:lang w:eastAsia="ja-JP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Отказ от всеобщности принципа преобразования унитарных предприятий в ОАО со 100-% пакетами акций в собственности государства и обеспечение множественности возможных «направлений трансформации» для унитарных предприятий  (в сектор государственных учреждений, в сектор «казенных» предприятий, в сектор негосударственных некоммерческих организаций, в сектор непубличных обществ)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Данное предложение является дискуссионным,</w:t>
      </w:r>
      <w:r>
        <w:rPr>
          <w:rFonts w:eastAsia="Times New Roman" w:cs="Arial" w:ascii="Arial" w:hAnsi="Arial"/>
          <w:sz w:val="18"/>
          <w:szCs w:val="18"/>
        </w:rPr>
        <w:t xml:space="preserve"> часть экспертов настаивает на преобразовании унитарных предприятий только в ОАО со 100-% государственным участием, часть – полагает, что такое преобразование полезно с позиций собственно учета и аудита имущественного комплекса пред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Но многим экспертам предложенный поход представляется существенно более гибким, учитывающим разнородность сектора унитарных предприятий, наличие предприятий, специализирующихся на некоммерческих видах деятельности, а также в существенной большей мере учитывающим интересы компаний, потребителей, социальных групп. Следует отметить, что преобразование всех унитарных предприятий в ОАО со 100-% участием, в том числе множества небольших, представляется операцией весьма затратной и преимущественно формальной, но при этом существенно расширяющей последующие издержки государства  по представлению интере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</w:rPr>
        <w:t xml:space="preserve">Переоценка («ревизия») запретов по проведению приватизации (акционирования) отдельных видов государственного имуществ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i/>
          <w:sz w:val="18"/>
          <w:szCs w:val="18"/>
        </w:rPr>
        <w:t>Нет уверенности, что в целом действия по данному направлению принципиально значимы.</w:t>
      </w:r>
      <w:r>
        <w:rPr>
          <w:rFonts w:eastAsia="Times New Roman" w:cs="Arial" w:ascii="Arial" w:hAnsi="Arial"/>
          <w:sz w:val="18"/>
          <w:szCs w:val="18"/>
        </w:rPr>
        <w:t xml:space="preserve"> Есть ожидания, что осуществление изменений будет весьма сложным, потребует сильной поддержки, при этом собственно «выход» с позиций обеспечения позитивного влияния приватизации на экономическое развитие будет мало значимым. Тем не менее, возможны, как минимум, два варианта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радикальный - полная отмена нормативно-правовых ограничений на приватизацию, установленных Указом 2284, в сочетании с обязательным определением механизмов обременений  (общественные услуги, запрет перепрофилирования, сервитуты и др.) для новых собственников. При реализации данного варианта значительное ускорение приватизации достигается за счет некоторого снижения уровня возможных доход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компромиссный – пересмотр, уточнение отдельных категорий и частичное сокращение состава ограничений. Данный вариант  представляется весьма «административно-емким», требующим множества согласовани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замещение ограничений на обременения для будущих собственников.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</w:rPr>
        <w:t>Определение возможности приватизации унитарных предприятий в рамках единой процедуры из двух стадий: акционирование и последующая продажа пакета (части пакета) находящихся в государственной собственности ак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Данное предложение направлено на сокращение нерациональных административных и организационных издержек, части пакета Отказ от всеобщности принципа преобразования унитарных предприятий в ОАО со 100-% пакетами акций в собственности государства и обеспечение множественности возможных «направлений трансформации» для унитарных предприятий  (в сектор государственных учреждений, в сектор негосударственных некоммерческих организаций, в сектор непубличных обществ)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u w:val="single"/>
        </w:rPr>
        <w:t>Б. Ускоренная «чистка» государственной собствен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инятие административно-политического решения по ускоренной ликвидации унитарных предприятий, которые не ведут деятельности (в частности в рамках процедур по ликвидации отсутствующих должников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пределение возможностей приватизации небольших и (или) неликвидных объектов государственной собственности без включения в прогнозные пла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Порядок планирования приватизации – сложная процедура, решения принимаются на высоком уровне. Этому уровню не соответствует существенная часть госиму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Информация о приватизации имущества, не включенного в программу приватизации, должна в полном объеме включаться в отчет о ее исполн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пределение механизмов ускоренной реализации «неликвидов» государственной собственности (миноритарных пакетов, мелких долей, единичных акци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Проблема неликвидных активов во многом связана с чрезмерно завышенной оценкой государственного имущества, выставляемого на приватизацию. После «резонансной» приватизации 90-х годов по заниженным ценам, сегодня бизнес часто сталкивается с «перестраховкой» чиновников и оценщиков, вследствие чего значительная часть активов не может быть реализована годам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В этой связи необходимо более взвешено подходить к оценке государственных активов при приватизации и привлекать оценщиков к ответственности не только за занижение, но и за завышение рыночной стоимости имущества в ходе оценки. При проработке подходов необходимо снять проблему потенциальных обвинений продавца в субъективизме.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В рамках данного направления в зависимости от размера пакета акций, его рыночной стоимости возможны следующие действия (при внесении соответствующих поправок в закон о приватизации)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(1) для миноритарных пакетов акций – создание портфельного Фонда для управления такими пакетами акций, в последующем – приватизация этого фонда; «голландский аукцион» (продажа без начальной цены при пакете менее 25% и ограничении по балансовой стоимости)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2) для мелких пакетов (менее 1% и не более некоторого порога по стоимости) акций, отдельных акций - группировка нескольких активов разной величины и ликвидности в единые лоты для последующей реализации; передача по номинальной цене акций акционерным обществам;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прямая продажа акций частному мажоритарию «за 1 рубль»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оздание единого фонда (отраслевых фондов) управления для государственных пакетов акций менее 25%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Данное предложение вызвало существенные разногласия в экспертной группе. Отмечаются как преимущества, так и значимые риски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Преимущества (при наличии независимого совета, программы развития, плана приватизации пакетов)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снижает нагрузку на государственные органы управления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возможно сочетание с частным  (иностранным) софинансированием, передача пакета фонда в управление иностранному прямому инвестору;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иностранные инвестиции из ведущих стран ЕС способствовали бы передаче этики цивилизованного предпринимательства, обеспечению жесткого контроля, снижению рисков корруп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Недостатк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риск консервации государственного участия (укрепление «принципала») - такие фонды будут заинтересованы в укреплении и развитии своей экономической мощи, в том числе за счет использования преференций государ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деформация конкурентных отношений и снижение степени контроля со стороны государства за эффективностью использования государственного иму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подключение частного бизнеса невозможно без соответствующих организационно-правовых механизмов, например, доверительного упр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u w:val="single"/>
        </w:rPr>
        <w:t>В. Приватизация и санация неэффективных компаний госсекто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В отношении неэффективных компаний (АО со 100-% государственным участием, унитарные предприятия) следует в ускоренном режиме провести процедуру приватизации. При отсутствии заинтересованности инвесторов  (не только в связи с завышенной оценкой) в приобретении таких компаний, следует инициировать возбуждение дел о несостоятельности (банкротстве) с целью последующего применения реабилитационных процедур. Осуществление мероприятий по восстановлению платежеспособности компаний во избежание растраты государственных средств целесообразно осуществлять в ходе процедур финансового оздоровления или внешнего управления в рамках дела о банкротстве под контролем арбитражного су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Экспертные предлож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продажа с аукциона с обязательством реструктуризации (санации), при отсутствии покупателя – ликвидац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антикризисное управление с правом выкуп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Предложение по передаче неэффективных компаний госсектора на местный и региональный уровень показалось экспертам весьма спорны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аргумент «за» - </w:t>
      </w:r>
      <w:r>
        <w:rPr>
          <w:rFonts w:eastAsia="MS Mincho;ＭＳ 明朝" w:cs="Arial" w:ascii="Arial" w:hAnsi="Arial"/>
          <w:sz w:val="18"/>
          <w:szCs w:val="18"/>
          <w:lang w:eastAsia="ja-JP"/>
        </w:rPr>
        <w:t>передача на местный или региональный уровень, например в случае градообразующих предприятий позволит на месте легче находить решения задачи, сочетающей повышение эффективности производства с обеспечением занятости экономически активного насе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MS Mincho;ＭＳ 明朝" w:cs="Arial" w:ascii="Arial" w:hAnsi="Arial"/>
          <w:sz w:val="18"/>
          <w:szCs w:val="18"/>
          <w:lang w:eastAsia="ja-JP"/>
        </w:rPr>
        <w:t xml:space="preserve">аргументы «против» - передача федеральной собственности на региональный уровень, как правило, не приносит существенного положительного эффекта и лишь затягивает процесс реализации активов частным инвесторам; не соответствует ориентации федерального центра на ограничение имущественного присутствия региональных властей в экономике кругом определенных законодательством полномоч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  <w:lang w:eastAsia="ja-JP"/>
        </w:rPr>
      </w:pPr>
      <w:r>
        <w:rPr>
          <w:rFonts w:eastAsia="Times New Roman" w:cs="Arial" w:ascii="Arial" w:hAnsi="Arial"/>
          <w:sz w:val="18"/>
          <w:szCs w:val="18"/>
          <w:lang w:eastAsia="ja-JP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5. Повышение эффективности деятельности «ядра» госсектора (отдельных, наиболее значимых для реализации задач госсектора компаний, специализированных банков, институтов развития), совершенствование системы определения и представления интересов государст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u w:val="single"/>
        </w:rPr>
        <w:t>А. Определение на индивидуальной основе целей и задач деятельности всех субъектов госсектора с позиций государственных интерес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</w:rPr>
        <w:t xml:space="preserve">Определение четкого набора задач для каждого их субъектов «ядра» госсектора, которые государство решает через прямое участие в его капитале, внешних эффектов для экономики, которые должны благодаря этому обеспечивать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Инициирование разработки для всех субъектов «ядра» госсектора долгосрочных стратегий деятельности и (или) планов повышения качества предоставляемых услуг (стандартов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Регулярное уточнение границ деятельности субъектов «ядра» по мере развития экономики, расширения предпринимательской инициати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пределение процедур независимой оценки результатов деятельности субъектов «ядра» госсектора и публичное представление соответствующего регулярного отч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  <w:t>Б. Оптимизация уровня контроля за субъектами госсектор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</w:rPr>
        <w:t>Снижение предельного порога мажоритарного контроля по крупным компаниям до уровня 50%+1 акц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Пока действует принцип: сохранение 75% + 1 акция для инфраструктурных компаний, 50% + 1 акция для прочих компаний. По мнению экспертов, сохранение порога 75% + 1 не имеет экономического и управленческого смысла, так как в этом случае акции интересны для краткосрочных спекуляций, нет стимула для стратегических инвесторов, а миноритарии включаются в управление только при ущемлении их пра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пределение форм и назначения миноритарного контроля, отказ через определенный период времени от использования специального права в законодательстве о приват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Мнения экспертов как по необходимости миноритарного контроля, так и по формам его реализации существенно разошлис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Первое: часть экспертов полагает, что миноритарное участие государства не имеет очевидного экономического или управленческого смысла: уровень влияния недостаточен, дивиденды в бюджет минимальны, уровень ответственности государственных органов управления низ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Второе: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часть экспертов полагает, что использование специального права («золотая акция») является более предпочтительным инструментом по сравнению с владением миноритарным пакетом акций: «золотые акции» являются ответом на политический запрос правительства, поскольку они позволяют ему осуществить приватизацию принадлежащих государству предприятий, устраниться от текущего управления компанией, но в то же время быть в состоянии защитить национальные интерес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но другая часть экспертов отмечает, что должны быть четко оговорены  ограничения по времени и по масштабам применения специального права - в противном случае его сохранение будет служить основанием для покупателей акций настаивать на очень значительном дисконте. Со временем необходимо отказаться от использования специального права (золотой акции) в законодательстве о приватизации. Данный институт является искусственно созданным и необоснованно усложняет корпоративные отношения, снижает их предсказуем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</w:rPr>
        <w:t>6. Совершенствование корпоративного управления в компаниях с государственным участием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  <w:t>А. Оптимизация модели управления для компаний с государственным участием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</w:rPr>
        <w:t>Выбор  законодательной модели корпоративного управления для компаний с государственным участ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Возможны следующие вариан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Times New Roman" w:cs="Arial" w:ascii="Arial" w:hAnsi="Arial"/>
          <w:sz w:val="18"/>
          <w:szCs w:val="18"/>
        </w:rPr>
        <w:t>(1) все компании, включая компании с участием государства, функционируют в общих рамках корпоративного права. Исключений и особых режимов не предусмотрено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MS Mincho;ＭＳ 明朝" w:cs="Arial" w:ascii="Arial" w:hAnsi="Arial"/>
          <w:sz w:val="18"/>
          <w:szCs w:val="18"/>
          <w:lang w:eastAsia="ja-JP"/>
        </w:rPr>
        <w:t>(2) в закон об АО целесообразно внести главу, регулирующую особенности функционирования компаний с участием государства. Основные вопросы: фиксация целей (капитализация), стратегии (обязательность разработки и публикации), прозрачность, отчетность, специфика прав акционеров (включая директивные вопросы), особенности функционирования совета директо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MS Mincho;ＭＳ 明朝" w:cs="Arial"/>
          <w:i/>
          <w:i/>
          <w:sz w:val="18"/>
          <w:szCs w:val="18"/>
          <w:lang w:eastAsia="ja-JP"/>
        </w:rPr>
      </w:pPr>
      <w:r>
        <w:rPr>
          <w:rFonts w:eastAsia="MS Mincho;ＭＳ 明朝" w:cs="Arial" w:ascii="Arial" w:hAnsi="Arial"/>
          <w:i/>
          <w:sz w:val="18"/>
          <w:szCs w:val="18"/>
          <w:lang w:eastAsia="ja-JP"/>
        </w:rPr>
        <w:t>Дальнейшие практические предложения в принципиальной мере зависят от будущего вида Гражданского Кодек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MS Mincho;ＭＳ 明朝" w:cs="Arial"/>
          <w:i/>
          <w:i/>
          <w:sz w:val="18"/>
          <w:szCs w:val="18"/>
          <w:lang w:eastAsia="ja-JP"/>
        </w:rPr>
      </w:pPr>
      <w:r>
        <w:rPr>
          <w:rFonts w:eastAsia="MS Mincho;ＭＳ 明朝" w:cs="Arial" w:ascii="Arial" w:hAnsi="Arial"/>
          <w:i/>
          <w:sz w:val="18"/>
          <w:szCs w:val="18"/>
          <w:lang w:eastAsia="ja-JP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Реализация принципа «позитивного конфликта» в управлении компаниями с государственным участием, обеспечивающего деятельность совета директоров в интересах компании в целом и всех акционер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Целесообразно развитие института независимых директоров при сочетании со следующими принципам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1) принцип «позитивного конфликта», обеспечивающий деятельность совета директоров в интересах компании в целом и всех акционер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(2) реализация двух основных функций, ожидаемых от независимого директора в компании с государственным участием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представительство интересов частных миноритариев (краткосрочный коммерческий интерес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замещение госслужащих, которые в идеале обязаны представлять интересы общества в целом (долгосрочный стратегический интерес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Возможны несколько подходо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(1) все компании функционируют в общих рамках корпоративного права, совет директоров не предполагает участие представителей государ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2) обеспечение в совете директоров большинства независимых директоров (и профессиональных поверенных). При этом государство должно иметь возможность обеспечить избрание в совет директоров не более двух государственных служащих (представителя Росимущества и отраслевого ФОИВ), на остальные места в совете директоров должны выдвигаться государством профессиональные директора. При этом председателями советов директоров компаний с участием государства не должны являться государственные служащи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(3) большинство в совете директоров сохраняется за представителями государства (госслужащие и профессиональные поверенные), одновременно усиливаются права независимых директо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MS Mincho;ＭＳ 明朝" w:cs="Arial" w:ascii="Arial" w:hAnsi="Arial"/>
          <w:lang w:eastAsia="ja-JP"/>
        </w:rPr>
        <w:t>Совершенствование работы советов директоров в компаниях с государственным участием, ограничение рисков формальности их работы, в  том числе введение принципа «выполняй-или-объясняй»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Паллиативы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радикальный – запрет на участие госслужащих в совете директоров «профильной» компании,  директивы – через профессиональных поверенны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умеренный  – большинство независимых директо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Экспертные предлож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разработка модельного кодекса (использование Кодекса корпоративного управления) для советов директоров и применение по принципу «выполняй-или-объясняй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обязательность  утверждения и соблюдения годового плана заседаний совета директор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запрет (ограничения) по проведению заочных заседаний советов директор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Комитеты совета директоров должны возглавлять независимые директо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разработка системы регулярной оценки деятельности совета директоров силами профессиональных консульта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необходимо изменить законодательство о страховании ответственности директоров – с тем, чтобы выплаты не облагались подоходным налог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Назначение топ-менеджеров в компаниях с государственным участием на основе открытого конкурса, публичных рекомендаций советов директоров общим собраниям акционе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  <w:t>Б. Совершенствование регулирования института независимых директоров для компаний с государственным участием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Уточнение требований к независимым директорам, введение запрета для «перекрестного представительств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Экспертные предлож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1) ужесточение правового определения «независимый директор» для компаний с государственным участием (критерии независимост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2) ограничение возможности занимать пост независимого директора по числу компаний (например, не более двух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(3) запрет «перекрестного представительства» (высшие менеджеры одних компаний и банков с государственным участием избираются в качестве «независимых» директоров других компаний и банков с государственным участием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Times New Roman" w:cs="Arial" w:ascii="Arial" w:hAnsi="Arial"/>
          <w:sz w:val="18"/>
          <w:szCs w:val="18"/>
        </w:rPr>
        <w:t xml:space="preserve">(4) определение более </w:t>
      </w:r>
      <w:r>
        <w:rPr>
          <w:rFonts w:eastAsia="MS Mincho;ＭＳ 明朝" w:cs="Arial" w:ascii="Arial" w:hAnsi="Arial"/>
          <w:sz w:val="18"/>
          <w:szCs w:val="18"/>
          <w:lang w:eastAsia="ja-JP"/>
        </w:rPr>
        <w:t>ясных критериев подбора независимых директоров («закрытые переговоры – открытый конкурс – общий реестр – стандарты СРО»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овышение роли и статуса независимых директоров в компаниях с государственным участием в сочетании с усилением ответстве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Экспертные предлож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1) введение правила «ограничение снизу» для определения периода пребывания независимого директора в этой должности (не менее 2-4 лет для крупных компаний); возможно, в сочетании с ограничением числа сроков пребывания в должности независимого директора одной компа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2) возможность проведения заседаний независимых директоров отдельно от менеджер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3) обязательность руководства комитетами (по стратегии, по вознаграждениям, по аудиту) со стороны независимых директор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(4) определение права вето (устав АО) независимого директора по определенному перечню вопро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5) определение права для независимого директора представить годовому собранию акционеров альтернативный отчет о деятельности компа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6) мониторинг (анализ) деятельности независимых директоров, выдвинутых общественными организациями (принцип разделения репутационной ответственност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  <w:t>В. Совершенствование инструментов представления интересов государств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</w:rPr>
        <w:t>Замена института директив на институт рекоменда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В ходе дискуссий выделились два подход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(1) сохранение директив как способа представления интересов государства по ключевым решениям (одновременно с большинством представителей государства в совете директоров). Директива является нормальным способом защиты интересов государства как одного из акционеров компании. </w:t>
      </w:r>
      <w:r>
        <w:rPr>
          <w:rFonts w:eastAsia="MS Mincho;ＭＳ 明朝" w:cs="Arial" w:ascii="Arial" w:hAnsi="Arial"/>
          <w:sz w:val="18"/>
          <w:szCs w:val="18"/>
          <w:lang w:eastAsia="ja-JP"/>
        </w:rPr>
        <w:t>Количество вопросов, по которым необходимы директивы, жестко ограничено тематикой стратегических интере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  <w:t>(2) о</w:t>
      </w:r>
      <w:r>
        <w:rPr>
          <w:rFonts w:eastAsia="Times New Roman" w:cs="Arial" w:ascii="Arial" w:hAnsi="Arial"/>
          <w:sz w:val="18"/>
          <w:szCs w:val="18"/>
        </w:rPr>
        <w:t xml:space="preserve">бязательность директивы исключает осмысленные действия со стороны членов совета директоров, представляющих интересы государства. Необходима отмена института директив, альтернатива которым – собственно совет директоров (без представителей органов власти, профессиональный, высокооплачиваемый, действующий в интересах акционеров), для которого основные стимулы -  гражданская ответственность, соответствующие иски, материальный и репутационный ущерб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 xml:space="preserve">Возможное компромиссное решение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представители государства как акционера готовят для совета директоров рекомендации по предстоящим решениям. Члены Совета директоров следуют рекомендациям исходя из интересов компании в целом и с учетом индивидуальной  ответственно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MS Mincho;ＭＳ 明朝" w:cs="Arial"/>
          <w:b/>
          <w:b/>
          <w:sz w:val="18"/>
          <w:szCs w:val="18"/>
          <w:lang w:eastAsia="ja-JP"/>
        </w:rPr>
      </w:pPr>
      <w:r>
        <w:rPr>
          <w:rFonts w:eastAsia="MS Mincho;ＭＳ 明朝" w:cs="Arial" w:ascii="Arial" w:hAnsi="Arial"/>
          <w:b/>
          <w:sz w:val="18"/>
          <w:szCs w:val="18"/>
          <w:lang w:eastAsia="ja-JP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Разработка системы мотиваций и ответственности для представителей ФОИВ в советах директоров компаний с государственным участие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  <w:t xml:space="preserve">Г. Повышение прозрачности управления в компаниях с государственным участием, целей и результатов их деятельности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Возможны два различных подхода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1) уровень прозрачности должен быть максимальным, в том числе и для ОАО со 100% государственным участием. Это связано с публичным (государственным) характером собственности, даже при отсутствии акций на рынке. Высокий уровень прозрачности - это плата за социальную «публичность»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2) градация уровней прозрачности в зависимости от размера компании и рыночной «публичност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Возможные мер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расширение числа ведущих аудиторских компаний для  крупных компаний с государственным участием, усиление реальной конкурсности при отборе кандидатов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законодательное требование по разработке и публикации стратегий развития крупных компаний, компаний с мажоритарным государственным участием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унификация требований (исправление диспропорций) в размещении публичной информации компаний с государственным участие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создание межведомственного аналитического портала, включая личный кабинет независимого директора (профессионального поверенного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  <w:t>Приложения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сновные принципы формирования государственной политики по управлению государственной собственностью и приватиз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«презумпция полезности» приватизации;  принцип, что за исключением заявленного узкого круга компаний, в период до 2020 года все прочие компании  с государственным участием, унитарные предприятия, государственные корпорации и государственные компании могут стать объектом приватизац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презумпция полезности» участия иностранных инвесторов в капитале приватизируемых компаний, в том числе крупных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ватизация не означает отказа от существующих социальных обязательств и (или) прямого сокращения функций общественного сектора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альтернатив прямому участию государства в капитале компаний с позиций обеспечения общественных интересов; постоянное сочетание усилий по собственно приватизации и по расширению институционально-экономических предпосылок для приватизац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любые шаги, прямо или косвенно увеличивающие «вес» государства в экономике, в том числе за счет смешанного сектора, относятся к «красной зоне», соответствующие решения должны быть исключительными и с максимальным «обременением» в части обоснований и согласован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ании, находящиеся под контролем государства, с одной стороны, не должны входить в сферы деятельности, сектора, где есть частная предпринимательская инициатива, где есть условия для конкуренции, а с другой стороны, формировать барьеры для входа новых компаний на «свои» рынк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 обеспечения структурных эффектов для экономического развития от приватизац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 «разумной настойчивости», последовательности и «градуализма», ограничение риск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зрачность процессов управления государственной собственностью и оснований по принятым решениям; открытость к различным формам общественного контроля и оценк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формирование целостной системы мотиваций для всех участников; приглашение общества и бизнеса к предметному диалогу с государством по приватизационной политике и управлению государственной собственность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/>
        <w:t>Новые акценты в государственной политике по управлению государственной собственностью и приват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020"/>
        <w:gridCol w:w="3883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Существующий подхо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Предлагаемый подход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пределение состава объектов государственной собственности для приватиз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ормирование приватизационных планов по предложениям ФОИ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«Заявительный принцип» - формирование приватизационных планов также по предложениям бизнеса, потенциальных инвесторов в сочетании с принципом для ФОИВ «приватизируй или публично объясняй»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граничения на приватизацию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истема нормативных ограничени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Замещение части ограничений на законодательно установленные обременения для собственников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риватизация с условиями (в рамках закона о приватизации)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Инвестиционный конкур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одажа по результатам доверительного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омбинация инвестиционного конкурса с доверительным управлением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ивлечение инвестиций в компании в ходе приватиз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ля сверхкрупных компаний, приватизируемых по индивидуальным схемам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пределение «инвестиционных механизмов» в рамках закона о приватизации для всех крупных предприятий (например, с чистыми активами более 3 млн. МРОТ)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Унитарные предприят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дин возможный вариант преобразования - в ОАО со 100-% государственным участием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ножественность вариантов преобразования: - в ОАО со 100-% государственным пакетом, в ООО, в государственное учреждение, в некоммерческую организацию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иватизация унитарных предприят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ве отдельных процедуры: акционирование, продажа акци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озможность единой процедуры (акционирование с последующей приватизацией части акций)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Интересы в развитии компаний с государственным участие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одель максимизации государственного интереса (как краткосрочного, так и долгосрочного), издержки мажоритарной модели корпоративного управл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ереход к модели «позитивного конфликта» (долгосрочные государственные интересы – краткосрочные коммерческие интересы) 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ханизм представления интересов государств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Институт директи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Институт рекомендаций в сочетании с повышением ответственности членов советов директоров и расширением прав независимых директоров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Институт независимых директоро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являются представителями ФОИ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граничение «перекрестного представительства» между компаниями с государственным участием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значение топ-менеджеров в компании с государственным участие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литические решения, непрозрачный отбор, ограниченная роль советов директоро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ткрытый конкурс, публичные рекомендации советов директоров общим собраниям акционеров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ценка параметров госсектора и приватиз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Управленческий подход - оценка численности субъектов государственной собственности, приватизируемых субъектов (по организационно-правовым формам, по доле государственного участия, по отраслям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Экономический подход - оценка социально-экономической роли госсектора и влияния приватизации на развитие (вклад в ВВП, ВРП, экспорт, концентрация на рынках, привлечение инвестиций и т.п.)</w:t>
            </w:r>
          </w:p>
        </w:tc>
      </w:tr>
    </w:tbl>
    <w:p>
      <w:pPr>
        <w:pStyle w:val="Normal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sz w:val="18"/>
          <w:szCs w:val="18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890"/>
        </w:tabs>
        <w:ind w:left="1890" w:hanging="117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725"/>
        </w:tabs>
        <w:ind w:left="1725" w:hanging="100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130"/>
        </w:tabs>
        <w:ind w:left="2130" w:hanging="10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2130"/>
        </w:tabs>
        <w:ind w:left="2130" w:hanging="10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(%2)"/>
      <w:lvlJc w:val="left"/>
      <w:pPr>
        <w:tabs>
          <w:tab w:val="num" w:pos="2442"/>
        </w:tabs>
        <w:ind w:left="2442" w:hanging="1155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740"/>
        </w:tabs>
        <w:ind w:left="1740" w:hanging="102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130"/>
        </w:tabs>
        <w:ind w:left="2130" w:hanging="105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21:00Z</dcterms:created>
  <dc:creator>Radigin A.D.</dc:creator>
  <dc:description/>
  <cp:keywords/>
  <dc:language>en-US</dc:language>
  <cp:lastModifiedBy>admin</cp:lastModifiedBy>
  <cp:lastPrinted>2011-06-06T14:05:00Z</cp:lastPrinted>
  <dcterms:modified xsi:type="dcterms:W3CDTF">2011-07-26T07:19:00Z</dcterms:modified>
  <cp:revision>8</cp:revision>
  <dc:subject/>
  <dc:title>10 марта 2011 года</dc:title>
</cp:coreProperties>
</file>