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Style w:val="Applestylespan"/>
          <w:b/>
          <w:color w:val="333333"/>
        </w:rPr>
        <w:t>Стенограмма заседания экспертной группы «15 «Управление государственной собственностью и приватизация» от 06 июля 2011</w:t>
      </w:r>
    </w:p>
    <w:p>
      <w:pPr>
        <w:pStyle w:val="Normal"/>
        <w:ind w:firstLine="709"/>
        <w:jc w:val="both"/>
        <w:rPr>
          <w:rStyle w:val="Applestylespan"/>
          <w:b/>
          <w:b/>
          <w:color w:val="333333"/>
        </w:rPr>
      </w:pPr>
      <w:r>
        <w:rPr/>
      </w:r>
    </w:p>
    <w:p>
      <w:pPr>
        <w:pStyle w:val="Normal"/>
        <w:ind w:firstLine="709"/>
        <w:jc w:val="both"/>
        <w:rPr/>
      </w:pPr>
      <w:r>
        <w:rPr>
          <w:rStyle w:val="Applestylespan"/>
          <w:b/>
          <w:color w:val="333333"/>
        </w:rPr>
        <w:t>А.Д.Радыгин:</w:t>
      </w:r>
      <w:r>
        <w:rPr>
          <w:rStyle w:val="Applestylespan"/>
          <w:color w:val="333333"/>
        </w:rPr>
        <w:t xml:space="preserve"> Добрый день, уважаемые коллеги. Сегодня мы проводим заседание нашей экспертной группы в расширенном формате – совместно с заседанием Ученого совета Института экономической политики имени Е.Т.Гайдара и «Гайдаровскими чтениями – 2011».</w:t>
      </w:r>
    </w:p>
    <w:p>
      <w:pPr>
        <w:pStyle w:val="Normal"/>
        <w:ind w:firstLine="709"/>
        <w:jc w:val="both"/>
        <w:rPr>
          <w:rStyle w:val="Applestylespan"/>
          <w:color w:val="333333"/>
        </w:rPr>
      </w:pPr>
      <w:r>
        <w:rPr>
          <w:rStyle w:val="Applestylespan"/>
          <w:color w:val="333333"/>
        </w:rPr>
        <w:t xml:space="preserve">Тематика, которую мы вынесли сегодня на обсуждение, достаточно широка. Все в курсе, что условное название сегодняшней встречи «институты развития, государственные корпорации». Совершенно очевидно, что тема необъятная, но мы осознанно поставили такой заголовок. Очевидно, что структур, которые так или иначе могут попасть в эти условные рамки, в России достаточно много, пожалуй, около 30. Мы хорошо понимаем, что все они совершенно различны по замыслу создания, по принципам функционирования, по временным горизонтам своего существования. </w:t>
      </w:r>
    </w:p>
    <w:p>
      <w:pPr>
        <w:pStyle w:val="Normal"/>
        <w:ind w:firstLine="709"/>
        <w:jc w:val="both"/>
        <w:rPr>
          <w:rStyle w:val="Applestylespan"/>
          <w:color w:val="333333"/>
        </w:rPr>
      </w:pPr>
      <w:r>
        <w:rPr>
          <w:rStyle w:val="Applestylespan"/>
          <w:color w:val="333333"/>
        </w:rPr>
        <w:t>Мы просили бы тех, кто сегодня будет выступать, сконцентрировать по возможности свои тезисы, мысли, которые коллеги собираются представить, в большей степени на тематике группы, в первую очередь в контексте правовых условий существования этих структур, возможностей и современного состояния качества их функционирования, управления, возможных дальнейших перспектив реформирования или реорганизации. Достаточно очевидно, что стратегическая линия здесь определена, и в концепции реформирования юридических лиц, которую президент поручал в свое время разрабатывать, это оговорено, и высшее руководство страны не раз заявляло о том, что предстоит прежде всего с государственными корпорациями делать. Частично этот процесс начался, частично нет, есть позитивный опыт, есть негативный, мы понимаем также, что в некоторых случаях те структуры, которые мы условно называем институтами развития, могут принести по крайней мере временный позитивный эффект, и есть мировой опыт, который показывает, что именно они могут справиться с ломкой прежних консервативных структур, давая эти самым некоторые позитивные эффекты.</w:t>
      </w:r>
    </w:p>
    <w:p>
      <w:pPr>
        <w:pStyle w:val="Normal"/>
        <w:ind w:firstLine="709"/>
        <w:jc w:val="both"/>
        <w:rPr>
          <w:rStyle w:val="Applestylespan"/>
          <w:color w:val="333333"/>
        </w:rPr>
      </w:pPr>
      <w:r>
        <w:rPr>
          <w:rStyle w:val="Applestylespan"/>
          <w:color w:val="333333"/>
        </w:rPr>
        <w:t xml:space="preserve">Вместе с тем, как показывает наш российский опыт последних лет, по всей видимости, есть очень высокие управленческие риски, риски разрастания государственного сектора через эти структуры, есть проблемы непрозрачности, связанные с финансовыми потоками. Наверное, вот на этом и стоило бы сконцентрировать сегодняшнее обсуждение. </w:t>
      </w:r>
    </w:p>
    <w:p>
      <w:pPr>
        <w:pStyle w:val="Normal"/>
        <w:ind w:firstLine="709"/>
        <w:jc w:val="both"/>
        <w:rPr>
          <w:rStyle w:val="Applestylespan"/>
          <w:color w:val="333333"/>
        </w:rPr>
      </w:pPr>
      <w:r>
        <w:rPr>
          <w:rStyle w:val="Applestylespan"/>
          <w:color w:val="333333"/>
        </w:rPr>
        <w:t>И первому слово предоставляется Осколкову Ивану Валерьевичу, руководителю департамента инновационной политики и корпоративного управления Минэкономразвития, в ведении которого в том числе находится некоторая часть этих структур. Спасибо.</w:t>
      </w:r>
    </w:p>
    <w:p>
      <w:pPr>
        <w:pStyle w:val="Normal"/>
        <w:ind w:firstLine="709"/>
        <w:jc w:val="both"/>
        <w:rPr>
          <w:rStyle w:val="Applestylespan"/>
          <w:color w:val="333333"/>
        </w:rPr>
      </w:pPr>
      <w:r>
        <w:rPr/>
      </w:r>
    </w:p>
    <w:p>
      <w:pPr>
        <w:pStyle w:val="Normal"/>
        <w:ind w:firstLine="709"/>
        <w:jc w:val="both"/>
        <w:rPr/>
      </w:pPr>
      <w:r>
        <w:rPr>
          <w:rStyle w:val="Applestylespan"/>
          <w:b/>
          <w:color w:val="333333"/>
        </w:rPr>
        <w:t>И.В. Осколков:</w:t>
      </w:r>
      <w:r>
        <w:rPr>
          <w:rStyle w:val="Applestylespan"/>
          <w:color w:val="333333"/>
        </w:rPr>
        <w:t xml:space="preserve"> Спасибо, уважаемые коллеги, доброе утро. Действительно, тема государственных корпораций, институтов развития необъятна. И я бы даже сказал, находясь здесь, с одной стороны как чиновник, представитель правительства и федерального органа исполнительной власти, и с другой стороны, находясь в сердце экспертного сообщества, я бы сказал, что тема настолько же необъятна, как необъятна тема государственного участия в российской экономике в принципе. Потому что одна эта тема связана очень тесно с другой, вытекает из нее. И тот путь, по которому наша экономика пошла в начале 90-х годов, потом тот путь, который в результате ряда коррекций она приобрела уже в начале 2000-х, он, хотим мы того или нет, нравится нам или нет, но он подразумевает очень мощное, интенсивное участие государства в экономических процессах. И тема государственных институтов развития, тема госкорпораций – это всего-навсего, на мой взгляд, лишь производная от той экономической модели, которая присуща нашей отечественной экономике. Не буду теоретизировать здесь долго и перейду сразу собственно к конкретике.</w:t>
      </w:r>
    </w:p>
    <w:p>
      <w:pPr>
        <w:pStyle w:val="Normal"/>
        <w:ind w:firstLine="709"/>
        <w:jc w:val="both"/>
        <w:rPr/>
      </w:pPr>
      <w:r>
        <w:rPr>
          <w:rStyle w:val="Applestylespan"/>
          <w:color w:val="333333"/>
        </w:rPr>
        <w:t>У нас, если говорить про институты развития, идеология чрезвычайно простая. Государство ищет провалы рынка, я буду говорить в настоящем времени. Ищет, хотя в последнее время мы в силу разных обстоятельств воздерживаемся от того, чтобы новые институты развития генерировать, создавать, наполнять их деньгами, функциями. Ищет провалы рынка и для того чтобы, с точки зрения государства и с точки зрения экономики, благосостояния населения, его роста, устойчивого развития экономики эти провалы ликвидировать, нивелировать, минимизировать, выводя экономику на несколько другую траекторию. Когда рынки могут сами немножко лучше справляться, государство создает профильные институты развития, наполняет их средствами за счет государственного бюджета, как правило, и дальше этот институт развития с использованием созданного для него инструментария, очень часто уникального, как правило, и идеологически это основано на принципах государственно-частного партнерства, этот институт развития начинает корректировать провал рынка в том или ином месте. Это я вам рассказываю теоретический посыл, как это все задумывалось, как это сейчас все представляется и как это должно быть.</w:t>
      </w:r>
    </w:p>
    <w:p>
      <w:pPr>
        <w:pStyle w:val="Normal"/>
        <w:ind w:firstLine="709"/>
        <w:jc w:val="both"/>
        <w:rPr/>
      </w:pPr>
      <w:r>
        <w:rPr>
          <w:rStyle w:val="Applestylespan"/>
          <w:color w:val="333333"/>
        </w:rPr>
        <w:t xml:space="preserve">Понятно, что так, как это должно быть, для нас всегда было, есть и будет, наверное, немножечко недосягаемым, по ряду параметров совсем недосягаемым, но тем не менее идея именно такая, и здесь у нас пример как раз приведен на слайде с государственными корпорациями. </w:t>
      </w:r>
    </w:p>
    <w:p>
      <w:pPr>
        <w:pStyle w:val="Normal"/>
        <w:ind w:firstLine="709"/>
        <w:jc w:val="both"/>
        <w:rPr/>
      </w:pPr>
      <w:r>
        <w:rPr>
          <w:rStyle w:val="Applestylespan"/>
          <w:color w:val="333333"/>
        </w:rPr>
        <w:t>Государственная корпорация – это некая юридическая конструкция, конструкция юридического лица, некоммерческого юридического лица, которое как раз таки и было изобретено для реализации суммы функций, направленных на исправление провала рынка. Посмотрим  слайд сверху вниз. Агентство по реструктуризации кредитных организаций - у нас была такая организация, если кто еще помнит, которая была порождением предыдущего кризиса, 98 года, когда массово падали банки. Их нужно было санировать, нужно было что-то делать с активами, с пассивами, и эта организация была мягко преобразована в государственную корпорацию «Агентство по страхованию вкладов». Был принят закон о страховании вкладов, и можно так сказать, что «Агентство по страхованию вкладов», АСВ – это первая государственная корпорация, которая у нас и открыла дальше дорогу для других государственных корпораций. Она не типичный институт развития, может быть, даже в некоторых классификациях институтом развития АСВ назвать нельзя. Потому что большая часть функций, которые АСВ выполняет и выполняло до 2008 года и выполняет с 2008 года, когда серьезные поправки в ряд законов были приняты, а в том числе касающиеся дополнительных функций для АСВ, это функции, которые в известной мере являются публично-правовыми.</w:t>
      </w:r>
    </w:p>
    <w:p>
      <w:pPr>
        <w:pStyle w:val="Normal"/>
        <w:ind w:firstLine="709"/>
        <w:jc w:val="both"/>
        <w:rPr/>
      </w:pPr>
      <w:r>
        <w:rPr>
          <w:rStyle w:val="Applestylespan"/>
          <w:color w:val="333333"/>
        </w:rPr>
        <w:t>Вообще говоря, для наших институтов развития и в особенности для госкорпораций, для тех из них, которые существуют в виде госкорпораций, характерно то, что исполняются ими публично-правовые функции, то есть те функции, которые теоретически могли бы исполняться государством через какие-то иные механизмы. И, например, функция управления фондом страхования вкладов и функция санации проблемных банков, которая сейчас активно развивается внутри агентства по страхованию вкладов, это функции по сути публичные. Наверное, АСВ отличается тем, что никаких коммерческих функций оно не исполняет, отличается от многих других государственных корпораций и институтов развития. И, несмотря на то, что там иногда образовывается прибыль, ну, прибыль может образоваться и у Центрального банка, все равно это не цель деятельности Агентства. Цель деятельности Агентства состоит в эффективном управлении Фондом страхования вкладов, за счет которого могут погашаться обязательства перед физическими лицами, вкладчиками банков, потерпевших финансовое фиаско. И санирования банков, которые дошли до такой стадии, поиск инвестора для этих банков, минимизация убытков плохих активов, которые были у этих банков. То есть вот это Агентство по страхованию вкладов – это госкорпорация.</w:t>
      </w:r>
    </w:p>
    <w:p>
      <w:pPr>
        <w:pStyle w:val="Normal"/>
        <w:ind w:firstLine="709"/>
        <w:jc w:val="both"/>
        <w:rPr/>
      </w:pPr>
      <w:r>
        <w:rPr>
          <w:rStyle w:val="Applestylespan"/>
          <w:color w:val="333333"/>
        </w:rPr>
        <w:t>Следующий здесь Банк развития – он в ряду большого количества, в ряду оставшихся 7 позиций был первым в 2007 году. Прошу прощения, был принят закон о Банке развития и, собственно, не с АСВ даже, а с Банка развития получила распространение схема, в соответствии с которой отдельным законом вводится в оборот такое юридическое лицо, некоммерческое. Были внесены симметричные поправки в закон «О некоммерческих организациях», где появилась статья про государственные корпорации. И Банк развития – это госкорпорация, которая существует в силу собственного закона о ней же, в этом законе определены все форматы корпоративного управления, полномочия органов и много чего еще, я здесь не буду останавливаться, важна лишь система, потому что, начиная с Банка развития, госкорпорации появлялись в силу собственных законов, дальше у нас Роснанотех, государственная корпорация, на сегодняшний день успешно преобразованная в ОАО «Роснано», опять же в силу отдельного закона, «Фонд содействия реформированию ЖКХ», «Олимпстрой» с известными задачами, «Ростехнологии», немного особняком стоящая государственная корпорация, я по ней не буду много рассказывать, здесь очень удачно в составе рабочей группы мой коллега, Алексей Уваров, я думаю, что я его попрошу и он несколько слов скажет и по стратегии «Ростехнологий» и, может быть, по некой специфике с точки зрения государственных корпораций и институтов развития. «Росатом», который тоже стоит особняком, но несколько в другую сторону, потому что он единственный был по сути образован в виде госкорпорации путем очень сложного преобразования целого ведомства государственного. Собственно «Росатом» – единственная, наверное, госкорпорация, которая сохранила за собой некие государственные функции, совсем государственные, например, издание нормативных актов, то есть все, что касается процесса управления использования ядерной энергии, эти процессы регламентируются нормативно-правовыми актами, регистрируемыми Министерством юстиции, но издаваемыми государственной корпорацией Росатом, в этом тоже уникальность этой госкорпорации.</w:t>
      </w:r>
    </w:p>
    <w:p>
      <w:pPr>
        <w:pStyle w:val="Normal"/>
        <w:ind w:firstLine="709"/>
        <w:jc w:val="both"/>
        <w:rPr>
          <w:rStyle w:val="Applestylespan"/>
          <w:color w:val="333333"/>
        </w:rPr>
      </w:pPr>
      <w:r>
        <w:rPr>
          <w:rStyle w:val="Applestylespan"/>
          <w:color w:val="333333"/>
        </w:rPr>
        <w:t xml:space="preserve">Ну а потом возникло негласное табу на госкорпорации. Их у нас уже оказалось 7 штук, не все идеи дебютные оказались плодотворными, но тем не мене реализованными. Одна из них, находившаяся в стадии наибольшей зрелости, касалась управления Дорожным фондом, не в плане денег, а в плане самих по себе дорог, эта идея была реализована, несмотря на серьезные дискуссии по этому вопросу. В виде государственной компании, и здесь появляется терминологическое, но не смысловое различие. </w:t>
      </w:r>
    </w:p>
    <w:p>
      <w:pPr>
        <w:pStyle w:val="Normal"/>
        <w:ind w:firstLine="709"/>
        <w:jc w:val="both"/>
        <w:rPr/>
      </w:pPr>
      <w:r>
        <w:rPr>
          <w:rStyle w:val="Applestylespan"/>
          <w:color w:val="333333"/>
        </w:rPr>
        <w:t>Потому что в закон о некоммерческих организациях была внесена статья «Государственные компании», там было написано практически все то же, что написано в статье «Государственные корпорации», и вообще говоря, для внешних наблюдателей очень большой вопрос, а чем же государственные компании с точки зрения юридической отличается от государственной корпорации. Мы сами не знаем, здесь 10 отличий, пожалуй, может и не найтись. Отличия основные заканчиваются на названии. И был принят отдельный закон, и появилась государственная компания «Автодор». Это восьмая госкорпорация, госкомпания, теперь мы везде пишем госкорпорация и государственная компания «Автодор», понимая, что все-таки это по смыслу своему очень-очень близкие по юридическому регулированию правовому, очень близкие структуры.</w:t>
      </w:r>
    </w:p>
    <w:p>
      <w:pPr>
        <w:pStyle w:val="Normal"/>
        <w:ind w:firstLine="709"/>
        <w:jc w:val="both"/>
        <w:rPr>
          <w:rStyle w:val="Applestylespan"/>
          <w:color w:val="333333"/>
        </w:rPr>
      </w:pPr>
      <w:r>
        <w:rPr>
          <w:rStyle w:val="Applestylespan"/>
          <w:color w:val="333333"/>
        </w:rPr>
        <w:t>Потом, как вы понимаете, был 2009 год, потом уже приостановлен был этот процесс, потом прошли массовые прокурорские проверки в этих структурах и был сделан, на наш взгляд, абсолютно оправданный вывод о том, что не все в порядке. Не все в порядке с эффективностью, не все в порядке с целевым использованием, да и вообще не все в порядке, когда средства бюджетные здесь, я бы обратил внимание, можно еще на секундочку предыдущий слайд, обратил внимание, порядок средств – это триллион рублей, которые туда сложены. У нас, например, в Банке развития 336 млрд. рублей на сегодняшний день уставный капитал. Это средства, которые, по аналогии с другими юридическими лицами, собственником заведены в уставный капитал, то есть государством. Активы под управлением Банка развития, то есть кредиты, ценные бумаги, я даже не беру те активы, которые под управлением «Внешэкономбанка» («Банк развития» и «Внешэкономбанк» – это одно и то же, на всякий случай) как государственной управляющей компанией пенсионными накоплениями граждан. Эти активы в стороне, но все равно это за триллион рублей. То есть это инвестиционные кредиты, это антикризисные кредиты, это субординированные кредиты, выданные в период кризиса банкам, это кредиты, выданные на финансирование задолженности перед западными кредиторами тоже в период кризиса. Это далеко-далеко за триллион рублей, то есть масштабы примерно понятны, это проценты, и не 1 и не 1,5% ВВП, это значительно больше.</w:t>
      </w:r>
    </w:p>
    <w:p>
      <w:pPr>
        <w:pStyle w:val="Normal"/>
        <w:ind w:firstLine="709"/>
        <w:jc w:val="both"/>
        <w:rPr/>
      </w:pPr>
      <w:r>
        <w:rPr>
          <w:rStyle w:val="Applestylespan"/>
          <w:color w:val="333333"/>
        </w:rPr>
        <w:t>В «Роснано» изначально 130 млрд. рублей составлял имущественный взнос. Потом там происходили некие преобразования, и на сегодняшний день размер государственной поддержки, только инвестиционной, Роснано выше, чем 130 миллиардов. Потому что были приняты решения еще предоставления гарантий под выпуск облигаций, что-то было возвращено, но что-то было возвращено потом назад. В период кризиса, фонд содействия реформированию ЖКХ уже был давненько, по-моему, 240 млрд. рублей.</w:t>
      </w:r>
    </w:p>
    <w:p>
      <w:pPr>
        <w:pStyle w:val="Normal"/>
        <w:ind w:firstLine="709"/>
        <w:jc w:val="both"/>
        <w:rPr>
          <w:rStyle w:val="Applestylespan"/>
          <w:color w:val="333333"/>
        </w:rPr>
      </w:pPr>
      <w:r>
        <w:rPr>
          <w:rStyle w:val="Applestylespan"/>
          <w:color w:val="333333"/>
        </w:rPr>
        <w:t>То есть вы представляете себе масштаб, он, я думаю, от 5 до 7% ВВП в сумме легко набирался.</w:t>
      </w:r>
    </w:p>
    <w:p>
      <w:pPr>
        <w:pStyle w:val="Normal"/>
        <w:ind w:firstLine="709"/>
        <w:jc w:val="both"/>
        <w:rPr>
          <w:rStyle w:val="Applestylespan"/>
          <w:color w:val="333333"/>
        </w:rPr>
      </w:pPr>
      <w:r>
        <w:rPr/>
      </w:r>
    </w:p>
    <w:p>
      <w:pPr>
        <w:pStyle w:val="Normal"/>
        <w:ind w:firstLine="709"/>
        <w:jc w:val="both"/>
        <w:rPr>
          <w:rStyle w:val="Applestylespan"/>
          <w:color w:val="333333"/>
        </w:rPr>
      </w:pPr>
      <w:r>
        <w:rPr>
          <w:rStyle w:val="Applestylespan"/>
          <w:b/>
          <w:color w:val="333333"/>
        </w:rPr>
        <w:t>Ю.В.Симачев:</w:t>
      </w:r>
      <w:r>
        <w:rPr>
          <w:rStyle w:val="Applestylespan"/>
          <w:color w:val="333333"/>
        </w:rPr>
        <w:t xml:space="preserve"> Иван Валерьевич, громадная просьба: если можно, высказаться по перспективам преобразования госкорпораций и по вот этому новому зверю, которого вы разрабатываете, новая организационно-правовая форма, в чем ее принципиальное отличие, для экспертного обсуждения.</w:t>
      </w:r>
    </w:p>
    <w:p>
      <w:pPr>
        <w:pStyle w:val="Normal"/>
        <w:ind w:firstLine="709"/>
        <w:jc w:val="both"/>
        <w:rPr>
          <w:rStyle w:val="Applestylespan"/>
          <w:color w:val="333333"/>
        </w:rPr>
      </w:pPr>
      <w:r>
        <w:rPr/>
      </w:r>
    </w:p>
    <w:p>
      <w:pPr>
        <w:pStyle w:val="Normal"/>
        <w:ind w:firstLine="709"/>
        <w:jc w:val="both"/>
        <w:rPr/>
      </w:pPr>
      <w:r>
        <w:rPr>
          <w:rStyle w:val="Applestylespan"/>
          <w:b/>
          <w:color w:val="333333"/>
        </w:rPr>
        <w:t>И.В. Осколков:</w:t>
      </w:r>
      <w:r>
        <w:rPr>
          <w:rStyle w:val="Applestylespan"/>
          <w:color w:val="333333"/>
        </w:rPr>
        <w:t xml:space="preserve"> Спасибо, понятно. Значит, принципиально что было, когда система госкорпораций разрабатывалась, я даже не про институты развития, а про госкорпорации. Был сделано несколько изъятий существенных из законодательства, первый круг изъятия касался специфики корпоративного управления, и все это корпоративное управление законами, по сути дела, вводилось, со всякими разными особенностями. Понятное дело, что они между собой еще очень серьезно различаются. А также, поскольку средства, с одной стороны, бюджетные, а с другой стороны, это уже не бюджетные средства, то множество последствий еще и в этом плане возникает, потому что, например, нет там никакого 94 закона, вот только в последнее время мы потихонечку с большим трудом навязываем определенные процедуры закупочные для госкорпораций.</w:t>
      </w:r>
    </w:p>
    <w:p>
      <w:pPr>
        <w:pStyle w:val="Normal"/>
        <w:ind w:firstLine="709"/>
        <w:jc w:val="both"/>
        <w:rPr>
          <w:rStyle w:val="Applestylespan"/>
          <w:color w:val="333333"/>
        </w:rPr>
      </w:pPr>
      <w:r>
        <w:rPr>
          <w:rStyle w:val="Applestylespan"/>
          <w:color w:val="333333"/>
        </w:rPr>
        <w:t>Налоговая специфика сумасшедшая, нельзя признать просто так, без принятия отдельного закона, несостоятельность госкорпорации. И поэтому возникает у других участников хозяйственного оборота, которые с ними взаимодействуют, возникает некая интеллектуальная коллизия. Потому что вроде как они заключают с тобой контракт, обязательства на себя берут, а обанкрочены они быть не могут, и всем кажется, что государство будет отвечать по их обязательствам, а это не так, это на самом деле не так и в законах это написано.</w:t>
      </w:r>
    </w:p>
    <w:p>
      <w:pPr>
        <w:pStyle w:val="Normal"/>
        <w:ind w:firstLine="709"/>
        <w:jc w:val="both"/>
        <w:rPr>
          <w:rStyle w:val="Applestylespan"/>
          <w:color w:val="333333"/>
        </w:rPr>
      </w:pPr>
      <w:r>
        <w:rPr>
          <w:rStyle w:val="Applestylespan"/>
          <w:color w:val="333333"/>
        </w:rPr>
        <w:t xml:space="preserve">Какие шаги были предприняты с 2009 года и в развитие дальше. Собственно, уже в 2009 году мы всерьез задумались и были соответствующие президентские поручения на тему повышения эффективности и, может быть, исправления допущенных ошибок. Может быть, путем соответствующего анализа и выявленных. С госкорпорациями, конечно же, с точки зрения деятельности возникла необходимость наладить процесс, повысить контролируемость, повысить эффективность расходования средств госкорпораций. </w:t>
      </w:r>
    </w:p>
    <w:p>
      <w:pPr>
        <w:pStyle w:val="Normal"/>
        <w:ind w:firstLine="709"/>
        <w:jc w:val="both"/>
        <w:rPr/>
      </w:pPr>
      <w:r>
        <w:rPr>
          <w:rStyle w:val="Applestylespan"/>
          <w:color w:val="333333"/>
        </w:rPr>
        <w:t>Несмотря на то, что это уже, как я сказал, не бюджетные средства, но ни у одной из них к 2009 году, может быть, за исключением «Роснано» и «ВЭБа», не было стратегий, а стратегии «Роснано» и «ВЭБа» тоже были в общих чертах. Поэтому про эффективность говорить, как вы все понимаете очень хорошо, достаточно сложно, когда мы не понимаем цель, мы не понимаем критерий, а деньги тратятся, и как мы потом будем рассуждать, эффективно они были потрачены или нет?</w:t>
      </w:r>
    </w:p>
    <w:p>
      <w:pPr>
        <w:pStyle w:val="Normal"/>
        <w:ind w:firstLine="709"/>
        <w:jc w:val="both"/>
        <w:rPr/>
      </w:pPr>
      <w:r>
        <w:rPr>
          <w:rStyle w:val="Applestylespan"/>
          <w:color w:val="333333"/>
        </w:rPr>
        <w:t>В конце прошлого года был принят закон, который унифицировал в большой степени регулирование правовое деятельности госкорпораций. Не буду я подробно здесь останавливаться, речь идет там и о полномочиях органов, и о необходимости разрабатывать программу развития, то есть стратегию, и о введении ряда ограничений, в том числе для сотрудников, потому что они, безусловно, обладают некой спецификой, потому что они работают в госкомпании, которая не может быть государственной корпорацией, не может быть обанкрочена, но тем не менее они являются участниками рынка. И возник вопрос: а не арбитраж ли это? То есть ты работаешь в коммерческом банке, у тебя одна ответственность, одна нагрузка и одни риски. Ты работаешь в государственной корпорации, ты вроде бы компенсационный пакет имеешь не хуже, но рисков у тебя на порядок меньше, и это своего рода арбитраж. И если здесь еще государственные органы исполнительной власти поставить, где тоже работают сотрудники, и работают на достижение тех же целей с совсем другими условиями, то получается совсем сложная система, поэтому были приняты решения в том числе в этой части.</w:t>
      </w:r>
    </w:p>
    <w:p>
      <w:pPr>
        <w:pStyle w:val="Normal"/>
        <w:ind w:firstLine="709"/>
        <w:jc w:val="both"/>
        <w:rPr/>
      </w:pPr>
      <w:r>
        <w:rPr>
          <w:rStyle w:val="Applestylespan"/>
          <w:color w:val="333333"/>
        </w:rPr>
        <w:t>Но, конечно, ключевое - это унификация и выход на преобразования. Именно к этому привела работа по изучению вопросов эффективности и работа по постановке стратегий.  Главный вопрос с госкорпорациями -  должны ли они существовать дальше в своем нынешнем виде, уникальном и в правовом поле, и в экономике, или все-таки нет в этом необходимости, и могут они быть преобразованы кто к некоммерческую другую форму, кто в коммерческую форму, и таким образом в том числе более понятными стать рынку и более привычными стать в регулировании своей деятельности. Ведь государство понимает, как я надеюсь, как регулировать имущество, которое у него в виде акционерных обществ есть, но здесь это отдельная задача, как регулировать имущество в виде некоммерческих государственных корпораций, еще каждая из которых создана по своему закону.</w:t>
      </w:r>
    </w:p>
    <w:p>
      <w:pPr>
        <w:pStyle w:val="Normal"/>
        <w:ind w:firstLine="709"/>
        <w:jc w:val="both"/>
        <w:rPr/>
      </w:pPr>
      <w:r>
        <w:rPr>
          <w:rStyle w:val="Applestylespan"/>
          <w:color w:val="333333"/>
        </w:rPr>
        <w:t>Это отдельная задача и вполне правильный, наверное, тренд. Все, что может быть преобразовано в акционерные общества и чему нет никаких препятствий, преобразовать. И сейчас уже Роснано преобразована, и мы настаиваем на том, чтобы Автодор был преобразован. Ну и дальше я сейчас по графику 2 слова буквально скажу в оставшееся время.</w:t>
      </w:r>
    </w:p>
    <w:p>
      <w:pPr>
        <w:pStyle w:val="Normal"/>
        <w:ind w:firstLine="709"/>
        <w:jc w:val="both"/>
        <w:rPr/>
      </w:pPr>
      <w:r>
        <w:rPr>
          <w:rStyle w:val="Applestylespan"/>
          <w:color w:val="333333"/>
        </w:rPr>
        <w:t>Ключевой принцип в управлении всем этим хозяйством, достаточно большим, серьезным, капиталоемким, это, конечно, выход на решение о преобразовании госкорпорации. Я не упомянул одну важную деталь, было принято решение о том, что неперспективен сам институт государственной корпорации, правовой институт. Решение не обсуждаем сейчас, оно принято, и они должны быть преобразованы. Каждая госкорпорация в себе сочетает ряд функций. Есть функции, я пример приводил, публично-правовые, есть функции чисто коммерческие, управление имуществом, как у Ростехнологий, например, и очень часто эти функции совмещаются, поэтому для каждой госкорпорации может быть поставлен теоретически вопрос о разделении в соответствии с различным родом реализуемых ими функций.</w:t>
      </w:r>
    </w:p>
    <w:p>
      <w:pPr>
        <w:pStyle w:val="Normal"/>
        <w:ind w:firstLine="709"/>
        <w:jc w:val="both"/>
        <w:rPr>
          <w:rStyle w:val="Applestylespan"/>
          <w:color w:val="333333"/>
        </w:rPr>
      </w:pPr>
      <w:r>
        <w:rPr>
          <w:rStyle w:val="Applestylespan"/>
          <w:color w:val="333333"/>
        </w:rPr>
        <w:t xml:space="preserve">И здесь два ключевых вопроса, когда мы рассматриваем госкорпорацию в этом пространстве. Первый - это оценка целесообразности сохранения введенных функций и исключений. Каждая функция еще сопровождается рядом исключений из законодательства, которые якобы необходимы были для того чтобы ее реализовать. И здесь, как это ни странно, наш анализ выявил то, что очень часто нет никакой целесообразности сохранять не то что исключение, но даже и сами по себе функции за госкорпорациями. Есть какие-то конкретные функции, но их, наверное, все-таки меньшинство. </w:t>
      </w:r>
    </w:p>
    <w:p>
      <w:pPr>
        <w:pStyle w:val="Normal"/>
        <w:ind w:firstLine="709"/>
        <w:jc w:val="both"/>
        <w:rPr/>
      </w:pPr>
      <w:r>
        <w:rPr>
          <w:rStyle w:val="Applestylespan"/>
          <w:color w:val="333333"/>
        </w:rPr>
        <w:t>И второй вопрос - это реализуемость в коммерческой форме сохраняемых функций и может быть исключений, если они необходимы, без нарушения целостности правового регулирования такой формы. Пример очень простой, мы можем сделать АО, но нам понадобится, чтобы все-таки это АО не банкротилось, чтобы не платило налоги с какой-то целью, а также чтобы генерального директора назначал президент лично. Вот стоим на той позиции, что нельзя так делать, нельзя коверкать форму АО, исходя из таких посылов. Если то, что я сейчас перечислю, это как пример теоретический, если это действительно для чего-то необходимо, значит, это должно быть реализовано в другой форме.</w:t>
      </w:r>
    </w:p>
    <w:p>
      <w:pPr>
        <w:pStyle w:val="Normal"/>
        <w:ind w:firstLine="709"/>
        <w:jc w:val="both"/>
        <w:rPr>
          <w:rStyle w:val="Applestylespan"/>
          <w:color w:val="333333"/>
        </w:rPr>
      </w:pPr>
      <w:r>
        <w:rPr>
          <w:rStyle w:val="Applestylespan"/>
          <w:color w:val="333333"/>
        </w:rPr>
        <w:t>Ну и дальше мы по срокам разобрались в принципе вот таким образом. Правительством эта таблица утверждена. Здесь есть один системный шаг, это введение в нашу правовую систему формы юридического лица публично-правовой компании, мы его называем так, оно может быть в итоге названо по-другому, но это аналог, широко распространенный в зарубежных юрисдикциях, юрлица публичного права. Это юрлицо, которое участвует в хозяйственном обороте, имеет имущество, может обязательства соответственно какие-то нести, но исполняет публичные функции, реализует публичные функции, то есть действует в публичном интересе. И, разумеется, жестко подконтрольно государству в этом плане, то есть оно не может быть приватизировано, оно не занимается коммерцией, но оно участвует в гражданском обороте и имеет имущество и может нести соответствующие обязательства.</w:t>
      </w:r>
    </w:p>
    <w:p>
      <w:pPr>
        <w:pStyle w:val="Normal"/>
        <w:ind w:firstLine="709"/>
        <w:jc w:val="both"/>
        <w:rPr/>
      </w:pPr>
      <w:r>
        <w:rPr>
          <w:rStyle w:val="Applestylespan"/>
          <w:color w:val="333333"/>
        </w:rPr>
        <w:t>Такая ниша уже чисто даже по практике, я извиняюсь здесь за жаргонизм, такая ниша есть, и мы ее видим. А вообще говоря, что у нас делает Центральный банк, что у нас делает Счетная палата, что у нас делает Пенсионный фонд РФ, Фонд социального страхования и так далее, что у нас делают министерства очень часто? Я понимаю, я здесь далеко не буду заходить в таких предположениях, но принципиально, на наш взгляд, исходя из того, что мы посмотрели в качестве анализа аналогичных структур в зарубежных юрисдикциях, ничего не мешает в том числе и органы исполнительной власти преобразовать в такую форму.</w:t>
      </w:r>
    </w:p>
    <w:p>
      <w:pPr>
        <w:pStyle w:val="Normal"/>
        <w:ind w:firstLine="709"/>
        <w:jc w:val="both"/>
        <w:rPr>
          <w:rStyle w:val="Applestylespan"/>
          <w:color w:val="333333"/>
        </w:rPr>
      </w:pPr>
      <w:r>
        <w:rPr>
          <w:rStyle w:val="Applestylespan"/>
          <w:color w:val="333333"/>
        </w:rPr>
        <w:t xml:space="preserve">Но это, наверное, шаг очень-очень далекий, о котором мы сейчас точно не говорим. А вот для госкорпораций, вернее, для того, что останется от них, когда мы их начнем преобразовывать именно в части публично-правовых функций, это очень удачная, правильная форма, на наш взгляд. И мы будем настаивать на том, чтобы она была инкорпорирована в наше законодательство. Кстати, было сказано про концепцию реформирования гражданского законодательства. Да, действительно, коллеги, которые эту концепцию писали, мало они ее, правда обсуждали, но написали, и Президент ее действительно одобрил, с этим спорить нельзя. Они там написали, что госкорпораций быть не должно, но во что это должно преобразоваться и что должна появиться форма юрлица публичного права, они не написали. </w:t>
      </w:r>
    </w:p>
    <w:p>
      <w:pPr>
        <w:pStyle w:val="Normal"/>
        <w:ind w:firstLine="709"/>
        <w:jc w:val="both"/>
        <w:rPr/>
      </w:pPr>
      <w:r>
        <w:rPr>
          <w:rStyle w:val="Applestylespan"/>
          <w:color w:val="333333"/>
        </w:rPr>
        <w:t>Поэтому это новация, даже по отношению к концепции реформирования гражданского законодательства.</w:t>
      </w:r>
    </w:p>
    <w:p>
      <w:pPr>
        <w:pStyle w:val="Normal"/>
        <w:ind w:firstLine="709"/>
        <w:jc w:val="both"/>
        <w:rPr>
          <w:rStyle w:val="Applestylespan"/>
          <w:color w:val="333333"/>
        </w:rPr>
      </w:pPr>
      <w:r>
        <w:rPr>
          <w:rStyle w:val="Applestylespan"/>
          <w:color w:val="333333"/>
        </w:rPr>
        <w:t>Тем не менее я коротко остановлюсь, что бы мы хотели видеть, это последнее, наверное, что я скажу, извиняюсь за то, что затянул время. Конечно, на наш взгляд, должна в Гражданском кодексе появиться такая форма, поскольку это государственное юридическое лицо. Должно быть соответствующее решение, мы предлагаем формат решения Правительства. Но кто знает, может быть, у нас несколько институционально к тому времени, когда это войдет в обиход, все изменится, и мы доверим более высоким в государственной иерархии органам создавать такие лица. Может быть, нужно будет действительно какое-то решение законодателей. На сегодня мы видим формат решения правительства о создании унифицированной системы органов управления. Но это не значит, что она под общий шаблон до деталей должна распространяться. Нет, это не так, но есть некие общие принципы, и мы уже в принципе имеем текст на сегодняшний день. То есть, можем его показывать и обсуждать, некие общие принципы относительно устройства системы органов управления, полномочия этих органов, распределения этих полномочий, взаимосвязи и взаимодействие этих органов, иерархия этих органов. Все это должно быть закреплено так же точно, можно следующий слайд, вот вопрос, например, что у нас с наблюдательным советом, высший орган – наблюдательный совет, как мы предлагаем.</w:t>
      </w:r>
    </w:p>
    <w:p>
      <w:pPr>
        <w:pStyle w:val="Normal"/>
        <w:ind w:firstLine="709"/>
        <w:jc w:val="both"/>
        <w:rPr>
          <w:rStyle w:val="Applestylespan"/>
          <w:color w:val="333333"/>
        </w:rPr>
      </w:pPr>
      <w:r>
        <w:rPr>
          <w:rStyle w:val="Applestylespan"/>
          <w:color w:val="333333"/>
        </w:rPr>
        <w:t>Вот мы предлагаем правительством утверждать состав Наблюдательного совета, при всем при том, что уже на сегодняшний день в Наблюдательный совет и совет директоров госкорпораций могут входить не только представители правительства, не только министры, заместители и вице-премьеры, но и вполне могут входить и независимые директора. То есть, ничего здесь уже на сегодняшний день странного нет, то есть решение да, решение правительства, а дальше оно должно собрать такой наблюдательный совет, который лучше соответствует функциям этого юридического лица, лучше соответствует целям с точки зрения профессионализма, эффективности и так далее.</w:t>
      </w:r>
    </w:p>
    <w:p>
      <w:pPr>
        <w:pStyle w:val="Normal"/>
        <w:ind w:firstLine="709"/>
        <w:jc w:val="both"/>
        <w:rPr/>
      </w:pPr>
      <w:r>
        <w:rPr>
          <w:rStyle w:val="Applestylespan"/>
          <w:color w:val="333333"/>
        </w:rPr>
        <w:t>Дальше идет ряд технических положений, например, унификация, использование временно свободных денежных средств, но это условно, на самом деле унификация инвестиционных процессов вообще. И у нас сегодня уже это работает для государственных корпораций, то есть мы уже в принятом под конец прошлого года законе это предусмотрели для них для всех, все будет унифицировано. Обязательно утверждение программы деятельности, речь как раз о стратегии, по крупным сделкам действительно тоже должен быть унифицированный порядок.</w:t>
      </w:r>
    </w:p>
    <w:p>
      <w:pPr>
        <w:pStyle w:val="Normal"/>
        <w:ind w:firstLine="709"/>
        <w:jc w:val="both"/>
        <w:rPr>
          <w:rStyle w:val="Applestylespan"/>
          <w:color w:val="333333"/>
        </w:rPr>
      </w:pPr>
      <w:r>
        <w:rPr>
          <w:rStyle w:val="Applestylespan"/>
          <w:color w:val="333333"/>
        </w:rPr>
        <w:t xml:space="preserve">Я еще буквально полтора слова, даже не 2 скажу. Там была табличка с графиком преобразования. Подразумевается, что по каждой госкорпорации или практически по каждой будет принято решение относительно того, какая ее часть, какая часть функций должна перейти и быть преобразована в юрлицо публичного права. То есть в публично-правовую компанию, а вторая часть, соответственно, если этот коммерческие функции, то это АО, может быть, какие-то функции должны отойти органам власти назад. </w:t>
      </w:r>
    </w:p>
    <w:p>
      <w:pPr>
        <w:pStyle w:val="Normal"/>
        <w:ind w:firstLine="709"/>
        <w:jc w:val="both"/>
        <w:rPr>
          <w:color w:val="333333"/>
        </w:rPr>
      </w:pPr>
      <w:r>
        <w:rPr>
          <w:rStyle w:val="Applestylespan"/>
          <w:color w:val="333333"/>
        </w:rPr>
        <w:t>Если дальше все-таки принято решение о том, что какая-то часть в виде АО будет существовать, чисто теоретически можно ставить вопросы о приватизации. Мы их на сегодняшний день не обсуждаем, не ставим, но я думаю, что, может быть, через 3 года, может быть 5 лет к таким вопросам можно будет подойти, и те составляющие нынешней госкорпорации, которые абсолютно рыночны, наверное, можно будет обсуждать по ним приватизационные перспективы.</w:t>
      </w:r>
    </w:p>
    <w:p>
      <w:pPr>
        <w:pStyle w:val="Normal"/>
        <w:ind w:firstLine="709"/>
        <w:jc w:val="both"/>
        <w:rPr>
          <w:color w:val="333333"/>
        </w:rPr>
      </w:pPr>
      <w:r>
        <w:rPr>
          <w:color w:val="333333"/>
        </w:rPr>
      </w:r>
    </w:p>
    <w:p>
      <w:pPr>
        <w:pStyle w:val="Normal"/>
        <w:ind w:firstLine="709"/>
        <w:jc w:val="both"/>
        <w:rPr/>
      </w:pPr>
      <w:r>
        <w:rPr>
          <w:b/>
        </w:rPr>
        <w:t>Ю.В.Симачев:</w:t>
      </w:r>
      <w:r>
        <w:rPr/>
        <w:t xml:space="preserve"> Иван Валерьевич, спасибо за выступление. И большая просьба, поскольку вы тоже эксперт нашей группы, активно подключиться к нашей работе. В частности, вы сказали, что практически у вас уже есть проект закона о новой форме организационно-правовой, будет лучше, если здесь, в экспертной группе этот проект закона пораньше посмотрели, высказали свои какие-то комментарии.</w:t>
      </w:r>
    </w:p>
    <w:p>
      <w:pPr>
        <w:pStyle w:val="Normal"/>
        <w:ind w:firstLine="709"/>
        <w:jc w:val="both"/>
        <w:rPr/>
      </w:pPr>
      <w:r>
        <w:rPr/>
        <w:t>Второе, опять же, вы здесь не как чиновник, а как эксперт, поэтому есть некоторый график, в соответствии с которым планируется преобразовывать корпорации, вот для нас это не догма. Мы не то чтобы собираемся лезть в конкретные прямые решения, но тем не менее группа может высказываться по теме сроков этого преобразования, ограниченности реального преобразования в ОАО и самое главное, то, что вы сказали, что через 3-5 лет можно задумываться о том-то и о том-то, вот это то, к чему нас призывают, потому что мы пытаемся расписать некоторые меры до 20 года и соответственно мы пытаемся даже говорить не о приватизации госкорпораций или институтов развития, а скорее о снижении государственной доли привлечения внебюджетных средств к решению их уставных задач. Немножко другая постановка, но ее лучше сразу формулировать, вот мы приглашаем здесь включиться и свои предложения представить на эту тему. Спасибо большое.</w:t>
      </w:r>
    </w:p>
    <w:p>
      <w:pPr>
        <w:pStyle w:val="Normal"/>
        <w:ind w:firstLine="709"/>
        <w:jc w:val="both"/>
        <w:rPr/>
      </w:pPr>
      <w:r>
        <w:rPr/>
      </w:r>
    </w:p>
    <w:p>
      <w:pPr>
        <w:pStyle w:val="Normal"/>
        <w:ind w:firstLine="709"/>
        <w:jc w:val="both"/>
        <w:rPr/>
      </w:pPr>
      <w:r>
        <w:rPr>
          <w:b/>
        </w:rPr>
        <w:t>А.Д.Радыгин:</w:t>
      </w:r>
      <w:r>
        <w:rPr/>
        <w:t xml:space="preserve"> Удальцов Юрий Аркадьевич, «Роснано». </w:t>
      </w:r>
    </w:p>
    <w:p>
      <w:pPr>
        <w:pStyle w:val="Normal"/>
        <w:ind w:firstLine="709"/>
        <w:jc w:val="both"/>
        <w:rPr/>
      </w:pPr>
      <w:r>
        <w:rPr/>
      </w:r>
    </w:p>
    <w:p>
      <w:pPr>
        <w:pStyle w:val="Normal"/>
        <w:tabs>
          <w:tab w:val="clear" w:pos="708"/>
          <w:tab w:val="left" w:pos="5400" w:leader="none"/>
        </w:tabs>
        <w:ind w:firstLine="709"/>
        <w:jc w:val="both"/>
        <w:rPr/>
      </w:pPr>
      <w:r>
        <w:rPr>
          <w:b/>
        </w:rPr>
        <w:t>Ю.А. Удальцов:</w:t>
      </w:r>
      <w:r>
        <w:rPr/>
        <w:t xml:space="preserve"> Добрый день, выступление Ивана Валерьевича мне сильно облегчает жизнь, потому что он выступал с точки зрения государства, а условно название моего доклада будет «Рефлексия управляемого».</w:t>
      </w:r>
    </w:p>
    <w:p>
      <w:pPr>
        <w:pStyle w:val="Normal"/>
        <w:tabs>
          <w:tab w:val="clear" w:pos="708"/>
          <w:tab w:val="left" w:pos="5400" w:leader="none"/>
        </w:tabs>
        <w:ind w:firstLine="709"/>
        <w:jc w:val="both"/>
        <w:rPr/>
      </w:pPr>
      <w:r>
        <w:rPr/>
        <w:t>Я на протяжении довольно длительного периода времени работаю в органах управления структур, которыми владеет государство. Я рискну предположить, что все темы госкорпораций – это же не тема юридической формы. Это тема не зря в начале выступления была «Госкорпорации и институты развития», дальше мы начали госкорпорации, дальше публично-правовое, это вообще про то, как государство реализует некие цели через юридические лица. Потому что на самом деле какое-нибудь РАО «ЕЭС России», в котором я работал перед этим, было в той же степени институтом развития, реализуя некую иную политику, которая не вкладывается в цели юридического лица. И если посмотреть под этим углом зрения, то я вам рискну сказать, что у нас очень много институтов развития.</w:t>
      </w:r>
    </w:p>
    <w:p>
      <w:pPr>
        <w:pStyle w:val="Normal"/>
        <w:tabs>
          <w:tab w:val="clear" w:pos="708"/>
          <w:tab w:val="left" w:pos="5400" w:leader="none"/>
        </w:tabs>
        <w:ind w:firstLine="709"/>
        <w:jc w:val="both"/>
        <w:rPr/>
      </w:pPr>
      <w:r>
        <w:rPr/>
        <w:t>Я уверен, что на региональном уровне мы обнаружим кучу юридических лиц, принадлежащих государству, реализующих совсем не коммерческие цели или не только коммерческие цели, которые предопределены как бы соответствующими организационно-правовыми формами. В настоящий момент я являюсь, с одной стороны, членом правления Роснано, с другой стороны, членом совета директоров «РВК», был членом правления РАО «ЕЭС», причем «Роснано» в статусе госкорпорации и в статусе сейчас акционерного общества.</w:t>
      </w:r>
    </w:p>
    <w:p>
      <w:pPr>
        <w:pStyle w:val="Normal"/>
        <w:tabs>
          <w:tab w:val="clear" w:pos="708"/>
          <w:tab w:val="left" w:pos="5400" w:leader="none"/>
        </w:tabs>
        <w:ind w:firstLine="709"/>
        <w:jc w:val="both"/>
        <w:rPr/>
      </w:pPr>
      <w:r>
        <w:rPr/>
        <w:t>Рискну сказать, что если под этим углом зрения посмотреть, то вообще никакой разницы между юридическими лицами, в каких бы юридических лицах я ни работал, никакой проблемы со стороны государства обеспечить реализацию того, чего хочет государство в той или иной организационно-правовой форме, не было никогда. Более того, управляемый хочет, чтобы ему государство сказало, что делать, потому что риски, возникающие у управляемого в случае принятия решения, не полностью разделяемого владельцем, настолько высоки, что независимо от формы юридического лица все всегда хотят получить возможно более высокое благоволение. С РАО «ЕЭС» мы по максимуму пытались добиваться для всех сколько-нибудь сложных решений директивы правительства. Если нет директивы правительства, лучше не принимать решения. Возьмем ООО «РВК», которое явно не максимизирует собственную прибыль. Оно и не должно по характеру того, ради чего оно задумывалось, оно и не должно максимизировать собственную прибыль, в общем, тогда не очень понятно, зачем оно ООО.</w:t>
      </w:r>
    </w:p>
    <w:p>
      <w:pPr>
        <w:pStyle w:val="Normal"/>
        <w:tabs>
          <w:tab w:val="clear" w:pos="708"/>
          <w:tab w:val="left" w:pos="5400" w:leader="none"/>
        </w:tabs>
        <w:ind w:firstLine="709"/>
        <w:jc w:val="both"/>
        <w:rPr/>
      </w:pPr>
      <w:r>
        <w:rPr/>
        <w:t>В Роснано проблем с прозрачностью никаких не было ни для кого. Реализовать все решения всегда можно было, мне кажется, так что вся дискуссия о том, насколько организационно-правовая форма корректна или некорректна, вот если честно, то она для меня, как управляющего профессионального, не стоит выеденного яйца. Гораздо важнее тема, которая прозвучала, это реальное понимание и управляющим в виде государства, и управляемым в виде менеджмента, и публикой, обществом, реально заявленной стратегии и цели. Вот если реально заявленная стратегия и цель есть, если она объявлена, то тогда, мне кажется, ситуация будет вставать на свое место. А с этим у нас не всегда хорошая ситуация по всему фронту, что я наблюдаю и не только там, где я работал, а вообще в принципе. Вызвано это тем, что если вернуться к началу создания госкорпорации, рискну немножко пополемизировать с предпосылками, мне казалось, что часть по крайней мере людей, который адвокатировали создание госкорпораций, адвокатировали не в смысле закрытия провалов рынка, а в смысле невозможности эффективно реализовать функцию государства через имеющуюся в тот момент систему управления.</w:t>
      </w:r>
    </w:p>
    <w:p>
      <w:pPr>
        <w:pStyle w:val="Normal"/>
        <w:tabs>
          <w:tab w:val="clear" w:pos="708"/>
          <w:tab w:val="left" w:pos="5400" w:leader="none"/>
        </w:tabs>
        <w:ind w:firstLine="709"/>
        <w:jc w:val="both"/>
        <w:rPr/>
      </w:pPr>
      <w:r>
        <w:rPr/>
        <w:t>И последующие действия скорее это показывают, потому что тогда как раз целенаправленно вывели из-под ФЗ 94, дали больше свободы по расходованию бюджетных средств и так далее и так далее, потому что казалось, что если это не сделать, то невозможно реализовывать достаточно оперативно те решения, которые хочется вроде как реализовывать. Понятно, что как всегда у нас все по маятнику, пошла волна обратно, через какое-то время стало понятно, что в общем результатов каких-то таких сногсшибательных нет, ничего плохого не происходит, но в общем ничего такого суперпозитивного тоже не происходит, а там дальше проверки показывают, что, наверное, как и везде в госсекторе, вряд ли сильно лучше или вряд ли сильно хуже, есть у кого-нибудь какие-то вопросы, соответственно, начинается возврат обратно, что является доминантой возврата обратно, с присвоением статуса госслужащих, убрали изъятие бюджетно-налогового по максимуму, обратно ФЗ 94, то есть на самом деле движение происходит обратно в сторону органа власти, поближе туда.</w:t>
      </w:r>
    </w:p>
    <w:p>
      <w:pPr>
        <w:pStyle w:val="Normal"/>
        <w:tabs>
          <w:tab w:val="clear" w:pos="708"/>
          <w:tab w:val="left" w:pos="5400" w:leader="none"/>
        </w:tabs>
        <w:ind w:firstLine="709"/>
        <w:jc w:val="both"/>
        <w:rPr/>
      </w:pPr>
      <w:r>
        <w:rPr/>
        <w:t>При этом само по себе управление вообще ничего не стоит как в корпорации, так и в 100%-ном обществе, так и в не 100%-ном обществе. У нас ведь организация, которая выполняет эту функцию, даже не будучи 100%-ным обществом, рискну сказать, что Газпром является институтом развития, явно исполняет не только коммерческие функции. Ну и ничего, живет себе публичным акционерным обществом, хотя вряд ли кто-нибудь подозревает, что он работает исключительно из соображений повышения капитализации, как вроде бы должно публичное общество. Так вот, в этом смысле принятие решения простое, управляемость совсем простая, если говорить о 100% АОшках. Они, как ни странно, еще более управляемые, чем госкорпорации. Общее собрание акционеров не нужно, можно провести его в любой момент времени, можно в любой момент времени любым решением кого угодно поменять, поэтому никакой проблемы в этим нет.</w:t>
      </w:r>
    </w:p>
    <w:p>
      <w:pPr>
        <w:pStyle w:val="Normal"/>
        <w:tabs>
          <w:tab w:val="clear" w:pos="708"/>
          <w:tab w:val="left" w:pos="5400" w:leader="none"/>
        </w:tabs>
        <w:ind w:firstLine="709"/>
        <w:jc w:val="both"/>
        <w:rPr/>
      </w:pPr>
      <w:r>
        <w:rPr/>
        <w:t>А вот тема озвученности стратегии, согласованности этой стратегии, долгосрочности этой стратегии является, на мой взгляд, абсолютно принципиальной. При этом я целиком поддерживаю идею того, что нужно организационно-правовую форму более адекватную тому, что надо делать, не знаю, этот закон конкретно решит эту проблему или нет, но повторюсь, что пока государство не определится, а кто оно в качестве владельца, пока оно точно не сформулирует, чего оно хочет, то само по себе изменение организационно-правовых форм, на мой взгляд, будет недостаточно продуктивным.</w:t>
      </w:r>
    </w:p>
    <w:p>
      <w:pPr>
        <w:pStyle w:val="Normal"/>
        <w:tabs>
          <w:tab w:val="clear" w:pos="708"/>
          <w:tab w:val="left" w:pos="5400" w:leader="none"/>
        </w:tabs>
        <w:ind w:firstLine="709"/>
        <w:jc w:val="both"/>
        <w:rPr/>
      </w:pPr>
      <w:r>
        <w:rPr/>
      </w:r>
    </w:p>
    <w:p>
      <w:pPr>
        <w:pStyle w:val="Normal"/>
        <w:tabs>
          <w:tab w:val="clear" w:pos="708"/>
          <w:tab w:val="left" w:pos="5400" w:leader="none"/>
        </w:tabs>
        <w:ind w:firstLine="709"/>
        <w:jc w:val="both"/>
        <w:rPr/>
      </w:pPr>
      <w:r>
        <w:rPr>
          <w:b/>
        </w:rPr>
        <w:t>А.Д.Радыгин:</w:t>
      </w:r>
      <w:r>
        <w:rPr/>
        <w:t xml:space="preserve"> Спасибо, далее Соколова Ольга Борисовна.</w:t>
      </w:r>
    </w:p>
    <w:p>
      <w:pPr>
        <w:pStyle w:val="Normal"/>
        <w:tabs>
          <w:tab w:val="clear" w:pos="708"/>
          <w:tab w:val="left" w:pos="5400" w:leader="none"/>
        </w:tabs>
        <w:ind w:firstLine="709"/>
        <w:jc w:val="both"/>
        <w:rPr/>
      </w:pPr>
      <w:r>
        <w:rPr/>
      </w:r>
    </w:p>
    <w:p>
      <w:pPr>
        <w:pStyle w:val="Normal"/>
        <w:tabs>
          <w:tab w:val="clear" w:pos="708"/>
          <w:tab w:val="left" w:pos="5400" w:leader="none"/>
        </w:tabs>
        <w:ind w:firstLine="709"/>
        <w:jc w:val="both"/>
        <w:rPr/>
      </w:pPr>
      <w:r>
        <w:rPr>
          <w:b/>
        </w:rPr>
        <w:t>О.Б. Соколова:</w:t>
      </w:r>
      <w:r>
        <w:rPr/>
        <w:t xml:space="preserve"> Добрый день, уважаемые коллеги. Я хотела бы выступить с коротким кейсом, посвященным структуре корпоративного управления как раз в системе акционерных обществ и госкорпорации «Росатом». Мне не очень просто выступать с этой темой, потому что ту информацию, которую я хочу донести до экспертного сообщества, я получила благодаря своей работе в дочернем обществе госкорпорации «Росатом», «Атомэнергопроме» в статусе директора департамента корпоративного управления «Атомэнергопрома».</w:t>
      </w:r>
    </w:p>
    <w:p>
      <w:pPr>
        <w:pStyle w:val="Normal"/>
        <w:tabs>
          <w:tab w:val="clear" w:pos="708"/>
          <w:tab w:val="left" w:pos="5400" w:leader="none"/>
        </w:tabs>
        <w:ind w:firstLine="709"/>
        <w:jc w:val="both"/>
        <w:rPr/>
      </w:pPr>
      <w:r>
        <w:rPr/>
        <w:t xml:space="preserve">Постараюсь воздержаться, так сказать, от любых оценок, моя цель – дать экспертному сообществу всего лишь материал, рассказать о форме корпоративного управления, о том, как это сказывается на содержании, на качестве управления предприятиями гражданской, так сказать, части атомной промышленности. То есть той части, которая и была приватизирована в рамках реформирования атомной отрасли. Вот такого, наверное, прямого материала для прямых оценок я не могу дать и не хочу, но что касается структуры, хотелось бы показать, что когда проектируется некая реформа отрасли, готовится закон, допустим, о реформировании госкорпораци. </w:t>
      </w:r>
    </w:p>
    <w:p>
      <w:pPr>
        <w:pStyle w:val="Normal"/>
        <w:tabs>
          <w:tab w:val="clear" w:pos="708"/>
          <w:tab w:val="left" w:pos="5400" w:leader="none"/>
        </w:tabs>
        <w:ind w:firstLine="709"/>
        <w:jc w:val="both"/>
        <w:rPr/>
      </w:pPr>
      <w:r>
        <w:rPr/>
        <w:t>Но тем не менее реальная ситуация с корпоративным управлением, которая складывается в процессе эволюции корпорации, может достаточно существенно отличаться от того, что проектировалось на том этапе, когда производилось законодательное оформление, допустим, той или иной госструктуры. АО «Атомэнергопром» было создано и зарегистрировано в июле 2007 года в соответствии с законом специальным, который был принят в начале 2007 года, в 2008 возникла госкорпорация «Росатом», приняв на себя функции упраздненного федерального агентства по атомной энергии, которое в свою очередь было преемником Минатома России. АО «Атомэнергопром» было призвано стать холдингом, то есть получить в свою структуру в качестве вклада государства акции приватизированного предприятия гражданской части атомной промышленности. И акции 31 АО, которые на момент создания Атомэнергопрома уже существовали, были внесены как вклад в уставный капитал, а последующие пакеты довносились по мере того, как осуществлялось преобразование федеральных предприятий в акционерные общества, ну то есть проводились стандартные корпоративные процедуры.</w:t>
      </w:r>
    </w:p>
    <w:p>
      <w:pPr>
        <w:pStyle w:val="Normal"/>
        <w:tabs>
          <w:tab w:val="clear" w:pos="708"/>
          <w:tab w:val="left" w:pos="5400" w:leader="none"/>
        </w:tabs>
        <w:ind w:firstLine="709"/>
        <w:jc w:val="both"/>
        <w:rPr/>
      </w:pPr>
      <w:r>
        <w:rPr/>
        <w:t>И опять же, если мы с вами посмотрим на формальную сторону корпоративного управления в атомной отрасли, то ее можно назвать для компаний с государственным участием достаточно продвинутой. Была проведена большая экспертная работа, в том числе по подготовке годовых отчетов компаний отрасли, везде функционируют советы директоров, приняты необходимые внутренние регламентирующие документы. Хотя, как мы смотрели на прошлой сессии по вопросам акционерных обществ, конечно, советы директоров в отрасли представлены собственно служащими самой корпорации и самих АО госкорпорации. То есть в содержательном плане вот эта сторона корпоративного управления, конечно, формальная, но, поскольку существует 100%-ное владение акциями большинства предприятий отрасли, наверное, это неизбежная вещь. Но вот какая сторона корпоративного управления в отрасли, пожалуй, не имеет аналога, во всяком случае мне аналоги в иных предприятиях с госучастием или даже с участием частного капитала, аналоги той процедуры, которая была реализована, неизвестны.</w:t>
      </w:r>
    </w:p>
    <w:p>
      <w:pPr>
        <w:pStyle w:val="Normal"/>
        <w:tabs>
          <w:tab w:val="clear" w:pos="708"/>
          <w:tab w:val="left" w:pos="5400" w:leader="none"/>
        </w:tabs>
        <w:ind w:firstLine="709"/>
        <w:jc w:val="both"/>
        <w:rPr/>
      </w:pPr>
      <w:r>
        <w:rPr/>
        <w:t xml:space="preserve">Обычно если есть желание передать управление одной организацией другой организации, реализуется либо схема передачи пакета акций, либо передача функций единоличного исполнительного органа на исполнение другой организацией. Но корпорация пошла по следующему пути: в конце 2009 - в начале 2010 были приняты полностью легитимные корпоративные решения с участием наблюдательного совета корпорации, были подготовлены и подписаны договоры о передаче полномочий Атомэнергопрома как хозяйствующего субъекта. То есть о передаче фактически всех его уставных полномочий на исполнение непосредственно корпорацией Росатом. И таким образом вот эта структура корпоративного управления, которая была запроектирована изначально, то есть госкорпорация «Росатом», ее 100% АО и другие АО в ее структуре в каком-то смысле вернулась, так сказать, к исходному состоянию, то есть функции по управлению отраслью по сути переданы на исполнение корпорации «Росатом». </w:t>
      </w:r>
    </w:p>
    <w:p>
      <w:pPr>
        <w:pStyle w:val="Normal"/>
        <w:tabs>
          <w:tab w:val="clear" w:pos="708"/>
          <w:tab w:val="left" w:pos="5400" w:leader="none"/>
        </w:tabs>
        <w:ind w:firstLine="709"/>
        <w:jc w:val="both"/>
        <w:rPr/>
      </w:pPr>
      <w:r>
        <w:rPr/>
        <w:t>А такая штука – исполнение АО по договору иной организации, который в данном случае выступает госкорпорация, она же исполняет функции министерства, поскольку, скажем так, негражданская оборонная часть атомной промышленности также безусловно находится в ведении госкорпорации «Росатом», вот такая структура корпоративного управления реализована, это говорит о том, что опять же все внешние необходимые атрибуты корпоративного управления АО в полной мере присутствуют и реализованы все необходимые преобразования, которые упрощают структуру управления такого большого холдинга. Вот, например в АО, которые не являются бизнес-единицами, были упразднены советы директоров, на мой взгляд, это такой правильный инструмент корпоративного управления, была сокращена вертикальная структура холдинга, то есть таким образом, чтобы в этой цепочке между материнской и дочерней компанией было бы не больше 3-4 звеньев и так далее. Вот практически все, что я хотела сказать о том, что достаточно самобытные правовые инструменты могут быть реализованы в такой системе, как государственные корпорации. Спасибо.</w:t>
      </w:r>
    </w:p>
    <w:p>
      <w:pPr>
        <w:pStyle w:val="Normal"/>
        <w:tabs>
          <w:tab w:val="clear" w:pos="708"/>
          <w:tab w:val="left" w:pos="5400" w:leader="none"/>
        </w:tabs>
        <w:ind w:firstLine="709"/>
        <w:jc w:val="both"/>
        <w:rPr/>
      </w:pPr>
      <w:r>
        <w:rPr/>
      </w:r>
    </w:p>
    <w:p>
      <w:pPr>
        <w:pStyle w:val="Normal"/>
        <w:tabs>
          <w:tab w:val="clear" w:pos="708"/>
          <w:tab w:val="left" w:pos="5400" w:leader="none"/>
        </w:tabs>
        <w:ind w:firstLine="709"/>
        <w:jc w:val="both"/>
        <w:rPr/>
      </w:pPr>
      <w:r>
        <w:rPr>
          <w:b/>
        </w:rPr>
        <w:t>А.Д.Радыгин:</w:t>
      </w:r>
      <w:r>
        <w:rPr/>
        <w:t xml:space="preserve"> Спасибо, Ольга Борисовна. А дальше стоит посмотреть финансовые аспекты и то, что с ними связано. Соколов Илья Александрович, институт Гайдара.</w:t>
      </w:r>
    </w:p>
    <w:p>
      <w:pPr>
        <w:pStyle w:val="Normal"/>
        <w:tabs>
          <w:tab w:val="clear" w:pos="708"/>
          <w:tab w:val="left" w:pos="5400" w:leader="none"/>
        </w:tabs>
        <w:ind w:firstLine="709"/>
        <w:jc w:val="both"/>
        <w:rPr/>
      </w:pPr>
      <w:r>
        <w:rPr/>
      </w:r>
    </w:p>
    <w:p>
      <w:pPr>
        <w:pStyle w:val="Normal"/>
        <w:tabs>
          <w:tab w:val="clear" w:pos="708"/>
          <w:tab w:val="left" w:pos="5400" w:leader="none"/>
        </w:tabs>
        <w:ind w:firstLine="709"/>
        <w:jc w:val="both"/>
        <w:rPr/>
      </w:pPr>
      <w:r>
        <w:rPr>
          <w:b/>
        </w:rPr>
        <w:t>И.А. Соколов:</w:t>
      </w:r>
      <w:r>
        <w:rPr/>
        <w:t xml:space="preserve"> На мой взгляд, каждому последующему выступающему будет легче справляться с регламентам, потому что первое выступление было достаточно емким, исчерпывающим, и поэтому все, что дальше говорили, так же уместно, правильно и справедливо. Чтобы не повторяться, я постараюсь выступить в роли некого систематизатора услышанного и подойти с позиции  взаимодействия институтов развития с бюджетом, на этом аспекте сосредоточиться.</w:t>
      </w:r>
    </w:p>
    <w:p>
      <w:pPr>
        <w:pStyle w:val="Normal"/>
        <w:tabs>
          <w:tab w:val="clear" w:pos="708"/>
          <w:tab w:val="left" w:pos="5400" w:leader="none"/>
        </w:tabs>
        <w:ind w:firstLine="709"/>
        <w:jc w:val="both"/>
        <w:rPr/>
      </w:pPr>
      <w:r>
        <w:rPr/>
        <w:t xml:space="preserve">Как уже правильно отмечалось, как у научной общественности, так, возможно, у государства, СМИ нет единого понимания и осознания того, что же, какой смысл мы вкладываем в понятие «институты развития». И поэтому даже беглый анализ тех организационно-правовых форм, тех госкорпораций, компаний, которые сейчас функционируют в российской экономике, позволяет выделить навскидку более 30 организаций, которые можно в той или иной степени относить к институтам развития. </w:t>
      </w:r>
    </w:p>
    <w:p>
      <w:pPr>
        <w:pStyle w:val="Normal"/>
        <w:tabs>
          <w:tab w:val="clear" w:pos="708"/>
          <w:tab w:val="left" w:pos="5400" w:leader="none"/>
        </w:tabs>
        <w:ind w:firstLine="709"/>
        <w:jc w:val="both"/>
        <w:rPr/>
      </w:pPr>
      <w:r>
        <w:rPr/>
        <w:t>При анализе мы руководствуемся критерием финансовыми и нефинансовыми, они представлены на слайде, из финансовых в качестве акцента мы выделяем участие государства в капитале организаций и то, что эти организации имеют систематическую подпитку и взаимодействуют с бюджетом. И нефинансовый критерий – это безусловная значимость данного игрока рынка, данного субъекта рынка для российской экономики. То есть она не только ограничивается ее финансовой емкостью, но и то, как сегодня правильно и неоднократно подчеркивалось, отличает их тот факт, что они взяли или берут или частично исполняют некоторые функции государства, начиная от функции регулятора в экономике, заканчивая функцией управления определенным имущественным комплексом.</w:t>
      </w:r>
    </w:p>
    <w:p>
      <w:pPr>
        <w:pStyle w:val="Normal"/>
        <w:tabs>
          <w:tab w:val="clear" w:pos="708"/>
          <w:tab w:val="left" w:pos="5400" w:leader="none"/>
        </w:tabs>
        <w:ind w:firstLine="709"/>
        <w:jc w:val="both"/>
        <w:rPr/>
      </w:pPr>
      <w:r>
        <w:rPr/>
        <w:t>Если подходить с позиции функционала, то мы для себя условно разделили функции института развития на 4 категории.  У нас стратегия развития на ближайшие 10-15 лет акцентирована и связана с инновационным вектором, и безусловно нужно выделить первый блок, это инновационные институты развития, потом финансовые мы для себя выделяем, здесь не так много представителей, как вы видите, это «ВЭБ», «Россельхозбанк», но здесь можно так же называть квазиинститутами развития также «Сбербанк», «ВТБ» и прочих сильных игроков на рынке, потому что частично они, безусловно, выполняют функции стабилизатора финансовой системы экономики, как показал даже кризис, взаимодействие их и ЦБ во многом обеспечило правильные решения и стабильность банковской системы.</w:t>
      </w:r>
    </w:p>
    <w:p>
      <w:pPr>
        <w:pStyle w:val="Normal"/>
        <w:tabs>
          <w:tab w:val="clear" w:pos="708"/>
          <w:tab w:val="left" w:pos="5400" w:leader="none"/>
        </w:tabs>
        <w:ind w:firstLine="709"/>
        <w:jc w:val="both"/>
        <w:rPr/>
      </w:pPr>
      <w:r>
        <w:rPr/>
        <w:t>Отдельно выделяются управленческие институты развития и здесь их основной функционал, на наш взгляд, это управление неким имущественным комплексом в той или иной сфере экономики. И с определенной долей условности можно выделить институциональные институты развития, даже я бы не называл их институтами развития, а некий набор инновационной инфраструктуры, которая безусловно должна управляться, вопрос в том, каким уровнем власти данная инфраструктура должна управлять, я отдельно об этом поясню далее.</w:t>
      </w:r>
    </w:p>
    <w:p>
      <w:pPr>
        <w:pStyle w:val="Normal"/>
        <w:tabs>
          <w:tab w:val="clear" w:pos="708"/>
          <w:tab w:val="left" w:pos="5400" w:leader="none"/>
        </w:tabs>
        <w:ind w:firstLine="709"/>
        <w:jc w:val="both"/>
        <w:rPr/>
      </w:pPr>
      <w:r>
        <w:rPr/>
        <w:t>Если мы говорим о взаимодействии с бюджетом, несколько цифр относительно статистики последних лет. Понятно, что институты развития активно формировались в стране в период с 2005 по 2007, пожалуй, годы, и это привело к тому, что основной объем средств направлялся единомоментно либо несколькими траншами из бюджета в эти институты развития как раз в данный период. Но даже если мы возьмем последние 3 года, вы можете видеть на слайде, что суммы по ряду инструментов так же впечатляют. Они оцениваются десятками либо сотнями миллиардов рублей, понятно, в основном это «Ростехнологии» и «ВЭБ», потому что сфера деятельности одного и второго института развития достаточно широка, что не всегда является достоинством, в данном случае важно определение его полномочий, их компетенций. Тем не менее, еще хотелось бы отметить то, что основными инструментами взаимодействия с бюджетом являются либо субсидии, которые закрывают вопрос имущественного взноса в некоммерческие институты развития, либо взносы в основной капитал, если речь идет о ОАО.</w:t>
      </w:r>
    </w:p>
    <w:p>
      <w:pPr>
        <w:pStyle w:val="Normal"/>
        <w:ind w:firstLine="709"/>
        <w:jc w:val="both"/>
        <w:rPr/>
      </w:pPr>
      <w:r>
        <w:rPr/>
        <w:t>Для чего же создавались институты развития и насколько это была вынужденная мера? Не уверен, что очень хорошо все видно на слайде, поэтому проговорю основные тезисы. На мой взгляд, с точки зрения бюджета институт развития позволяет как форма снять ряд ограничений бюджетного характера, которые либо установлены бюджетным кодексом и соответствующими подзаконными актами, либо иным законодательством, например,  как сегодня упоминалось, ФЗ 94, законодательством о закупках.</w:t>
      </w:r>
    </w:p>
    <w:p>
      <w:pPr>
        <w:pStyle w:val="Normal"/>
        <w:ind w:firstLine="709"/>
        <w:jc w:val="both"/>
        <w:rPr/>
      </w:pPr>
      <w:r>
        <w:rPr/>
        <w:t xml:space="preserve">С точки зрения Бюджетного кодекса на институты развития не распространяется практика, которую мы условно называем «синдромом конца бюджетного года», когда бюджетополучатели вынуждены форсировать освоение выделенных и доведенных до них бюджетных лимитов. У институтов развития проблемы нет,  и остатки переходят, и они сами распоряжаются этими средствами. Так же нет регламентации относительно направлений использования бюджетных ресурсов, потому что, будучи доведенными до института развития, они фактически перестают таковыми являться. </w:t>
      </w:r>
    </w:p>
    <w:p>
      <w:pPr>
        <w:pStyle w:val="Normal"/>
        <w:ind w:firstLine="709"/>
        <w:jc w:val="both"/>
        <w:rPr/>
      </w:pPr>
      <w:r>
        <w:rPr/>
        <w:t>Необходимо отметить, что институты развития располагают более широким и емким инструментарием. В том числе полное предоставление займов, субсидий, кредитов - они не регламентируются бюджетным кодексом, и это так же развязывает им руки, в отличии от бюджетной сети. И безусловно, как я уже сказал, не подпадают они под действие 94 закона, хотя такие посылы есть, и сейчас в Госдуме рассматривается законопроект относительно распространения опции 94  в основном по электронным способам размещения закупок, но справедливости ради можно сказать, что некоторые институты развития уже достаточно широко, и публично, и открыто сами разработали и активно используют свои внутренние положения  о закупках, и пример  «Роснано» характерен, у них все закупки осуществляются в электронной форме и достаточно квалифицированно и умело используются иные критерии, нежели цена.</w:t>
      </w:r>
    </w:p>
    <w:p>
      <w:pPr>
        <w:pStyle w:val="Normal"/>
        <w:ind w:firstLine="709"/>
        <w:jc w:val="both"/>
        <w:rPr/>
      </w:pPr>
      <w:r>
        <w:rPr/>
        <w:t>Итак, если говорить о проблемах, с которыми  чаще всего ассоциируется институт развития, то я бы выделил 5 блоков. Слева – это проблема, справа – это ее различные вариации и проявления этой проблемы в жизни. Ключевая, на наш взгляд, проблема – это размывание ответственности за деятельность институтов развития  вследствие слишком широкого и не очень ограниченного мандата их компетенции. В результате получилось так, что многие институты развития, как «Ростехнологии», отвечают практически за все в экономике и при этом наблюдается совершенно разная степень охвата различных направлений. Если посмотреть все заявленные направления уставной деятельности, то можно выделить, что некоторые направления финансируются достаточно емко,  постоянно и являются флагманом в их инвестиционном меморандуме, но другие - они дальше тезисов на бумаге не пошли.</w:t>
      </w:r>
    </w:p>
    <w:p>
      <w:pPr>
        <w:pStyle w:val="Normal"/>
        <w:ind w:firstLine="709"/>
        <w:jc w:val="both"/>
        <w:rPr/>
      </w:pPr>
      <w:r>
        <w:rPr/>
        <w:t xml:space="preserve">Второе, что следует отметить, – есть пересечение направлений и компетенций между институтами развития. В результате наблюдается проблема нескоординированности действий между собой, и это особенно  проблематично, на наш  взгляд, когда мы говорим о  поддержке инновационных товаров, работ, услуг в России и инновационных компаний. Потому что начальная стадия сильно недофинансирована в отличие от стадий коммерческий,  где риски у данных институтов существенно ниже. Также  обращают на себя внимание проблемы формального контроля за эффективностью деятельности институтов развития. Чаще всего, это проявляется  в неконтролируемом росте административных расходов и фактически низком освоение бюджетных ресурсов на установленные цели. </w:t>
      </w:r>
    </w:p>
    <w:p>
      <w:pPr>
        <w:pStyle w:val="Normal"/>
        <w:ind w:firstLine="709"/>
        <w:jc w:val="both"/>
        <w:rPr/>
      </w:pPr>
      <w:r>
        <w:rPr/>
        <w:t>Если говорить о том,  куда следует развивать. На наш взгляд, можно было бы некоторые рекомендации выработать для институтов развития исходя из их функционала и предназначения. В частности, для инновационных институтов развития уместно выделить и разделить их на 2 самостоятельные группы условно.</w:t>
      </w:r>
    </w:p>
    <w:p>
      <w:pPr>
        <w:pStyle w:val="Normal"/>
        <w:ind w:firstLine="709"/>
        <w:jc w:val="both"/>
        <w:rPr/>
      </w:pPr>
      <w:r>
        <w:rPr/>
        <w:t>Первая группа – назовем ее институты развития, осуществляющие и ориентирующие на возвратное финансирование, и здесь пример - это РВК, «Роснано», «Ростехнологии». То есть предполагается сохранить за ними  полную управленческую самостоятельность в определении направлений финансирования, при этом существенно изменить инструменты доведения средств, в основном используя бюджетные кредиты, потому что внутри кредита предполагается возвратность под определенные проценты. Сейчас же никаких требований, кроме взноса в основной капитал, нет. И соответственно понятно, что это косвенный способ контролировать их доходность, но, тем не менее, это лучше, чем ничего. Второе, что акцент нужен на контроль за результатами.</w:t>
      </w:r>
    </w:p>
    <w:p>
      <w:pPr>
        <w:pStyle w:val="Normal"/>
        <w:ind w:firstLine="709"/>
        <w:jc w:val="both"/>
        <w:rPr/>
      </w:pPr>
      <w:r>
        <w:rPr/>
        <w:t>По второму же блоку институтов развития, которые сконцентрированы на ранней стадии поддержки инновации, в качестве примеров «Фонд Борника» и «Сколково», следует говорить об их некоммерческом характере действия. В основном они должны, на наш взгляд, оставаться строкой в бюджете. Понятно, что финансирование по смете сейчас осуществляется,  и доведение через госзадания, инструмент субсидии. Это позволит  не перекидывать расходы от административных на целевые и наоборот в основном. Что мы берем деньги, которые предназначены для поддержки проекта, а используем на финансирование своей текущей административной деятельности.</w:t>
      </w:r>
    </w:p>
    <w:p>
      <w:pPr>
        <w:pStyle w:val="Normal"/>
        <w:ind w:firstLine="709"/>
        <w:jc w:val="both"/>
        <w:rPr/>
      </w:pPr>
      <w:r>
        <w:rPr/>
        <w:t>Если говорить о не инновационных институтах развития, то, на наш взгляд, у всех банков следует отнять статус институтов развития и передать в компетенцию ЦБ по причине того, что они преимущественно выполняют функции регулятора или часть его функций и ответственны за развитие финансового сектора.</w:t>
      </w:r>
    </w:p>
    <w:p>
      <w:pPr>
        <w:pStyle w:val="Normal"/>
        <w:ind w:firstLine="709"/>
        <w:jc w:val="both"/>
        <w:rPr/>
      </w:pPr>
      <w:r>
        <w:rPr/>
        <w:t>Что касается управления инфраструктуры, на наш взгляд, следует задуматься над этим вопросом и решить по одному из двух сценариев: либо оставить это за некой одной специализированной организацией федерального уровня по аналогии с ОЭЗом либо фондом «Сколково», которая управляла бы всеми инфраструктурными объектами на территории страны совместно с региональной властью. Либо же разделить и вменить  управление региональной инфраструктурой профильным институтам развития. Какая цель здесь складывается – это в основном совмещение проектного финансирования и развития инновационной инфраструктуры, потому что сейчас наблюдается очень большой разрыв, что инфраструктура у регионов, а деньги наверху. И получается, мы наверху финансируем проекты, которые фактически в поле реализуются. Чаще всего без своей базы. Либо мы ограничиваемся крупняком. То есть входим там, 100-миллионные кредиты даем, создаем «дочки», но при этом региональные  инфраструктуры для малого бизнеса остаются на откупе регионов. Все.</w:t>
      </w:r>
    </w:p>
    <w:p>
      <w:pPr>
        <w:pStyle w:val="Normal"/>
        <w:ind w:firstLine="709"/>
        <w:jc w:val="both"/>
        <w:rPr>
          <w:b/>
          <w:b/>
        </w:rPr>
      </w:pPr>
      <w:r>
        <w:rPr>
          <w:b/>
        </w:rPr>
      </w:r>
    </w:p>
    <w:p>
      <w:pPr>
        <w:pStyle w:val="Normal"/>
        <w:ind w:firstLine="709"/>
        <w:jc w:val="both"/>
        <w:rPr/>
      </w:pPr>
      <w:r>
        <w:rPr>
          <w:b/>
        </w:rPr>
        <w:t>А.Д.Радыгин:</w:t>
      </w:r>
      <w:r>
        <w:rPr/>
        <w:t xml:space="preserve"> Спасибо. Ведев Алексей Леонидович.</w:t>
      </w:r>
    </w:p>
    <w:p>
      <w:pPr>
        <w:pStyle w:val="Normal"/>
        <w:ind w:firstLine="709"/>
        <w:jc w:val="both"/>
        <w:rPr/>
      </w:pPr>
      <w:r>
        <w:rPr/>
      </w:r>
    </w:p>
    <w:p>
      <w:pPr>
        <w:pStyle w:val="Normal"/>
        <w:ind w:firstLine="709"/>
        <w:jc w:val="both"/>
        <w:rPr/>
      </w:pPr>
      <w:r>
        <w:rPr>
          <w:b/>
        </w:rPr>
        <w:t>А.Л. Ведев:</w:t>
      </w:r>
      <w:r>
        <w:rPr/>
        <w:t xml:space="preserve"> Добрый день, я представляю, наверное, 10 группу. Это развитие финансового сектора, и в принципе я подготовил короткую презентацию по поводу текущего состояния банковской системы России. Банковская система имеет прямое отношение к госкорпорациям и институтам развития, потому что все госкорпорации и институты развития хранят там свои счета и, собственно говоря, оперируют через банковскую систему.</w:t>
      </w:r>
    </w:p>
    <w:p>
      <w:pPr>
        <w:pStyle w:val="Normal"/>
        <w:ind w:firstLine="709"/>
        <w:jc w:val="both"/>
        <w:rPr/>
      </w:pPr>
      <w:r>
        <w:rPr/>
        <w:t>Прежде всего, если отвечать на вопрос о связи институтов развития и банковской системы – то традиционная, наверное, за последние 20 лет проблема банковской системы состоит в недостатке внутренних ресурсов. Институты развития, наряду с пенсионными накоплениями, рассматриваются как один из источников ресурсов для финансовой системы. На мой взгляд, вклад институтов развития в решение этой проблемы достаточно ограниченный. Такая  форма сотрудничества, как ГЧП, никак себя не проявляет и, на мой взгляд, она непрерывно трансформируется либо в строну ГГП – государственно-государственного партнерства либо ГЧВП - это государственного частного внешнего партнерства. Но так или иначе внутренние ресурсы частные в этом никак не хотят участвовать.</w:t>
      </w:r>
    </w:p>
    <w:p>
      <w:pPr>
        <w:pStyle w:val="Normal"/>
        <w:ind w:firstLine="709"/>
        <w:jc w:val="both"/>
        <w:rPr/>
      </w:pPr>
      <w:r>
        <w:rPr/>
        <w:t>Кратко о банковской системе. Главные итоги десятилетия – банковская система стала агентом экономического роста. Полноправным участником и совершила прыжок льва, увеличив свою активность с 37 до 72 %, и также кредиты с 18 – до 40%.</w:t>
      </w:r>
    </w:p>
    <w:p>
      <w:pPr>
        <w:pStyle w:val="Normal"/>
        <w:ind w:firstLine="709"/>
        <w:jc w:val="both"/>
        <w:rPr/>
      </w:pPr>
      <w:r>
        <w:rPr/>
        <w:t>Все это происходило в условиях форсированного роста банковской системы, и в результате  банковская система оказалась перекредитованная нашей экономикой, удвоился частный внешний долг, состоялось 3 кризиса ликвидности в банковской системе и крайне деградировали финансовые рынки с точки зрения финансового инструмента. То есть они развивались гораздо медленнее.</w:t>
      </w:r>
    </w:p>
    <w:p>
      <w:pPr>
        <w:pStyle w:val="Normal"/>
        <w:ind w:firstLine="709"/>
        <w:jc w:val="both"/>
        <w:rPr/>
      </w:pPr>
      <w:r>
        <w:rPr/>
        <w:t>В результате на начало текущего года у нас сложилась следующая институциональная система финансовых потоков. Население осталось чистым кредитором банковской системы на сумму 5,4 триллиона рублей. Предприятия остались чистыми нетто-задолжниками у банковской системы на сумму 4,7 триллионов рублей. Банки с внешним миром практически находятся в нулях, и собственные средства всей банковской системы составляют 4 триллиона рублей, и вся эта разница была размещена в государственных ценных бумагах ОФЗ  и в виде ликвидности на банковских счетах. В динамике финансовые потоки выглядели примерно следующим образом.</w:t>
      </w:r>
    </w:p>
    <w:p>
      <w:pPr>
        <w:pStyle w:val="Normal"/>
        <w:ind w:firstLine="709"/>
        <w:jc w:val="both"/>
        <w:rPr/>
      </w:pPr>
      <w:r>
        <w:rPr/>
        <w:t>Нефинансовый сектор непосредственно перед кризисом крайне много занимал, в результате чего образовалась вот такая пирамида, здесь пик представлен,  и с прекращением рефинансирования со стороны внешних инвесторов – все это быстро упало.</w:t>
      </w:r>
    </w:p>
    <w:p>
      <w:pPr>
        <w:pStyle w:val="Normal"/>
        <w:ind w:firstLine="709"/>
        <w:jc w:val="both"/>
        <w:rPr/>
      </w:pPr>
      <w:r>
        <w:rPr/>
        <w:t>Внешний мир в течение последних 10 лет – наблюдалось 2 тенденции: банки активно занимали на внешнем рынке, и точно так же проходил валовой отток капитала за рубеж. И, на мой взгляд, один из ключевых источников для будущего развития состоит хотя бы в прекращении валового оттока капитала из России.</w:t>
      </w:r>
    </w:p>
    <w:p>
      <w:pPr>
        <w:pStyle w:val="Normal"/>
        <w:ind w:firstLine="709"/>
        <w:jc w:val="both"/>
        <w:rPr/>
      </w:pPr>
      <w:r>
        <w:rPr/>
        <w:t>Население являлось традиционным источником ресурсов для российской экономики. Вот эта наклонная кривая вниз указывает на то, что как раз эти ресурсы сокращались с развитием потребительского кредитования, и ситуация стала несколько восстанавливаться только в последние 2 года.</w:t>
      </w:r>
    </w:p>
    <w:p>
      <w:pPr>
        <w:pStyle w:val="Normal"/>
        <w:ind w:firstLine="709"/>
        <w:jc w:val="both"/>
        <w:rPr/>
      </w:pPr>
      <w:r>
        <w:rPr/>
        <w:t>Следующий слайд достаточно важный, на мой взгляд, – это корпорации. То есть предприятия на протяжении последних 10 лет являются у нас нетто-задолжниками,  то есть кредиты предприятиям превышают все их сбережения, поэтому,  когда мы говорим о перспективах приватизации, скажем, госкорпораций, приватизации госбанков, госсобственности – мы должны четко понимать, что внутренних ресурсов для приватизации у нас нет. Поэтому, говоря словами Матроскина: «Для того  чтобы что-то купить, надо что-то продать», поэтому в конечном итоге акционирование госкорпораций, акционирование госбанков будет происходить за счет внешних источников, поскольку внутренних источников у нас нет. Ну и вот здесь видно, что в принципе нетто-задолженность корпораций находиться на уровне 15% к валовым активам банковской системы – ну это примерно 10% ВВП.</w:t>
      </w:r>
    </w:p>
    <w:p>
      <w:pPr>
        <w:pStyle w:val="Normal"/>
        <w:ind w:firstLine="709"/>
        <w:jc w:val="both"/>
        <w:rPr/>
      </w:pPr>
      <w:r>
        <w:rPr/>
        <w:t>Теерь Центральный Банк. Центральный банк является у нас традиционным нетто-заемщиком. То есть фактически институт развития, который спасатель, вот этот вот пик наверх – это 2009 год, это спасение банковской системы. Поэтому его потенциал сохраняется, и как бы, как показывает последняя история с Банком Москвы, в принципе  институтом  развития у нас является Центральный Банк.</w:t>
      </w:r>
    </w:p>
    <w:p>
      <w:pPr>
        <w:pStyle w:val="Normal"/>
        <w:ind w:firstLine="709"/>
        <w:jc w:val="both"/>
        <w:rPr/>
      </w:pPr>
      <w:r>
        <w:rPr/>
        <w:t xml:space="preserve"> </w:t>
      </w:r>
      <w:r>
        <w:rPr/>
        <w:t>Следующий слайд.  Форсированное развитие кредитования привело к относительной деградации банковской системы. Мы видим, что вложения в ценные бумаги падают с развитием интенсивного кредитования. Доли имеются в виду в активах предприятия.</w:t>
      </w:r>
    </w:p>
    <w:p>
      <w:pPr>
        <w:pStyle w:val="Normal"/>
        <w:ind w:firstLine="709"/>
        <w:jc w:val="both"/>
        <w:rPr/>
      </w:pPr>
      <w:r>
        <w:rPr/>
        <w:t>Несколько слов о системных проблемах в банковской системе. В банковской системе кризис обусловил доминирование госсобственности. Здесь активы госбанков к ВВП, причем это не всех банков, а перечисленных. И я всегда говорю относительно госбанков. Потому что периодически, например,  Газпромбанк настаивает на том, что он частный банк. Я думаю, что вот сейчас с последним предоставлением  кредита ВТБ по поводу Банка Москвы доля госбанков уже превысила  60% активов всей банковской системы.</w:t>
      </w:r>
    </w:p>
    <w:p>
      <w:pPr>
        <w:pStyle w:val="Normal"/>
        <w:ind w:firstLine="709"/>
        <w:jc w:val="both"/>
        <w:rPr/>
      </w:pPr>
      <w:r>
        <w:rPr/>
        <w:t>Также важная проблема – это временной разрыв между кредитами и депозитами в  банковской системе. Здесь представлены кредиты и депозиты свыше 3 лет. И превышение одних над другими после кризиса увеличилось, и в настоящее время составляет катастрофическое, на мой взгляд, значение на уровне 7 триллионов рублей или 15 % ВВП. То есть фактически у нас такой по времени снежный ком нарастает. Разрыв, в кредитовании, который может, в общем-то, обрушиться.</w:t>
      </w:r>
    </w:p>
    <w:p>
      <w:pPr>
        <w:pStyle w:val="Normal"/>
        <w:ind w:firstLine="709"/>
        <w:jc w:val="both"/>
        <w:rPr/>
      </w:pPr>
      <w:r>
        <w:rPr/>
        <w:t>И еще один момент. Это связано с укрупнением банковской системы. То есть у нас сейчас под 1960 коммерческих банков. Банки преимущественно мелкие и средние, и бизнес слабо диверсифицирован. Поэтому цена вопроса достаточно большая. Цена вопроса состоит в том, что нормальное функционирование такой мелкий банковской системы требует большое количество избыточной ликвидности, которая у нас висит в Центральном Банке и фактически не работает на экономику. Вот здесь видно требование -это доля ликвидных активов к активам банковской системы. Вы видите, насколько они различаются между прочими мелкими и средними банками, крупными  банками, частными, государственными и иностранными.</w:t>
      </w:r>
    </w:p>
    <w:p>
      <w:pPr>
        <w:pStyle w:val="Normal"/>
        <w:ind w:firstLine="709"/>
        <w:jc w:val="both"/>
        <w:rPr/>
      </w:pPr>
      <w:r>
        <w:rPr/>
        <w:t>Простые расчеты по состоянию на 1 февраля показывают, что если бы у нас банковская система работала как Сбербанк на уровне 1 половины 2008 года, то у нас 1,7 триллионов рублей просто освобождалось, что кратно превышает все пенсионные накопления, все средства институтов развития. Эти ресурсы могли бы быть использованы для экономики. Но если бы даже  у нас экономика работала на уровне 100 крупнейших банков, то просто 430 млрд рублей у нас совершенно свободно готовы к использованию. Спасибо.</w:t>
      </w:r>
    </w:p>
    <w:p>
      <w:pPr>
        <w:pStyle w:val="Normal"/>
        <w:ind w:firstLine="709"/>
        <w:jc w:val="both"/>
        <w:rPr/>
      </w:pPr>
      <w:r>
        <w:rPr/>
      </w:r>
    </w:p>
    <w:p>
      <w:pPr>
        <w:pStyle w:val="Normal"/>
        <w:ind w:firstLine="709"/>
        <w:jc w:val="both"/>
        <w:rPr/>
      </w:pPr>
      <w:r>
        <w:rPr>
          <w:b/>
        </w:rPr>
        <w:t>А.Д.Радыгин:</w:t>
      </w:r>
      <w:r>
        <w:rPr/>
        <w:t xml:space="preserve"> Спасибо. Клинова Марина Вилениновна, Институт мировой экономики РАН.</w:t>
      </w:r>
    </w:p>
    <w:p>
      <w:pPr>
        <w:pStyle w:val="Normal"/>
        <w:ind w:firstLine="709"/>
        <w:jc w:val="both"/>
        <w:rPr/>
      </w:pPr>
      <w:r>
        <w:rPr/>
      </w:r>
    </w:p>
    <w:p>
      <w:pPr>
        <w:pStyle w:val="Normal"/>
        <w:ind w:firstLine="709"/>
        <w:jc w:val="both"/>
        <w:rPr/>
      </w:pPr>
      <w:r>
        <w:rPr>
          <w:b/>
        </w:rPr>
        <w:t>М.В.Клинова:</w:t>
      </w:r>
      <w:r>
        <w:rPr/>
        <w:t xml:space="preserve"> Добрый день, уважаемые коллеги, моя задача упрощается,  поскольку до меня были такие подробные и содержательные доклады, что я могу остановиться только на общих чертах. На этом слайде вы видите текущую ситуацию по опросам общественного мнения, согласно которым приватизация очень  непопулярная мера. И важной и нужной ее сочли только 27% опрошенных россиян. Чуть больше четверти. А не важной и не нужной – 47%,  то есть почти половина. Более того, многие россияне одобрительно отнеслись к созданию в нулевые годы госкорпораций, считая, что крупная собственность должна быть государственная. Принадлежать государству. </w:t>
      </w:r>
    </w:p>
    <w:p>
      <w:pPr>
        <w:pStyle w:val="Normal"/>
        <w:ind w:firstLine="709"/>
        <w:jc w:val="both"/>
        <w:rPr/>
      </w:pPr>
      <w:r>
        <w:rPr/>
        <w:t xml:space="preserve">Однако, на мой взгляд, руководству страны необходимо  проводить прогрессивные реформы, а не следовать настроениям, порожденным  идеализацией советского прошлого. Поскольку экономистам понятно, что так называемый «реальный социализм», который у нас был с его централизованным планированием, означал тупиковую ветвь развития и обрекал нас на отставание. И следует признать, что названные настроения, которые вы видите на слайде, порождают монополизм, застой в экономике и масштабную коррупцию. Госкорпорации получили у острословов-журналистов название «промышленной опричнины», поскольку они наделены столь широкими  правами, которыми не обладают обычные компании ни частного, ни государственного сектора, и также из-за отсутствия системы действенного контроля над  их конечной эффективностью и над расходом бюджетных денег. </w:t>
      </w:r>
    </w:p>
    <w:p>
      <w:pPr>
        <w:pStyle w:val="Normal"/>
        <w:ind w:firstLine="709"/>
        <w:jc w:val="both"/>
        <w:rPr/>
      </w:pPr>
      <w:r>
        <w:rPr/>
        <w:t xml:space="preserve">Так вот, создание госкорпораций. Следует признать, что управление рыночной экономикой  административными методами, ради чего создавались госкорпорации - это не решает проблемы формирования конкурентоспособной экономики. Что задача на самом деле состоит в создании благоприятного климата для частного предпринимательства  в нужных для общества направлениях. Причем речь может идти о том, чтобы снизить налоги на прибыль в обрабатывающей промышленности и повысить уровень таможенной защиты так, чтобы таможенное обложение, защищая начало производства, поощряло конкуренцию, а не монополию. Важно, чтобы  иностранным компаниям было выгодно создавать в нашей стране предприятия, которые обеспечивают комплексное развитие обрабатывающей промышленности, а не экспортировать в Россию готовую продукцию и комплектующие. </w:t>
      </w:r>
    </w:p>
    <w:p>
      <w:pPr>
        <w:pStyle w:val="Normal"/>
        <w:ind w:firstLine="709"/>
        <w:jc w:val="both"/>
        <w:rPr/>
      </w:pPr>
      <w:r>
        <w:rPr/>
        <w:t>Эти идеи еще в 19 веке проповедовал немецкий экономист Фридрих Лист и другие экономисты-практики, включая отечественных, в том числе Витте и Менделеева. Целесообразность экономического сотрудничества на межгосударственном уровне в форме импорта не товаров, а привлечения иностранных производительных сил, как материальных, так и умственных капиталов, необходимо для развития нужных для национальной экономики сфер. Свременный норвежский экономист, Райнерт, справедливо отмечает, что все страны, которые сегодня богаты, обязательно проходили через период защиты и стимулирования национальной обрабатывающей промышленности. Так 150 лет действовали США, и еще раньше, 300 лет до них – Великобритания. Нельзя также забывать, что особая регулирующая роль государства означала отнюдь не антиэкономическое вмешательство в употребление капиталов и в промышленную деятельность частных лиц, а регулирование. Опираясь на концепцию Листа, который не абсолютизировал протекционизм, подчеркивая его временный характер, следует понимать, что в отсутствии развитой обрабатывающей промышленности при недостаточной заселенности пропорционально территории предпочтительно поощрять ввоз капитала, прямые иностранные инвестиции.</w:t>
      </w:r>
    </w:p>
    <w:p>
      <w:pPr>
        <w:pStyle w:val="Normal"/>
        <w:ind w:firstLine="709"/>
        <w:jc w:val="both"/>
        <w:rPr/>
      </w:pPr>
      <w:r>
        <w:rPr/>
        <w:t xml:space="preserve">Вот на этом слайде вы видите основные тезисы, причем состояние бытовой технологической и организационной культуры в современной России свидетельствуют о том, что без привлечения иностранного капитала с его общей культурой производства невозможно быстро обеспечить интенсивное развитие экономики, и первым шагом на этом пути должна стать приватизация. </w:t>
      </w:r>
    </w:p>
    <w:p>
      <w:pPr>
        <w:pStyle w:val="Normal"/>
        <w:ind w:firstLine="709"/>
        <w:jc w:val="both"/>
        <w:rPr/>
      </w:pPr>
      <w:r>
        <w:rPr/>
        <w:t xml:space="preserve">Кроме того, международное сотрудничество легче осуществляется между частными компаниями. Обратимся к опыту Евросоюза. В девяностые годы, период интенсивного развития экономической интеграции, приватизация в большинстве стран проводилась не столько из-за недоверия к госсобственности, сколько из опасения, что предприятия с участием государства будут распространять политическое влияние своего государства на страну реципиента. Развитие хозяйственных связей затрудняет обеспокоенность партнеров проникновением в их экономику предприятий с участием государства в капитале и частных компаний, которые не раскрывают своих владельцев и не публикуют финансовую отчетность по международным стандартам. Такие предприятия при попытке приобрести активы встречают ожесточенное сопротивление, особенно у наших традиционных партнеров в странах ЕС. </w:t>
      </w:r>
    </w:p>
    <w:p>
      <w:pPr>
        <w:pStyle w:val="Normal"/>
        <w:ind w:firstLine="709"/>
        <w:jc w:val="both"/>
        <w:rPr/>
      </w:pPr>
      <w:r>
        <w:rPr/>
        <w:t>Вот пример: Еврокомиссия отказала «Газпрому» в покупке половины капитала одной из крупнейших бирж в Европе, и, по словам официальных представителей «Газпрома», опасается, что российский концерн может поработить европейский рынок. И в результате у ЛУКОЙЛа больше накопленных прямых инвестиций в Европе, чем у «Газпрома», и отчасти это можно объяснить тем, что ЛУКОЙЛ – это частная компания. Другой пример – это «Сургутнефтегаз», структура владения которого не ясна. Вот почему премьер-министр Венгрии объявил на пресс-конференции, что нам удалось вернуть в надежные руки, выкупив государством эту часть акций.</w:t>
      </w:r>
    </w:p>
    <w:p>
      <w:pPr>
        <w:pStyle w:val="Normal"/>
        <w:ind w:firstLine="709"/>
        <w:jc w:val="both"/>
        <w:rPr/>
      </w:pPr>
      <w:r>
        <w:rPr/>
        <w:t xml:space="preserve">Увеличение роли частного капитала с одновременным повышением прозрачности структуры владения можно противопоставить опасениям видеть везде руку Кремля. Я об этом писала в коллективной монографии, которая в середине нулевых вышла в ЕС. Кроме того, в ЕС приватизация была преимущественно направлена на развитие транснациональных слияний, улучшение хозяйственных показателей, чтобы они могли успешно конкурировать на рынке, и, как известно, это стало одним из средств сокращения дефицита госбюджета, особенно в некоторых странах - ФРГ, Португалии. И одним из ключевых постулатов в Евросоюзе было снижение монополизма. В новых странах-членах ЕС - бывшие соцстраны и республики СССР -  разгосударствление в девяностые годы осуществлялось в целях структурной перестройки, вот показана пассивная и активная транснационализация. </w:t>
      </w:r>
    </w:p>
    <w:p>
      <w:pPr>
        <w:pStyle w:val="Normal"/>
        <w:ind w:firstLine="709"/>
        <w:jc w:val="both"/>
        <w:rPr/>
      </w:pPr>
      <w:r>
        <w:rPr/>
        <w:t xml:space="preserve">У нас же тогда провозглашалось создание национального предпринимательского класса, вот почему всего три процента госсобственности у нас продано иностранному капиталу против, например, почти половины в Венгрии. И во многих случаях успешный вариант, на мой взгляд, преодоления противоречий между рынком и прямым государственным управлением – это государственно-частное партнерство. Тогда государство ставит перед частными компаниями задачу, а они выполняют с минимальными затратами, как это присуще частному капиталу. </w:t>
      </w:r>
    </w:p>
    <w:p>
      <w:pPr>
        <w:pStyle w:val="Normal"/>
        <w:ind w:firstLine="709"/>
        <w:jc w:val="both"/>
        <w:rPr/>
      </w:pPr>
      <w:r>
        <w:rPr/>
        <w:t>И хотелось бы в заключение поддержать мнение коллег о том, что госкорпорации следует переводить в акционерную форму собственности, не вдаваясь в подробности в данном случае. Как, например, во Франции поступили с почтовым ведомством. Очевидно, что сокращение прямого участия государства в капитале ряда компаний обоснованно относится к числу необходимых для экономики мер. Спасибо.</w:t>
      </w:r>
    </w:p>
    <w:p>
      <w:pPr>
        <w:pStyle w:val="Normal"/>
        <w:ind w:firstLine="709"/>
        <w:jc w:val="both"/>
        <w:rPr/>
      </w:pPr>
      <w:r>
        <w:rPr/>
      </w:r>
    </w:p>
    <w:p>
      <w:pPr>
        <w:pStyle w:val="Normal"/>
        <w:ind w:firstLine="709"/>
        <w:jc w:val="both"/>
        <w:rPr/>
      </w:pPr>
      <w:r>
        <w:rPr>
          <w:b/>
        </w:rPr>
        <w:t xml:space="preserve">Ю.В.Симачев: </w:t>
      </w:r>
      <w:r>
        <w:rPr/>
        <w:t>Спасибо. Коллеги, те планы, которые у нас были по докладам, мы выполнили, и сейчас мы переходим к обсуждению. Я хотел бы просто сориентировать вас на то, что у нас здесь все-таки не столько научно-практический семинар, сколько экспертные обсуждения и выработка, поиск, обсуждение каких-то альтернативных предложений «а что делать дальше». Причем делать дальше не обязательно вот только завтра, а что делать послезавтра. Поэтому, наверное, интересно обсуждать, почему все это было создано, из-за чего, это важно иметь в виду. Но мы предполагаем, что все здесь эксперты, и все-таки в большей степени интереснее было бы услышать предложения касательно графика приватизации. Что по его поводу можете сказать? Потому что у меня ощущение, что этот график приватизации, преобразования госкорпораций, он, наоборот, как бы создает возможности продления жизни некоторых из них. Ведь там есть сноска «если иное не принято правительством».</w:t>
      </w:r>
    </w:p>
    <w:p>
      <w:pPr>
        <w:pStyle w:val="Normal"/>
        <w:ind w:firstLine="709"/>
        <w:jc w:val="both"/>
        <w:rPr/>
      </w:pPr>
      <w:r>
        <w:rPr/>
        <w:t xml:space="preserve">Не согласен тоже с Юрием Аркадьевичем, что организационно-правовая форма несущественна. В нюансах, может быть, несущественна, но просто в рамках одной можно привлекать внешние ресурсы и сокращать долю госучастия, а в рамках другой нельзя. Вот это принципиальная развилка, тот или иной институт развития, та или иная госкорпорация, они же живут только за счет государственных средств! Или хоть какие-то деньги привлекают с рынка. Это сразу принципиально меняет и стиль поведения и все остальное. </w:t>
      </w:r>
    </w:p>
    <w:p>
      <w:pPr>
        <w:pStyle w:val="Normal"/>
        <w:ind w:firstLine="709"/>
        <w:jc w:val="both"/>
        <w:rPr/>
      </w:pPr>
      <w:r>
        <w:rPr/>
        <w:t>И последнее, на что хотел бы обратить внимание. Даже если мы считаем, что не нужно там их преобразовывать и трансформировать, наша группа – это еще и управление государственной собственностью. И вот неоднократно отмечалось, что да, для этих субъектов важно определить стратегии, и эти стратегии регулярно переписываются, с моей точки зрения, резко эффективность деятельности все равно от этого не возрастает, потому что нет контура реальной независимой экспертизы… А теперь, пожалуйста, прошу высказываться, и именно с акцентом на некоторые предложения, на высказывание каких-то альтернативных позиций. Вы хотели? Прошу. Коллеги, просьба всем в любом случае представляться.</w:t>
      </w:r>
    </w:p>
    <w:p>
      <w:pPr>
        <w:pStyle w:val="Normal"/>
        <w:ind w:firstLine="709"/>
        <w:jc w:val="both"/>
        <w:rPr/>
      </w:pPr>
      <w:r>
        <w:rPr/>
      </w:r>
    </w:p>
    <w:p>
      <w:pPr>
        <w:pStyle w:val="Normal"/>
        <w:ind w:firstLine="709"/>
        <w:jc w:val="both"/>
        <w:rPr/>
      </w:pPr>
      <w:r>
        <w:rPr>
          <w:b/>
        </w:rPr>
        <w:t xml:space="preserve">А.Г.Белова: </w:t>
      </w:r>
      <w:r>
        <w:rPr/>
        <w:t>Так, я тоже могу представиться, Анна Белова. Я достаточно активно последние десять лет участвовала в разных трансформационных процессах, начиная от железных дорог, я вела программу «Реорганизация атомной отрасли», вхожу в наблюдательный совет «Россельхозбанка», то есть у меня много профессиональных связей с различными институтами развития, и, наверное, хотела бы отметить несколько тезисов в своем кратком комментарии.</w:t>
      </w:r>
    </w:p>
    <w:p>
      <w:pPr>
        <w:pStyle w:val="Normal"/>
        <w:ind w:firstLine="709"/>
        <w:jc w:val="both"/>
        <w:rPr/>
      </w:pPr>
      <w:r>
        <w:rPr/>
        <w:t>Первое, мы вообще в сегодняшнем обсуждении затронули, на мой взгляд, три темы, они связаны, но каждая из них может быть предметом отдельного обсуждения. Вообще институты развития как таковые, госкорпорации как элементы института развития, потому что мне кажется, что госкорпорации – это в некоем смысле искусственные формы, и в подтверждение этого тезиса могу как эксперт откомментировать ситуацию с госкорпорацией «Росатом».</w:t>
      </w:r>
    </w:p>
    <w:p>
      <w:pPr>
        <w:pStyle w:val="Normal"/>
        <w:ind w:firstLine="709"/>
        <w:jc w:val="both"/>
        <w:rPr/>
      </w:pPr>
      <w:r>
        <w:rPr/>
        <w:t xml:space="preserve">Ольга Борисовна меня, может быть, в этом смысле поправит, если я что-то не так говорю, но на самом деле, когда задумывалась реформа атомной отрасли, никакой госкорпорации на повестке не было. Была идея разделения функций госрегулирования хозяйственной деятельности, но хозяйственную деятельность нужно было перевести в чисто государственный сегмент в форму казенного предприятия. Все задачи, связанные с ядерно-оружейным комплексом и утилизацией отходов, а весь гражданский сегмент должен быть выделен, выпущен именно в конкурентный рынок. Потому что даже тендеры из международного строительства подвергались ряду сомнений из-за опасения партнеров в смысле неконкурентного участия российского партнера, потому что происходило кросс-дотирование из государственного бюджета в рамках единой организационной структуры. </w:t>
      </w:r>
    </w:p>
    <w:p>
      <w:pPr>
        <w:pStyle w:val="Normal"/>
        <w:ind w:firstLine="709"/>
        <w:jc w:val="both"/>
        <w:rPr/>
      </w:pPr>
      <w:r>
        <w:rPr/>
        <w:t>Эта идея очень активно продвигалась, и фактически все документы были подготовлены в этой логике. Но в последний момент, уже в процессе подписания указа Президента, целый ряд представителей силового блока сказали, как - ОАО «РЖД», как «Газпром», гражданский сегмент будет отлично процветать, а что же будем делать мы, если вдруг не хватит государственного бюджета? Как будет действовать наука атомной отрасли? Тогда президент сказал: «Ну, придумайте такую форму, чтобы можно было сохранить единое управление, создайте зонтик».</w:t>
      </w:r>
    </w:p>
    <w:p>
      <w:pPr>
        <w:pStyle w:val="Normal"/>
        <w:ind w:firstLine="709"/>
        <w:jc w:val="both"/>
        <w:rPr/>
      </w:pPr>
      <w:r>
        <w:rPr/>
        <w:t>Была поставлена задача, на мой взгляд, она выходит за границы правового поля, потому что она была явно продиктована неким субъективным набором действий. И вот в рамках поставленной такой задачи зонтик должен был преследовать как раз те самые четыре функции, о которых вы, Юра, только что сказали.</w:t>
      </w:r>
    </w:p>
    <w:p>
      <w:pPr>
        <w:pStyle w:val="Normal"/>
        <w:ind w:firstLine="709"/>
        <w:jc w:val="both"/>
        <w:rPr/>
      </w:pPr>
      <w:r>
        <w:rPr/>
        <w:t>Первое. Он должен быть гибок с точки зрения использования государственных средств, потому что бюджетный горизонт тогда еще был достаточно короткий, а если решать задачи гражданского сегмента, то контрактовать оборудование нужно было за пять лет, потому что это совершенно другой уровень расходов, связанных с капиталоемким производством. ФЦП не давали такой возможности, то есть бюджетные деньги надо было где-то перекрасить на входе в хозяйствующий субъект, который должен был оперировать. Организационно-правовая форма должна давать возможность, достаточно искусственную, обратно совместить функцию госрегулирования и хозяйственной деятельности, при этом совмещая коммерческий сегмент и явно государственный сегмент.</w:t>
      </w:r>
    </w:p>
    <w:p>
      <w:pPr>
        <w:pStyle w:val="Normal"/>
        <w:ind w:firstLine="709"/>
        <w:jc w:val="both"/>
        <w:rPr/>
      </w:pPr>
      <w:r>
        <w:rPr/>
        <w:t>И следующая функция – это стратегия. Здесь как раз пересечение структуры государственной корпорации именно с институтом развития, потому что ключевая задача реструктуризации была сформулирована именно как рост строительства и ввод в эксплуатацию объектов атомной гражданской энергетики в силу явных негативных тенденций в этом сегменте в Российской Федерации.</w:t>
      </w:r>
    </w:p>
    <w:p>
      <w:pPr>
        <w:pStyle w:val="Normal"/>
        <w:ind w:firstLine="709"/>
        <w:jc w:val="both"/>
        <w:rPr/>
      </w:pPr>
      <w:r>
        <w:rPr/>
        <w:t>Ну, конечно, был еще поставлен в повестку дня целый ряд функций, решение специальных задач правительства в рамках одной государственной структуры. Тогда вот группа экспертов, которые занимались этим, посмотрели и сказали, а, вот только что вышел закон о Внешэкономбанке, давайте мы из него сделаем какой-то релиз и сделаем закон о госкорпорации «Росатом» для того, чтобы решить собственно озвученные государственные задачи. И в этом смысле круг замкнулся. Сначала начинали от разделения, потому вернулись к объединению функционала. И к объединению управления путем передачи функций управления акционерными обществами обратно в госкорпорацию, где опять сложили все: и финансирование, и решение разных задач - госуправления, государственного управления сегментом казенных предприятий, решающих государственные задачи, и управления в общем-то уже вполне коммерческим сегментом гражданской ядерной энергетики.</w:t>
      </w:r>
    </w:p>
    <w:p>
      <w:pPr>
        <w:pStyle w:val="Normal"/>
        <w:ind w:firstLine="709"/>
        <w:jc w:val="both"/>
        <w:rPr/>
      </w:pPr>
      <w:r>
        <w:rPr/>
        <w:t>Поэтому в этом смысле я бы поддержала тезисы Юрия Удальцова о том, что, конечно, в целом ряде каждый кейс отдельный, но госкорпорации вот - для Банка развития это была одна причина, для «Росатома» - это была другая причина. Затем просто было удобно использовать форму, которая позволяла с одной стороны перекрашивать госсредства, с другой стороны решать достаточно большой объем полномочий.</w:t>
      </w:r>
    </w:p>
    <w:p>
      <w:pPr>
        <w:pStyle w:val="Normal"/>
        <w:ind w:firstLine="709"/>
        <w:jc w:val="both"/>
        <w:rPr/>
      </w:pPr>
      <w:r>
        <w:rPr/>
        <w:t>Но с точки зрения стратегий и развития, и принципов корпоративного управления в нашем обществе, и понимания инструментария, развития инструментария решения различных задач, с моей точки зрения - это был некий временный период государственного становления и развития. Когда сразу приватизировать было страшно, потому что целый ряд интересантов боялись развала подсистем управления, особенно в оборонных сегментах. Сейчас, я думаю, мы уже созрели. Десять лет назад, когда шла речь о приватизации российских железных дорог, огромное лобби стояло в Думе и говорило, вот, приватизация приведет к развалу. Слава богу, сейчас процесс уже двигается достаточно активно в этом направлении, и уже выделено огромное количество хозяйствующих субъектов.</w:t>
      </w:r>
    </w:p>
    <w:p>
      <w:pPr>
        <w:pStyle w:val="Normal"/>
        <w:ind w:firstLine="709"/>
        <w:jc w:val="both"/>
        <w:rPr/>
      </w:pPr>
      <w:r>
        <w:rPr/>
        <w:t>Еще одна тема, по которой я хотела дать комментарий. О том, что мне кажется, что, говоря о будущем, я просто рассказала несколько предысторий, почему они формировались, для того, чтобы сделать определенный вывод в будущем. Предложение: мне кажется, что мы говорим о приватизации. И здесь есть два вопроса, которые можно обсуждать.</w:t>
      </w:r>
    </w:p>
    <w:p>
      <w:pPr>
        <w:pStyle w:val="Normal"/>
        <w:ind w:firstLine="709"/>
        <w:jc w:val="both"/>
        <w:rPr/>
      </w:pPr>
      <w:r>
        <w:rPr/>
        <w:t>Это предмет. Собственно, приватизация – это не только госкорпорации, это огромный сегмент госсобственности. Я думаю, что в рамках рабочей группы мы можем отдельно к этому вернуться.</w:t>
      </w:r>
    </w:p>
    <w:p>
      <w:pPr>
        <w:pStyle w:val="Normal"/>
        <w:ind w:firstLine="709"/>
        <w:jc w:val="both"/>
        <w:rPr/>
      </w:pPr>
      <w:r>
        <w:rPr/>
        <w:t>И второе – это источник. Источник приватизации. Потому что мне кажется, что Алексей сказал очень правильно о том, что в национальной банковской системе денег нет. И если мы говорим о масштабной приватизации, то говоря о более длинном горизонте, с одной стороны, нельзя затягивать этот процесс. Я считаю, что чем интенсивнее и быстрее мы пойдем в этом направлении, тем более адекватную среду мы создадим в государстве. Но, с другой стороны, я понимаю будущую резистентность, сомнения, опасения со стороны государства, оно скажет: «а как мы будем реализовывать амбициозную программу приватизации, если источник финансовых ресурсов есть капитал, который на 90% будет западным капиталом». Я просто говорю, что для определенных сегментов это идеально. Для целого ряда сегментом это опять же будет вызывать ту же самую психологическую, ментальную проблему, с которой я хорошо столкнулась в начале 2000х, проходя через приватизацию сначала «Российских Железных Дорог», а потом «Росатома».</w:t>
      </w:r>
    </w:p>
    <w:p>
      <w:pPr>
        <w:pStyle w:val="Normal"/>
        <w:ind w:firstLine="709"/>
        <w:jc w:val="both"/>
        <w:rPr/>
      </w:pPr>
      <w:r>
        <w:rPr/>
        <w:t>Поэтому рекомендация, на которую надо посмотреть, процессы, связанные с усилением национальной финансовой системы, они непосредственно будут влиять как позитивный рычаг на более масштабную приватизацию, в том числе в тех отраслях, в которых государство, в силу тех или иных объективных или субъективных обстоятельств будет настроено более или менее скептически. Поэтому предложение в рамках вопроса о приватизации, исходя из функционала и сферы деятельности, еще раз вернуться к этому вопросу, а в рамках таких компаний, как госкорпорация «Росатом» все-таки, конечно, вернуться к разделению функционалов именно ядерно-энергетического комплекса и ядерно-оборонного. Спасибо.</w:t>
      </w:r>
    </w:p>
    <w:p>
      <w:pPr>
        <w:pStyle w:val="Normal"/>
        <w:ind w:firstLine="709"/>
        <w:jc w:val="both"/>
        <w:rPr/>
      </w:pPr>
      <w:r>
        <w:rPr/>
      </w:r>
    </w:p>
    <w:p>
      <w:pPr>
        <w:pStyle w:val="Normal"/>
        <w:ind w:firstLine="709"/>
        <w:jc w:val="both"/>
        <w:rPr/>
      </w:pPr>
      <w:r>
        <w:rPr>
          <w:b/>
        </w:rPr>
        <w:t>Ю.В. Симачев:</w:t>
      </w:r>
      <w:r>
        <w:rPr/>
        <w:t xml:space="preserve"> Спасибо. Кто хотел бы еще высказаться, прокомментировать? Пожалуйста, только представьтесь.</w:t>
      </w:r>
    </w:p>
    <w:p>
      <w:pPr>
        <w:pStyle w:val="Normal"/>
        <w:ind w:firstLine="709"/>
        <w:jc w:val="both"/>
        <w:rPr/>
      </w:pPr>
      <w:r>
        <w:rPr/>
      </w:r>
    </w:p>
    <w:p>
      <w:pPr>
        <w:pStyle w:val="Normal"/>
        <w:ind w:firstLine="709"/>
        <w:jc w:val="both"/>
        <w:rPr/>
      </w:pPr>
      <w:r>
        <w:rPr>
          <w:b/>
        </w:rPr>
        <w:t>Львов Н.В.:</w:t>
      </w:r>
      <w:r>
        <w:rPr/>
        <w:t xml:space="preserve"> Хотелось бы сделать несколько наблюдений и замечаний по поводу плана реорганизаций, которые, я так понял, должны быть каким-то образом инкорпорированы в Стратегию-2020. Поскольку старая концепция предполагает некую большую либерализацию в этом направлении. Но хотелось бы отметить определенные трудности, которые могут встать, теоретически, на пути реорганизации. В частности банков в форме госкорпораций, которые связаны с неопределенностью формы юридического лица публичного права, которое присутствует, допустим, во французском праве. И которое обеспечивает в течение уже 200 лет существование соответствующего института развития. И соответственно, речь идет практически о создании нового, третьего сектора в экономике, не частного и не государственного. В связи с этим отделаться внесением изменений просто в два-три закона не получится.</w:t>
      </w:r>
    </w:p>
    <w:p>
      <w:pPr>
        <w:pStyle w:val="Normal"/>
        <w:ind w:firstLine="709"/>
        <w:jc w:val="both"/>
        <w:rPr/>
      </w:pPr>
      <w:r>
        <w:rPr/>
        <w:t>Речь идет о создании полноценного третьего сектора в экономике. Для того чтобы создать третий сектор, потребуется внесение изменений в целый пакет документов. В частности, в налоговый кодекс, в бюджетный кодекс, в гражданский кодекс, разумеется, в закон 94 о госзакупках и в большое количество других законодательных и подзаконных актов. И мы пока даже не можем описать даже их круг, вряд ли пока даже себе кто-то ставил такую задачу.</w:t>
      </w:r>
    </w:p>
    <w:p>
      <w:pPr>
        <w:pStyle w:val="Normal"/>
        <w:ind w:firstLine="709"/>
        <w:jc w:val="both"/>
        <w:rPr/>
      </w:pPr>
      <w:r>
        <w:rPr/>
        <w:t>По поводу вообще перспективности форм госкорпораций. Постоянно поступают предложения о разделении функций, о выделении функций из «Внешэкономбанка», о прибавлении функций к Внешэкономбанку, и особенно создание новых агентств в форме госкорпораций, которые с регулярностью раз в два месяца поступают в частности коллегам из Минэкономразвития, Агентство стратегических инициатив, Фонд прямых инвестиций. Разумеется, со спецификой, но все-таки речь идет о определенном функционале. Поэтому я думаю, что тема госкорпораций не исчерпана, и, по-видимому, в 2012-2015 годах она исчерпана не будет.</w:t>
      </w:r>
    </w:p>
    <w:p>
      <w:pPr>
        <w:pStyle w:val="Normal"/>
        <w:ind w:firstLine="709"/>
        <w:jc w:val="both"/>
        <w:rPr/>
      </w:pPr>
      <w:r>
        <w:rPr/>
        <w:t>Конечно, пока не создастся, скажем, полноправный третий сектор в каком-то виде, потому что есть разные прогнозы, в частности на 2015 год. И я думаю, что такая форма будет существовать в каких-то видах. Я сам всегда был и являюсь сторонником акционирования госбанков, но вместе с тем, когда начинаешь залезать внутрь проблем акционирования крупнейших госбанков, сразу встает ряд проблем, связанных с акционированием капитала, даже если это будет стопроцентное госучастие.</w:t>
      </w:r>
    </w:p>
    <w:p>
      <w:pPr>
        <w:pStyle w:val="Normal"/>
        <w:ind w:firstLine="709"/>
        <w:jc w:val="both"/>
        <w:rPr/>
      </w:pPr>
      <w:r>
        <w:rPr/>
        <w:t>Сегодня вспоминали «ВТБ» и «Банк Москвы», вот, так скажем, все равно фишка двигается дальше на государство. Неизбежно в данных конкретных случаях. Поэтому я считаю, что функция антикризисная, в частности, банковского санирования путем сливания, она должна в каком-то виде присутствовать. Как она будет расписана, я пока не знаю.</w:t>
      </w:r>
    </w:p>
    <w:p>
      <w:pPr>
        <w:pStyle w:val="Normal"/>
        <w:ind w:firstLine="709"/>
        <w:jc w:val="both"/>
        <w:rPr/>
      </w:pPr>
      <w:r>
        <w:rPr/>
      </w:r>
    </w:p>
    <w:p>
      <w:pPr>
        <w:pStyle w:val="Normal"/>
        <w:ind w:firstLine="709"/>
        <w:jc w:val="both"/>
        <w:rPr/>
      </w:pPr>
      <w:r>
        <w:rPr>
          <w:b/>
        </w:rPr>
        <w:t>Ю.В. Симачев:</w:t>
      </w:r>
      <w:r>
        <w:rPr/>
        <w:t xml:space="preserve"> Спасибо, но Вы, наверное, тоже в курсе, что эту операцию ВТБ с Банком Москвы все эксперты оценивают по-разному, мягко говоря. Так что это тоже вопрос, насколько она рациональна и правильна с позиции государственной политики. Кто еще хотел прокомментировать? Пожалуйста.</w:t>
      </w:r>
    </w:p>
    <w:p>
      <w:pPr>
        <w:pStyle w:val="Normal"/>
        <w:ind w:firstLine="709"/>
        <w:jc w:val="both"/>
        <w:rPr/>
      </w:pPr>
      <w:r>
        <w:rPr/>
      </w:r>
    </w:p>
    <w:p>
      <w:pPr>
        <w:pStyle w:val="Normal"/>
        <w:ind w:firstLine="709"/>
        <w:jc w:val="both"/>
        <w:rPr/>
      </w:pPr>
      <w:r>
        <w:rPr>
          <w:b/>
        </w:rPr>
        <w:t>А.Е. Абрамов:</w:t>
      </w:r>
      <w:r>
        <w:rPr/>
        <w:t xml:space="preserve"> Абрамов Александр. У меня два тезиса. Первый. На самом деле, говоря о будущем корпораций, институтов развития, мне кажется, честно говоря, возникают проблемы отсутствия вообще стратегии институтов развития как таковых. Мы во многом развивали институты развития, следуя китайской модели. Есть там банки развития и другие институты. </w:t>
      </w:r>
    </w:p>
    <w:p>
      <w:pPr>
        <w:pStyle w:val="Normal"/>
        <w:ind w:firstLine="709"/>
        <w:jc w:val="both"/>
        <w:rPr/>
      </w:pPr>
      <w:r>
        <w:rPr/>
        <w:t>Сейчас есть второе направление. Это как бы финансирование различных проектов. Если обратиться к опыту Китая, мы видим, что там 70-80% инфраструктурных проектов финансируется на муниципальном уровне. Уровень долга муниципалитетов сейчас – около 12 триллионов юаней. И на самом деле, мы видим сейчас: президент РФ провозгласил курс на децентрализацию экономического и финансового уклада в стране. И это предполагает, как мне кажется, серьезное перемещение акцента на финансирование инфраструктурных проектов на уровень региональный. И здесь, мне кажется, в будущем может возникнуть конфликт. Между действующими институтами развития, которые выращены на федеральные деньги, и потребностями регионов, которые на рынке капиталов и в бюджете будут искать деньги на институты  развития. Эта проблема как курс на развитие институтов развития сочетается с децентрализацией экономического уклада в стране.</w:t>
      </w:r>
    </w:p>
    <w:p>
      <w:pPr>
        <w:pStyle w:val="Normal"/>
        <w:ind w:firstLine="709"/>
        <w:jc w:val="both"/>
        <w:rPr/>
      </w:pPr>
      <w:r>
        <w:rPr/>
        <w:t xml:space="preserve">И второй вопрос, по поводу приватизации. По итогам сегодняшнего обсуждения напрашиваются спорные тезисы. Что во многом деятельность по стимулированию институтов развития и государственных корпораций закладывает ситуацию, что приватизация будет осуществляться, прежде всего, за счет иностранных источников. Потому что, в общем-то, мы видим, что сегодня происходит на финансовом рынке. Все основные источники прироста капитала огосударствляются. Знаете, в небольшом интервью, которое дает коллега из «ВТБ капитала», например, говорится о том, что в принципе на рынке размещения ценных бумаг в России в общем-то нет места частным корпорациям. То есть в принципе, есть государственные игроки, которые этот рынок уже монополизируют, все остальные – пешки. Отсюда - важная проблема – как деятельность по развитию институтов развития ведет вообще к формированию источника частных накоплений в России. </w:t>
      </w:r>
    </w:p>
    <w:p>
      <w:pPr>
        <w:pStyle w:val="Normal"/>
        <w:ind w:firstLine="709"/>
        <w:jc w:val="both"/>
        <w:rPr/>
      </w:pPr>
      <w:r>
        <w:rPr/>
        <w:t>Мы видим, что их нет у населения, потому что деятельность в сфере пенсионной реформы привела к тому, что население выключено из процесса накопления. Мы видим, что все меньше денег становится у частного бизнеса в России, и что все больше банков огосударствляются. Поэтому мне кажется, что риском такого курса является то, что приватизация нас ждет по неблагоприятному сценарию, а именно, это будет продажа государственных долей иностранным партнерам. Спасибо.</w:t>
      </w:r>
    </w:p>
    <w:p>
      <w:pPr>
        <w:pStyle w:val="Normal"/>
        <w:ind w:firstLine="709"/>
        <w:jc w:val="both"/>
        <w:rPr/>
      </w:pPr>
      <w:r>
        <w:rPr/>
      </w:r>
    </w:p>
    <w:p>
      <w:pPr>
        <w:pStyle w:val="Normal"/>
        <w:ind w:firstLine="709"/>
        <w:jc w:val="both"/>
        <w:rPr/>
      </w:pPr>
      <w:r>
        <w:rPr>
          <w:b/>
        </w:rPr>
        <w:t>Ю.В. Симачев:</w:t>
      </w:r>
      <w:r>
        <w:rPr/>
        <w:t xml:space="preserve"> Спасибо. И последний комментарий. </w:t>
      </w:r>
    </w:p>
    <w:p>
      <w:pPr>
        <w:pStyle w:val="Normal"/>
        <w:ind w:firstLine="709"/>
        <w:jc w:val="both"/>
        <w:rPr/>
      </w:pPr>
      <w:r>
        <w:rPr/>
      </w:r>
    </w:p>
    <w:p>
      <w:pPr>
        <w:pStyle w:val="Normal"/>
        <w:ind w:firstLine="709"/>
        <w:jc w:val="both"/>
        <w:rPr/>
      </w:pPr>
      <w:r>
        <w:rPr>
          <w:b/>
        </w:rPr>
        <w:t>Г.Н. Мальгинов:</w:t>
      </w:r>
      <w:r>
        <w:rPr/>
        <w:t xml:space="preserve"> Вкратце хотелось бы остановиться на тех моментах, которые сегодня не прозвучали. Во-первых, хотелось бы еще раз солидаризироваться с тезисом, что нельзя ставить знак «равно» между госкорпорациями и институтами развития. Конечно, допустим, в случае Фонда реформирования ЖКХ вряд ли можно говорить о развитии. Здесь можно говорить о «латании» дыр, о запоздалом выполнении социальных обязательств со стороны государства, но вряд ли о каких-то там прорывах.</w:t>
      </w:r>
    </w:p>
    <w:p>
      <w:pPr>
        <w:pStyle w:val="Normal"/>
        <w:ind w:firstLine="709"/>
        <w:jc w:val="both"/>
        <w:rPr/>
      </w:pPr>
      <w:r>
        <w:rPr/>
        <w:t>Госкорпорации и бюджет. Сейчас много говорится о том, что непрограммная часть бюджета должна быть сведена к минимуму, а ядро бюджета должны составлять федеральные целевые программы. Из практики последних лет, слушая интервью и высказывания руководителей органов управления вплоть до самого высокого уровня, складывается такая картина, что на решение какой-то проблемы государство выделяет большие деньги, называются крупные суммы, в то же время через запятую уточняется, что бюджет, реальное бюджетное ассигнование покрывает четверть, в лучшем случае, треть этой суммы. Возникает вопрос: а за счет каких источников будут профинансированы оставшиеся 70-75%? Если исходить из посыла, что государство управлять напрямую частным бизнесом не может, то, наверное, есть смысл прописать механизмы подключения госкорпораций, компаний с госучастием к реализации этих самых федеральных целевых программ.</w:t>
      </w:r>
    </w:p>
    <w:p>
      <w:pPr>
        <w:pStyle w:val="Normal"/>
        <w:ind w:firstLine="709"/>
        <w:jc w:val="both"/>
        <w:rPr/>
      </w:pPr>
      <w:r>
        <w:rPr/>
        <w:t>И последнее. Вопрос, так сказать, статистический, но тоже имеющий важное значение. Было сказано о том, что готовится новая организационно-правовая форма - юрлицо публичного права. Возникает вопрос: будет ли оно относиться к государственному сектору экономики, скажем, в статистическом смысле, как это считает Росстат? Что здесь будет являться основополагающим критерием? Потому что, допустим, сейчас с формальной точки зрения госкорпорации к государственному сектору не относятся, и их имущество в государственной собственности не находится также. Все.</w:t>
      </w:r>
    </w:p>
    <w:p>
      <w:pPr>
        <w:pStyle w:val="Normal"/>
        <w:ind w:firstLine="709"/>
        <w:jc w:val="both"/>
        <w:rPr/>
      </w:pPr>
      <w:r>
        <w:rPr/>
      </w:r>
    </w:p>
    <w:p>
      <w:pPr>
        <w:pStyle w:val="Normal"/>
        <w:ind w:firstLine="709"/>
        <w:jc w:val="both"/>
        <w:rPr/>
      </w:pPr>
      <w:r>
        <w:rPr>
          <w:b/>
        </w:rPr>
        <w:t>Ю.В. Симачев:</w:t>
      </w:r>
      <w:r>
        <w:rPr/>
        <w:t xml:space="preserve"> Спасибо. И заключительное слово Александру Дмитриевичу. </w:t>
      </w:r>
    </w:p>
    <w:p>
      <w:pPr>
        <w:pStyle w:val="Normal"/>
        <w:ind w:firstLine="709"/>
        <w:jc w:val="both"/>
        <w:rPr/>
      </w:pPr>
      <w:r>
        <w:rPr/>
      </w:r>
    </w:p>
    <w:p>
      <w:pPr>
        <w:pStyle w:val="Normal"/>
        <w:ind w:firstLine="709"/>
        <w:jc w:val="both"/>
        <w:rPr/>
      </w:pPr>
      <w:r>
        <w:rPr>
          <w:b/>
        </w:rPr>
        <w:t>А.Д. Радыгин:</w:t>
      </w:r>
      <w:r>
        <w:rPr/>
        <w:t xml:space="preserve"> Коллеги, извините, никого не обидели? Если кто-то еще хотел высказаться с каким-то комментарием?</w:t>
      </w:r>
    </w:p>
    <w:p>
      <w:pPr>
        <w:pStyle w:val="Normal"/>
        <w:ind w:firstLine="709"/>
        <w:jc w:val="both"/>
        <w:rPr/>
      </w:pPr>
      <w:r>
        <w:rPr/>
      </w:r>
    </w:p>
    <w:p>
      <w:pPr>
        <w:pStyle w:val="Normal"/>
        <w:ind w:firstLine="709"/>
        <w:jc w:val="both"/>
        <w:rPr/>
      </w:pPr>
      <w:r>
        <w:rPr>
          <w:b/>
        </w:rPr>
        <w:t>В.Г.Стародубровский:</w:t>
      </w:r>
      <w:r>
        <w:rPr/>
        <w:t xml:space="preserve"> О взгляде со стороны, не со стороны участников. Впечатление такое: вот мы насоздавали госкорпорации и институты развития. И что с ними делать дальше? Но существует другая сторона вопроса. Существуют определенные государственные функции, ради которых, может быть, имеет смысл создавать те или иные организации. И вопрос в том, кто и как будет выполнять эти функции.</w:t>
      </w:r>
    </w:p>
    <w:p>
      <w:pPr>
        <w:pStyle w:val="Normal"/>
        <w:ind w:firstLine="709"/>
        <w:jc w:val="both"/>
        <w:rPr/>
      </w:pPr>
      <w:r>
        <w:rPr/>
        <w:t>Вот Александр Евгеньевич этот вопрос поднял на примере Китая, что далеко не всегда нужны специальные организации, а могут работать организации на местах. В какой мере то, что мы сейчас насоздавали, соответствует тем функциям, которые может выполнять государство? Вот это первый вопрос, который возникает, и который пока для меня остается без ответа.</w:t>
      </w:r>
    </w:p>
    <w:p>
      <w:pPr>
        <w:pStyle w:val="Normal"/>
        <w:ind w:firstLine="709"/>
        <w:jc w:val="both"/>
        <w:rPr/>
      </w:pPr>
      <w:r>
        <w:rPr/>
        <w:t xml:space="preserve">Далее. Поднимался вопрос, что главное в существе, главное в том, как формируется стратегия и как эти стратегии согласуются, изменяются и так далее. Но на каком этапе мы находимся в этой части? Есть ли серьезные стратегии? Есть ли серьезные согласования между ними, или у нас здесь полная анархия? Опять-таки вопрос, который остается без ответа. </w:t>
      </w:r>
    </w:p>
    <w:p>
      <w:pPr>
        <w:pStyle w:val="Normal"/>
        <w:ind w:firstLine="709"/>
        <w:jc w:val="both"/>
        <w:rPr/>
      </w:pPr>
      <w:r>
        <w:rPr/>
        <w:t>Далее. В отношении правовой и прочей стороны организационной. Вообще, мне кажется, что это очень интересный и характерный для нас пример вообще принятия государственных решений. Во-первых, такое впечатление, что «с кондачка», хотя здесь подготовка была действительно серьезная. А во-вторых, честно говоря, первые документы, которые появились, производили большое впечатление. Было полное впечатление, что эти организации в условиях полной безответственности, получили колоссальнейшие права, колоссальнейшие возможности, в том числе для воровства, и лучших условий для всего этого дела с помощью госкорпораций придумать невозможно.</w:t>
      </w:r>
    </w:p>
    <w:p>
      <w:pPr>
        <w:pStyle w:val="Normal"/>
        <w:ind w:firstLine="709"/>
        <w:jc w:val="both"/>
        <w:rPr/>
      </w:pPr>
      <w:r>
        <w:rPr/>
        <w:t>Естественно, с самого начала возникал вопрос, что их придется преобразовывать, потому что такого терпеть просто долго невозможно. И в этой связи опять-таки вопрос конкретного развития этих организаций. Я не знаю, имеет ли смысл ставить вопрос о том, что менять, что не менять. Но с чем неизбежно придется столкнуться в дальнейшем развитии с учетом этого исходного этапа, эти вопросы, мне кажется, были бы абсолютно необходимы.</w:t>
      </w:r>
    </w:p>
    <w:p>
      <w:pPr>
        <w:pStyle w:val="Normal"/>
        <w:ind w:firstLine="709"/>
        <w:jc w:val="both"/>
        <w:rPr/>
      </w:pPr>
      <w:r>
        <w:rPr/>
        <w:t>И последнее. Представляется очень существенным акцент, который был в последнем докладе. О соотношении акцентов в экономической политике. Когда мы говорим о мощном участии государства в экономике, притом, что государство оказывается абсолютно беспомощным в реализации своей главной функции в экономики – это в создании благоприятного институционального климата, то создается впечатление, что оно не столько ищет провалы в рынке, сколько создает эти провалы. И эти акценты в отношении конкретных мер и общих мер представляются очень существенными. Спасибо.</w:t>
      </w:r>
    </w:p>
    <w:p>
      <w:pPr>
        <w:pStyle w:val="Normal"/>
        <w:ind w:firstLine="709"/>
        <w:jc w:val="both"/>
        <w:rPr/>
      </w:pPr>
      <w:r>
        <w:rPr/>
      </w:r>
    </w:p>
    <w:p>
      <w:pPr>
        <w:pStyle w:val="Normal"/>
        <w:ind w:firstLine="709"/>
        <w:jc w:val="both"/>
        <w:rPr/>
      </w:pPr>
      <w:r>
        <w:rPr>
          <w:b/>
        </w:rPr>
        <w:t>А.Д. Радыгин:</w:t>
      </w:r>
      <w:r>
        <w:rPr/>
        <w:t xml:space="preserve"> Спасибо, Виктор Георгиевич. На этом мы, наверное, закрываем обсуждение. Спасибо большое всем, кто смог сегодня принять участие в заседании экспертной группы, первой сессии гайдаровских чтений, ученого совета. Стенограмма и презентации докладчиков, как всегда, будут размещены на сайте группы. </w:t>
      </w:r>
    </w:p>
    <w:p>
      <w:pPr>
        <w:pStyle w:val="Normal"/>
        <w:ind w:firstLine="709"/>
        <w:jc w:val="both"/>
        <w:rPr/>
      </w:pPr>
      <w:r>
        <w:rPr/>
        <w:t>В ближайшие дни мы разошлем всем членам нашей группы, которые так или иначе участвовали в ее работе, отчет за полугодие, в котором содержатся сводные предложения и конкретные шаги. На основе этого отчета  - вместе с отчетами других групп – будут подготовлен сводный отчет за полугодие в Правительство. Большая просьба – не познее 8 сентября представить нам с Симачевым свои комментарии, замечания, предложения для дальнейшей доработки. И затем, в начале осени мы планируем провести заседание нашей экспертной группы для обсуждения уже прикладных вопросов – окончательного варианта нашего раздела в итоговую программу.</w:t>
      </w:r>
    </w:p>
    <w:p>
      <w:pPr>
        <w:pStyle w:val="Normal"/>
        <w:ind w:firstLine="709"/>
        <w:jc w:val="both"/>
        <w:rPr/>
      </w:pPr>
      <w:r>
        <w:rPr/>
        <w:t xml:space="preserve"> </w:t>
      </w:r>
      <w:r>
        <w:rPr/>
        <w:t xml:space="preserve">Всего доброго. Спасиб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0:05:00Z</dcterms:created>
  <dc:creator>redichkin</dc:creator>
  <dc:description/>
  <cp:keywords/>
  <dc:language>en-US</dc:language>
  <cp:lastModifiedBy>admin</cp:lastModifiedBy>
  <dcterms:modified xsi:type="dcterms:W3CDTF">2011-07-25T11:55:00Z</dcterms:modified>
  <cp:revision>20</cp:revision>
  <dc:subject/>
  <dc:title>Реплика: …Тематика, которую мы вынесли сегодня на обсуждение, достаточно широка, все в курсе, что условное название сегодняшней встречи «институты развития, государственные корпорации»</dc:title>
</cp:coreProperties>
</file>