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енограмма ЭГ5 «Форсайт», 14102011, звуки 3 и 4 (оконч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Ж. Гине:</w:t>
      </w:r>
      <w:r>
        <w:rPr>
          <w:rFonts w:cs="Times New Roman" w:ascii="Times New Roman" w:hAnsi="Times New Roman"/>
          <w:sz w:val="24"/>
          <w:szCs w:val="24"/>
        </w:rPr>
        <w:t xml:space="preserve"> Новые научно-технологические вызовы – это тема, которая обозначена также будет здесь, на презентации, и дискуссия, новые инсайты, с одной стороны, и дальше закругляться будем потихонечку, закруглять предыдущие дискуссии. Здесь у нас 4 выступающих в списке значится, каждому отводится 25 минут, Люку мы немного побольше времени дадим, поскольку у него там дополнительная еще задача - попутно сделать заключения, выводы, который обогатят нашу беседу. Итак, Майкл Кинан, он у нас первый выступающий, многие из вас знают его очень хорошо, он очень хороший друг ВШЭ, он работал раньше в Манчестере исследователем, так сказать, в «банде» Манчестерской по крайней мере он до сих пор состоит, хотя он уже там не работает, работает он в ОЭСР, поэтому Майкл поделится с нами своим видением новых инструментов, в ОЭСР какой инструментарий применяется в плане расширения, обмена знаниями, лучшие примеры практики – то, что работает на усиление эффекта. Проект был запущен в ОЭСР 10 лет назад где-то, наверное, поэтому я надеюсь, Майкл за это время уже решил все проблемы работы ОЭСР после Манчестера, поэтому сейчас мы услышим, что он имеет сказать, Майкл, давай, не забывай только, что у тебя 25 минут 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 Кинан:</w:t>
      </w:r>
      <w:r>
        <w:rPr>
          <w:rFonts w:cs="Times New Roman" w:ascii="Times New Roman" w:hAnsi="Times New Roman"/>
          <w:sz w:val="24"/>
          <w:szCs w:val="24"/>
        </w:rPr>
        <w:t xml:space="preserve"> Спасибо за то, что меня так представили. Поэтому крайне быстро я расскажу о состоянии, цели проекта, некоторое время я потрачу на то, чтобы рассказать об архитектуре платформы, познакомлю с веб-сайтом, с пилотной программой, над которой мы работаем. И закончу я - обозначу некоторые шаги по дальнейшему продвижению по пути устойчивого развития этих проектов. Что такое эта платформа - это прежде всего информационные ресурсы и руководство, которое дает в отношении двух видов деятельности и прежде всего в отношении инновационных систем, диагностика систем и подсистем и второе, это конструирование политического микса, цель – это облегчение процессов взаимного обучения. Это осуществляется разными способами, расширение перспективного видения, во-первых, в инновационных политиках, в дебатах, которые связаны с этим – это иногда называют фрейминг или структурирование это можно по-другому назвать, иногда это звучит узко, но это, скажем, структурирование. Эта платформа используется таким образом для того чтобы произвести рефрейминг по ряду вопросов, которые связаны с инновационной политикой. Дальше кодификация и приведение в порядок той базы данных, которая была в значительной степени, может быть, фрагментированав области НТИ. Так что поощрение создания интеллектуального бенчмаркинга - это просто выход на более развитую систему по конструированию политики, аналитической работе, и эта платформа предназначена для того чтобы выполнять эти организационные мероприятия, которые раньше проводились у пользова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тели – это люди, связанные с научно-технической инновацией, люди, связанные с принятием стратегических, политических решений в этой области, мы также хотим, чтобы эта платформа была полезной для полисишейперов - людей, которые формируют политику, так сказать, формировщики политики. Это научно-исследовательские круги, консультанты и подобного роди люди, занятые аналитической работой, которые готовят для политических кругов предложения соответствующие. Здесь фокус не только на национальном уровне, но также мы строим платформы, которые в конечном итоге оказывались бы полезны также для инновационной политики на региональном уровне и, может быть, даже и на ведомственном уровне, секторальном. Поэтому здесь акцент не только на страны-члены ОЭСР, но и на всех тех, кто заинтересован в развитии у себя этих схем и структур, в том числе и направленных для развивающихся стран, которые еще не подключились к этим процессам. Поэтому это платформа среды, и также пользуется ею и Всемирным банком. Мы сейчас со Всемирным банком проводим диалог по поводу расширения платфор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оторые цели, которые связаны с этой платформой, как я уже сказал, - это способствование процессу обучения, содействие аналитикам и много здесь предусмотрено, и они сгруппированы здесь под тремя пунктами. Это может идентифицировать провальные моменты, скажем, неудачи, которые имели место раньше в исследовательских системах. Дальше конструирование научно-технической инновационной политики, которая поможет организовать интервенцию правительству в тех инновационных областях, где требуется его участие, дальше непрерывный мониторинг перехода к более желаемому состоянию функционирования научно-технических инноваций, структурирование информации, которая будет подгоняться под конкретный контекст, а также учет широкого микса политических стратегий, которые релевантны функционированию научно-технических инноваций. Для того чтобы проделать эту работу, нужно руководствоваться рядом принципов, которые довольно амбициозны и которые связаны с этой платформой и это значит, своевременное, органическое, постепенное наращивание, обогащение знаниями. Для того чтобы это делать, это должна быть полезная информация, быстро доступная. Мы практикуем модульный подход - самодостаточные модули, которые готовы к непосредственному применению политиками и политическими кругами, они рассчитаны на несколько последующих лет для функционирования нашей платформы. Также ориентация – это один из тех вопросов и проблем, и это для нас как точка входа, используемая для презентации информации, диагностика и процесс конструирования, дизайн процесса. Важным моментом в этом является то, что мы в обзорах по странам, которые мы проводим, мы учитываем разнообразие, у нас не практикуется однообразный подход, и здесь мы хотели бы использовать индикаторы, которые используются в разных странах, и также общая типология, которая учитывала бы различия между странами. И это также нами учитывается при дизайне, при проектировке инновационных политик. Я покажу вам несколько примеров. Конечно, это должно быть то, что называется evi</w:t>
      </w:r>
      <w:r>
        <w:rPr>
          <w:rFonts w:cs="Times New Roman" w:ascii="Times New Roman" w:hAnsi="Times New Roman"/>
          <w:sz w:val="24"/>
          <w:szCs w:val="24"/>
          <w:lang w:val="en-US"/>
        </w:rPr>
        <w:t>de</w:t>
      </w:r>
      <w:r>
        <w:rPr>
          <w:rFonts w:cs="Times New Roman" w:ascii="Times New Roman" w:hAnsi="Times New Roman"/>
          <w:sz w:val="24"/>
          <w:szCs w:val="24"/>
        </w:rPr>
        <w:t xml:space="preserve">nce-based, базируется на реальных данных, которые получатся, это иногда бывает проблематично относительно открытости. Это связано с взаимодействием с общественностью, и вклад общественности, секретариат ОЭСР, и даже Всемирный банк присоединился к этой инициативе. Поэтому понятно, что это зависит от тех людей, которые вносят вклад, в том числе мы, люди, собравшиеся за этим столом, и контроль качества, допустим, это также вопрос, который требует нашего внимания. И далее это эффективность в максимальной степени, мы должны добиться того, чтобы инфраструктура знаний и проекты, которые реализуются под эгидой ОЭСР и на этой платформе, имели максимальную эффективность для того, чтобы о них было извест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и предположения. Здесь можно было бы несколько часов говорить о концептуальных основах предположения. Здесь задействован был нами обширный массив литературы, проводился политический анализ, социальные теории, политико-экономический анализ, практикуемая в ОЭСР диагностика роста, информация Всемирного банка, аналитическая информация была собрана за последние 5 лет. Была использована информация Дэни Родрика, конечно же, форсайтовские, фьючерские исследования учитывались. Отправная точка, так сказать, старт, когда мы начали создавать эту платформу, мы исходили из того, что необходимо улучшить функционирование инновационной системы в различных странах с учетом различных типов инноваций, которые практикуются в той или иной стране. И поскольку очень специфична бывает, и политика, и среда, также различные цели, которых может быть направлена инновация и, соответственно, определение поддержки, которая необходима для реализации этих различных целей. Дальше учет различных областей и сфер, в которых ожидаются инновации и в которых они желательны, с учетом территориального подхода и политического микса. И предположение центральное – это картографирование, скажем, или составление карты, где будут обозначены взаимозависимости, и где этот весь процесс взаимного обучения будет иметь более наглядное отображение и где будет отображена также динамика и перспективы. Что касается областей или сфер, я их упомянул, доменов, областей, над которыми мы предполагаем работать, и это касается стран, это касается как бизнес-функционирования и эффективности бизнес-функционирования, также инновационного функционирования бизнеса. Здесь у нас различные модели предусмотрены для этих сфер, и я думаю, что здесь обозначены основные направления политических областей, где требуются инновационные действия. Поэтому у нас 8 таких здесь выявлено областей, пилотные проекты, которые начинаются в рамках каждого из этих направлений, они уже начнут действовать через несколько месяцев, объясню несколько по уровневому распределению, как это распределяется по уровням, это, собственно говоря, архитектура платформы, она состоит из трех уровней, я начну со среднего уровня. Это, собственно говоря, сами веб-страницы, которые содержатся в каждом из этих модулей, они содержат модульные узлы и затем информационное хранилище, которое лежит в основе всей этой архитектуры. Это брифы, это ключевые случаи, которые приводятся, и наверху мы видим здесь уже поиск и навигация, которая позволяет ориентироваться среди этих материалов модулей. 50 узлов там - то есть это довольно сложная и интеллектуальная, как вы видите, архитектура и без навигации, без системы поиска можно просто потерять, не у всех людей хватит терпения, если не будут даны четкие указания, как двигаться, используя навигационную систему этой платформы, поэтому навигационная поисковая система является частью платфор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касается модульных узлов, средний уровень структурирован таким образом: здесь 4 типа узлов веб-страницы, некоторые из них относятся к типу деятельности, и результатом этой деятельности, отражающим конкретную информационную функциональность этой области. Акторы которой вовлечены в те или иные виды деятельности, факторы, которые формируют поведение этих акторов, отражают их интересы и также некоторые стратегии и политика, которая проводится в этой конкретной области инновационной политики страны. Здесь у нас карта, это сеть узлов в государственной сфере, научно-исследовательской работе, здесь опять же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pages</w:t>
      </w:r>
      <w:r>
        <w:rPr>
          <w:rFonts w:cs="Times New Roman" w:ascii="Times New Roman" w:hAnsi="Times New Roman"/>
          <w:sz w:val="24"/>
          <w:szCs w:val="24"/>
        </w:rPr>
        <w:t xml:space="preserve">, на левой стороне мы видим то, что мы называем деятельность, и дальше типы узлов, и дальше результативность работы и каналы, по которым производятся исследования, и где может ожидаться наибольший вклад в плане улучшения функционирования инновационности в той или иной стране, фиксирование достижений, мобильности и сотрудничества, рынок знаний, спин-оффы и побочные, ассоциированные организации, учреждения. По каждому из ключевых акторов есть веб-страницы, исследовательские университеты, государственные исследовательские учреждения - 3 типа: структурные факторы состояния экономического развития в экономике, специализация экономическая, индустриальная, экология, географическая специфика. И также у нас есть институциональный подход к отражению факторов на рынке труда, структура академических карьер, режим финансирования исследовательской работы и также у нас набор факторов – это большие идеи, если можно так назвать, включенные в структуру, то, о чем следует думать на будущее, планируя свою исследовательскую работу, в плане максимального учета инноваций и научных норм, которые существуют в этой сфере. Это то, чем, может быть, занимаются Российская Академия Наук и те идеи, которые наиболее востребованы в инновационном плане, перечень стратегий и политик, которые желательны для общества. Последняя колонка справа – это ключевые стратегии, исследования в государственном секторе, модульный подход, здесь структурированы платформы, многие из этих моментов хорошо вам известны, есть различные виды финансирования, через стипендии, инновационные ваучеры, то, что называется, и так дал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ит, эта веб-сайтовская страница, тестовая страница, извините, ужасно она выглядит, едва ли что-то вы можете разобрать, но тем не менее, просто для наглядности, как говорится, это старая площадка OECD, мы не хотели здесь, на этом этапе, затевать с нуля создание нового веб-сайта, мы использовали существующую инфраструктуру, мы просто хотим ее использовать сначала для тестирования принципов и идей, которые мы предполагаем вывести на платформу, функциональность поэтому здесь ограничена, поэтому я сейчас быстро познакомлю вас – это модули, это общественный сектор исследований, это модуль, соответственно, опять же, здесь 4 типа, страницы, узлы, дальше кликаете здесь, у вас раскрывающееся меню выпадает сверху, здесь опят же, вы видите ключевые факторы, вот эта страница, дальше я вам покажу, давайте к деятельности вернемся, вот, например, хронология научной работы, здесь структура вопросов-ответов, как это связано с функциональностью в инновационной сфере, какие факторы в этом аспекте наиболее важны и туда также внедрены в текст наши ссылки на другие страницы, поэтому вы можете непосредственно с этой страницы перейти благодаря ссылка сразу на следующую страницу, кликая исследовательские университеты, допустим, вас перебрасывает сразу эта ссылка на другую страницу, то есть структура очень простая, как вы видите, здесь можно сразу познакомиться с университетами, с исследовательской работой, которую они проводят, насколько эффективен их вклад в инновационную работу и так далее, вот эти ссылки все здесь содержатся. Здесь 50 примерно страниц, которые охватывают факторы деятельности, типы стратегии, можно - конечно, потеряться, если бы не было этих ссылок, но они облегчают ориентирование во всем этом массиве, то есть навигация здесь структурирована в значительной степени. И идеи, которые у нас появляются, мы их также включаем, тоже есть ссылка, где я тут нахожусь, здесь я был, да. Вернемся опять к хранилищу информации, то, что мы называем депозитарии, пока еще он не слишком усложнен, здесь у нас информация об университетах, которые аккумулируют информацию об исследовательской работе, на 50 страницах все раскрывается более подробно и отражается динамика исследовательской работы, которая ведется в университетах, перспектива, которая у них имеется, у этих университетов, также у нас кейс-стадиз, там есть кейс-исследования, там тоже есть определенный массив информации ОЭСР. Это типы элементов, которые мы предполагаем включить в этот информационный депозитарий, здесь будут профили по странам составлены, мы также предполагаем включить туда ряд документов, которые опубликованы под эгидой ОЭСР, те из них, которые будут релевантны, целиком, может быть, некоторые моменты, а только релевантные для наших целей части опять значит с точки зрения и данных, 2 момента здесь важны, с точки зрения индикаторов, это интерактивное обращение с информацией, можно было бы выбрать по странам, чтобы можно было грузить результаты, национальные данные по стра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изуализация выводимой информации на веб-сайте, Всемирный банк сказал, что это тоже хороший подход, использование различных карт, которые вы можете вывести с сайта, и это тип то функциональности, которую мы намереваемся встроить в платформу позднее. Несколько диаграмм 2010 года и общий взгляд на состояние дел, это архетипы, так сказать, что ли, это база индикаторов по типологии, 16 лет назад еще Джон предложил еще ту типологию, вот она здесь теперь ожила вновь на веб-сайте, это типология национальных систем и финансирования инновационных проектов. Жаль, что она появилась в доинтернетовскую эпоху, поэтому тогда не было возможности с ней познакомиться. Это более качественный подход, ближе к качественным исследованиям. Здесь содержится также идея использования индикаторов в быстром анализе, дает возможность позиционировать страны и произвести сопоставление эффективности их работы в инновационной сфере. Брифы, также там содержатся различные типы брифов, эти брифы суммируют политические и стратегические меры, сейчас я вам быстренько покажу, как это все в реальности выглядит. Здесь мы переходим, допустим, бриф доступен, здесь есть уже веб-страницы нас выводят в </w:t>
      </w:r>
      <w:r>
        <w:rPr>
          <w:rFonts w:cs="Times New Roman" w:ascii="Times New Roman" w:hAnsi="Times New Roman"/>
          <w:sz w:val="24"/>
          <w:szCs w:val="24"/>
          <w:lang w:val="en-US"/>
        </w:rPr>
        <w:t>PDF</w:t>
      </w:r>
      <w:r>
        <w:rPr>
          <w:rFonts w:cs="Times New Roman" w:ascii="Times New Roman" w:hAnsi="Times New Roman"/>
          <w:sz w:val="24"/>
          <w:szCs w:val="24"/>
        </w:rPr>
        <w:t xml:space="preserve">-формате, здесь у нас выводится информация, здесь их роль, здесь у же более детализированная информация. Вернемся опять назад. Кейс-изучение на основе кейсов: здесь будут сопровождаться письменные материалы видео, может быть, и каким-то другими аудиовизуальными средствами, что обогатит восприятие и расширит, даст более наглядное представление, это более педагогический подход использования аудиовизуальных средств. Навигация в верхней части опять же – это наименее развитый на данный момент у нас раздел, мы сейчас еще над этим работаем, мы думаем, что по принципу ключевых вопросов политического цикла, скажем, диагностика, фрейминг, разобьем, наверное, так. Потом выбор целей, инструментария и дальше реализация, переход, промежуточный мониторинг и вот некоторые примеры, которые рассматриваются как 4 момента, скажем, что касается конструирования политики, это вопросы первого порядка, сначала у нас, потом уже более детализированное рассмотрение вопросов, то есть это грубая схема того, чем мы занимаемся. Создание, поддержание функционирования платформы, инпуты, введение данных, мы понимаем, что мир сам по себе сложен, поэтому мы не можем избежать определенных сложностей в отражении информации. При составлении контента различного содержания: интеллектуальный подход к доступности пользователю, контроль качества управления экспектациями, своевременное обновление информации. И, как я сказал в начале нашей дискуссии, мы также говорили с Европейской комиссией - ряд стран также готовы внести свой вклад, в том числе по пилотным проектам. Это также касается и России, но страны также могут предлагать свои брифы, свои кейс-примеры для того чтобы пополнить нашу платформу. И последний слайд. Здесь тестируемый веб-сайт, последующие несколько месяцев мы будем развивать сайт, и мы продолжим собирать материалы, загружать их на сайт, и когда эта информация наберет критическую массу, мы можем уже сказать, что у нас уже в полной мере он зафункционировал. Спасибо за вним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Ж. Гине:</w:t>
      </w:r>
      <w:r>
        <w:rPr>
          <w:rFonts w:cs="Times New Roman" w:ascii="Times New Roman" w:hAnsi="Times New Roman"/>
          <w:sz w:val="24"/>
          <w:szCs w:val="24"/>
        </w:rPr>
        <w:t xml:space="preserve"> Спасибо, Майкл, я так понимаю, у вас все на ходу сейчас, работа движется, и действительно, это проект, я смотрю, очень структурирован, я так понимаю, это будет репозиторий структурированной информации, но я это не воспринимаю как автоматизацию процесса принятие решения. Это то, что рассматривается как очередной инструмент, который способствует выработке стратегии, и поэтому я думаю, что это очень своевременное появление такого богатого источника информации, которая даст нам перспективное видение по ряду проблем и вопросов, и это позволит нам производить корпоративные сравнения, поэтому это также будет способствовать налаживанию контактов между исследователями, возможность внести свой вклад в этот банк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онимаю, что этот источник информации будет носить открытый характер, он будет касаться не только вузов, которые занимаются исследовательской работой, и здесь более широкий синтез, здесь будет включен региональный компонент, поэтому сетевой эффект от работы он будет иметь более широкие эффекты. Поэтому мы ждем продолжения вашей работы, вы нас информируйте о том, что у вас происходит, как у вас продвигается работа, потому что когда мы наконец сможем включиться, полностью пользоваться, и поэтому мы всех приглашаем, и тех, кто заинтересован в этой платформе и в дальнейшем функционировании, может быть, через ОЭСР с ними непосредственно общаться или можете через нас обращаться, когда мы можем проконсультировать вас, и в какой форме можете вы участвовать, может быть, разрешите вопрос или два задать, может быть, что-то хотят уточ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Да, я думаю, это будет очень интересная аналитическая работа, которая, может быть, будет проводиться с использованием этой платформы и организации, которую вы представляете. Я тоже там в свое время, так сказать, к ней относился, там говорили: это хорошая практика, это не очень хорошая практика, но это все зависит от личного восприятия, может быть, от того, кто в какой степени вовлечен. На самом это интерактивный процесс, и всегда всем интересно, где проходит граница, где разногласия возникаю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 Кинан:</w:t>
      </w:r>
      <w:r>
        <w:rPr>
          <w:rFonts w:cs="Times New Roman" w:ascii="Times New Roman" w:hAnsi="Times New Roman"/>
          <w:sz w:val="24"/>
          <w:szCs w:val="24"/>
        </w:rPr>
        <w:t xml:space="preserve"> Когда я презентую перед комитетом, всегда говорю, что на этот вопрос ответа нет, где проходит это поле несогласия, но это пока остается вопросом, еще открытым перед нашим комитетом. Это касается контроля качества, может быть, и это касается точности и достоверности предоставляемой информации, и иногда некоторым кажется, что они начинают терять контроль над тем, что раньше находилось в их 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Ж. Гине:</w:t>
      </w:r>
      <w:r>
        <w:rPr>
          <w:rFonts w:cs="Times New Roman" w:ascii="Times New Roman" w:hAnsi="Times New Roman"/>
          <w:sz w:val="24"/>
          <w:szCs w:val="24"/>
        </w:rPr>
        <w:t xml:space="preserve"> Пользование инструментария, надлежащее и ненадлежащее – это частично фильтрация через ОЭСР иногда проходит, поэтому тут иногда возникает идея использовать другие регулирующие механизмы без ОЭСР, но я думаю, то, что мы должны иметь в виду, говоря о контроле, о надзоре, это мы, наверное, лучше перейдем к Марку Бодену, к его презен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 Боден:</w:t>
      </w:r>
      <w:r>
        <w:rPr>
          <w:rFonts w:cs="Times New Roman" w:ascii="Times New Roman" w:hAnsi="Times New Roman"/>
          <w:sz w:val="24"/>
          <w:szCs w:val="24"/>
        </w:rPr>
        <w:t xml:space="preserve"> Большое спасибо за такое представление, также спасибо за предоставленную возможность выступить здесь. Хотелось бы сказать несколько слов о том, что мы делаем под солнечным небом Севильи. Заголовок мой достаточно широкий: Опыт ИПТИ - института перспективных технологических исследований. Была очень интересная презентация Майка, мы прошли через большое количество различных сложностей, вызовов, я не могу сказать, что мы их все решили, но я думаю, что диалог очень интересный. Я хочу сказать несколько слов о тех обсуждениях, которые проходили вчера, о том типе работы, который мы делаем, о рекомендациях, об анализе, что может служить основой для рекомендаций, анализа других людей. И я думаю, что все эти вопросы, которые мы обсуждали, те вопросы, которыми мы занимаемся в нашей деятельности, ИПТИ. Я бы хотел сказать, что из себя представляет Институт перспективных технологических исследований, ИПТИ, в области политики, которую мы охватываем и как это отражается на работе, которую мы выполняем. И, конечно, мы очень много делаем для развития знаний для роста, и, конечно, ERAWATCH и другие виды деятельности, которые мы осуществляем, тесно связаны с давними, последними сферами политики Евросоюза, особенно инновационный союз, повестка Программы-2020 и так дал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вропейский исследовательский центр – это часть европейской комиссии, у нас есть 7 институтов, расположенных в пяти местах, вы можете видеть их на карте, вот Севилья как раз внизу видно, институт Севильи работает над несколькими темами, мы видим ключевые цифры с тем бюджетом, который мы используем в нашей работе, я буду подробно об этом говорить. ИПТИ появился в Севилье примерно в 94 году, наша миссия – вовлекать в исследования, ориентируясь на будущее, относительно новых и возникающих технологий. Отсюда и название – перспективные технологические исследования. Мы превратились в институт по изучению политики, мы смотрим на работу по поддержке политики, занимаемся сбором информации и мы используем в нашей работе, мы говорили о переднем фронте работ, о заднем фронте работ, мы очень часто обеспечиваем некий интерфейс, взаимодействие между этими двумя видами работы для наших коллег в Брюсселе. ИПТИ большое внимание последнее время уделяет количественной экономике, то есть эконометрике, сценарному анализу, анализу работ, который мы делаем. Здесь обозначены основные области политики, в которой мы работаем. Это следующие области, и они отражают очень близко карту тех вызовов, это знания для роста, это та как раз область, в которой я работаю, здесь обозначены наши ресурсы. Мы, конечно, не сосредоточиваемся на ресурсах, чтобы создать экономику знаний, мы занимаемся инновационной политикой, образованием, региональным развитием, это достаточно активно работающие подразделения, у нас есть также подразделения и по устойчивому производству и потреблению, изменению климата, энергетике и транспорту, сельскому хозяйству и сельскохозяйственному развит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т типы работ, которые мы проводим – это проведение политических исследований, это составляет примерно 45% объема нашей работы, затем растущая работа – это мы предоставляем аналитические платформы политике, мы предоставляем услуги политикам, аналитикам, опять-таки нашим коллегам в Брюсселе и другим странам, которые не являются странами Евросоюза. Также мы работаем для технико-экономического бюро, различные директивы, например, для предотвращения загрязнения окружающей среды и контроля, также большое внимание обращается на создание экономических моделей. В большинстве подразделений нашего института очень большое внимание уделяется региональной политике, исследования политики, мы проводим работу на различных этапах политического цикла, то есть это предвидение анализ политических вариантов, а также дальнейшая оценка и контроль за работой. И это осуществляется во многих презентациях, уже говорилось, что очень важно, когда вы проводите такую работу, должна быть определенная структура, смесь различных дисциплин, соединение различных знаний. Многие из этих изучений сосредоточены на определенных технологических темах, привлечение экспертизы, горизонтальной экспертизы и эконометрики, политического анализа, мы очень много говорим пример аналитической платформы, и мы обновляем наши данные релевантную информацию, политики по инновационным системам государств Евросоюза и также третьим странам. Мы можем так сказать, у нас есть даже система оценки инвестиций в промышленные исследования, в Евросоюзе и по всему миру. Также ряд видов деятельности, в этом месяце как раз мы их проводили, мы отмечали годовщину инновационного союза и нам доверили разработать инновационную систему, которая отслеживает состояние реализации 34 обязательств инновационного союза. Это наши обязательства, и все генеральные директора вовлечены в эту работу и также очень важное общественное влияние. Мы также находимся в состоянии разработки этих работ, особенно важно это в первую годовщи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думаю, нужно несколько слов сказать об экономических моделях. Мы вносим большую экономическую экспертизу в создание экономических моделей, и это очень важно для других институтов во всей Европе. Я, наверное, больше сейчас обращу внимание на область деятельности «знания для роста». Здесь 4 вида знаний, это, во-первых, исследования и инновации, это корпоративные исследования, чем занимается бизнес в Европе, то есть система оценки, которая базируется на анализе информации, мы исследуем различные аспекты роста и смотрим на Европу относительно других стран мира. У нас есть платформы «умной» специализации, то есть она обращает внимание больше на региональную деятельность, и у нас есть одно конкретное обязательство Евросоюза, которое связано с работой над развитием экономических региональных моделей. И какой результат может получиться с точки зрения инвестиций, исследований и разработок на региональном уровне, чтобы получить полную европейскую культуру. Это различные виды политики, это совместная деятельность, мониторинг политики в области НИОКР стран-участниц. Роль ERAWATCH - разработка платформы, форсайт для разработки таких платформ. В настоящее время мы проводим работу по разработке программы транснационального сотрудничества (ERANET), проводим анализ европейской исследовательской области и запустили еще ряд программ. Такой сбор информации обеспечивает нам создание снова для горизонтального анализа европейской исследовательской области. Уже было несколько ссылок на некоторую работу, которую мы выполняем в форсайте как по применению и продвижению компетенций форсайта. Обращаем особое внимание на то, что это дает выработке европейском политики и фокусом на политику исследования инноваций. Мы применяем форсайт в следующих проектах: у нас есть несколько проектов по форсайт-платформе, вопросы, связанные с возникающими науками и технологиями, в этом году у нас проходит серия ежегодных конференций по анализу технологий, ориентированных на будущее, это конференции. Мы разрабатываем пособия, руководство форсайт-онлайн для стран – членов Европейского союза и для потенциальных других стр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Еще я хотел бы сказать подробнее об ERAWATCH: это наша система онлайн, информационная система по политике исследования инноваций, вся идея заключается в том, что здесь ключевая фраза – это конструктивная политика, формирование конструктивной европейской политики, и мы постараемся извлекать уроки, иногда трудные уроки из нашей предыдущей работы. Предыдущие веб-сайты - у нас есть 2 веб-сайта, которые существуют одновременно в течение продолжительного времени, - мы сейчас их обновили и создали новый дизайн этих сайтов, и, в частности, мы движемся к более близкой интеграции в обмене политическими данными, движемся к интеграции исследовательской работы. На основе этой информации мы разработали еще один продукт, который оказывает влияние на политику, это аналитические отчеты по странам - скоро будет четвертый, - и фокус здесь на политику в области инноваций, и вклад в исследование организации ERA, и формирование национальных программ. Мы проводим и горизонтальный анализ, и мы вносим свой вклад в определение рамочной поддержки для таких работ. Это горизонт-2020, они основываются на тех данных, которые мы собрали и открывают более горизонтальные перспективы о влиянии ERA на государства – члены Евросоюза. У нас есть международные параметры, и они простирают рамки ERA за пределы Евросоюза. И вот мы проводили исследования инноваций в Индии и Европейском союзе, сравнивали Индию с США. Я думаю, я закончу, как я сказал, у нас есть информация аналитическая платформа, чтобы поддерживать мониторинг реализации инноваций в Евросоюзе и обеспечивать информацией связи. Как нужно достичь этой цели и каким образом это сделать, каким образом комиссия, государства-члены это делают и какого прогресса они достигают. Я думаю, что на этом я и закон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Ж. Гине:</w:t>
      </w:r>
      <w:r>
        <w:rPr>
          <w:rFonts w:cs="Times New Roman" w:ascii="Times New Roman" w:hAnsi="Times New Roman"/>
          <w:sz w:val="24"/>
          <w:szCs w:val="24"/>
        </w:rPr>
        <w:t xml:space="preserve"> Большое спасибо, Марк. Конечно, то, что делает ваша организация, очень трудно обобщить и суммировать это все в течение 20 минут. Но вы донесли нам очень ясно, что ваша организация, ИПТИ, делает, это тоже очень важная информация и очень важная платформа для всех людей, которые интересуются по науке, технологии и научно-технической инновационной политике, чтобы эти люди смогли внести свой вклад выразить себя как-то. Очевидно, что после презентации Майкла Кинана у нас появятся вопрос, но мое личное чувство, что, конечно, конкуренция – очень хорошо даже в государственном секторе, хотя, может быть, существует строгое разделение труда, но это надо чтобы было оживление, а этот процесс конкуренции поможет избежать неразумного расходования ресурсов. И вот эта идея информационной платформы обеспечивает то, что информация достаточно свежая, современная. Важно избежать того, чтобы за одну и ту же вещь платить дважды. То есть за этим надо следить ежедневно, но для нас, как для пользователей, участников, для на сочень хорошо иметь эту диверсификацию платформ, разнообразие платформ, которое имеет свое преимущество и, конечно, вы можете быть очень важным партнером для региональных организаций. Я думаю, ваше направление работ и тот объем, то богатство работ, которое вы предпринимаете, мы будем все, так сказать, поддерживать тесный контакт с вами. У нас, к сожалению, нет столько времени в повестке дня, чтобы задавать большое количество вопросов, я предлагаю, что вы непосредственно будете обращаться к Марку Бодену, но если у вас есть какой-то быстрый вопрос, или, может быть, у вас потом появятся какие-то вопросы о той большой работе, которую делает ИПТИ, но если вдруг у вас какой-то очень срочный вопрос, очень насущный, вы можете его задать сей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Не сочтите это за отсутствие интереса, отсутствие вопросов, но я более-менее знаком с процессом сбора информации, как это происходит, но в случае ИПТИ, вашей платформы, обязательно это для стран – соответствовать той информации, которую вы собираете. Мне интересно, какое вот это взаимодействие, которое у вас существует, с предоставлением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 Боден:</w:t>
      </w:r>
      <w:r>
        <w:rPr>
          <w:rFonts w:cs="Times New Roman" w:ascii="Times New Roman" w:hAnsi="Times New Roman"/>
          <w:sz w:val="24"/>
          <w:szCs w:val="24"/>
        </w:rPr>
        <w:t xml:space="preserve"> Но для ERAWATCH мы фактическим имеем независимых консультантов, у нас есть сеть корреспондентов в разных странах, имя платят за то, чтобы он собирали эту информацию. И мы сохраняем определенную степень независимости, наш экспорт… консультанты иногда известные ученые, кто-то из них работает в министерствах, здесь очень важен контроль качества. Мы недавно внесли такое предложение об оценке этой информации, мы создали такую специальную сеть, которая называется ERA, специальный комитет, и там мы выделили специальных людей в каждой стране Евросоюза. В одной стране они назначили, например, человека, который фактически оказалось так, что он сам составляет эти отчеты и оказалось, что он должен их и контролировать. Мы пытаемся установить баланс между независимостью оплачиваемых экспертов и участие национальных, так сказать, представителей органов власти, то есть оно существует в рамках комиссии, контроль за каче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Ж. Гине:</w:t>
      </w:r>
      <w:r>
        <w:rPr>
          <w:rFonts w:cs="Times New Roman" w:ascii="Times New Roman" w:hAnsi="Times New Roman"/>
          <w:sz w:val="24"/>
          <w:szCs w:val="24"/>
        </w:rPr>
        <w:t xml:space="preserve"> Большое спасибо, Марк, большое спасибо. Ну а теперь мы переходим к третьей презентации, Томас Гштраунталер, я испытываю некоторые трудности о том, чтобы выговорить его имя, он работает в исследовательской лаборатории экономики инноваций и он нам представит свои идеи об очень важном вопросе - деньги, финансы. Деньги всегда являются ключевым фактором, он охватывает все темы, проходит через все темы, и не только модель финансирования государственных исследований и эволюция финансовых систем может наблюдаться, как используются частные деньги и здесь есть смысл послушать его. Новые вызовы, давайте попытаемся воспринять новые тенденции относительно финансовых ограничений, того, как можно попытаться преодолеть эти финансовые ограничения.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 Гштраунталер:</w:t>
      </w:r>
      <w:r>
        <w:rPr>
          <w:rFonts w:cs="Times New Roman" w:ascii="Times New Roman" w:hAnsi="Times New Roman"/>
          <w:sz w:val="24"/>
          <w:szCs w:val="24"/>
        </w:rPr>
        <w:t xml:space="preserve"> Я хотел бы представиться, зовут меня Томас, я специалист по финансам и я плохой человек, поэтому… Не то что как личность я плохой человек, я просто специалист по финансам, поэтому если вы читаете газеты, то вы видите, что это самый плохие люди – финансисты, полно материалов о них, заявления их всегда цитируются в прессе, на них все пытаются свалить, потому что они финансовые эксперты и всегда их ассоциируют с самыми негативными сторонами, они представляются как жадные люди, которые любят показуху, но это все политики, понятно, в этом нуждаются. Не всегда так было, были времена и другие, когда более было благоприятное к ним отношение, когда их и любили даже, но чем мрачнее становятся финансовые горизонты и перспективы экономического развития, тем больше на них начинают всего валить, вот в Австрии руководители небольших провинций, там особенный упор делали на то, что именно они раздувают страсти в отношении финансового состояния Австрии, и это была неприятная вещь для нас, и говорили о том что они все несвоевременно делают, поэтому я решил искать убежища в России, вот, собственно говоря, я тут нахожусь, чтобы скрыться от них. Но есть на самом деле несколько моментов, которые проблематичны на самом деле. Политики, может быть, забывают или игнорируют этот факт или, может быть, тема неизвестная, они думают, что деньги идут с одной стороны и, может быть, они слишком зацикливаются на распределении, но суть, я думаю, по крайней мере мое видение, что это в общем-то процесс ближе к публичной сфере финансирования, и это связано в отношении инновационных процессов это вопрос альтернативным моделей финансирования, помимо государственного. Часто мы видим, что есть определенные, устоявшиеся пути финансирования – это правительственные бонды, среднесрочные бонды, или облигации, или долгосрочные, допустим, на 10-летний срок, доходность по которым должна возрастать, если они рассматриваются как инвестиционный инструмент, как долговой инструмент правительства и 16% после шока 1998 года, когда был дефолт на 4 млрд. долларов США, и если мы обратимся назад, еще дальше, то мы увидим здесь пик, примерно в 2009 году, когда кризис вышел на свою пиковую точку, 6%. 6% - это был бы превосходный сам по себе разрыв, но это не полностью правда, это часть правды. На сентябрьском аукционе министр финансов 321 млн. долларов было правительственного долга было сброшено, но если вы посмотрите на второй отчет, то мы увидим, что только 10 млрд. долларов было предложено в целом из 35 млрд., поэтому приток денег, предложение, было сокращено на треть практически. Первый квартал Россия потеряла 20 млрд. долларов в виде капитала, который покинул страну, 16 млрд. было потеряно в прошлом году в России как исток капитала из страны, и исток капитала на самом деле в России возрастает. Вы могли бы сказать, ну хорошо, правительственные облигации – это одно дело, но проблема правительственных облигаций в то, что треть правительственных облигаций находится в банках, где государство имеет контрольный пакет акций, и накапливание правительственных облигаций – это опасно также с точки зрения будущих инвестиций, хотя расти у России в отношении долга к ВВП в общем-то очень благоприятная и если сравнить это с другими странами, то здесь ситуация благоприятна и Россия в таком случае заместит эти облигации на международном уровне. Российский фондовый рынок. Это не самая последняя информация, которая здесь отражена, но тем не менее. Вы видите, что здесь маловероятно, чтобы много компаний были в состоянии генерировать новый капитал для себя на международном рынке. Объясняется это тем, что оценка изменений, которые происходят на международных фондовых рынках. Если мы посмотрим на рост, здесь вы увидите 2011, 2012, то здесь мы видим примерно темпы роста, которые… и возможность кредитования, что изменилось? Мы должны понимать, что решение об инвестициях в России – это не первое решение, портфель, который состоится, и альтернатива - инвестиции в развитые и возникающие рынки. Ранее, поскольку были высокие экспектации по доходности, и риск, который был связан с инвестициями – это была одна ситуация. Но сейчас, с учетом ситуации на фондовых рынках, фондовых биржах США, здесь была публикация не так давно, и доходность 24 доллара за акцию, 21 доллар был год назад. Это означает, что произошла девальвация и поэтому в США по-прежнему акции более привлекательны, чем акции и облигации развивающихся экономик, и этим объясняется денежный по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чурный капитал – конечно, это тот капитал, который связан с рисковым применением, и ассоциация национального венчурного капитала, и фондрайзинг за 2011 год посмотрите, что это самый низкий показатель с 2003 года. Посмотрите, 23 фонда в США, которые функционируют в США по венчурным капиталам. Мы видим, что больше венчурного капитала направляется в Нью-Йорк, например, поскольку Нью-Йорк всегда был силен с точки зрения ориентации на клиента, интернетовские стартапы там первые всегда появлялись и другие пилотные программы, то есть сдвиг рискового капитала к информационным, технологическим отраслям от стартапов, где уже сформировалась ситуация и высокая доходность бизнесов, таких, как нанотехническая сфера. Я думаю, что здесь и дальше надо отслеживать ситуацию, нужно помнить, что фонды венчурного капитала тоже могут иссохнуть когда-то, если мы посмотрим на этот график, с левой стороны мы видим количество </w:t>
      </w:r>
      <w:r>
        <w:rPr>
          <w:rFonts w:cs="Times New Roman" w:ascii="Times New Roman" w:hAnsi="Times New Roman"/>
          <w:sz w:val="24"/>
          <w:szCs w:val="24"/>
          <w:lang w:val="en-US"/>
        </w:rPr>
        <w:t>IPO</w:t>
      </w:r>
      <w:r>
        <w:rPr>
          <w:rFonts w:cs="Times New Roman" w:ascii="Times New Roman" w:hAnsi="Times New Roman"/>
          <w:sz w:val="24"/>
          <w:szCs w:val="24"/>
        </w:rPr>
        <w:t xml:space="preserve"> по месячным представлении, здесь, справа </w:t>
      </w:r>
      <w:r>
        <w:rPr>
          <w:rFonts w:cs="Times New Roman" w:ascii="Times New Roman" w:hAnsi="Times New Roman"/>
          <w:sz w:val="24"/>
          <w:szCs w:val="24"/>
          <w:lang w:val="en-US"/>
        </w:rPr>
        <w:t>SP</w:t>
      </w:r>
      <w:r>
        <w:rPr>
          <w:rFonts w:cs="Times New Roman" w:ascii="Times New Roman" w:hAnsi="Times New Roman"/>
          <w:sz w:val="24"/>
          <w:szCs w:val="24"/>
        </w:rPr>
        <w:t xml:space="preserve"> и последняя четверть </w:t>
      </w:r>
      <w:r>
        <w:rPr>
          <w:rFonts w:cs="Times New Roman" w:ascii="Times New Roman" w:hAnsi="Times New Roman"/>
          <w:sz w:val="24"/>
          <w:szCs w:val="24"/>
          <w:lang w:val="en-US"/>
        </w:rPr>
        <w:t>IPO</w:t>
      </w:r>
      <w:r>
        <w:rPr>
          <w:rFonts w:cs="Times New Roman" w:ascii="Times New Roman" w:hAnsi="Times New Roman"/>
          <w:sz w:val="24"/>
          <w:szCs w:val="24"/>
        </w:rPr>
        <w:t xml:space="preserve"> практически не было, единственное </w:t>
      </w:r>
      <w:r>
        <w:rPr>
          <w:rFonts w:cs="Times New Roman" w:ascii="Times New Roman" w:hAnsi="Times New Roman"/>
          <w:sz w:val="24"/>
          <w:szCs w:val="24"/>
          <w:lang w:val="en-US"/>
        </w:rPr>
        <w:t>IPO</w:t>
      </w:r>
      <w:r>
        <w:rPr>
          <w:rFonts w:cs="Times New Roman" w:ascii="Times New Roman" w:hAnsi="Times New Roman"/>
          <w:sz w:val="24"/>
          <w:szCs w:val="24"/>
        </w:rPr>
        <w:t xml:space="preserve">, которое в настоящее время имеет место, это новые китайские предприятия, которые выпустили акции свои на немецкой фондовой бирже и поэтому, может быть, </w:t>
      </w:r>
      <w:r>
        <w:rPr>
          <w:rFonts w:cs="Times New Roman" w:ascii="Times New Roman" w:hAnsi="Times New Roman"/>
          <w:sz w:val="24"/>
          <w:szCs w:val="24"/>
          <w:lang w:val="en-US"/>
        </w:rPr>
        <w:t>IPO</w:t>
      </w:r>
      <w:r>
        <w:rPr>
          <w:rFonts w:cs="Times New Roman" w:ascii="Times New Roman" w:hAnsi="Times New Roman"/>
          <w:sz w:val="24"/>
          <w:szCs w:val="24"/>
        </w:rPr>
        <w:t xml:space="preserve"> подходит к концу, это тот момент, когда для венчурных капиталистов стало меньше интереса вкладывать деньги в рискованные предприятия. Это график, здесь линия голубого цвета, апрель с марта прошлого года до марта 2011 года, доходность и рост частный рынок в 2011 году и здесь, как мы видим, это причина того, почему нам нужен рост рынка IPO, который должен быть сильным, который позволит инвесторам делать то, что они бояться делать сейчас, это означает, что кто-то должен заместить их, посмотрим финансирование стартапов в новых компаниях, без собственных капиталов здесь получается, что самофинансирование, люди хотят быть уверенным в том, что будет достаточно капитала для того, чтобы вложить свою идею. Эта сцена все менее наблюдается, венчурный капитал, частный капитал, государственный фондовый рынок и если вы приводите венчурных капиталистов, то это ангелы-финансисты, которых мы называем, но венчурные капиталисты неохотно делают эти инвестиции, венчурный капитал, общественный фондовый рынок в режиме ожидания и очень интересный на вторичном рынке замещение </w:t>
      </w:r>
      <w:r>
        <w:rPr>
          <w:rFonts w:cs="Times New Roman" w:ascii="Times New Roman" w:hAnsi="Times New Roman"/>
          <w:sz w:val="24"/>
          <w:szCs w:val="24"/>
          <w:lang w:val="en-US"/>
        </w:rPr>
        <w:t>IPO</w:t>
      </w:r>
      <w:r>
        <w:rPr>
          <w:rFonts w:cs="Times New Roman" w:ascii="Times New Roman" w:hAnsi="Times New Roman"/>
          <w:sz w:val="24"/>
          <w:szCs w:val="24"/>
        </w:rPr>
        <w:t xml:space="preserve">, если мы то место, где идет рейтинг акций стартапов, где можно оценить стоимость Фейсбука, скажем, потому что там идет трейдинг компании, которая квотируется и находится в листинге фондовых бирж. До стартапов этот рынок выглядит довольно бледным, и я хотел бы на этом этапе подвести итог и сказать: очень сложно размещать облигации на национальных рынках в настоящее время, практически невозможно, и цена евро падает, стоимость евро падает, и в среднем оценка 93 на 95 примерно, 13 составляет, и если это должно быть на уровне 125 примерно, поэтому дефицит финансирования и внутренний долг, уровень накопления и частной инициативы, давления со всех сторон практически наблюд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большая проблема состоит в том, что это может прекратить, остановить инвестиции и таким образом, положить конец ряду инициатив, здесь уже не будет вопроса о том, как распределять и где будут наибольшие лучшие решение, куда инвестировать, потому что деньги перестают поступать, и поэтому я предлагаю следующее, подумать об инновационных бондах или облигациях, которые могли бы рассматриваться как бонды, которые могут быть размещены на международном фондовом рынке, который предполагается инвестироваться по принципу венчурного капитала, и это деньги не те, которые должны быть по правительственной инициативой, они должны быть предназначены исключительно для финансирования стартапов в исследовательской области, конечно, это долгосрочная программа и по-прежнему это будет рассматриваться как рисковые инвестиции, но здесь уже риск иного характера, это может быть возможным и что здесь потребуется, активное управление этим процессом, это то, что требует управлять, и вопрос, как управлять им, мы еще не выяснили пока что пути дистиллирования, так сказать, знаний венчурного капитала, венчурный капитал, что их может заменить, я не знаю ни одной государственной инициативы, которая привела бы к появлению денег, и сложно их оценить, потому что долгосрочность проекта… Мы должны чему-то научиться у венчурных капиталистов, особенно тому, как они принимают свои решения, особенно, если мы хотим, чтобы это было все на компенсированной основе и поэтому эти управляемые венчурные фонды должны базироваться на рентабельности и они, это непростой путь, потому что заинтересованность венчурной активности и инвесторов и те, кто планирует общественную политику обычно во многих странах здесь все это идет рука об руку, </w:t>
      </w:r>
      <w:r>
        <w:rPr>
          <w:rFonts w:cs="Times New Roman" w:ascii="Times New Roman" w:hAnsi="Times New Roman"/>
          <w:sz w:val="24"/>
          <w:szCs w:val="24"/>
          <w:lang w:val="en-US"/>
        </w:rPr>
        <w:t>IT</w:t>
      </w:r>
      <w:r>
        <w:rPr>
          <w:rFonts w:cs="Times New Roman" w:ascii="Times New Roman" w:hAnsi="Times New Roman"/>
          <w:sz w:val="24"/>
          <w:szCs w:val="24"/>
        </w:rPr>
        <w:t xml:space="preserve"> инвестиции, если, скажем, мы возьмем США, где государственные деньги отделяются от частных денег, в России венчурный капитал идет часто совершенно в ином направлении, здесь колоссальные инвестиционные возможности, и один «Русский стандарт», можно взять один из примеров, в Санкт-Петербурге они базируются, производит водку, это один из очень ярких примеров доходов, инвестиций, потому что частный капитал больше в низкие технические сферы устремляется, в то время как есть сфера высоких технологий, которая, может быть, недостаточно еще известна, которая недоисследована с точки зрения инвестирования и вклинивания в новые области – то, что нам требуется в будущ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Нам необходимо активное управление рисками обменных курсов, которые должны коррелироваться с доходностью по бондам в долгосрочной перспективе с учетом фондовых рынков в различных странах, будь то африканские или Мексика, и здесь должна быть высокая релевантность оценок между 0,5 и 0,2, но обменный курс сам по себе и управление не самое главное. Связь с другими валютами, привязка к другим валютам важна, опасна сама по себе с учетом предыдущего экономического кризиса. Мы должны понимать принципы венчурного капитала и каким образом он может проявить себя в общественной сфере, эти бонды могли бы стать привлекательным финансовым инструментом для рынка частного капитала, который мы, может быть, еще не совсем понимаем и хотим понять, собственно, в нашей работе, каким образом они могли бы в нашем планировании учитываться, я не слишком надеялся звучать критически настроенным в изложении своих соображений, я просто хотел обозначить некоторые мом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Ж. Гине:</w:t>
      </w:r>
      <w:r>
        <w:rPr>
          <w:rFonts w:cs="Times New Roman" w:ascii="Times New Roman" w:hAnsi="Times New Roman"/>
          <w:sz w:val="24"/>
          <w:szCs w:val="24"/>
        </w:rPr>
        <w:t xml:space="preserve"> Да, спасибо, Томас, интересно, но я не скажу, что провокационно, идею вы обозначили, но, так сказать, как приглашение к дальнейшему размышлению по поводу финансирования инноваций, как финансовая система на это откликается. Стоит тут некоторые моменты обдумать, поэтому здесь, понятно, есть технические еще вопросы, ввиду ограниченности времени, понятно, что вы просто обозначили пунктиром, как говорится, некоторые моменты, как специалист финансовой сферы, не знаю, может быть здесь присутствуют такие люди, больше знакомы с этими техническими моментами, которые вы обозначили, потому что одно общее, так сказать, месседж, финансирование инноваций, внешнее финансирование или стратегирование финансирования, поиск внешних источников для финансирования, действительно, они всегда нужны инноваторам. И понятно, что в результате кризиса и ряда других факторов эта вся картина усложнилась и в России это также вызывает однозначно озабоченность, тем более, что здесь правительство отвечает за те риски, которые связаны с финансированием инновационной политики и проектов, поскольку частный здесь капитал еще в меньшей степени привязан к этим, вовлечен меньше в эти процессы. Опять же из-за экономического кризиса все усложнилось, но правительство может определенно испытывать ограничения в нынешней ситуации допустим, да, могут выпустить облигации, это, так сказать, определенный компромисс может быть, накопление в России, уровень накопления и тех денег, которые могут быть задействованы на инновационное развитие, но для нас некоторые вопросы носят гипотетический характер. Поэтому вы предлагаете выработать концепцию нового финансового инструмента, который будет эквивалентен венчурному капиталу по своим возможностям и который может быть направлен на инвестирование в инновационные проекты и финансирование инноваций. С этой точки зрения, по крайней мере, по моему мнению, венчурный капитал, он все-таки ожидает в конечном своем итоге доходности по инвестициям, в России. Если мы возьмем любую другую страну, инновационная деятельность – это универсальная проблема, люди не понимают, что такое венчурный капитал, я думаю, может быть, некоторые имеют слишком завышенные ожидания в отношении российского венчурного капитала, может, они думают, что здесь настолько сильна приверженность инновациям, что готовы просто бросать деньги, но это не так, это мое личное замеч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Если мы возьмем британский рынок, то есть бренды водки, да, они там хорошо известны. Один момент был, как бы вы могли гарантировать, что это новые венчурные бонды ваших новых капиталов, на самом деле будут способствовать инновациям, но допустим, если не будет толчка со стороны правительства и если они не организуют это ваши регулирование венчурным этими бондами, вы говорите, это долгосрочная, а где гарантия, что все это сработает программа, а другой вопрос, на другую тему практически, слишком рано, наверное, давать оценку микрофинансирования, допустим, если здесь масштабирование эт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Почему я, собственно говоря, думаю, что эти бонды могут быть долгосрочными. Это связано с течением капиталов, когда вопрос компенсации, погашения через 2-3 года, если они окупаются в компании, то с учетом ликвидность этого финансового инструмента в связи с инновациями как гарантировать, например, что это не будет вложено в недвижимость, допустим, понятно, что будучи выпущено как финансовый инструмент, он может использоваться не по назначению, но мы… подразумевается, как бонд, который предназначен для инвестиций в хайтек и, там скажем, в биотехнологии, понятно. Ваш второй вопрос, вы что там говорили, микрофинансирование, да? Но если говорить об этих компаниях, о стартапах, новых компаниях, которые появились на рынке, не только те, которые просто там подали заявления, а которые уже начали работать уже действительно как-то начали себя проявлять, для них любая сумма уже значима, это как ставить деньги в казино, допустим, сто людей ставят свои деньги, а потом один выигрывает, где-то, в конце концов появляется там гигант типа Майкрософт, на который поставили свои деньги, поэт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Ж. Гине:</w:t>
      </w:r>
      <w:r>
        <w:rPr>
          <w:rFonts w:cs="Times New Roman" w:ascii="Times New Roman" w:hAnsi="Times New Roman"/>
          <w:sz w:val="24"/>
          <w:szCs w:val="24"/>
        </w:rPr>
        <w:t xml:space="preserve"> Ну ладно, я думаю, все-таки время нас поджимает, дискуссию мы можем продолжить потом и в кулуарах, раз это такое оживление тут у вас вызвало. Я все-таки хочу, чтобы у нас определенная преемственность в выступлениях сохранялась, управлять капиталом, когда он есть, это хорошо, венчурного капитала, да, это более понятный, венчурный капитал и по крайней мере, известно, конечно, его проблемы частного финансирования, инновационной сферы, известны всем, давайте все-таки перейдем к последней презентации, которая также, может быть, какие-то нам даст новые идеи и одновременно мы думаем, что здесь также будут несколько синтезированы, может быть, некоторые вопросы, которые прозвучали ранее, как говорится, всегда напоследок оставляется самое сладкое блюдо, итак, Люк Джорджи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 Джорджиу:</w:t>
      </w:r>
      <w:r>
        <w:rPr>
          <w:rFonts w:cs="Times New Roman" w:ascii="Times New Roman" w:hAnsi="Times New Roman"/>
          <w:sz w:val="24"/>
          <w:szCs w:val="24"/>
        </w:rPr>
        <w:t xml:space="preserve"> Спасибо, я не знаю, оправдаю ваши ожидания или нет, но я хотел бы сказать, что Александр Соколов пригласил меня, чтобы я сказал тут несколько слов, и я хотел сначала что-то думал, по ходу дела сделать, а он говорит, да нет, значит по ходу дела вы определитесь, что говорить, видимо, он преувеличивает свою веру в мои форсайтовские способности, поскольку у нас тут широкий разброс был на повестке дня по тематике, но тем не менее, некоторые связи может быть, удастся мне установить, поэтому основной темой, которая была заявлена для меня эта инновационная, «Вызовы в сфере научно-технической инновационной политики», на самом деле я разделил ее на ряд подразделов, это исследовательская политика и уже потом инновационная политика, и в рамках этих подходов я хотел бы обозначить некоторые темы, которые структурируются, по крайней мере, в моем восприятии именно таким образом. Я хотел бы начать с исследовательской политики, мы проработали над проектом ERAPRISM с учетом микроэкономики, макроэкономики малых стран, мы проводили лабораторные исследования, и для малых стран это легче было провести, чем больших стран. Мы хотели охарактеризовать систему финансирования, три измерения, я думаю, что появились в ходе изучения системы финансирования, это избирательность, это вопрос о том, какие области требуют наибольшей поддержки, в какой требуется отдавать приоритеты в той или иной области, концентрация. Это те учреждения или исследовательские команды, которые должны решить, в какой степени нужна концентрация финансовых ресурсов для лучших игроков, так сказать, в исследовательской сфере, временной фактор здесь вклинится, устойчивость этой системы, основные ресурсы – это люди, деньги, инфраструктура, учреждения, которые должны работать на самовозобновляемой основе. Масштаб можно как четвертый обозначить, но масштабность не буду сейчас я затрагивать, давайте начнем с избирательности, этот принцип – часть того, что обсуждалось у нас на сессиях по Форсайту вчера. Как мы увидели, один из принципов спроса и касающееся форсайтовского сообщества – это руководящие что ли указания, направления, которые дают нам ориентиры, и спрос не всегда сопровождается предложением или наоборот, и установление баланса иногда довольно сложно учитывать этот баланс форсайтовской деятельности по всей сис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мках политики ЕС, по крайней мере, это дебаты о том, как обозначить приоритеты структурирования снизу вверх и сверху вниз, это основные элементы программы Горизонта-2020. Инициатива сверху, социальные подходы и крупный принцип проблемы, задачах, которые стоят в целом и выход на общественные круги, общественная поддержка. Движение снизу вверх – это идентификация ключевых технологий, которые должны быть, которым необходимо уделять повышенное внимание. Проблемы и задачи, здесь, на этом графике мы видим отчет рабочей группы, который создан фондом по требованию фонда Центра совместных исследований Форсайт. Использовался для определения приоритетов и для планирования совместной деятельности между членами-государствами. Это также применимо в равной степени и к Горизонту-2020. Я являлся членом этой рабочей группы, и мы довольно быстро пришли к соглашению, что Форсайт – вполне управляемая и разумная вещь, которая может активно использоваться после того, как цели и задачи выявлены, после того, как уже можно приступить к более детальному рассмотрению этих проблем, задача, процесс, что собственно, и хотел от нас генеральный директор. Он говорил, я знаю тот список, который мне предоставили, устойчивость, трансферт и так далее, там, транспорт, стареющее население, система здравоохранения, эти области, Доналд говорил, что нам больше надо знать о незнаемом, это самый сложный момент, когда поэтому то, о чем говорил Рафаэль, и слабые сигналы и говорить, что это и есть главный вызов – то, что о чем нам сигнализирует слабые сигналы. Мы не хотим, чтобы нас какой-либо финансовый кризис вновь застал врасплох, как это было раньше, как Дженифер упоминала, создание учреждений, которые обращаются к этим проблемам, которые практикуют фордвардный взгляд, и там люди представители бизнеса форсайтовских кругов их задача аккумулировать все сигналы, которые поступают от форсайтеров с различных уголков, учитывая их составление брифов, которые представляются господину Баррозу, который также является нашим клиентом. Мы уже видим в этой группе, что здесь довольно, если вы посмотрите на инициативы и вызовы, которые здесь были идентифицированы, на них иногда оказывают влияние мода и тренды, которые существуют. Поэтому 5 или 6 лет назад, когда был «птичий» грипп, допустим, сразу появилась инициатива по пандемическим болезням, по эпидемиям, поэтому одно дело - реальная угроза, другое дело, иногда заголовки газет, которые провоцируют волну какого-то нового спроса и в результате которого появляется новое направление, глобальное потепление, допустим, не сходит с повестки дня, вопрос финансовой стабильности. Я участвовал и мои коллеги в этих программах: редкие металлы, минеральные ископаемые, поэтому как скрининг осуществлять вот этих вот сигналов и как они должны интерпретироваться. Когда у вас сильный сигнал, здесь вопрос гранулированного подхода то, что мы называем, если мы обратимся к комиссии в качестве консультантов, то на самом деле мы видим, что работы их по принципу гранул. То, что для общественности большой выступ, для них это недостаточно агрегированное, может быть, предоставление материала, скаж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ообеспеченность, допустим, обеспеченность безопасности продуктов питания, миграция, и какие программы должны быть идентифицированы для каждого уровня из этих проблем, насколько они могут быть исследованы и насколько требуется здесь исследовательская работа. T</w:t>
      </w:r>
      <w:r>
        <w:rPr>
          <w:rFonts w:cs="Times New Roman" w:ascii="Times New Roman" w:hAnsi="Times New Roman"/>
          <w:sz w:val="24"/>
          <w:szCs w:val="24"/>
          <w:lang w:val="en-US"/>
        </w:rPr>
        <w:t>raceability</w:t>
      </w:r>
      <w:r>
        <w:rPr>
          <w:rFonts w:cs="Times New Roman" w:ascii="Times New Roman" w:hAnsi="Times New Roman"/>
          <w:sz w:val="24"/>
          <w:szCs w:val="24"/>
        </w:rPr>
        <w:t xml:space="preserve">, то что мы называем, возможность трассировать – это наиболее высокий уровень происхождения проблемы и для определения того действа, которое может быть принято. Иногда надо для своих оппонентов сначала выразить, сформулировать суть вызова, который стоит. Дальше вопрос, проблема стоит изобретения критерия - 5-10-пунктным может быть критерий, и установлен для определения проблемы, - если она уже стоит на повестке дня, эта проблема, то уже могут быть обозначены в ходе дебатов временные рамки, где ожидается результат какие-то координирования. Соответственно, работа, поддержка бизнеса, люди от политики, насколько они готовы поддержать, если даже это полурациональная модель предлагается, она должна, по крайней мере, предложить те наборы действий, которые будут соответствовать тому этапу уже зрелости этой проблемы. В любом случае это не то, что можно было бы назвать бюджетом для больших вызовов, где требуется коалиция различных бюджетов, где недостаточно одного источника для того чтобы решить большую проблему. Большой вызов, здесь уже требуется объединение ресурсов, это значит движение сверху вниз, снизу вверх, ключевые технологии, опять принцип гранулированности, если мы посмотрим наиболее важную аналитическую работу и обратимся к списку, то мы увидим, что в казначействе люди просматривают обычно список критических технологий, которые необходимы. Они дальше объединяют это все вместе и что классические проблемы, форсайтовская деятельность, это взаимозависимость между пунктами, которые обозначены в списке, и Великобритания, один из наших консультативных групп, сейчас проводят ревизию своего процесса. Они говорят, что мы не можем тратить все наши деньги на все, мы должны расставить приоритеты, мы должны сосредоточиться на этих областях и другим областям мы не можем уделять столько внимания. Один из аргументов связан с взаимозависимостью, потому что если одна из областей, это как математика, движение вверх, движение вниз, все те области, которые находятся вверху, больше зависят от математических расчетов, в которых они нуждаются, если необходимо их выдвинуть на передний пл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карт о взаимозависимости и следующий пункт, это может быть, отвращение к негативным приоритетным целям, пастериоритеты, как мы их называем, так же, как идентифицировать эти моменты, в которые не хотят вкладывать деньги ни на каком уровне исследовательской политики, будь то университеты и есть ли где-либо в исследовательском центре, есть целая школа или дисциплины, которые, мы считаем, работают недостаточно эффективно. Но если сократить им расходы, то реакция будет симметрична и больше, есть тенденция, в дни роста экономики это может быть не так заметно, рамочные программы, которые вырабатываются в комитетах, может быть, но мы можем заметить, что они никогда не тратят меньше в денежном выражении в какой-либо из областей. Если мы возьмем дифференциальные росты, если возьмем энергоориентацию, где давался большой энергетике большой приоритет, последняя биотехнология, рост информационных технологий, но эти, просто, может быть, они в ходе конкуренции в темпах роста начали отставать, но не финансировании, и мы поэтому, может быть, это связано с успехом рамочных программ, но тем не менее, в конечном итоге это вопрос негативных приоритетов, опять же, которых избежать нельзя. После этого необходимо решить, какой оптимальный уровень специализации, это вопрос возникает, когда мы обращаемся к малым странам, вопрос их результатов, где, может быть, больше ограниченность ресурсов и поэтому здесь, может быть, требуется большая специализация, собственно говоря, каждая страна должна специализироваться в той или иной степени и в разумных примерах, если мы возьмем экономическую географию, то это называется релятивная вариативность, это не речь о специализации по науке, это, может быть, даже специализация наук городов и регионов страны, недостаточная специализация значит. Вы теряете преимущества, слишком сильная специализация становится рискованной, но тем не менее, все эти специализации регионального характера также взаимосвязаны друг с друг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ентрация, следующее измерение. В ряде презентаций сегодня прозвучало, что система описания и те, что есть международные тренды, модели финансирования, концентрация ресурсов на элитных институтах и учреждениях, есть такая тенденция, которая отмечена во всех странах, многих странах, может быть, и в том числе в России, и в рамках этого концентрация на элитных исследователях. В большей часть фондов они говорят, что мы не можем больше предоставлять грантов в целом, мы хотим больше это все делать на индивидуальной основе, чтобы им получали доступ лучшие люди, лучшие исследователи, это также один из трендов, то есть получается неравномерное распределение фондов, есть тут своя аргументация, конечно, фонды должны также оправдать эти деньги, которые они представляют в виде грантов, они говорят, что вот та организация, которой предоставили этот грант, она дала наилучшие результаты, поэтому она может претендовать на дальнейшее финансирование. Причины здесь вполне объяснимы, это я испытываю на опыте своего университета, если мы посмотрим на график, то каковы последствия, здесь опять же проблема, каким образом решать, кто представляет собой элиту, что туда, элита обычно понятие то, что базируется на предыдущем, так сказать, впечатлении, опыте и мнении, которое сформировалось и. С другой стороны, таким образом определяя элиту, уже создаются наверху этой системы барьеры, которые препятствуют входу новых игроков, потому что говорят, элита уже есть, она там, поэтому я думаю, что финансирующие органы, может быть, в ближайшее время они поймут, что эта проблема носит скрытый характер. Те люди, которые находятся в элитной лиге, после этого может оказаться, что появились новые акторы, которые достойны, чтобы там быть и может быть, кто-то оттуда должен выпасть, поэтому или должны измениться учреждения или должна измениться политика. В нашем университете мы выявляли в этом году людей, которые потенциально могут быть отнесены к понятию элита, которым требуется особая поддержка в рамках программы ERA. Я думаю, что это те люди, которым уже дается фора на несколько лет вперед, если они выбирают, поэтому дальше требуется вторичный что ли конкурс по прохождению его элит, если мы возьмем индивидуумов, те же самые аргументы, как мы видим, возникают на региональном уровне, обычно, хотя я не уверен, применимо ли это ко всем, но по крайней мере в Германии или в ряде других стран любое географическое подразделение, как мы видим, распределение там неравномерный носит характер. Между Болгарией и между Финляндией большой разрыв, буквально в разы, мы с удивлением обнаружили. Что соотношение ВВП в США там еще больше спрэд, чем тот, который был выявлен, или разброс между Калифорнией и двадцатью ведущими штатами, если мы возьмем которые приходится 85% финансирования НИОКР. И если мы возьмем 20 штатов, которые в США находятся внизу списка, на них приходится всего 4% НИОКР, поэтому в ЕС это проблема, выход на следующий раунд финансирования, и в ЕС 12, куда входит 12 стран, также были жалобы на то, что они не получают достойной, справедливой своей доли ни в количественном, ни в качественном отношению. Хотя почему это у них вызывает озабоченность - для этого должны быть причины, есть определенные здесь аргументы, драйверы, так скажем, первое это близость к НИОКР и к этой сфере и социально-экономические преимущества, которое дает их разработки, это то, что политики могут рассматривать, как престижный вид деятельности, если у нас, допустим, нет НИОКР, другие понимают, что их просто закроют, второе, ученое сообщество, которое в большей степени зависимо от внешних источников финансирования, эти сообщества, может быть более громко заявляют о необходимости перерассмотрения долей распределяемых финансовых ресур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уже перешел к некоторой аргументации, которая изложена в этом слайде, переходя ко второму моменту, аргумент этот также отражается в широко утвердившемся мнении, что ведущие исследовательские университеты – то самое лучшее место, где можно учиться. У нас нет какого-то либо набора, скажем, тех университетов, ранжировки которых специализируются чисто по преподаванию, потому что формат преподавания для ранжирования университетов сопоставлять сложно, но тем не менее известно, что людям необходимо конкурировать для того, чтобы попасть в университет, и то же касается и исследовательских университетов, которые исключением из этого правила не являются. Контраргумент в том, что исследование идет более активно там, где накоплена критическая масса активности деятельности исследовательские группы… к таким же выводам приходили наиболее капиталоемкие области исследований, наиболее эффективные исследовательские группы. Если там всего 10 лет, то один эффект, иногда мы видим, что 5 людей могут составлять и критическую массу в исследовательской группе, почему крупные учреждения проявляют себя здесь лучше, ну потому что, во-первых, они крупные сами по себе в той отрасли, в которой они функционируют, и я думаю, что экономика масштабов важна также в исследовательской работе и особенно, если это связано с теми внешними проблемами и задачами, когда требуется междисциплинарный подход, где уже накоплен определенный опыт и кадры. На примере нашего университета можно сказать, что у нас бывали довольно крупные инвестиции, продукция швейцарской культурной фирмы и хотя их работа была – производство семян и тем не менее, было интересно посмотреть, допустим, заражение семян грибками и другие проблемы. Когда наш вице-президент выступал, он говорил, зачем вы выбрали эту фирму, потому что в этой области, как мы полагали, нужно было задействовать 8 различных дисциплин, это был действительно, междисциплинарный подход и просто мы хотели убедиться, что мы действительно можем такой сложный проект провести совместно, то есть необходимо было влить различные компетенции в этот проект. Третий момент - устойчивость, как определить ее устойчивость исследовательской системы, три момента здесь также отражено, начнем с финансирования, мы провели много времени, обсуждая каким наилучшим образом может осуществляться распределение ресурсов, в том числе на конкурсной основе. И в работе над совместными программами есть преимущества и недостатки, в каждой из тех блокирования, фондирования, большей частью есть склонность предоставлять финансы уже действующим игрокам, но в некоторых странах мы видим, что они к блоковому финансированию также прибегают, и когда все ресурсы предоставляются только на конкурсной основе, и это, с другой стороны, исследовательские команды иногда тормозит развитие стратегических инициатив, когда грант предоставляется уже под какие-то накопленные результаты, для продолжения уже начатой программы, но иногда одного гранта недостаточно для того, чтобы завершить эту программу, если она носит долгосрочный характер, поэтому здесь есть пробелы, блоки, задержки, определенный микс, так скаж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лее, люди, это то, что опять проявилось несколько раз и прозвучало также не раз на нашем семинаре, демографическая ситуация критический носит характер, часто говорят, я думаю, что, может быть, в России эти цифры еще хуже выглядят, но это вот по Европе, но люди, как мы, среднего исследователя 45 в ЕС составляет или старше. Два кластера есть стран, где даже еще более низкой может быть пропорция исследователей до 34-х лет, может быть, это Восточная Европа качается, Болгария наименее реформированная в этом отношении страна, но другой интересный момент это, действительно, проблема старения населения в целом, и если мы возьмем Германию, Австрию, Финляндию, Швецию, это страны в целом, у них характерна ситуация, что население стареет и вопрос, как это отражается на исследователях, какова пропорция возрастная и соотношение, серьезная проблема – выход из экономического спада, если мы можем, исследователи, которые могли бы, которые также теряют работу в результате этой рецессии, симметричная потеря работ, как мы это называем, как выяснилось, два года требуется, достаточно для того, чтобы потерять свои навыки. Это может быть отпуск по уходу за ребенком, скажем, не обязательно потеря работы, а для того, чтобы восстановить предыдущий уровень компетенции, навыков, требуется от семи до девяти лет, поэтому это вопрос регенерации системы и это очередная проблема. Что касается инфраструктуры, то здесь вопрос оборудования, и может быть, он стоит во главе списка политических дебатов, по крайней мере, в Великобритании, финансирование со стороны правительства, которое урезается. Некоторые из наших старых друзей, которые сегодня здесь, они знают стоимость того, чтобы находиться на передовом рубеже науки, когда необходимо сервер с гигабайтом оперирующий, там два миллиона одна машина стоит, такой сервер. Это несмотря на то, что инновация, снижаются затраты по достижению эффекта. Скажем, разрешение в различных аппаратах матрицы изучение было произведено, производительности науки, это один из тех секторов, где наибольший наблюдался рост производительности труда, в научной сфере, стимул чему давала автоматизация процессов – то, что требовало недели раньше, сейчас благодаря электронному оборудованию может быть сделано за часы. Расширение, увеличение капиталоемкости, переход традиционных интенсивностей, таких исследовательских областей, как физика, химия, эта конвергенция к дисциплинарным требованиям и необходимость междисциплинарного подходу, где биологи и физики объединяются в едином проектом работая на общей программе, поэтому здесь взаимопересекающаяся деятельность, также появление сетевого оборудования, уже не ограничивается работа одной точкой, это что касается исследовательской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перь несколько слов об инновации, буквально несколько секунд на этот слайд, где уже может быть, в ходе сегодняшней и вчерашней встречи мы неоднократно обращались к этим идеям, это новый взгляд на инновацию и это нашло отражение в рамочной программе ОЭСР. Это признание необходимости инновации для НИОКР, вопрос уточнения терминологии, когда мы выходим на новые сферы, как новые экосистемы, форсайт инновационная политика. В Брюсселе год назад была конференция, там присутствовали даже ряд министров, других высокопоставленных людей, если мы посмотрим на категорию той политики и стратегии, которая проводится, то было сильное ощущение, что наиболее сильным те, которые не так классически обозначены, может быть, для инновационной политики, которой, может быть, гнездятся где-то рядом с другими политиками, скажем, с экономической политикой, мы об этом слышали как вызов для России в рамочных условиях требования финансирования, здесь вот то, что мы видим сбоку и рамочные условия тоже с правой стороны обозначено. В нашем институте в прошлом году мы попросили представить систему замера рамочных условий для инноваций, мы обратились к ним для того, чтобы попытаться выработать на какой-то разумной основе классификацию для рамочных условий, где производительность, спрос, предложения, финансирование, инфраструктура, сервис были бы отражены, и с этим вы можете ознакомиться также на сайте более подробно, вся информация. Исследовательскую базу мы уже ранее затронули за исключением, может быть, то, о чем говорили ранее Джон и некоторые другие о коммерциализации деятельности исследовательских организаций. Это длинная и очень длинная история, если мы обратимся к Великобритании, посмотрите, сколько уже дебатировались там эти вопросы, каждое десятилетие, начинается с начала прошлого века, практически в Таймсе была ведущая статья по этим темам, «Почему мы хуже немцев», это был не сходящий заголовок газет на протяжении всего прошлого века, поэтому одна из этих проблем, она в общем-то, признается, но не решается пока что. Конечно, мы должны идти за рамки, дальше за эту проблему, потому что понятно, что нужны инновации, нужны новые таланты, развитие исследовательской базы, качество подготовки, обучение, возможность, способность адаптировать это, использовать имеющуюся уже рабочую силу для своих целей. Мало стран, пока что еще, может быть, имеют достаточно эффективную политику в этом отношении, спрос , здесь также этому посвящен слайд. Несколько лет назад я являлся членом группы, которая занималась вопросами спроса, здесь вот некоторая терминология, идея изложена на этом слайде. Если вы поговорите с компаниями, то они вам скажут, что они свою инновационную деятельность размещают в тех сферах, где есть на нее спрос и где есть возможность для инноваций, с одной стороны, предпочтение потребителей, с другой стороны, инновации, которые нужны пользователю, абсорбирующие способности для инноваций, готовность абсорбировать эти инновации и также инструменты, которые мы пытаемся сейчас задействовать для того, чтобы провести это действие. Особенно с учетом обеспечения общественных потребностей с учетом инновационной ориентации, если будет проделан хотя бы 1% этой работы, то он уже дал бы большой эффект для традиционной политики в отношении иннов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не буду долго говорить о бизнес-среде и о конкуренции, отмечу лишь, что сегодня стало очевидной, по крайней мере, в России здесь и даже моим коллегам и нам всем, может быть, что если фирма не чувствует себя безопасно, не могут работать спокойно, то если не решаются вопросы интеллектуальной собственности, то подрывается тем самым доверие. И эта конкурентность в другой момент - вопрос выхода, входа в рынок нового капитала, который необходим для входа на рынок, то, о чем упоминалось предыдущим, это касается также предпринимательства, финансирования, рисков и возможных провалов, проблемы венчурного капитала, его функционирования на различных этапах инновационного развития. Венчурные капиталисты гораздо осторожнее, чем может казаться на первый взгляд, здесь вот, может быть, обозначены те области, где наиболее эффективно может быть партнерство налажено между частным сектором и государством, где проще, может быть, осуществлять финансирование. Это более доступные и понятные вещи, где можно проще получить внешнее финансирование для традиционных секторов, таких как транспорт, допустим. Инфраструктура, собственно говоря, она говорит сама за себя, здесь не надо пояснять, лучше я перейду к ключевым рекомендациям, содержащимся в отчете, который, опять же это касается вопроса спроса, инвестиций, но в равной степени это необходимость мобильности знаний, для того чтобы усилить поток движения в инновационной системе между инновационными учреждениями. Мобильности знаний. таким образом, которая в рамках одной системы и в глобальном плане, мобильность людей, когда люди вынуждены менять рабо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обильность взаимоотношений наука -  промышленность, Алкатель, главный руководитель Алкатель, он говорит, что 10% каждый год их исследователей перемещаются из одной лаборатории в производственные цеха, если мы посмотрим на государственную сферу исследовательской работы, только на студенческом уровне наблюдаем, что там такое перемещение практикуется, мобильность денежных средств и мобильность сферы услуг, сервисная инфраструктура для инноваций, инкубаторы, которые могут стать новыми отправными точками для инноваций. Научные парки, цифровая связь, все эти элементы, в настоящее время мы их называем экосистемой, несколько лет назад мы стали применять термин «экология», потому что «экосистема» все-таки воспринимается многими несколько по-другому. Здесь вот видим из Нокиа Экке Ормало дал эту картинку, здесь демонстрируется интересный момент, сейчас многие страны, практически вся их инновационная политика, я думаю даже, может быть, это идеологическая направленность, это малые и средние предприятия, ну это понятно, что малые и средние предприятия – это те места, где создается основная масса рабочих мест, но, может быть, недоучитывается, что, может быть, большая часть их является стартапами, может быть, более 90% тем не менее бизнесы они свои ведут с крупными фирмами, если их выделить и отделить, как политическую цель, то, может быть, мы и ослабим связь с будущей клиентурой вместо того, чтобы укрепить ее. В политике обеспечения может быть отсутствующий крупный элемент – это то, что роль крупных фирм, которые должны играть в отношении обеспечения малых и средних предприятий, стартапов, последующие гранты, которые могли бы они получать. Также мы иногда забываем о тех политических неудачах, которые, в общем-то, были обозначены в отчете ОЭСР, хайтек – это значит то, что это, как это звучит, это технология, а не отрасли, потому что хайтек-технология может применяться в любом секторе, сельскохозяйственная отрасль, допустим, традиционный российский сектор, сектор электроники и неудачи в политике исследования и инновации, нужна политическая поддержка для них, меры должны охватывать весь спектр, а не какие-то отдельные перекрестки. На это и направлена европейская инициатива, с которой вышли год назад. Я думаю, что новой комиссии удастся это сделать, хотя я думаю, что большая часть членов-государств, которые участвуют в собрании, может быть, не совсем это воспринимают, когда говорят о дискуссии, не об инновациях, они просто говорят о перехлестывающихся, может быть, исследованиях, которые совпадают и которые можно было бы избежать, это исследовательский круг, круг инноваций, и здесь кластеры расположены как - коллаборативные исследования, партнерские исследования, поэтому каким образом, если мы остановимся здесь и дальше мы туда не будем двигаться, допустим, культурно-креативный сектор и так далее, есть такие идеи. Даже когда политики говорят, что они учитывают этот широкий спектр в целом, но когда дело доходит до конкретной политики, оказывается, что они застревают на одной и той же своей территории, может быть, не чувствуют угрозы. Территория может быть исследований, когда они боятся, что будет на нее вторжение где-то извне на эту их территорию. Другой вопрос, прежде чем я закончу свою презентацию, управление и управляемость, и вызовы, стоящие передними. Когда мы говорим о широкой политике про обеспечение, рамочные условия, это означает, что инновационная политика не относится к чему-либо, что могло быть под опекой одного какого-то министерства или достоянием какой-то одной отрасли, это межправительственный подход прежде всего и это обеспечение бюджета… секторальные министерства и агентства… необходимо искать путь широкого подхода к инновационной политике, не растворять ее слишком, пытаясь зацикливаться на каком-то узком плане или миссии. Мой хороший друг, профессор Крамер, он министр по исследовательской работе, он на одном из семинаров сказал, координация, лучше избегать этого слова вообще, потому что координация – это значит, что эти люди, которые собрались, их координируют, они будут делать то, что им говорят, они сами не проявят никакой инициативы, интеграция – это то слово, которое он предложил использовать вместо этого, поэтому мы должны найти пути, как преодолеть эти тупики, больше, может быть, искать стейкхолдеров, которые могут способствовать приведению в действие всех этих механизмов, социальные группы, если мы будем говорить о трансформации, скажем, в сфере энергетики или транспортной системы или системы здравоохранения, там очень стейкхолдера, которые готовы были бы участвовать в этом процессе. В настоящий момент инновационная политика, обычно о ней думают, это касается только переходного периода и устойчивости, поэтому нам нужен менее условный, может быть, подход и отход от шахтного типа, так сказать. Я подхожу к заключению, министр 80-х годов была миссис Тэтчер, которая говорила: «мне не нужны министры, которые создают для меня проблемы, мне нужны министры, которые дают мне решение», поэтому бывают решения, половинчатые решения, но тем не менее, суммируя вышесказанное, я думаю, что можно характеризовать исследовательскую систему в различных измерениях с точки зрения отбора, концентрации, устойчивости, рациональности, которые позволяют позиционировать ее, в целом это баланс, это конкурентность, конкурсность, сотрудничество, это стабильность против динамических изменений и фокуса на междисциплинарные исследования, большая часть этих проблем масштабируется, если мы обратимся опять же к моему университету, то это, наш исследовательский институт – это как бы учреждение в учреждении, мы не понимаем в целом иногда роль масштаба и недооцениваем культурный фактор. Когда мы видим успешный подход к инновационной политике и когда мы обращаемся к этой системе ОЭСР, которая чрезвычайно полезна для нас, мы всегда, тем не менее, должны помнить, что успех где-либо, он будет валиден и в стесненных обстоятельствах, выкапывать необходимо то, что есть, чем недоумевать, почему это не срабатывает, это и является целью политики, и потому многие министры отправляются в Силиконовую долину, чтобы изучить там их опыт. Второй набор заключений, касающихся инновационной сферы, 23 года после того, как Фриден использовал национальную систему инноваций первый раз в его известной статье, редко мы говорим о системных характеристиках в конструировании политики, обычно системы берутся изолированно, может быть, поэтому мы игнорировали до сих пор значение рамочных условий, которые потенциально оказывали гораздо большее воздействие, чем явно выраженная политика, но которые, с другой стороны, могут стать источником поставки технологии, чем больше денег тратится на нанотехнологии, может быть, как предполагают, тем больше людям это будет необходимо. Что нам следует делать в отношении рамочных условий, я думаю, что эта группа исследователей, которые должны найти ответ в качестве первого шага нужно координированные действия, корпоративные средства, замеры результативности тех действий и… после здесь нет… я думаю, что мы находимся в ситуации, когда нам многое известно, многое другое, чего нам известно, того, что мы должны знать. Я думаю, что когда будет подобная встреча через несколько лет, мы увидим, что мы уже многое смогли реализовать из того, о чем мы говорили.</w:t>
      </w:r>
    </w:p>
    <w:p>
      <w:pPr>
        <w:pStyle w:val="Normal"/>
        <w:spacing w:lineRule="auto" w:line="240" w:before="0" w:after="0"/>
        <w:rPr/>
      </w:pPr>
      <w:r>
        <w:rPr>
          <w:rFonts w:cs="Times New Roman" w:ascii="Times New Roman" w:hAnsi="Times New Roman"/>
          <w:b/>
          <w:sz w:val="24"/>
          <w:szCs w:val="24"/>
        </w:rPr>
        <w:t>Ж. Гине:</w:t>
      </w:r>
      <w:r>
        <w:rPr>
          <w:rFonts w:cs="Times New Roman" w:ascii="Times New Roman" w:hAnsi="Times New Roman"/>
          <w:sz w:val="24"/>
          <w:szCs w:val="24"/>
        </w:rPr>
        <w:t xml:space="preserve"> Большое спасибо, Люк. Я как всегда забыл посмотреть на часы, не засек время, когда ты начал говорить, да, я был увлечен тем, о чем вы говорили, меня это отвлекло от регламента, но пессимизм и оптимизм добровольцев, поэтому то, что нам нужно, как исследователи, мы должны быть скептически настроены и критически, но мы должны подпитывать себя энергетикой, чтобы двигаться дальше, и поэтому я знаю, что мы сейчас уже довольно запоздали, но если, может быть, кто-то хочет задать вопрос Люку? Но Даниэль, как всегда.</w:t>
      </w:r>
    </w:p>
    <w:p>
      <w:pPr>
        <w:pStyle w:val="Normal"/>
        <w:spacing w:lineRule="auto" w:line="240" w:before="0" w:after="0"/>
        <w:rPr/>
      </w:pPr>
      <w:r>
        <w:rPr>
          <w:rFonts w:cs="Times New Roman" w:ascii="Times New Roman" w:hAnsi="Times New Roman"/>
          <w:b/>
          <w:sz w:val="24"/>
          <w:szCs w:val="24"/>
        </w:rPr>
        <w:t>Д.Малкин:</w:t>
      </w:r>
      <w:r>
        <w:rPr>
          <w:rFonts w:cs="Times New Roman" w:ascii="Times New Roman" w:hAnsi="Times New Roman"/>
          <w:sz w:val="24"/>
          <w:szCs w:val="24"/>
        </w:rPr>
        <w:t xml:space="preserve"> Но это маленький пунктик, который я хотел обозначить, в науке, собственно говоря, в политике к науке каким, образом вы учитываете не с точки зрения только финансирования науки, это где-то между строк, как говорится, автономность университетов, финансирование по принципу блочного финансирования, экспериментальная политика. </w:t>
      </w:r>
    </w:p>
    <w:p>
      <w:pPr>
        <w:pStyle w:val="Normal"/>
        <w:spacing w:lineRule="auto" w:line="240" w:before="0" w:after="0"/>
        <w:rPr/>
      </w:pPr>
      <w:r>
        <w:rPr>
          <w:rFonts w:cs="Times New Roman" w:ascii="Times New Roman" w:hAnsi="Times New Roman"/>
          <w:sz w:val="24"/>
          <w:szCs w:val="24"/>
        </w:rPr>
        <w:t xml:space="preserve">Да, это в большом масштабе проводится в России, экспериментальная политика, я думаю, что вы задумывались над этим так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 Джорджиу:</w:t>
      </w:r>
      <w:r>
        <w:rPr>
          <w:rFonts w:cs="Times New Roman" w:ascii="Times New Roman" w:hAnsi="Times New Roman"/>
          <w:sz w:val="24"/>
          <w:szCs w:val="24"/>
        </w:rPr>
        <w:t xml:space="preserve"> Да, я готов согласиться. Если я произвел впечатление, что я против финансирования тех проектов, которые просто любопытны сами по себе, но говоря о политике в более широком плане, я согласился бы с вами, что эволюционно-адаптивные процессы, я полагаю, являются наиболее адекватным подходом к вопросам экспериментирования. Да, вот эта… эволюционно-адаптивные характеристики – это часть, собственно говоря, нашей работы и, может быть, венчурный подход правительства к оценке проектов… оценка не должна быть слишком жесткой, слишком уж негибкой в подходе к оценке проектов, давать шанс на успех надо всегда, даже не обязательно, что там должен быть гарантирован стопроцентный успех, это должно особенно важно убеждать в этом министерство финансов.</w:t>
      </w:r>
    </w:p>
    <w:p>
      <w:pPr>
        <w:pStyle w:val="Normal"/>
        <w:spacing w:lineRule="auto" w:line="240" w:before="0" w:after="0"/>
        <w:rPr/>
      </w:pPr>
      <w:r>
        <w:rPr>
          <w:rFonts w:cs="Times New Roman" w:ascii="Times New Roman" w:hAnsi="Times New Roman"/>
          <w:b/>
          <w:sz w:val="24"/>
          <w:szCs w:val="24"/>
        </w:rPr>
        <w:t>Ж. Гине:</w:t>
      </w:r>
      <w:r>
        <w:rPr>
          <w:rFonts w:cs="Times New Roman" w:ascii="Times New Roman" w:hAnsi="Times New Roman"/>
          <w:sz w:val="24"/>
          <w:szCs w:val="24"/>
        </w:rPr>
        <w:t xml:space="preserve"> Есть ли какие-то соображения, комментарии по поводу того, о чем Люк говорил?</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xml:space="preserve"> Люк, ты говорил о том, что европейская комиссия высокого уровня создала комитет для обсуждения, для того, чтобы увидеть, какие тренды могут, так сказать, введены в политическую повестку дня и какие из них наиболее являются актуальными, но а как реагировать что, только когда кризис грянул, или все-таки предвосхищать такие тренды? Вот климатические изменения возьмем в качестве примера. Ученые уже из года в год об этом говорят и давным-давно. Все говорят, да, надо этому уделять внимание, климат меняется, действительно что-то надо делать, а никакой реакции. С другой стороны,  и, по крайней мере, никаких свидетельств до публики, до общественности не доносится в отношении того, что это должно быть поставлено на повестку дня, что требуются  немедленные действия.  Или возьмем, допустим, технологии электроэнергетики, опять же ученые, и опять же целые тут чуть ли не движения говорят о том, что это технологии не сработают то, что вы предлагаете как альтернативу. Только после Фукусимы, посмотрите, все спохватились вдруг на всей планете, когда поняли, что надо, что фактор давления возник на политиков, что им надо что-то шевелиться, но что все вот эти основные ведь проблемы, они были видны, они связаны с политическими, экономическими интересами, я понимаю, как их тут расплести, какие здесь аналитические задачи должны быть решены, обойти их там как-то или избежать что ли, вот это политико-экономическое давление, когда действительно, есть реальные, конечно, проблемы и когда слабые сигналы уже поступали от этого, и когда пора уже это положить на стол и говорить, что давайте, принимайте решения, политики.</w:t>
      </w:r>
    </w:p>
    <w:p>
      <w:pPr>
        <w:pStyle w:val="Normal"/>
        <w:spacing w:lineRule="auto" w:line="240" w:before="0" w:after="0"/>
        <w:rPr/>
      </w:pPr>
      <w:r>
        <w:rPr>
          <w:rFonts w:cs="Times New Roman" w:ascii="Times New Roman" w:hAnsi="Times New Roman"/>
          <w:b/>
          <w:sz w:val="24"/>
          <w:szCs w:val="24"/>
        </w:rPr>
        <w:t>Л. Джорджиу:</w:t>
      </w:r>
      <w:r>
        <w:rPr>
          <w:rFonts w:cs="Times New Roman" w:ascii="Times New Roman" w:hAnsi="Times New Roman"/>
          <w:sz w:val="24"/>
          <w:szCs w:val="24"/>
        </w:rPr>
        <w:t xml:space="preserve"> Хотел бы я знать ответ на этот вопрос сам, может быть, когда-либо где-либо сбросят… но освещение этих проблем – это и социальный процесс также, довольно длительный, это более широкая проблема, уходит за рамки чисто научного решения, нам… должно быть сильное доверие к тем, кто принимает решения, с тем, с кем мы имеем дело. Эти люди, принимающие решения, связаны с другими, вышестоящими, поэтому тут ряд есть условий, которые должны быть соблюдены. Финансовый вопрос, это вопрос королевы, когда она посещала Лондонскую Школу Экономики, обходила помещения, подходила к ведущим экономистам, она говорила, вы ведущие экономисты, почему вы не предсказали кризис? Но эти ответы такой же примерно, этим занимались, собственно говоря, они и форсайтовские исследования этим занимались, но, может быть, дело в том, что в общем хоре голосов их голоса не звучали достаточно сильно. Есть люди, которые заработали массу денег на той ситуации, которая вела, собственно говоря, к этому кризису, как вы знаете, так что тут… Может быть, это такой феномен также, что люди не любят, когда их предупреждают, они, может быть, не хотят знать о том, потому что вы им что-то говорите, а им надо принимать немедленное решение для того, чтобы избежать риска, это близкая цель, то, что называется, для них, поэтому, может быть, здесь детекция вероятного риска, если мы фиксируем этот риск в наших наблюдениях, как падение метеорита, скажем, или какие-то изменения в Солнечной системе и так далее,  здесь то, что мы хотели бы знать, и это зависит от того, есть ли шанс после этого что-то конкретное сделать, потому что в каком-то смысле, например, готовность воспринять эту информацию, услышать ее, а что после этого делать в случае, вы что-то нашли или что-то обнаружили, вот в чем вопрос-то. Но у меня там другая история, которая с Питером Шварцем недавно произошла, гуру сценарного анализа. Питера Шварца. Он известен тем, что по спасению «Шелл», во время нефтяного кризиса, он как раз занимался конструированием, планированием на основе сценариев. И он мне рассказывал историю, говорил, что вопрос не в том, чтобы предсказать на качественном уровне, а вопрос просто в том, как понять, как это будет воспринято политиками, проникнуть в их образ мышления, он мне рассказывал историю, как он работал над этим сценарием. Это как раз произошло за 4 года до кризиса, он говорил, он начал изучать, постарался думать так же, как и они, если я им, дам сценарий на последующие 10 лет или более долгосрочную перспективу, то его, наверное, проигнорируют, потому что это слишком далеко и рано еще об этом думать, зачем там какие-то действия сейчас нужно думать, а если им предлагаешь на короткий срок какой-то сценарий, где уже там сигналы высокого уровня предупреждающие поступают, также проигнорируют его, потому что времени на реакцию у них все равно уже теперь и не осталось, поэтому он решил четырехлетний период взять для своего прогноза, это не слишком близко и не так уж далеко и достаточно времени для того, чтобы предпринять какие-то действия. Мне остается только поблагодарить вас всех за этот семинар, за ваше в нем участие.</w:t>
      </w:r>
    </w:p>
    <w:p>
      <w:pPr>
        <w:pStyle w:val="Normal"/>
        <w:spacing w:lineRule="auto" w:line="240" w:before="0" w:after="0"/>
        <w:rPr/>
      </w:pPr>
      <w:r>
        <w:rPr>
          <w:rFonts w:cs="Times New Roman" w:ascii="Times New Roman" w:hAnsi="Times New Roman"/>
          <w:b/>
          <w:sz w:val="24"/>
          <w:szCs w:val="24"/>
        </w:rPr>
        <w:t>Ж.Гине:</w:t>
      </w:r>
      <w:r>
        <w:rPr>
          <w:rFonts w:cs="Times New Roman" w:ascii="Times New Roman" w:hAnsi="Times New Roman"/>
          <w:sz w:val="24"/>
          <w:szCs w:val="24"/>
        </w:rPr>
        <w:t xml:space="preserve"> Да, большое также спасибо, я хотел бы поблагодарить всех здесь присутствующих, всем, кому удалось приехать сюда, я думаю, что у нас было очень, состоялось очень хорошее мероприятие, когда удалось в едином, в одном месте созвать всех приглашенных здесь представителей, и я благодарю каждого, кто внес вклад в подготовку, в работу этого семинара. В среду, когда у нас после обеда состоялось заседание консультативного совета, у нас также состоялись определенные обсуждения, вопросов много накопилось, там также информация, которая требует переваривания, как в области исследований, в отношении исследования, так и в отношении нашей внутренней стратегии, поэтому я хочу еще раз поблагодарить всех, я уверен, что это не последний случай, когда мы будем иметь возможность собраться вновь, может быть, весной мы организуем такую же встречу, я буду рад всех вас пригласить также принять в ней участие и особенно я также благодарен за перевод, переводчики тут пыхтели, переводили, не покладая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20:00Z</dcterms:created>
  <dc:creator>Юлия</dc:creator>
  <dc:description/>
  <cp:keywords/>
  <dc:language>en-US</dc:language>
  <cp:lastModifiedBy>amatveeva</cp:lastModifiedBy>
  <dcterms:modified xsi:type="dcterms:W3CDTF">2011-10-25T12:36:00Z</dcterms:modified>
  <cp:revision>21</cp:revision>
  <dc:subject/>
  <dc:title>Жан Гине: </dc:title>
</cp:coreProperties>
</file>