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енограмма заседания экспертной группы №9 от 27 октября 2011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Н. Овчарова:</w:t>
      </w:r>
      <w:r>
        <w:rPr>
          <w:rFonts w:cs="Times New Roman" w:ascii="Times New Roman" w:hAnsi="Times New Roman"/>
          <w:sz w:val="24"/>
          <w:szCs w:val="24"/>
        </w:rPr>
        <w:t xml:space="preserve"> Добрый день, уважаемые коллеги! Я надеюсь, что у всех есть презентация, и тогда я, может быть, не буду слишком много акцентироваться на международном опыте, просто вы увидите на слайдах, что то, что я рассказываю, это в международном опыте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остановлюсь сегодня на двух вопросах, которые я считаю приоритетными, когда мы говорим о стратегии содействия сокращению бедности - это мониторинг бедности и первоочередные меры, которые могут быть приняты в контексте социальной защиты. Потому что именно это находится в компетенции нашей рабочей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я подняла вопрос по мониторингу бедности? Потому что в нашей стране он не соответствует современным стандартам аналитической работы с категорией бедности, который сложился в постиндустриальных развитых странах. От того, как мы измеряем бедность и какие индикаторы мы используем, во многом зависит понимание проблемы бедности. </w:t>
      </w:r>
    </w:p>
    <w:p>
      <w:pPr>
        <w:pStyle w:val="Normal"/>
        <w:spacing w:lineRule="auto" w:line="240" w:before="0" w:after="0"/>
        <w:ind w:firstLine="567"/>
        <w:jc w:val="both"/>
        <w:rPr/>
      </w:pPr>
      <w:r>
        <w:rPr>
          <w:rFonts w:cs="Times New Roman" w:ascii="Times New Roman" w:hAnsi="Times New Roman"/>
          <w:sz w:val="24"/>
          <w:szCs w:val="24"/>
        </w:rPr>
        <w:t>В чем же по мониторингу бедности мы отстаем от всего мира?  Во-первых, у нас существует только одна черта бедности, которая применяется ко всем случаям жизни. В моей презентации вы, наверное, видели, что большинство постиндустриальных стран с разными политическими, социальными режимами используют несколько линий бе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любим говорить о том, что в России мониторинг бедности такой, как в США. Но на самом деле, в США тоже используется две линии бедности, одна используется для целей мониторинга и, собственно, американский мониторинг в основном ориентирован на то, признать или не признать человека бедным. После того, как признается человек бедным, ему предоставляется большой пакет мер и он может стать участником многих-многих социальных программ. В Евросоюзе есть, как минимум, три официальных линий бедности. Плюс дополнительно страны используют свои линии бедности. Например, в Великобритании есть индекс депривации, рассчитываемый по территориям внутри муниципалитетов. Если территория попала в десятку самых депривационных территорий, то юридическим лицам, работающим на этих территориях, выдаются специальные субсидии. То есть это решение проблемы между тем, помогать ли людям или помогать юридическим лицам, которые создают инфраструктуру для достижения приоритетов, которые есть в данной стране. Если взять французский опыт, то во Франции есть своя национальная линия гарантированного дохода, и все, кто имеет доходы ниже определенного уровня, получают пособие. </w:t>
      </w:r>
    </w:p>
    <w:p>
      <w:pPr>
        <w:pStyle w:val="Normal"/>
        <w:spacing w:lineRule="auto" w:line="240" w:before="0" w:after="0"/>
        <w:ind w:firstLine="567"/>
        <w:jc w:val="both"/>
        <w:rPr/>
      </w:pPr>
      <w:r>
        <w:rPr>
          <w:rFonts w:cs="Times New Roman" w:ascii="Times New Roman" w:hAnsi="Times New Roman"/>
          <w:sz w:val="24"/>
          <w:szCs w:val="24"/>
        </w:rPr>
        <w:t>Таким образом, если речь идет о постиндустриальном развитии, модернизационных процессах, то необходимо проводить диверсифицированную политику, и один из элементов диверсификации – это применение различных линий бед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торой сюжет, на который я хотела бы обратить внимание, это так называемые эквивалентные шкалы. Эквивалентные шкалы п</w:t>
      </w:r>
      <w:r>
        <w:rPr>
          <w:rFonts w:cs="Times New Roman" w:ascii="Times New Roman" w:hAnsi="Times New Roman"/>
        </w:rPr>
        <w:t>озволят более корректно соизмерять благосостояние семей разного размера и состава, и  учитывают эффект экономии на масштабах потребления.</w:t>
      </w:r>
    </w:p>
    <w:p>
      <w:pPr>
        <w:pStyle w:val="Normal"/>
        <w:spacing w:lineRule="auto" w:line="240" w:before="0" w:after="0"/>
        <w:ind w:firstLine="567"/>
        <w:jc w:val="both"/>
        <w:rPr/>
      </w:pPr>
      <w:r>
        <w:rPr>
          <w:rFonts w:cs="Times New Roman" w:ascii="Times New Roman" w:hAnsi="Times New Roman"/>
          <w:sz w:val="24"/>
          <w:szCs w:val="24"/>
        </w:rPr>
        <w:t>Я вернусь к американскому опыту. Вот, например, в США так называемые шкалы эквивалентных доходов используются для построения федеральной и социальной линии бедности. Как вы видите, федеральная линия бедности на одного человека в США составляет 11 100 долларов в год на человека, то время как в России - 35% от этого, при пересчете по паритету покупательной способности. И если рассмотреть федеральную линия бедности для семьи из 4 человек в США (22314 долларов), то наша линия бедности для указанной семьи составляет уже 72% от этого.</w:t>
      </w:r>
    </w:p>
    <w:p>
      <w:pPr>
        <w:pStyle w:val="Normal"/>
        <w:spacing w:lineRule="auto" w:line="240" w:before="0" w:after="0"/>
        <w:ind w:firstLine="567"/>
        <w:jc w:val="both"/>
        <w:rPr/>
      </w:pPr>
      <w:r>
        <w:rPr>
          <w:rFonts w:cs="Times New Roman" w:ascii="Times New Roman" w:hAnsi="Times New Roman"/>
          <w:sz w:val="24"/>
          <w:szCs w:val="24"/>
        </w:rPr>
        <w:t>Эффекты эквивалентных шкал используются во всем мире, европейцы используют свою модифицированную шкалу ОЭСР, где первый человек учитывается как единица, второй – 0,5, и все взрослые -  0,5, а дети - 0,3. И если провести расчеты, то можно получить, что  эквивалентные шкалы сильно меняют ситуацию как с уровнем, так и с профилем бедности. Если мы возьмем в качестве линии бедности - прожиточный минимум за 2010 год,и скорректируем ее с помощью шкалы эквивалентности ОЭСР, уровень бедности составит не 23%, а 10%.</w:t>
      </w:r>
    </w:p>
    <w:p>
      <w:pPr>
        <w:pStyle w:val="Normal"/>
        <w:spacing w:lineRule="auto" w:line="240" w:before="0" w:after="0"/>
        <w:ind w:firstLine="567"/>
        <w:jc w:val="both"/>
        <w:rPr/>
      </w:pPr>
      <w:r>
        <w:rPr>
          <w:rFonts w:cs="Times New Roman" w:ascii="Times New Roman" w:hAnsi="Times New Roman"/>
          <w:sz w:val="24"/>
          <w:szCs w:val="24"/>
        </w:rPr>
        <w:t>Наших полисимейкеров очень часто обвиняют в том, что они стремятся принять решения, которые более выгодно показывают политику и успехи. Казалось бы, что если это так, то давно надо было все пересчитать с применением шкал эквивалентности и тогда результаты принимаемых мер по преодолению бедности выглядели гораздо внушительнее. Но поскольку этих инструментов у них просто нет в распоряжении, они этого не дел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е один вопрос, который я хотела затронуть: использовать ли при оценке политики только показатель доли бедных, или же долю бедных и дефицит дохода? Вообще говоря, для оценки политики самый лучший инструмент – это дефицит дохода. Любая подвижка, которая будет происходить, любой потраченный рубль там будет зафиксирован. То есть если вы инвестируете в программы для крайне бедных, это никак никогда не повлияет на уровень бедности в целом. Крайне бедные останутся бедными, но могут выйти из крайней бедности. Поэтому, получается так: политики  приходят к власти и вроде бы как начинают инвестировать в снижение бедности, а это не находит своего отражения, потому что не имеют своего инструмента. А при использовании показателя дефицита доходов, если даже вы 2 рубля бедным доплатите, то будет видно, что дефицит дохода сократился, и те, кто занимается этим будут видеть хоть какой-то позитивный результат. </w:t>
      </w:r>
    </w:p>
    <w:p>
      <w:pPr>
        <w:pStyle w:val="Normal"/>
        <w:spacing w:lineRule="auto" w:line="240" w:before="0" w:after="0"/>
        <w:ind w:firstLine="567"/>
        <w:jc w:val="both"/>
        <w:rPr/>
      </w:pPr>
      <w:r>
        <w:rPr>
          <w:rFonts w:cs="Times New Roman" w:ascii="Times New Roman" w:hAnsi="Times New Roman"/>
          <w:sz w:val="24"/>
          <w:szCs w:val="24"/>
        </w:rPr>
        <w:t>Таким образом, в текущий мониторинг необходимо внедрять:</w:t>
      </w:r>
    </w:p>
    <w:p>
      <w:pPr>
        <w:pStyle w:val="Normal"/>
        <w:numPr>
          <w:ilvl w:val="0"/>
          <w:numId w:val="1"/>
        </w:numPr>
        <w:spacing w:lineRule="auto" w:line="240" w:before="0" w:after="0"/>
        <w:jc w:val="both"/>
        <w:rPr/>
      </w:pPr>
      <w:r>
        <w:rPr>
          <w:rFonts w:cs="Times New Roman" w:ascii="Times New Roman" w:hAnsi="Times New Roman"/>
          <w:sz w:val="24"/>
          <w:szCs w:val="24"/>
        </w:rPr>
        <w:t>множественное число линий бедности, которые ориентированы на разные цели, на достижение разных результатов;</w:t>
      </w:r>
    </w:p>
    <w:p>
      <w:pPr>
        <w:pStyle w:val="Normal"/>
        <w:numPr>
          <w:ilvl w:val="0"/>
          <w:numId w:val="1"/>
        </w:numPr>
        <w:spacing w:lineRule="auto" w:line="240" w:before="0" w:after="0"/>
        <w:jc w:val="both"/>
        <w:rPr/>
      </w:pPr>
      <w:r>
        <w:rPr>
          <w:rFonts w:cs="Times New Roman" w:ascii="Times New Roman" w:hAnsi="Times New Roman"/>
          <w:sz w:val="24"/>
          <w:szCs w:val="24"/>
        </w:rPr>
        <w:t>шкалы эквивалентности для перехода на эквивалентные доходы;</w:t>
      </w:r>
    </w:p>
    <w:p>
      <w:pPr>
        <w:pStyle w:val="Normal"/>
        <w:numPr>
          <w:ilvl w:val="0"/>
          <w:numId w:val="1"/>
        </w:numPr>
        <w:spacing w:lineRule="auto" w:line="240" w:before="0" w:after="0"/>
        <w:jc w:val="both"/>
        <w:rPr/>
      </w:pPr>
      <w:r>
        <w:rPr>
          <w:rFonts w:cs="Times New Roman" w:ascii="Times New Roman" w:hAnsi="Times New Roman"/>
          <w:sz w:val="24"/>
          <w:szCs w:val="24"/>
        </w:rPr>
        <w:t>показатель дефицита д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они не будут внедрены, то очень сложно вести дискуссию о политике, о масштабах бедности, о структуре и профилях бед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много из истории: длительное время эти согласительные, консенсуальные разные линии бедности не использовали - почему так было? Потому что история была такая: в основном все работали с монетарными линиями бедности, и каждая новая линия была линией более высокого порядка, то есть сначала была абсолютная линия бедности, потом была относительная. То есть невозможно, чтобы те, кто имеет доходы в 100 рублей, не попали в категорию бедных, если черта бедности 150. Субъективная, монетарная поднималась еще выше. И таким образом, всякий раз, переходя к линиям более высокого порядка, доля бедных увеличивалась и все кто был бедным оставались бедными. Но когда стали внедряться немонетарные линии бедности, то концептуальная альтернативность, заложенная в абсолютную, относительную, субъективную линии бедности, трансформировалась в альтернативность монетарных и немонетарных способов измерения бедности. Почему? Потому что стало ясно, что те, кто по монетарной линии являются бедными, могут не являться бедными по немонетарной линии, и наоборот. Если мы возьмем Европейский опыт (больше всего этим занимается ОЭСР): они первые стали идти по пути создания относительной монетарной линии бедности, это 60% от медианного дохода, и относительной немонетарной бедности, которая есть индекс депривации. И если вы посмотрите на представленную статистику, то вы увидите, что в зависимости от того, от выбора линии бедности разрыв между уровнем бедности в различных странах очень сильно дифференциров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политики пошли по пути использования множественных линий бедности, которые учитывают все формы проявления бедности? Не потому что им хотелось увеличить объем бедного населения. Чаще всего политики хотят его уменьшить. Потому что стало понятно, что ряд бедного населения при монетарных подходах оказывается за пределами социальной политики, адресованной бедным. А если опять стать на позицию политика, то в Европейских постиндустриальных странах система социальной защиты выполняет не только функцию социальной поддержки, но и функцию социального контроля. И когда большие категории людей, которые позиционируют сами себя как бедные, выходят из-под социального контроля, политикам эта ситуация кажется потенциально опас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ерейти к данным выборочных обследований по России, то можно отметить, что в 1997 году три группы населения, являющиеся бедными соответственно по абсолютной монетарной, относительной немонетарной (депривационной) и субъективной немонетарной линии бедности, пресекались очень плох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этот результат получили в 1997 году, то мы объясняли это так: идет структурный кризис, плохо учитываются доходы, поэтому доля тех, кто является бедным сразу по трем вышеназванным критериям, очень мала. Мы надеялись, что по ходу того, когда будет развиваться экономика, то эти определения будут сближаться. Мы произвели аналогичные расчеты в 2000 году, и получили, что, к сожалению, эти определения существенно не сблизились. И когда мы еще раз произвели аналогичные расчеты уже в 2010 году, то опять получили, что эти определения очень мало сблизились.</w:t>
      </w:r>
    </w:p>
    <w:p>
      <w:pPr>
        <w:pStyle w:val="Normal"/>
        <w:spacing w:lineRule="auto" w:line="240" w:before="0" w:after="0"/>
        <w:ind w:firstLine="567"/>
        <w:jc w:val="both"/>
        <w:rPr/>
      </w:pPr>
      <w:r>
        <w:rPr>
          <w:rFonts w:cs="Times New Roman" w:ascii="Times New Roman" w:hAnsi="Times New Roman"/>
          <w:sz w:val="24"/>
          <w:szCs w:val="24"/>
        </w:rPr>
        <w:t xml:space="preserve">Очевидным образом сокращается денежная бедность абсолютная, никак не хочет особо сокращаться депривационная бедность, и честно говоря, не хочет сокращаться и субъективная бедность. Таким образом, три определения бедности пошли в разную сторону. Это нам показалось важным, и не только потому, что множества бедных в соответствии с тремя различными определениями бедности плохо пересекаются и расходятся, но и потому, что профили разных бедностей - разные. Лидерами денежной бедности являются семьи с детьми. Лидерами депривационной бедности являются пожилые. То есть разные формы проявления бедности концентрируются в разных социально-демографически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Г. Мисихина:</w:t>
      </w:r>
      <w:r>
        <w:rPr>
          <w:rFonts w:cs="Times New Roman" w:ascii="Times New Roman" w:hAnsi="Times New Roman"/>
          <w:sz w:val="24"/>
          <w:szCs w:val="24"/>
        </w:rPr>
        <w:t xml:space="preserve"> Лилия Николаевна, а как Вы объясняете результаты Ваших расчетов, что у семей с детьми не хватает денег, но деприваций у них  в принципе не очень 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Н. Овчарова:</w:t>
      </w:r>
      <w:r>
        <w:rPr>
          <w:rFonts w:cs="Times New Roman" w:ascii="Times New Roman" w:hAnsi="Times New Roman"/>
          <w:sz w:val="24"/>
          <w:szCs w:val="24"/>
        </w:rPr>
        <w:t xml:space="preserve"> Потому что причины депривационной бедности – это в основном в доступе к услугам по уходу и доступность услуг здравоохранения. При проведении опросов мы спрашиваем семью: попадают ли они в ситуацию, когда они не могут сами за собой ухаживать и им никто не оказывает эту услугу. Это считается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exclusion</w:t>
      </w:r>
      <w:r>
        <w:rPr>
          <w:rFonts w:cs="Times New Roman" w:ascii="Times New Roman" w:hAnsi="Times New Roman"/>
          <w:sz w:val="24"/>
          <w:szCs w:val="24"/>
        </w:rPr>
        <w:t>» (социальной эксклюзией)  или «</w:t>
      </w:r>
      <w:r>
        <w:rPr>
          <w:rFonts w:cs="Times New Roman" w:ascii="Times New Roman" w:hAnsi="Times New Roman"/>
          <w:sz w:val="24"/>
          <w:szCs w:val="24"/>
          <w:lang w:val="en-US"/>
        </w:rPr>
        <w:t>relative</w:t>
      </w:r>
      <w:r>
        <w:rPr>
          <w:rFonts w:cs="Times New Roman" w:ascii="Times New Roman" w:hAnsi="Times New Roman"/>
          <w:sz w:val="24"/>
          <w:szCs w:val="24"/>
        </w:rPr>
        <w:t xml:space="preserve"> </w:t>
      </w:r>
      <w:r>
        <w:rPr>
          <w:rFonts w:cs="Times New Roman" w:ascii="Times New Roman" w:hAnsi="Times New Roman"/>
          <w:sz w:val="24"/>
          <w:szCs w:val="24"/>
          <w:lang w:val="en-US"/>
        </w:rPr>
        <w:t>deprivation</w:t>
      </w:r>
      <w:r>
        <w:rPr>
          <w:rFonts w:cs="Times New Roman" w:ascii="Times New Roman" w:hAnsi="Times New Roman"/>
          <w:sz w:val="24"/>
          <w:szCs w:val="24"/>
        </w:rPr>
        <w:t xml:space="preserve">» (относительной депривацией) в нашем понимании. Как только мы убираем эти показатели из индекса депривации, то сразу получаем, что индекс депривации перестает быть консенсуальным с субъективной бедностью. И стало очевидным, что за субъективной бедностью пожилых в значительной степени стоит доступ к услугам по уходу и  услуг здравоохранения. Поэтому Светлана Геннадьевна (Мисихина) правильно задает вопрос, потому что не всегда эти показатели включаются в индекс депривации. И когда мне студенты задают вопрос, чем депривация отличается от социальной исключенности, то я им говорю, что депривация, как правило - так сложилось в английской традиции - это доступность материальных ресурсов. А социальная исключенность – это с дополнительно  учитываются компоненты, которые связаны с возможностями социализации в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й вопрос, который я хотела уточнить: нужно ли все линии бедности, которые мы здесь рассмотрели включать в ежемесячный мониторинг бедности? Нет, конечно, не все из них должны быть в ежемесячном мониторинге,  но структура российского мониторинга бедности должна измениться. Он должен состоять из постоянной и переменной части и то, что все, что связано с социальной исключенностью  должно обязательно оказаться в переменной части мониторинга, а все, что касается деприваций (доступностью материальных ресурсов) это должно попасть в постоянную часть мониторинга, если мы хотим позиционироваться как страна, которая идет по пути постиндустриаль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я хотела бы перейти к рассмотрению факторов бедности. Я должна сказать, что мы очень много работали с факторами бедности, и хотя у меня нет возможности сегодня рассказать об этом подробно, показать все результаты, но шаги я расскажу. Наша методика работы с факторами бедности следующая: мы сначала смотрим детально профили в целом по населению. Потом выбираем три группы - это домохозяйства с детьми, домохозяйства с пожилыми и домохозяйства с неработающими взрослыми. Эти группы пересекаются, но мы каждую группу смотрим отдельно по моделям ее экономического поведения. Далее исследуем факторы бедности с помощью регрессионного анализа (логистической регрессии). Результаты, которые мы получаем, дают возможность нам сделать вывод, что сейчас основные проблемы бедности формируются на рынке труда. Несмотря на то, что я тоже очень долго была проводником и продолжаю им быть, в развитии адресных программ для бедных, но главная, конечно, проблема бедности в настоящее время сконцентрировалась на рынке труда. </w:t>
      </w:r>
    </w:p>
    <w:p>
      <w:pPr>
        <w:pStyle w:val="Normal"/>
        <w:spacing w:lineRule="auto" w:line="240" w:before="0" w:after="0"/>
        <w:ind w:firstLine="567"/>
        <w:jc w:val="both"/>
        <w:rPr/>
      </w:pPr>
      <w:r>
        <w:rPr>
          <w:rFonts w:cs="Times New Roman" w:ascii="Times New Roman" w:hAnsi="Times New Roman"/>
          <w:sz w:val="24"/>
          <w:szCs w:val="24"/>
        </w:rPr>
        <w:t xml:space="preserve">Это не значит, что я предлагаю всем поднять сегодня минимальную заработную плату до двух прожиточных минимумов, но я хочу, чтобы мы понимали: основная проблема бедности - на рынке труда. И в первую очередь это связано наполовину - с заработной платой, наполовину -  с отсутствием работы у трудоспособных граждан. Причем это отсутствие работы у трудоспособных граждан тоже делится на 2 части: половина – это безработные, другие – это экономически неактивные, можно сказать, что это их в какой-то степени собственный выбор, что они не являются экономически активными. Постараюсь закончить сюжет про заработную плату. Вот последние статистические данные, которые есть по заработной плате работников крупных и средних предприятий по данным обследования, проводимых в апреле. Очевидно, что речь идет прежде всего о том, чтобы заработная плата была выше прожиточного минимума. Если она ниже прожиточного минимума, то это речь идет о каком количестве людей? Сейчас это 13% всех работающих на  крупных и средних предприятиях. Я хочу обратить ваше внимание на то, что на крупных и средних предприятиях у нас сейчас работает половина всех работников. А где работают остальные мы вообще не очень знаем. Потому что один источник информации - выборочное обследование занятости, говорит, что вроде бы они работают, а другой источник информации, который позволяет собрать всех занятых на крупных, средних, малых и микропредприятиях и так далее, свидетельствует о том, что в занятых на 6-7 млн. человек меньше. Непонятно, где они. Вроде бы как работают, вроде бы и не работают. Если говорить о крупных и средних предприятиях, то работающих бедных - 13%. Если рассматривать сектор образования, здравоохранения и коммунальных и социальных услуг (где заработные платы низки) – это, в общем-то, больше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исихина:</w:t>
      </w:r>
      <w:r>
        <w:rPr>
          <w:rFonts w:cs="Times New Roman" w:ascii="Times New Roman" w:hAnsi="Times New Roman"/>
          <w:sz w:val="24"/>
          <w:szCs w:val="24"/>
        </w:rPr>
        <w:t xml:space="preserve"> Лилия Николаевна, а минимальная заработная плата у нас ниже прожиточного миним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Н. Овчарова:</w:t>
      </w:r>
      <w:r>
        <w:rPr>
          <w:rFonts w:cs="Times New Roman" w:ascii="Times New Roman" w:hAnsi="Times New Roman"/>
          <w:sz w:val="24"/>
          <w:szCs w:val="24"/>
        </w:rPr>
        <w:t xml:space="preserve"> Ниже. Она сейчас 4600 рублей, а прожиточный минимум в России 7023 рубля для лиц трудоспособного возраста. Так вот профсоюзы часто говорят о том, что заработная плата должна быть минимум 2 прожиточных минимума трудоспособным. Сейчас 42% всех работающих на  крупных и средних предприятиях получают заработную плату ниже 2 прожиточных минимумов трудоспособным. А что происходит со второй половиной работников, которые не работают на крупных и средний предприятиях? По разным оценкам заработная плата на малых и микропредприятиях составляет примерно от 60 до 70% от заработной платы по средним и крупным предприятиям, т.е. там ситуация будет ху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Белая, да, зар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Н. Овчарова:</w:t>
      </w:r>
      <w:r>
        <w:rPr>
          <w:rFonts w:cs="Times New Roman" w:ascii="Times New Roman" w:hAnsi="Times New Roman"/>
          <w:sz w:val="24"/>
          <w:szCs w:val="24"/>
        </w:rPr>
        <w:t xml:space="preserve"> Это заработная плата, которая в казначействе прошла как фонд оплаты труда, с которого заплачен подоходный н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мом деле, скажем так, я не до конца могу согласиться с тем что минимальная зарплата должна составлять минимум 150% от прожиточного минимума трудоспособного, чтобы прокормить одн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а на самом деле не так драматична, как нам кажется, потому что там все-таки надо говорить о том, что нужно складывать прожиточный минимум трудоспособного и прожиточный минимум ребенка, и второе - к этому все-таки нужно применять шкалы эквивалентности в зависимости от того, на какой размер семьи мы хотим вообще-то опираться. Если даже взять маленькую  шкалу эквивалентности Ирины Ивановны Корчагиной и применить ее, то на самом деле минимальная заработная плата, позволяющая содержать ребенка и трудоспособного, это 117% от прожиточного минимума трудоспособного. Я хочу сказать, что это уже не так страшно. А если применить  более строгие шкалы эквивалентности ОЭСР, то это вообще превращается в 10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Г. Мисихина:</w:t>
      </w:r>
      <w:r>
        <w:rPr>
          <w:rFonts w:cs="Times New Roman" w:ascii="Times New Roman" w:hAnsi="Times New Roman"/>
          <w:sz w:val="24"/>
          <w:szCs w:val="24"/>
        </w:rPr>
        <w:t xml:space="preserve"> Так зачем пересчитывать на шкалу эквивалентности ОЭСР, у них употребление друг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Н. Овчарова:</w:t>
      </w:r>
      <w:r>
        <w:rPr>
          <w:rFonts w:cs="Times New Roman" w:ascii="Times New Roman" w:hAnsi="Times New Roman"/>
          <w:sz w:val="24"/>
          <w:szCs w:val="24"/>
        </w:rPr>
        <w:t xml:space="preserve"> Именно поэтому я пересчитала на шкалу Корчагиной. Но если вы, например, сравниваете среднее потребление, то там, уже лучше работает шкала ОЭСР. И между прочим, когда Евросоюз и США говорят о своей минимальной заработной плате, то они там учитывают достаточно строгие шкалы, которые рассчитаны на средний уровень потребления.</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час же я просто говорю о том, чтобы мы корректно проводили оценку. Иначе, из-за неправильного инструментария мы выглядим порой неприл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йдем к моделированию  политики.  Как моделирует эффект от политики в других странах? Во-первых, чаще всего работают с дефицитом дохода и фиксируют ситуацию, когда не было некоторого события, и потом фиксируют ситуацию, когда есть некоторое событие, и смотрят, как поменялась ситуация на рынке труда, ситуация с социальной политикой и другие факторы. Мы пошли по другому пути, мы попытались смоделировать политику так. Мы взяли дефицит дохода, который существует на 2010 год - он у нас составлял  393,5 миллиарда рублей - и дальше попытались разложить его на части в зависимости от факторов его определя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зять весь дефицит дохода, дальше повысить заработную плату всем, кто работает, до полутора прожиточных минимума (без шкал эквивалентности пока), повысить всем работающим с высшим образованием, у кого стаж работы больше пяти лет, заработную плату до двух прожиточных минимумов, а всем остальным трудоспособным вменить доход в размере прожиточного минимума (предполагая, что если они придут за помощью, то их социальный контракт заставит чем-то заниматься), то моделируя такую идеальную модель,  окажется, что ситуация с рынком труда связана на 6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эти 60% можно еще разложить? Они раскладываются ровно на две части. Если убрать оттуда те доходы, которые мы вменили неработающим - то есть считать, что неработающие, поскольку занятость у нас достаточно высокая и ожидать серьезных изменений в занятости, честно говоря, какую политику ни проводи, не приходится, занятость у нас достаточно высокая по всем европейским меркам, - поэтому это будет переходить из одного домохозяйства в другое, но уровень занятости мало вероятно поднять. Вот тогда эти 60% превращаются в 30%, Дальше 30 % раскладываются еще на две части, как я сказала, повторюсь здесь, половина – это если безработным гарантировать, скажем так, некими мерами доходы на уровне прожиточного минимума, а вторую половину -  15%, их нужно добавить к 5% категории «прочие», то есть это экономически неактивные как свободный выбор домашнего хозяйства. </w:t>
      </w:r>
    </w:p>
    <w:p>
      <w:pPr>
        <w:pStyle w:val="Normal"/>
        <w:spacing w:lineRule="auto" w:line="240" w:before="0" w:after="0"/>
        <w:ind w:firstLine="567"/>
        <w:jc w:val="both"/>
        <w:rPr/>
      </w:pPr>
      <w:r>
        <w:rPr>
          <w:rFonts w:cs="Times New Roman" w:ascii="Times New Roman" w:hAnsi="Times New Roman"/>
          <w:sz w:val="24"/>
          <w:szCs w:val="24"/>
        </w:rPr>
        <w:t>Тогда картинка факторов бедности выглядит следующим образом: 30% дефицита дохода связано с заработной платой, а 15% - связано с тем, что безработные не могут получить адекватную поддерж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мы смоделировали сценарий повышения пособия на детей по следующей схеме – это плавающее пособие, которое выплачивается семье до среднедушевого дохода, равного величине прожиточного минимума, но этот максимальный размер пособия ограничен, половиной прожиточного минимума ребенка. Почему половина прожиточного минимума? Потому что, если смоделировать нормативно-статистическую линию бедности, которую я предлагаю для минимального гарантированного дохода, и учесть там шкалы эквивалентности, то как раз наш прожиточный минимум превращается в половину. Вот это тот доход, который позволяет обеспечивать </w:t>
      </w:r>
      <w:r>
        <w:rPr>
          <w:rFonts w:cs="Times New Roman" w:ascii="Times New Roman" w:hAnsi="Times New Roman"/>
        </w:rPr>
        <w:t>минимальные расходы на питание и самую дешевую одежду</w:t>
      </w:r>
      <w:r>
        <w:rPr>
          <w:rFonts w:cs="Times New Roman" w:ascii="Times New Roman" w:hAnsi="Times New Roman"/>
          <w:sz w:val="24"/>
          <w:szCs w:val="24"/>
        </w:rPr>
        <w:t>, при том, что семья будет жить экономно, покупать по дешевым ценам, и кроме того, семьи с детьми живут, как правило, в домохозяйствах размером три и более, и тогда прожиточный минимум становится намного меньше, т.к. там есть некий эффект эквивалентности на масштабе. С учетом эффекта эквивалентности одиноким мамам с детьми, где нет второго работника и где нет алиментов, размер пособия поднимаем до 0,75 прожиточных минимумов ребенка.</w:t>
      </w:r>
    </w:p>
    <w:p>
      <w:pPr>
        <w:pStyle w:val="Normal"/>
        <w:spacing w:lineRule="auto" w:line="240" w:before="0" w:after="0"/>
        <w:ind w:firstLine="567"/>
        <w:jc w:val="both"/>
        <w:rPr/>
      </w:pPr>
      <w:r>
        <w:rPr>
          <w:rFonts w:cs="Times New Roman" w:ascii="Times New Roman" w:hAnsi="Times New Roman"/>
          <w:sz w:val="24"/>
          <w:szCs w:val="24"/>
        </w:rPr>
        <w:t>Таким образом, вклад вот этого пособия в сокращение дефицита доходов составил бы 30%.</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5% - это «демография» - то есть та бедность, которая не устранится при только что рассмотренном повышении пособия на ребенка, потому что в таких домохозяйствах много детей. И категория «прочее» - это те, кто являются бедными, но не живут в семьях с детьми и не работают (заработную плату вменяли только тем, где есть дети).</w:t>
      </w:r>
    </w:p>
    <w:p>
      <w:pPr>
        <w:pStyle w:val="Normal"/>
        <w:spacing w:lineRule="auto" w:line="240" w:before="0" w:after="0"/>
        <w:ind w:firstLine="567"/>
        <w:jc w:val="both"/>
        <w:rPr/>
      </w:pPr>
      <w:r>
        <w:rPr>
          <w:rFonts w:cs="Times New Roman" w:ascii="Times New Roman" w:hAnsi="Times New Roman"/>
          <w:sz w:val="24"/>
          <w:szCs w:val="24"/>
        </w:rPr>
        <w:t>Таким образом, если задать вопрос, что в настоящее время является фактором бедности, то правильнее будет сказать так, что 45% - это рынок труда, 30% - это система социальной защиты, 25% - это свободный выбор домашних хозяйств (это люди сделали выбор по рождению детей, по своей незанятости, экономической не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sz w:val="24"/>
          <w:szCs w:val="24"/>
        </w:rPr>
        <w:t xml:space="preserve">Это некий модельный сценарий, я никаким образом не претендую на то, что так должно быть. В данном сценарии история выглядит следующим образом: всем трудоспособным работающим зарплату подняли до полутора прожиточного минимума. Всем, кто работает больше пяти лет и имеет высшее образование – до двух прожиточных минимумов, потому что считаем, что за 5 лет люди делают карьеру с высшим образованием, и когда у них рождается второй ребенок, почему половину добавляют, потому что модельная семья - это семья два родителя и два ребенка. Как только родился первый ребенок, считается, что они на уровне прожиточного минимума, значит, они должны первого прокормить, как надумали родить второго, к этому уже времени карьера состоялась, и они продвинулись по лестнице заработной платы, тогда у них уже каждый родитель может прокормить одного ребенка. Вот рассуждения где-то таки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будет рассчитать, сколько денег необходимо на реализацию каждого из сценариев, это тоже можно, например, на повышение минимальной заработной платы работающих с высшим образованием. Мы можем сказать, что в этой части рынок труда плохо работает, потому что люди с высшим образованием выходят на низкооплачиваемые должности и дальше ничего с ними не происходит. Если за 5 лет ничего с ними не происходит, значит, думать, как у нас обстоит ситуация на рынк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ясь к теме мониторинга бедности.  Хочу сказать, что важно развивать инструментарий мониторинга бедности,  потому что он задает дискурс стране. Очень важно какими показателями пользуются политики, когда они обсуждают ту или иную проблему бедности. Если люди не знают анатомию бедности, факторов, анатомию форм проявления бедности, то им и страшно на эту тему говорить - не будет же человек говорить о том, о чем он не знает. Поэтому нужно иметь под это информаци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очевидно, обследования, которые есть сейчас, их недостаточно. Вот сейчас Росстат собирается сделать модульный принцип обследований, когда они будут связаны ядерным набором показателей, от одного к другому модулю можно переходить по укрупненным группам, плюс будут подключаться модули в течение времени. Таким образом, этот вопрос решаем. Конечно, для этого деньги все равно потребуются, но не значит, что потребуется огромное количество дене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йдем к другому вопросу: могут ли социальные выплаты влиять на динамику бедности, в частности, детской бедности? Почему детской бедности? Потому что, несмотря на то, что вот эти и эквивалентные шкалы, кстати, сокращают детскую бедность, и немонетарные методы, и консенсуальные всякие методы, которые сокращают детскую бедность, все равно она самая высокая, риски бедности среди семей с детьми достаточно высо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пирически вот этот график показывает, что могут выплаты могут влиять на динамику детской бедности. Вот страны ОЭСР, 2011 год, семьи с детьми, и мы видим, что в странах, где большие расходы на пособия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spending</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benefits</w:t>
      </w:r>
      <w:r>
        <w:rPr>
          <w:rFonts w:cs="Times New Roman" w:ascii="Times New Roman" w:hAnsi="Times New Roman"/>
          <w:sz w:val="24"/>
          <w:szCs w:val="24"/>
        </w:rPr>
        <w:t xml:space="preserve">, % </w:t>
      </w:r>
      <w:r>
        <w:rPr>
          <w:rFonts w:cs="Times New Roman" w:ascii="Times New Roman" w:hAnsi="Times New Roman"/>
          <w:sz w:val="24"/>
          <w:szCs w:val="24"/>
          <w:lang w:val="en-US"/>
        </w:rPr>
        <w:t>GDP</w:t>
      </w:r>
      <w:r>
        <w:rPr>
          <w:rFonts w:cs="Times New Roman" w:ascii="Times New Roman" w:hAnsi="Times New Roman"/>
          <w:sz w:val="24"/>
          <w:szCs w:val="24"/>
        </w:rPr>
        <w:t xml:space="preserve">), там меньше уровень бедности. Это статистические закономерности, не детерминированные уравнениями. </w:t>
      </w:r>
    </w:p>
    <w:p>
      <w:pPr>
        <w:pStyle w:val="Normal"/>
        <w:spacing w:lineRule="auto" w:line="240" w:before="0" w:after="0"/>
        <w:ind w:firstLine="567"/>
        <w:jc w:val="both"/>
        <w:rPr/>
      </w:pPr>
      <w:r>
        <w:rPr>
          <w:rFonts w:cs="Times New Roman" w:ascii="Times New Roman" w:hAnsi="Times New Roman"/>
          <w:sz w:val="24"/>
          <w:szCs w:val="24"/>
        </w:rPr>
        <w:t>Если же посмотреть на наши социальные расходы: если брать адресные программы, то мы видим  сокращение расходов на адресные программы (детские пособия, жилищные субсидии и региональные пособия по бедности) в относительном выражении, в процентах к ВВП, на фоне роста расходов консолидированного бюджета на социальную поддержку в целом (пенсии, программа социального страхования, программы социальной помощи, льготы, социальное обслуживание) Кажется, что здесь есть некая возможность, поэтому следующее на чем бы я хотела остановиться – это поли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я хотела бы поспорить с радикальным сценарием, представленным в докладе от нашей группы. Автор его - Владимир Назаров, я не знаю, или кто-то друго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С. Назаров:</w:t>
      </w:r>
      <w:r>
        <w:rPr>
          <w:rFonts w:cs="Times New Roman" w:ascii="Times New Roman" w:hAnsi="Times New Roman"/>
          <w:sz w:val="24"/>
          <w:szCs w:val="24"/>
        </w:rPr>
        <w:t xml:space="preserve"> Со мной будете спори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Н. Овчарова:</w:t>
      </w:r>
      <w:r>
        <w:rPr>
          <w:rFonts w:cs="Times New Roman" w:ascii="Times New Roman" w:hAnsi="Times New Roman"/>
          <w:sz w:val="24"/>
          <w:szCs w:val="24"/>
        </w:rPr>
        <w:t xml:space="preserve"> Будем считать, что я спорю с вами. Поспорю с автором радикального сценария, суть которого заключается в том, что там схлопывается большое количество пособий в одно. Вообще, конечно, после того, как я посмотрела бюджет на модернизацию на последние годы, не исключено, что сюжет с модернизацией в нашей стране закрыт, но до того, как я это узнала, вроде бы как нам говорили о том, что в стране будет модернизационное развитие. Все-таки модернизационное развитие – всегда диверсификация универсальных вещей, поэтому я в какой-то степени выступаю противником таких вот универсальных пособий, куда загоняются все и вся. И я сторонник все-таки диверсификации и дифференцированной политики и именно при таком подходе, на мой взгляд, результативность и эффективность вы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если, во-первых, ориентироваться на этот принцип, если, во-вторых, говорить о том, что нужно работать с группами с максимальным риском бедности, и если, в-третьих, Минздравсоцразвития стоит насмерть за сохранение категориального принципа (это вечный спор между адресными программами и категориальными методами). То компромисс виден в сочетании категориально-доходных критериев, до 2020 года, видимо,  это наиболее консенсуальная, согласительная позиция. Вот в такой ситуации политика содействия сокращению бедности может быть реализована посредством развития системы пособий для детей из бедных семей. Здесь дети - это признак категориальности, контроль доходов - это признак программ, которые действуют на основе нуждае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 Назаров:</w:t>
      </w:r>
      <w:r>
        <w:rPr>
          <w:rFonts w:cs="Times New Roman" w:ascii="Times New Roman" w:hAnsi="Times New Roman"/>
          <w:sz w:val="24"/>
          <w:szCs w:val="24"/>
        </w:rPr>
        <w:t xml:space="preserve"> Почему только до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Н. Овчарова:</w:t>
      </w:r>
      <w:r>
        <w:rPr>
          <w:rFonts w:cs="Times New Roman" w:ascii="Times New Roman" w:hAnsi="Times New Roman"/>
          <w:sz w:val="24"/>
          <w:szCs w:val="24"/>
        </w:rPr>
        <w:t xml:space="preserve"> Ну, я бы так сказала, что здесь доходы в широком смысле слова, вы хотите еще имущ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С. Назаров:</w:t>
      </w:r>
      <w:r>
        <w:rPr>
          <w:rFonts w:cs="Times New Roman" w:ascii="Times New Roman" w:hAnsi="Times New Roman"/>
          <w:sz w:val="24"/>
          <w:szCs w:val="24"/>
        </w:rPr>
        <w:t xml:space="preserve"> Да, я хочу имущ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Н. Овчарова:</w:t>
      </w:r>
      <w:r>
        <w:rPr>
          <w:rFonts w:cs="Times New Roman" w:ascii="Times New Roman" w:hAnsi="Times New Roman"/>
          <w:sz w:val="24"/>
          <w:szCs w:val="24"/>
        </w:rPr>
        <w:t xml:space="preserve"> Можно сказать, благосостояния, давайте, если мы сможем это померить, то контроль нуждаемости есть на основе благо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мы видим возможности неких дополнительных условий входа в эти программы, если, конечно, размер пособия будет приличным. Потому что если оно останется на уровне 300 рублей в среднем по стране, то все это делать бессмысленно, это нужно оставить так, как есть. Если все-таки речь идет о существенном повышении пособия, то в данном случае нужны дополнительные процедуры контроля. Что это за пособие, частично я о нем уже рассказала, повторю еще раз, что максимальный размер пособия – это половина прожиточного минимума ребенка, если в нынешних терминах, то это сейчас где-то больше 3000 рублей будет, там 3,6 там что-то я не помню. Сейчас мы вынуждены говорить о прожиточном минимума в среднем по Российской Федерации, зная,  что у нас есть региональные линии бедности, т.к.  мы хотим ответить на вопрос, сколько стоит программа, как она будет влиять на бед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 Назаров:</w:t>
      </w:r>
      <w:r>
        <w:rPr>
          <w:rFonts w:cs="Times New Roman" w:ascii="Times New Roman" w:hAnsi="Times New Roman"/>
          <w:sz w:val="24"/>
          <w:szCs w:val="24"/>
        </w:rPr>
        <w:t xml:space="preserve"> Независимо от числа детей, максимум, сколько может пол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Н. Овчарова:</w:t>
      </w:r>
      <w:r>
        <w:rPr>
          <w:rFonts w:cs="Times New Roman" w:ascii="Times New Roman" w:hAnsi="Times New Roman"/>
          <w:sz w:val="24"/>
          <w:szCs w:val="24"/>
        </w:rPr>
        <w:t xml:space="preserve"> На одного ребенка, значит, семья с пяти детьми получит 2,5 прожиточных минимума. Если не применять никаких дополнительных процедур ужесточения правил входа, то в ценах 2009-го года расходы на выплату пособий увеличиваются в 4 р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Г. Мисихина:</w:t>
      </w:r>
      <w:r>
        <w:rPr>
          <w:rFonts w:cs="Times New Roman" w:ascii="Times New Roman" w:hAnsi="Times New Roman"/>
          <w:sz w:val="24"/>
          <w:szCs w:val="24"/>
        </w:rPr>
        <w:t xml:space="preserve"> Увеличение расходов рассчитано без учета обязательного увеличения количества обратившихся семей, я правильно поним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Н. Овчарова:</w:t>
      </w:r>
      <w:r>
        <w:rPr>
          <w:rFonts w:cs="Times New Roman" w:ascii="Times New Roman" w:hAnsi="Times New Roman"/>
          <w:sz w:val="24"/>
          <w:szCs w:val="24"/>
        </w:rPr>
        <w:t xml:space="preserve"> Да, без учета обязательного количества обратившихся сем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Г. Мисихина:</w:t>
      </w:r>
      <w:r>
        <w:rPr>
          <w:rFonts w:cs="Times New Roman" w:ascii="Times New Roman" w:hAnsi="Times New Roman"/>
          <w:sz w:val="24"/>
          <w:szCs w:val="24"/>
        </w:rPr>
        <w:t xml:space="preserve"> То есть сумма расходов на программу может быть на самом деле быть  в 3 раза боль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Н. Овчарова:</w:t>
      </w:r>
      <w:r>
        <w:rPr>
          <w:rFonts w:cs="Times New Roman" w:ascii="Times New Roman" w:hAnsi="Times New Roman"/>
          <w:sz w:val="24"/>
          <w:szCs w:val="24"/>
        </w:rPr>
        <w:t xml:space="preserve"> Да, нужно, если это станет привлекательно, то это будет еще больше. </w:t>
      </w:r>
    </w:p>
    <w:p>
      <w:pPr>
        <w:pStyle w:val="Normal"/>
        <w:spacing w:lineRule="auto" w:line="240" w:before="0" w:after="0"/>
        <w:jc w:val="both"/>
        <w:rPr/>
      </w:pPr>
      <w:r>
        <w:rPr>
          <w:rFonts w:cs="Times New Roman" w:ascii="Times New Roman" w:hAnsi="Times New Roman"/>
          <w:sz w:val="24"/>
          <w:szCs w:val="24"/>
        </w:rPr>
        <w:t>Где можно поискать на это деньги? Первое, если очень мягко, очень-очень мягко поискать их в системе льгот, то можно найти там порядка 15 миллиардов. Это если все-таки ограничивать вход в социальные  программы для работающих пенсионеров. То есть если для ветеранов труда поставить условие, что если их индивидуальные доходы (пенсия плюс заработная плата) выше двух прожиточных минимумов, то право на льготы они будут терять. Если другие категории: допустим: не трогать ветеранов войны, не трогать Героев Советского Союза, не трогать наиболее статусные, а по менее статусным, поставить критерий входа в программу - индивидуальный душевой доход до 3 прожиточных минимумов, то можно еще 5 миллиардов наскрести. Не очень много, честно говоря, получаетс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Г. Мисихина:</w:t>
      </w:r>
      <w:r>
        <w:rPr>
          <w:rFonts w:cs="Times New Roman" w:ascii="Times New Roman" w:hAnsi="Times New Roman"/>
          <w:sz w:val="24"/>
          <w:szCs w:val="24"/>
        </w:rPr>
        <w:t xml:space="preserve"> И очень много будет проб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Н. Овчарова:</w:t>
      </w:r>
      <w:r>
        <w:rPr>
          <w:rFonts w:cs="Times New Roman" w:ascii="Times New Roman" w:hAnsi="Times New Roman"/>
          <w:sz w:val="24"/>
          <w:szCs w:val="24"/>
        </w:rPr>
        <w:t xml:space="preserve"> Вот вы знаете, что хочу сказать. Есть 2 вопроса, которые мне любят задавать: первое, это как сократить бедность без всяких дополнительных расходов. Отвечу -  не существует таких сценариев. Второе, когда говорят, что нельзя трогать систему льгот – придет прокуратура. Что касается прокуратуры, это все, конечно, политические решения, их придется принимать, они не простые. Вот Минфин задает вопрос «где взять деньги?». Если они смогут инициировать такие политические решения, то можно примерно 15 миллиардов рублей в год сейчас на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лучшить процедуры администрирования детского пособия, то дополнительных средств можно найти больше. Если вычислить по данным выборочного обследования число имеющих право на получение ежемесячного пособия на ребенка, то получим цифру в 2 раза меньше, чем фактическое число получателей данного пособия. Поэтому, сократив число получателей, 30 миллиардов рублей можно получить. Этот путь более эффективный и без прокуратуры, тут не нужно будет менять текущее законодательство, а просто нужно реализовывать то законодательство, которое есть. Сейчас оно не реализуется, это очевидно, потому что устраивать проверки из-за 300 рублей никто не будет. Вот, собственно, все вопросы, которые я хотела с вами сегодня обсу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М. Козырева:</w:t>
      </w:r>
      <w:r>
        <w:rPr>
          <w:rFonts w:cs="Times New Roman" w:ascii="Times New Roman" w:hAnsi="Times New Roman"/>
          <w:sz w:val="24"/>
          <w:szCs w:val="24"/>
        </w:rPr>
        <w:t xml:space="preserve"> Спасибо, Лилия Никола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Я хотел спросить, можно? Честно говоря, я искренне скажу, я много раз уже выступал, сейчас слушаю, я очень разочарован работой экспертной группы. Почему, вот мы сейчас говорим, мы говорим абсолютно однопараметрическую задачу: как дать, сколько дать и все, задача, как физик говорю, нелинейная, например, одномоментное вбрасывание - предположим, нашли эти миллиарды - этих денег населению, конечно, стимулирует инфляцию. Полностью опускается вопрос ценообразования, покупательная способность – функция двух цифр: дохода и ц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С. Назаров:</w:t>
      </w:r>
      <w:r>
        <w:rPr>
          <w:rFonts w:cs="Times New Roman" w:ascii="Times New Roman" w:hAnsi="Times New Roman"/>
          <w:sz w:val="24"/>
          <w:szCs w:val="24"/>
        </w:rPr>
        <w:t xml:space="preserve"> Это копейки для инфля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Извините, дело не только в инфляции, среди ваших тезисов четырех, я беру второй – поддержка групп с максимальным риском и максимизация реализации потенциала самообеспечения. Знаете, от нас ждут предложений по изменению ситуации с беюдностью, улучшению. Мы целый год работаем: и вот -  увеличение пособий, увеличение такое, другое, а не предлагается главное: как повлиять на то, чтобы цена корзины резко снизилась. Объясняю, если я прихожу летом в магазин и вижу макароны 70 рублей, 30 и вдруг, о радость, 8 рублей, я понимаю, это удар по бедности, если это будет везде. И если я читаю в «Российской газете» в августе, как российский строительный комплекс строит, ликвидирует трущобы в Венесуэле, Чили и Мексике и как строят дома для бедняков, и что стоимость - это важно - стоимость квадратного метра, себестоимость 210 долларов - в 5 раз ниже, чем у нас, то это наша тема. Я вышел на контакт с Андреем Александровичем Яковлевым, экспертная группа 4, которая занимается конкуренцией и прочее, но это наши проблемы, в этом пересекаемся с ними, потому что без вот этого решения проблемы совершенно искусственного вздутия цен на продукты и на жилье, это две вещи, без которых сегодня, услуги тоже важны. Вот третье - это услуги, это вторая тема, вот я могу отдельно сейчас, но вот без этого мы не решим проблему бедности - это «Тришкин каф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Н. Овчарова:</w:t>
      </w:r>
      <w:r>
        <w:rPr>
          <w:rFonts w:cs="Times New Roman" w:ascii="Times New Roman" w:hAnsi="Times New Roman"/>
          <w:sz w:val="24"/>
          <w:szCs w:val="24"/>
        </w:rPr>
        <w:t xml:space="preserve"> А в чем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Вопрос в том, почему Вы не рассматривали проблему цено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Н. Овчарова:</w:t>
      </w:r>
      <w:r>
        <w:rPr>
          <w:rFonts w:cs="Times New Roman" w:ascii="Times New Roman" w:hAnsi="Times New Roman"/>
          <w:sz w:val="24"/>
          <w:szCs w:val="24"/>
        </w:rPr>
        <w:t xml:space="preserve"> Я вам честно скажу, я не являюсь специалистом в ценообразовании. Я единственно могу только сказать сейчас, что одно из предложений, которое я уже обсуждала, оно было отвергнуто – это меры борьбы с экстремальной бедностью. Я считаю, что отсутствие мер борьбы с экстремальной бедностью, это не соответствует уровню цивилизационного развития нашей стр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Я предлагала два пути, по которым можно здесь идти, первое, это продуктовые талоны. Опыт США говорит о том, что создается формат и находятся агенты на рынке, которые готовы работать с этим форматом. В силу того, что все-таки формат достаточно большой, в конечном итоге нашлись те агенты, которые при таких ценах готовы предложить хлеб, молоко, и другие продукты питания. Второй путь – это минимальный гарантированный доход. Честно могу сказать, что это, вообще-то это как помыть руки: если ты говоришь о медицине, то надо сначала научить мыть руки. Если хотим бороться с бедностью, то сначала надо обеспечить гарантии против экстремальной бедности. У нас их нет.  Мы не хотим учиться мыть руки. Мы не знаем, что у нас будет происходить с крайними формами проявления бедности, т.к. у нас нет инструмента, который бы от этого защищал от экстремальной бедности. Есть ли у нас голодающие дети - не знаю, потому что, например, французы знают, что у них нет, потому что у них есть гарантированный доход, который от голода защища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Г. Мисихина:</w:t>
      </w:r>
      <w:r>
        <w:rPr>
          <w:rFonts w:cs="Times New Roman" w:ascii="Times New Roman" w:hAnsi="Times New Roman"/>
          <w:sz w:val="24"/>
          <w:szCs w:val="24"/>
        </w:rPr>
        <w:t xml:space="preserve"> Судя по обследованиям, у нас тоже нет голодающих детей до двух лет, по крайней мере, практиче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Л.Н. Овчарова: </w:t>
      </w:r>
      <w:r>
        <w:rPr>
          <w:rFonts w:cs="Times New Roman" w:ascii="Times New Roman" w:hAnsi="Times New Roman"/>
          <w:sz w:val="24"/>
          <w:szCs w:val="24"/>
        </w:rPr>
        <w:t>Светлана Геннадиевна, мы не знаем. Дискуссия в европейских странах привела к тому, что они сказали: чтобы закрыть этот вопрос, они приняли меры защиты от крайней бедности, и они говорят, что на крайние случаи у нас есть гарантированный доход, Те же функции выполняет американская социальная черта бедности - защищает от крайних форм проявления бед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Гарантированный доход – это просто выплаты тем, у кого крайняя бед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Да.</w:t>
      </w:r>
      <w:r>
        <w:rPr>
          <w:rFonts w:cs="Times New Roman" w:ascii="Times New Roman" w:hAnsi="Times New Roman"/>
          <w:b/>
          <w:sz w:val="24"/>
          <w:szCs w:val="24"/>
        </w:rPr>
        <w:t xml:space="preserve"> </w:t>
      </w:r>
      <w:r>
        <w:rPr>
          <w:rFonts w:cs="Times New Roman" w:ascii="Times New Roman" w:hAnsi="Times New Roman"/>
          <w:sz w:val="24"/>
          <w:szCs w:val="24"/>
        </w:rPr>
        <w:t>И если после этого вы ходите раздетый и голодный, потому что вы потратили эти деньги на водку - то это ваши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С. Назаров:</w:t>
      </w:r>
      <w:r>
        <w:rPr>
          <w:rFonts w:cs="Times New Roman" w:ascii="Times New Roman" w:hAnsi="Times New Roman"/>
          <w:sz w:val="24"/>
          <w:szCs w:val="24"/>
        </w:rPr>
        <w:t xml:space="preserve"> Я два момента хотел добавить. Борису Львовичу Альтшулеру: в общем-то, вопрос ценообразования  не задача нашей группы, потому что есть другие группы, по инфляции, макроэкономисты, специальная экспертная группа, вот они решают вопр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А если это касается прямо бед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 Назаров:</w:t>
      </w:r>
      <w:r>
        <w:rPr>
          <w:rFonts w:cs="Times New Roman" w:ascii="Times New Roman" w:hAnsi="Times New Roman"/>
          <w:sz w:val="24"/>
          <w:szCs w:val="24"/>
        </w:rPr>
        <w:t xml:space="preserve"> А дальше мы говорим следующее, что смотрите на развитые страны и увидите, что там низкая инфляция, строят дома, девать некуда, а бедность все равно есть. Как решать эти проблемы? На вопросы социальной защиты никто, кроме нас, отвечать не будет, а на вопросы низкой инфляции, экономического роста и других вещей есть кому отвечать, есть другая экспертна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Г. Мисихина:</w:t>
      </w:r>
      <w:r>
        <w:rPr>
          <w:rFonts w:cs="Times New Roman" w:ascii="Times New Roman" w:hAnsi="Times New Roman"/>
          <w:sz w:val="24"/>
          <w:szCs w:val="24"/>
        </w:rPr>
        <w:t xml:space="preserve"> У меня только два замечания, одно маленькое совсем. Среднедушевые доходы практически равны средней заработной плате, это означает, если сложить все доходы семьи и добавить туда заработные платы и поделить на количество членов семьи, это означает, что есть и другие доходы и они значительны, это пер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Да, 20% они составляют, другие дох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Г. Мисихина:</w:t>
      </w:r>
      <w:r>
        <w:rPr>
          <w:rFonts w:cs="Times New Roman" w:ascii="Times New Roman" w:hAnsi="Times New Roman"/>
          <w:sz w:val="24"/>
          <w:szCs w:val="24"/>
        </w:rPr>
        <w:t xml:space="preserve"> И второе, Вы знаете, упомянутый гарантированный доход во Франции, сейчас во Франции идет очень большая дискуссия, очень много публикаций, они не могут себе этого больше позволить держать людей на пособиях.  Они принимают сейчас решение и, видимо, примут, про общественные работы. Сколько нам будет стоить создать систему общественных работ, если пособия увеличатся в 10 раз? Надо понимать, что возможности для увеличения занятости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Можно я прокомментирую вопрос с общественными работами во французском контексте, читай в европейском и немецком контексте. Они поняли, что отпустив людей, получающих немалые, кстати, пособия, просто так на получение пособий, они воспитали большое число иждивенцев. Общественные работы будут стоить дороже, это действительно так, но если люди получают приличный размер пособия и ничего при этом не делают, то в конечном итоге это приводит к тому, к чему это привело в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Два тезиса Ваши мне кажутся крайне важными, на самом просто деле будет позор, если наша экспертная группа ничего на эту тему не предложит, а они являются ключевыми. Первое, то что вы сказали, меры защиты от крайней бедности - мы обязаны, второе, чтобы не было, как во Франции вот этого иждивенчества. Максимальная реализация потенциала самообеспечения. Есть методы, есть технология, и это уже своим трудом будет, вот эти две вещи соединить, два ваши тезиса и дать четкие, профессиональные предложения руководству страны, ну просто мы обязаны это сделать. До сих пор наша группа этого не сделала совсем, в первом варианте. Мне кажется, это было бы очень важно, давайте это обсудим как-то в рабочем порядке. Здесь мысль-то есть и очень важно нам как-то определ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Давайте, соглас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Г. Мисихина:</w:t>
      </w:r>
      <w:r>
        <w:rPr>
          <w:rFonts w:cs="Times New Roman" w:ascii="Times New Roman" w:hAnsi="Times New Roman"/>
          <w:sz w:val="24"/>
          <w:szCs w:val="24"/>
        </w:rPr>
        <w:t xml:space="preserve"> Лилия Николаевна, вот у меня еще есть вопрос по социальным контрактам: Вы пишете в презентации, их надо максимально развивать. Мы просто ездили по регионам и видели, что такое социальные контракты и как они работ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Л.Н. Овчарова: </w:t>
      </w:r>
      <w:r>
        <w:rPr>
          <w:rFonts w:cs="Times New Roman" w:ascii="Times New Roman" w:hAnsi="Times New Roman"/>
          <w:sz w:val="24"/>
          <w:szCs w:val="24"/>
        </w:rPr>
        <w:t>Светлана Геннадиевна, Вы знаете, я это написала «социальный контракт», но это как бы образнее название, что такое социальный контракт.  Я  вот хочу сказать, что особенно французы сейчас к этому пришли, они тоже относились к этому так, как у нас в регионах. Сейчас французы согласились с тем, что нужно потратить деньги на общественные работы, они не будут такими эффективными, как занятость в коммерческом секторе. Но долгосрочная цена вот этого есть. Вот сейчас французы расплачиваются за простую раздачу пособий. Потому что пусть лучше человек неэффективно работает, чем совсем не работает, вот история та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То есть правильно ли я понимаю, что термин «социальный контракт» в том виде, как его Набиулина употребила весной, они собирались его утвердить, гораздо шире чем «общественны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Н. Овчарова: </w:t>
      </w:r>
      <w:r>
        <w:rPr>
          <w:rFonts w:cs="Times New Roman" w:ascii="Times New Roman" w:hAnsi="Times New Roman"/>
          <w:sz w:val="24"/>
          <w:szCs w:val="24"/>
        </w:rPr>
        <w:t>Шире, 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 xml:space="preserve">Это в общем самообеспечение, работа дома, но вот это как стимул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Г. Мисихина:</w:t>
      </w:r>
      <w:r>
        <w:rPr>
          <w:rFonts w:cs="Times New Roman" w:ascii="Times New Roman" w:hAnsi="Times New Roman"/>
          <w:sz w:val="24"/>
          <w:szCs w:val="24"/>
        </w:rPr>
        <w:t xml:space="preserve"> Сейчас это происходит так: в части регионов раздали деньги на образование детям, которым хотели раз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Какой же здесь социальный контра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Г. Мисихина: </w:t>
      </w:r>
      <w:r>
        <w:rPr>
          <w:rFonts w:cs="Times New Roman" w:ascii="Times New Roman" w:hAnsi="Times New Roman"/>
          <w:sz w:val="24"/>
          <w:szCs w:val="24"/>
        </w:rPr>
        <w:t>Да никакого, в том-то и дело. Вы говорите, что вы не можете учить своего ребенка, потому что… Социальный контракт подразумевает выплату определенной суммы денег или помощь услугами, а вы взамен говорите, что вы построите сарайчик, где будете содержать корову или вы будете в лесу собирать грибы и ягоды и всячески их есть, если нет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Выполняют о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Г. Мисихина: </w:t>
      </w:r>
      <w:r>
        <w:rPr>
          <w:rFonts w:cs="Times New Roman" w:ascii="Times New Roman" w:hAnsi="Times New Roman"/>
          <w:sz w:val="24"/>
          <w:szCs w:val="24"/>
        </w:rPr>
        <w:t>Да, в двух регионах построили два сарай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Вы знаете, в общем, я так хочу сказать, что это не заработает так быстро. У меня просто есть собственный опыт, такой социальный. Лет 15 назад мы впервые заявили о приемных семьях, я была в числе тех людей, кто об этом заявил. Мне все говорили, не будут работать приемные семьи, это не наш инструмент, это поначалу было примерно как с сарайчиками. Вот через 10 лет это вообще как-то начало складываться, через 15 лет это в принципе заработало, поэтому это не будет быст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Г. Мисихина: </w:t>
      </w:r>
      <w:r>
        <w:rPr>
          <w:rFonts w:cs="Times New Roman" w:ascii="Times New Roman" w:hAnsi="Times New Roman"/>
          <w:sz w:val="24"/>
          <w:szCs w:val="24"/>
        </w:rPr>
        <w:t>Есть один большой положительный момент в социальных контрактах, когда мужика заставляют расписаться на бумаге, где написано, что он обещает не пить, наша соцзащита приходит  к нему домой, жена говорит, ты расписывался? Вот сейчас деньги отберут. Очень многие мужики смущаются. И вот вы знаете, даже то, что расписывается человек за то, что он обещает не пить, говорят, очень морально влия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Н. Овчарова: </w:t>
      </w:r>
      <w:r>
        <w:rPr>
          <w:rFonts w:cs="Times New Roman" w:ascii="Times New Roman" w:hAnsi="Times New Roman"/>
          <w:sz w:val="24"/>
          <w:szCs w:val="24"/>
        </w:rPr>
        <w:t>Там много есть нюансов. Я хочу сказать, что с этим нужно работать. К сожалению, многие работают с этим формально, Есть технологичные методы внедрения, можно придумать разные  грантовые программы, которые будут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шу прощения, вы хотели что-то спрос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В. Бирюков: </w:t>
      </w:r>
      <w:r>
        <w:rPr>
          <w:rFonts w:cs="Times New Roman" w:ascii="Times New Roman" w:hAnsi="Times New Roman"/>
          <w:sz w:val="24"/>
          <w:szCs w:val="24"/>
        </w:rPr>
        <w:t>Да, я хотел чуть-чуть дополнить высказывания коллег касательно инструментария, которые могут послужить, потому что у нас как раз только что состоялся визит по нашему приглашению Мухаммеда Юнуса, который получил Нобелевскую премию за вклад в борьбу с бедностью. У нас был ряд двусторонних встреч, в том числе с Набиулиной, в том числе с Юрьевым, и именно задача, главная тема повестки всех встреч была именно борьба с бедностью путем использования механизма социального бизнеса и классического типа микрофинансирования. В частности, ну в основном мы рассмотрели значительно шире, именно как социальный бизнес, и уже дано несколько поручений, в том числе Набиулиной. У нас сегодня уже было совещание уже по итогам этого поручения, моногорода сейчас будем пилотировать, и я думаю, что вот эти механизмы, я сейчас не буду углубляться более широко. Если в двух словах говорить о том, в чем заключается концепт социального бизнеса, это предприятие, которое создано с целью решения той или иной социальной проблемы конкретно, в конкретном месте, в конкретное время с использованием бизнес-механизмов. То есть оно функционирует и управляется, как коммерческое предприятие, но вся прибыль от деятельности этой компании не распределяется между инвесторами, то есть инвестор не получает свои дивиденды, все дивиденды реинвестируются в компанию для достижений, приумножений тех социальных целей, которые, ради которых оно созд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А при этом вовлекают местное население в решение этих задач, места рабочие созда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В. Бирюков: </w:t>
      </w:r>
      <w:r>
        <w:rPr>
          <w:rFonts w:cs="Times New Roman" w:ascii="Times New Roman" w:hAnsi="Times New Roman"/>
          <w:sz w:val="24"/>
          <w:szCs w:val="24"/>
        </w:rPr>
        <w:t>Конечно, безусловно, примеры во всем мире уже созданы, только у Юнуса создано за границей более 50 проектов с крупнейшими корпорациями Адидас, Данон, Отто и Фольксваген и тому подоб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Вы знаете, я хочу сказать, что Вы правы. Такая технология развития в борьбе с бедностью для нас вполне уместна. Я все меры борьбы с бедностью делю на две группы: меры прямой поддержки (рыба) и технологии развития (удочка), и вот, конечно, сюжетов для удочки у нас достаточно много в стране.  Я еще раз хотела бы озвучить, я понимаю Ваше недовольство, потому что проблема бедности – это не проблема одной рабочей группы, мы на эту тему уже говорили не раз. Это интегральная тема, которая требует широкого рассмотрения.</w:t>
      </w:r>
    </w:p>
    <w:p>
      <w:pPr>
        <w:pStyle w:val="Normal"/>
        <w:spacing w:lineRule="auto" w:line="240" w:before="0" w:after="0"/>
        <w:ind w:firstLine="567"/>
        <w:jc w:val="both"/>
        <w:rPr/>
      </w:pPr>
      <w:r>
        <w:rPr>
          <w:rFonts w:cs="Times New Roman" w:ascii="Times New Roman" w:hAnsi="Times New Roman"/>
          <w:sz w:val="24"/>
          <w:szCs w:val="24"/>
        </w:rPr>
        <w:t>Кстати, у европейцев тоже есть свои «2020», у них есть цель – сократить число бедных в Евросоюзе к 2020 году на 16 миллионов человек, и это написано среди пяти или шести целей самого высокого уровня. Эта цель такого уровня, не только нашей группы. Наша группа нашла свое место в решение социальных вопросов, социальной защиты, мне кажется, что это правильно, помимо этого мы можем выступить инициаторами совместного обсуждения других вопросов совместно с другими экспертным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Но вы же говорите, что Ваши предложения по мерам защиты от крайней бедности вообще не были учтены? Это непоряд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С. Назаров:</w:t>
      </w:r>
      <w:r>
        <w:rPr>
          <w:rFonts w:cs="Times New Roman" w:ascii="Times New Roman" w:hAnsi="Times New Roman"/>
          <w:sz w:val="24"/>
          <w:szCs w:val="24"/>
        </w:rPr>
        <w:t xml:space="preserve"> Универсальное пособие - это защита от крайней бед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Ну опять Тришкин кафтан, опять пособия, здесь надо друг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Вы понимаете, Ваше универсальное пособие, Владимир Станиславович (Назаров), оно слишком больш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Ну конечно, это никто вообще не д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Ну если Вы туда хотите базовую часть пенсии перевести, то оно будет больш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С. Назаров:</w:t>
      </w:r>
      <w:r>
        <w:rPr>
          <w:rFonts w:cs="Times New Roman" w:ascii="Times New Roman" w:hAnsi="Times New Roman"/>
          <w:sz w:val="24"/>
          <w:szCs w:val="24"/>
        </w:rPr>
        <w:t xml:space="preserve"> Почему, деньги-то необязательно увеличивать, наобор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М. Козырева:</w:t>
      </w:r>
      <w:r>
        <w:rPr>
          <w:rFonts w:cs="Times New Roman" w:ascii="Times New Roman" w:hAnsi="Times New Roman"/>
          <w:sz w:val="24"/>
          <w:szCs w:val="24"/>
        </w:rPr>
        <w:t xml:space="preserve"> К сожалению, нам надо заканчивать заседание. Давайте поблагодарим Лилию Николаевну за интересное профессиональное сообщение. Спасибо вс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widowControl/>
      <w:bidi w:val="0"/>
    </w:pPr>
    <w:rPr>
      <w:rFonts w:ascii="Helvetica" w:hAnsi="Helvetica" w:eastAsia="ヒラギノ角ゴ Pro W3;Times New Roman" w:cs="Helvetica"/>
      <w:color w:val="000000"/>
      <w:kern w:val="2"/>
      <w:sz w:val="24"/>
      <w:szCs w:val="20"/>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6:00Z</dcterms:created>
  <dc:creator>Юлия</dc:creator>
  <dc:description/>
  <dc:language>en-US</dc:language>
  <cp:lastModifiedBy>Лена</cp:lastModifiedBy>
  <dcterms:modified xsi:type="dcterms:W3CDTF">2011-11-07T13:23:00Z</dcterms:modified>
  <cp:revision>64</cp:revision>
  <dc:subject/>
  <dc:title>Реплика: Давайте, коллеги, чтобы сэкономить время, Лилию Николаевну Овчарову представлять не нужно, поэтому давайте мы ей слово предоставим для доклада</dc:title>
</cp:coreProperties>
</file>