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rPr>
        <w:t>Модератор:</w:t>
      </w:r>
      <w:r>
        <w:rPr/>
        <w:t xml:space="preserve"> Итак, коллеги, давайте начнем наше обсуждение. Как вы знаете, в начале этого года был начат специальный проект под названием «Стратегия 2020». И в рамках этого проекта принимали участие около тысячи специалистов и ученых для того, чтобы предоставить их точку зрения в отношении долгосрочной и краткосрочной стратегии российской экономики. И, конечно, монетарная политика, фискальная политика представляет там очень важный блок. Сюда входит так же возможное развитие финансового сектора и банковского сектора в целом как часть фискальной системы. Честно говоря, мы уделили не так много внимания фискальному финансовому сектору, но последние 10 лет показали, что в настоящее время финансовый сектор является важным фактором дальнейшего экономического роста. Поэтому я считаю, что развитие финансового сектора очень важно для развития макроэкономики в целом. Я хотел бы представить вам нашего сегодняшнего гостя. Это профессор Нобухиро Кийотаки из университета Принстон. Он специализируется в области монетарной экономики и макроэкономики. Я думаю, что для нас, для нашего опыта и для качества нашей стратегии будет очень полезно обменять мнениями с профессором, послушать его презентацию. Итак, профессор, предоставляю вам слово.</w:t>
      </w:r>
    </w:p>
    <w:p>
      <w:pPr>
        <w:pStyle w:val="Normal"/>
        <w:spacing w:lineRule="auto" w:line="240" w:before="0" w:after="0"/>
        <w:rPr/>
      </w:pPr>
      <w:r>
        <w:rPr/>
      </w:r>
    </w:p>
    <w:p>
      <w:pPr>
        <w:pStyle w:val="Normal"/>
        <w:spacing w:lineRule="auto" w:line="240" w:before="0" w:after="0"/>
        <w:rPr/>
      </w:pPr>
      <w:r>
        <w:rPr>
          <w:b/>
        </w:rPr>
        <w:t>Н. Кийотаки:</w:t>
      </w:r>
      <w:r>
        <w:rPr/>
        <w:t xml:space="preserve"> Я думал, что у нас будет меньше помещение, меньше людей. Я подготовился к небольшому обсуждению, поэтому вы можете меня прерывать, задавать мне вопросы во время моего выступления. Можем так же после презентации обсуждать те вопросы, которые вас заинтересуют. Должен сказать, что я не эксперт в российской экономике. В основном я специализируюсь на макроэкономике и монетарной экономике, занимаюсь финансовыми аспектами. И когда я посмотрел и прочитал предложения и статьи «2020», я должен сказать, что данный документ очень амбициозен, очень объемный. Но, поскольку у меня ограниченные знания в этой области, я могу прокомментировать лишь некоторые части «Стратегии» с определенной точки зрения – с точки зрения макроэкономики. Когда макроэкономисты думают о росте в долгосрочной перспективе, в основном мы рассматриваем агрегированные показатели – основные факторы производства, насколько эти факторы важны, каким образом они влияют на обстановку в общей ситуации. И на это построены все мои комментарии. Итак, что же такое агрегированное производство? Агрегированное производство включает в себя агрегированный результат, который включает в себя как осязаемый, так и неосязаемый капитал, т.е. физический капитал (материальные активы) и нематериальные активы. Нематериальные активы – это интеллектуальные права собственности, реклама, НИОКР, обучение на рабочих местах. А материальный капитал включает непосредственно сами активы и физические активы. Кроме того, существует еще социальный капитал. Говоря об агрегированной производственной функции, мы часто имеем в виду социальный капитал. </w:t>
      </w:r>
    </w:p>
    <w:p>
      <w:pPr>
        <w:pStyle w:val="Normal"/>
        <w:spacing w:lineRule="auto" w:line="240" w:before="0" w:after="0"/>
        <w:rPr/>
      </w:pPr>
      <w:r>
        <w:rPr/>
      </w:r>
    </w:p>
    <w:p>
      <w:pPr>
        <w:pStyle w:val="Normal"/>
        <w:spacing w:lineRule="auto" w:line="240" w:before="0" w:after="0"/>
        <w:rPr/>
      </w:pPr>
      <w:r>
        <w:rPr/>
        <w:t xml:space="preserve">Что сюда входит? Это конкуренция. В национальную экономику вносит большой вклад непосредственно труд, или производственные отношения. Как вы видите из презентации, вклад труда представляет собой наибольший процент. На труд приходится 64%, на материальные активы 28%, а нематериальные активы – 8%. Нематериальные активы по сравнению с другими активами составляют только 8%, не 28% и не 64%, как предыдущие. Но нематериальные активы очень важны для устойчивого роста. Давайте рассмотрим каждый из этих компонентов и попытаемся обсудить каждый в рамках вашей стратегии. Итак, труд. Сейчас в России наблюдается рост населения. И такая ситуация продолжиться в будущем. Поэтому необходимо делать инвестиции в человеческий капитал, необходимо повышать качество, а не увеличивать количество рабочих. А каким образом можно повысить человеческий капитал? Во-первых, это официальное обучение. Я читал ваши предложения относительно стратегии. Я понял, что в России очень прочные основы и традиции, касающиеся научного образования и общего образования. А что касается развития бизнеса, необходимо использовать вашу хорошую систему образования, в том числе в области высшего образования. Но, помимо этого, очень важно проводить обучение на рабочих местах, потому что школа и в целом обучение составляет только 20 лет, но остальные 40 лет надо тоже обучаться. И поэтому надо обучать людей на местах. Если возьмем, допустим, такой пример. Мы проводим какое-то количество лет в школе, затем в университете, далее получаем докторскую степень, но все равно знаний и умений недостаточно, чтобы внести более весомый вклад в науку. Поэтому очень важно посвятить несколько лет обучению на местах с тем, чтобы люди могли внести весомый вклад в дальнейшее развитие. Поэтому я говорю здесь больше не только о школьном обучении, образовании, университетском образовании, но также об обучении на рабочих местах. Как правило, в трудные времена, компании предпочитают не нанимать большое количество новых, молодых сотрудников. Они придерживаются тех сотрудников, которых они наняли давно. Такое произошло как-то в Японии. Это было в 90-х гг. Но дело в том, что это препятствует дальнейшему росту, развитию людей. Нельзя препятствовать приему на работу молодых, новых рабочих. А когда прекращается обучение на местах, когда прекращается наем молодых рабочих, останавливается дальнейшее развитие, останавливается рост. Так произошло в свое время в Японии. Поэтому очень важно проводить интенсивное обучение на протяжении первых 10 лет. Если вы потеряете эту возможность, то останавливается рост. Видите, в Италии происходит такая же ситуация: у них за последние 20 лет наблюдается очень низкий рост. Дело в том, что компании перестали нанимать молодых рабочих. Они сохраняют рабочие места за старыми рабочими, особенно в периоды экономического спада. Но это все приводит к задержке роста. В Японии в 80-х гг., в 1983-ем году рост замедлился. После 1974-ого года, после нефтяного кризиса рост в Японии ускорился. И должен сказать, что в тот момент наш рост был даже больше, чем в Китае. После 1991-ого года экономический рост составил менее 1% в год. У нас была дефляция. А в целом ВВП не вырос. И в те годы номинальный ВВП Японии был такой же, как и  20 лет назад. У нас, конечно, был значительный финансовый кризис, но за последние 20 лет в стране наблюдается снижение экономического роста и снижение развития человеческого капитала. Поэтому я еще раз подчеркиваю важность качества обучения рабочих и так же предоставления обучения на рабочих местах. Не останавливайтесь, принимайте на работу молодых рабочих, проводите активное обучение рабочих. Это касается и ученых, потому что последующие 10 лет после окончания обучения, 10 лет, которые ученые будет на работе – это очень важно, чтобы эти люди получали необходимые знания. Поэтому для того, чтобы дополнить последний пункт, касающейся обучения на рабочих местах, я думаю, вам необходимо подумать об этом чуть больше. Что касается материального капитала. Это относительно видимый капитал, то есть вы можете видеть, либо он накапливается, либо не накапливается.  Но я понимаю, что у вас есть следующая проблема, когда читал вашу стратегию. </w:t>
      </w:r>
    </w:p>
    <w:p>
      <w:pPr>
        <w:pStyle w:val="Normal"/>
        <w:spacing w:lineRule="auto" w:line="240" w:before="0" w:after="0"/>
        <w:rPr/>
      </w:pPr>
      <w:r>
        <w:rPr/>
      </w:r>
    </w:p>
    <w:p>
      <w:pPr>
        <w:pStyle w:val="Normal"/>
        <w:spacing w:lineRule="auto" w:line="240" w:before="0" w:after="0"/>
        <w:rPr/>
      </w:pPr>
      <w:r>
        <w:rPr/>
        <w:t xml:space="preserve">В России есть проблема с инфляцией. Иногда эта инфляция выше, чем номинальная процентная ставка, ставка сбережения, ставка депозитов. Сейчас, как я понимаю, ситуация с инфляцией выравнивается. Все не так, как это было 10 лет назад. Но все еще инфляция оказывает влияние на сбережение, на вклады населения. И одним из видов сбережения является приобретение недвижимости. Поэтому ваши сбережения не растут, не увеличиваются так, как вы хотели. В основном вы концентрируетесь на покупке недвижимости. Что касается богатых людей, они предпочитают приобрести дом в целях экономии, сбережения средств, а не для того, чтобы пользоваться этим домом или квартирой. Допустим, мой коллега из школы экономики сказал, что в Московской области очень много квартир, которые люди покупают, но не используют. Это означает, что сбережения просто тратятся впустую. Они не пользуются по назначению. Деньги, конечно, сберегаются, но материальные активы, такие, как квартира, не приносят экономии. Конечно, можно воспользоваться альтернативными сферами, альтернативными вариантами сбережений. И поэтому вам необходимо контролировать инфляцию в большей степени. Потому что можно сделать это, добиться уровня инфляции 5%. Я думаю, это реалистичная цифра, я думаю, что она и желательна для вашей страны. Это моя рекомендация. Кроме того, нужно думать не только о количестве сбережений, сберегаемых суммах, но и о качестве сбережений. Допустим, если вы решили сберечь свои деньги путем приобретения дома, можно, допустим, этот дом или квартиру сдать. Этим могут воспользоваться и молодые люди, которым негде жить. Это один из возможных вариантов. И я еще понял, читаю ваш документ, что основной вид сбережений – это банковский депозит. И при сравнении с инфляцией, может быть, он не самый выгодный, но есть биржи, есть ПИФы, есть альтернативные варианты сбережений, которыми тоже можно пользоваться. Поэтому для развития рынка капитала необходимо иметь финансовую либерализацию с тем, чтобы те компании, которые выходят на </w:t>
      </w:r>
      <w:r>
        <w:rPr>
          <w:lang w:val="en-US"/>
        </w:rPr>
        <w:t>IPO</w:t>
      </w:r>
      <w:r>
        <w:rPr/>
        <w:t xml:space="preserve"> или котируются на биржах, могли активно вести игру. Я читал в вашей программе по борьбе с коррупцией, инсайдерской торговле. Для развития рынка капитала в долгосрочной перспективе необходимо иметь эффективное финансовое регулирование. И финансовое регулирование никак не противоречит либерализации. Наоборот, оно позволяет создать конкурентоспособный финансовый рынок. И финансовое регулирование позволит устранить инсайдерскую торговлю, коррупцию и все подобные негативные моменты. Поэтому свободный рынок никак не означает отсутствие регулирования. У вас будут конкретные правила, которые позволят остановить развитие коррупции. </w:t>
      </w:r>
    </w:p>
    <w:p>
      <w:pPr>
        <w:pStyle w:val="Normal"/>
        <w:spacing w:lineRule="auto" w:line="240" w:before="0" w:after="0"/>
        <w:rPr/>
      </w:pPr>
      <w:r>
        <w:rPr/>
      </w:r>
    </w:p>
    <w:p>
      <w:pPr>
        <w:pStyle w:val="Normal"/>
        <w:spacing w:lineRule="auto" w:line="240" w:before="0" w:after="0"/>
        <w:rPr/>
      </w:pPr>
      <w:r>
        <w:rPr/>
        <w:t xml:space="preserve">В целом я согласен с вашим предложением, с вашей стратегией в том, что касается нематериального капитала, нематериальных активов. Сюда относятся инвестиции в НИОКР, обучение на рабочих местах, реклама. Все это считается инвестициями в капитал в широком смысле. Оно составляет 8%, что не так много по сравнению с другими видами капитала. И сейчас в США инвестиции в нематериальные активы представляют собой значительную часть, которая сопоставима с инвестициями в материальный капитал. Этим занимается и </w:t>
      </w:r>
      <w:r>
        <w:rPr>
          <w:lang w:val="en-US"/>
        </w:rPr>
        <w:t>Google</w:t>
      </w:r>
      <w:r>
        <w:rPr/>
        <w:t xml:space="preserve">, и </w:t>
      </w:r>
      <w:r>
        <w:rPr>
          <w:lang w:val="en-US"/>
        </w:rPr>
        <w:t>Apple</w:t>
      </w:r>
      <w:r>
        <w:rPr/>
        <w:t xml:space="preserve">, и </w:t>
      </w:r>
      <w:r>
        <w:rPr>
          <w:lang w:val="en-US"/>
        </w:rPr>
        <w:t>Microsoft</w:t>
      </w:r>
      <w:r>
        <w:rPr/>
        <w:t xml:space="preserve">. И сейчас большая часть инвестиций этих компаний представлена нематериальными активами. Дело в том, что здесь уровень, ставка амортизации гораздо меньше, ниже по сравнению с материальными активами. А у материальных активов ставка амортизации в 3 выше, по крайней мере, в США. В Японии она не такая высокая. Но в США и Великобритании эта ставка высокая. Вы можете, конечно, пользоваться и трудом, но что касается нематериального капитала, то я считаю, что это то, что со временем не уменьшается. И это оказывает большое влияние на социальное развитие. Это является таким двигателем развития современного роста. Поэтому я подчеркиваю важность развития и важность накопления именно нематериальных активов. Я читал ваше предложения и понял, что российская экономика испытывает недостаток нематериальных активов, капитала. </w:t>
      </w:r>
    </w:p>
    <w:p>
      <w:pPr>
        <w:pStyle w:val="Normal"/>
        <w:spacing w:lineRule="auto" w:line="240" w:before="0" w:after="0"/>
        <w:rPr/>
      </w:pPr>
      <w:r>
        <w:rPr/>
      </w:r>
    </w:p>
    <w:p>
      <w:pPr>
        <w:pStyle w:val="Normal"/>
        <w:spacing w:lineRule="auto" w:line="240" w:before="0" w:after="0"/>
        <w:rPr/>
      </w:pPr>
      <w:r>
        <w:rPr/>
        <w:t xml:space="preserve">Что касается новых игроков, а новые игроки – это не только те люди, компании, которые вступают в игру, но так же иностранные компании, то есть новички. Они могут делать инвестиции, инвестиции могут быть прямыми иностранными, из иностранных государств. И я считаю, что нельзя создавать долгосрочные препятствия для новых игроков, потому что в этом случае бизнес не будет эффективным, особенно это верно для крупных бизнесов. Вы знаете, что существуют бюджетные проблемы для крупных компаний, которые связаны с банковской деятельностью. Поэтому необходимо даже в том случае, если бизнес является убыточным, необходимо все равно поддерживать какие-то из таких компаний. Допустим, в Японии. Я понимаю, что у вас лучше не пользоваться негативным опытом Японии, лучше воспользоваться положительным опытом Японии за последние 20 лет. Что касается убыточных долгов, вернее, что касается неоплаченных долгов. Как только заемщик перестает выплачивать кредит, а банк продолжает предоставлять кредиты, все это показывает неэффективность этой системы, потому что подобная система блокирует введение в бизнес новых игроков, поэтому необходимо выйти из этой системы. Необходимо списать просроченные долги и исключить те компании, которые больше не могут выплачивать эти долги. Поэтому вам необходимо разработать такие механизмы, которые позволят вам аккумулировать нематериальные активы. И то, каким образом вы будете аккумулировать нематериальные активы… Самые разные. Поэтому необходимо использовать самые разные пути. Может, некоторые окажутся успешными, другие окажутся менее успешными. Как только вы будете использовать самые разные пути накопления нематериальных активов, вы сможете добиться необходимой цели. В Японии у нас есть промышленная политика. Эта политика довольно-таки успешная. Она была принята в 50-60-х гг. И результаты этой политики довольно-таки смешаны. На самом деле промышленная политика несколько напоминает российскую политику. Японские бюрократы из регионов Маньчжурии предоставили 5-летний план развития вашей страны. И мы этот план просто скопировали. Таким образом, бюрократы попытались в Маньчжурии до войны, в течение войны изучить этот план, и потом реализовать его послей войны в Японии. Один из критериев, который использовался – это обеспечение необходимого спроса. Говоря об этом, промышленность росла по мере роста мировой экономики. Доходы росли на 1%, спрос рос менее, чем на 1%. Но, что касается области производства, там рост доходов был гораздо выше, чем рост спроса. Поэтому была сделана попытка сделать развитие этой промышленности более успешным, развивать тяжелое машиностроение, развивать строительство судов. И перейти от сельскохозяйственной страны к промышленной стране. Что касается сталелитейной промышленности, здесь она добилась успеха. Что касается судостроения, кораблестроения, эта отрасль показала себя менее успешной, поскольку она требовала значительных трудовых ресурсов. Мы не стали такими, как американцы или британцы, но, по крайней мере, мы составили конкуренцию Китаю и Корее. То есть вы видите: времена меняются. </w:t>
      </w:r>
    </w:p>
    <w:p>
      <w:pPr>
        <w:pStyle w:val="Normal"/>
        <w:spacing w:lineRule="auto" w:line="240" w:before="0" w:after="0"/>
        <w:rPr/>
      </w:pPr>
      <w:r>
        <w:rPr/>
      </w:r>
    </w:p>
    <w:p>
      <w:pPr>
        <w:pStyle w:val="Normal"/>
        <w:spacing w:lineRule="auto" w:line="240" w:before="0" w:after="0"/>
        <w:rPr/>
      </w:pPr>
      <w:r>
        <w:rPr/>
        <w:t xml:space="preserve">Другой катастрофой для нас стала нефтепереработка. Мы подумали, что нефтепереработка – это будущее нашей страны. На самом деле для нас ситуация сложилась иначе. Что касается автомобильной промышленности. Компания </w:t>
      </w:r>
      <w:r>
        <w:rPr>
          <w:lang w:val="en-US"/>
        </w:rPr>
        <w:t>Honda</w:t>
      </w:r>
      <w:r>
        <w:rPr/>
        <w:t xml:space="preserve"> пыталась войти на международный рынок и пыталась создать блок на этом рынке вместе с </w:t>
      </w:r>
      <w:r>
        <w:rPr>
          <w:lang w:val="en-US"/>
        </w:rPr>
        <w:t>Toyota</w:t>
      </w:r>
      <w:r>
        <w:rPr/>
        <w:t xml:space="preserve"> и </w:t>
      </w:r>
      <w:r>
        <w:rPr>
          <w:lang w:val="en-US"/>
        </w:rPr>
        <w:t>Nissan</w:t>
      </w:r>
      <w:r>
        <w:rPr/>
        <w:t xml:space="preserve">, но этот блок, к сожалению, оказался неуспешным для автомобильной промышленности. Поэтому не так легко выбрать победителя. Какое-то время автомобильный рынок был очень маленький, новые компании там не приветствовались. Но когда эти компании стали работать на экспорт, именно тогда они доказали свою успешность. Поэтому необходимо, прежде всего, запланировать, определить, кто является успешным, кто является победителем. Необходимо использовать самые разные тенденции, самые разные пути, потому что, если вы пойдете по одному, этот путь может оказаться успешным, другой оказаться менее успешным. Таким образом, вы можете выбрать наиболее подходящий для вас путь. Я считаю, что для эффективной аккумуляции нематериальных активов необходимо обеспечить свободную экономику, свободный доступ для новых рыночных игроков. Я надеюсь, вы вступите в ВТО в ближайшее время. Для вас это хороший шанс встряхнуть вашу промышленность и прекратить развитие неэффективных бизнесов в неэффективных сферах деятельности, и начать работу по развитию эффективных сфер деятельности. Я знаю, что вы занимаетесь нефтегазовой сферой, но у вас есть и другие области. Поэтому вам необходимо разнообразие, необходимо диверсифицировать экономику для дальнейшего будущего развития, а не пользоваться только сырьевой базой. Многие компании, которые начинают работать  в новых сферах – небольшие компании. Допустим, сначала эти </w:t>
      </w:r>
      <w:r>
        <w:rPr>
          <w:lang w:val="en-US"/>
        </w:rPr>
        <w:t>Sony</w:t>
      </w:r>
      <w:r>
        <w:rPr/>
        <w:t xml:space="preserve">, </w:t>
      </w:r>
      <w:r>
        <w:rPr>
          <w:lang w:val="en-US"/>
        </w:rPr>
        <w:t>Apple</w:t>
      </w:r>
      <w:r>
        <w:rPr/>
        <w:t xml:space="preserve"> были маленькими. И никто в то время не знал, что они станут мировыми компаниями. Это касается и </w:t>
      </w:r>
      <w:r>
        <w:rPr>
          <w:lang w:val="en-US"/>
        </w:rPr>
        <w:t>Google</w:t>
      </w:r>
      <w:r>
        <w:rPr/>
        <w:t xml:space="preserve">, и </w:t>
      </w:r>
      <w:r>
        <w:rPr>
          <w:lang w:val="en-US"/>
        </w:rPr>
        <w:t>Apple</w:t>
      </w:r>
      <w:r>
        <w:rPr/>
        <w:t xml:space="preserve">. То есть, смотрите, они стали успешными компаниями. Поэтому не недооценивайте другие сферы деятельности, потому что они могут стать ключом для будущего успеха. Поэтому нематериальный капитал несет большую пользу для развития экономического рынка. </w:t>
      </w:r>
    </w:p>
    <w:p>
      <w:pPr>
        <w:pStyle w:val="Normal"/>
        <w:spacing w:lineRule="auto" w:line="240" w:before="0" w:after="0"/>
        <w:rPr/>
      </w:pPr>
      <w:r>
        <w:rPr/>
      </w:r>
    </w:p>
    <w:p>
      <w:pPr>
        <w:pStyle w:val="Normal"/>
        <w:spacing w:lineRule="auto" w:line="240" w:before="0" w:after="0"/>
        <w:rPr/>
      </w:pPr>
      <w:r>
        <w:rPr/>
        <w:t>Социальный капитал дополняет свободный рынок. На свободном рынке есть победители, есть те, кто проигрывает. На социальном рынке что важно? Важно предоставить минимальные жизненные стандарты для населения не только для успешных. Поэтому нужно дать еще один шанс. Если вы не будете предоставлять такой шанс для обеспечения минимального стандарта жизни, рыночная экономика не будет работать. Если посмотреть на работу Адама Смита «Богатство нации» и другие его работы, то в них говорится и о других аспектах создания свободного рынка. Опять же, «Принципы политической экономии», «О свободах», автор… И, опять же, это проповедники свободной рыночной экономики. У них все это идет в пакете. Это естественная конкуренция в производстве. Так же необходим минимальный капитал. Система здравоохранения, пенсионного обеспечения, образования. Поэтому было много обсуждений таких предложений. Я думаю, что они важны для обеспечения социального капитала. Ключевой вопрос – обеспечение населению минимального прожиточного минимума. После этого можно уже делать это и в частном порядке, скажем, пенсии. Это как бы публичное заявление. А вот если это будет средний заработок более высокий, то они могут из частных пенсионных фондов получать добавку. Это будет система сбережения. Не обязательно гарантировать более высокий доход таким слоям населения. А прожиточный минимум для населения не стоит столько много. В законе, скажем, обеспечивается минимальная социальная защита для самых малообеспеченных слоев населения, находящихся на больничном, инвалидов и т.д. Поэтому я хотел бы сказать, я не слишком знаком с политикой вашей страны. Опять же, нужны менять свою систему балансов и сдержек между различными уровнями правительства и, скажем, исполнительной, законодательной властью. А так же включать сюда общественное мнение. Конечно, журналисты и, конечно, ученые. Необходимо иметь такое диверсифицированное мнение, потому что одно-единственное не может быть правильным. Никто не знает об этом. И здесь много неопределенностей. Если слишком сильно доверять власти, они могут делать ошибки, и тогда это будет катастрофа. Поэтому вы диверсифицируйте так же промышленность, имейте различный баланс взглядов в обществе. Я думаю, что такие форумы, как сегодня, помогают обеспечить такую систему балансов и сдержек, особенно в Правительстве. И я думаю, что это и будет мой основной комментарий по вашему предложению. Спасибо.</w:t>
      </w:r>
    </w:p>
    <w:p>
      <w:pPr>
        <w:pStyle w:val="Normal"/>
        <w:spacing w:lineRule="auto" w:line="240" w:before="0" w:after="0"/>
        <w:rPr/>
      </w:pPr>
      <w:r>
        <w:rPr/>
      </w:r>
    </w:p>
    <w:p>
      <w:pPr>
        <w:pStyle w:val="Normal"/>
        <w:spacing w:lineRule="auto" w:line="240" w:before="0" w:after="0"/>
        <w:rPr/>
      </w:pPr>
      <w:r>
        <w:rPr>
          <w:b/>
        </w:rPr>
        <w:t>Модератор:</w:t>
      </w:r>
      <w:r>
        <w:rPr/>
        <w:t xml:space="preserve"> Спасибо. Вопросы, пожалуйста.</w:t>
      </w:r>
    </w:p>
    <w:p>
      <w:pPr>
        <w:pStyle w:val="Normal"/>
        <w:spacing w:lineRule="auto" w:line="240" w:before="0" w:after="0"/>
        <w:rPr/>
      </w:pPr>
      <w:r>
        <w:rPr/>
      </w:r>
    </w:p>
    <w:p>
      <w:pPr>
        <w:pStyle w:val="Normal"/>
        <w:spacing w:lineRule="auto" w:line="240" w:before="0" w:after="0"/>
        <w:rPr/>
      </w:pPr>
      <w:r>
        <w:rPr>
          <w:b/>
        </w:rPr>
        <w:t>Реплика:</w:t>
      </w:r>
      <w:r>
        <w:rPr/>
        <w:t xml:space="preserve"> Сначала я хотел бы поблагодарить вас за презентацию. Первый вопрос об инфляции. Вы сказали, что низкий уровень инфляции существенно важен для экономического развития. Российский Центральный Банк так же согласен с этим. Это как бы основная цель на последующие годы. И они хотят установить целевые задания по инфляции, потолки. Конечно, в отношении такой политики есть мнения «за» и «против». И все мы знаем, что экономика России в большей части зависит от экспорта нефти. И поэтому этим объясняется очень неустойчивый обменный курс российского рубля. Вы можете как-то прокомментировать это? Второй вопрос, цитируя вас, как вы сказали, о выборе, кто выиграл. Их трудно идентифицировать. В то же время мы знаем, что один из высоких приоритетов российского Правительства – это инвестиции в нанотехнологии. Я бы так же хотел знать ваше мнение насчет этого.</w:t>
      </w:r>
    </w:p>
    <w:p>
      <w:pPr>
        <w:pStyle w:val="Normal"/>
        <w:spacing w:lineRule="auto" w:line="240" w:before="0" w:after="0"/>
        <w:rPr/>
      </w:pPr>
      <w:r>
        <w:rPr/>
      </w:r>
    </w:p>
    <w:p>
      <w:pPr>
        <w:pStyle w:val="Normal"/>
        <w:spacing w:lineRule="auto" w:line="240" w:before="0" w:after="0"/>
        <w:rPr/>
      </w:pPr>
      <w:r>
        <w:rPr>
          <w:b/>
        </w:rPr>
        <w:t>Н. Кийотаки:</w:t>
      </w:r>
      <w:r>
        <w:rPr/>
        <w:t xml:space="preserve"> Что касается инфляции, это как бы налог на деньги, которые используются, деньги в обороте. Я думаю, что не нужно облагать это налогом. Да, инфляционный налог – он самый сложный, и вносит искажение, поэтому необходимо контролировать инфляцию. И ставя такие потолки и планирование на инфляцию… В прошлом году это стало популярной темой среди национальных Центральных Банков по причине того, что вы просите Центральный Банк делать многие вещи, скажем, борьба с безработицей, обеспечение малообеспеченных слоев, дотации. Но, понимаете, Центральный Банк не может заниматься всеми этими задачами. А монетарная политика по своему существу должна быть нейтральной в долгосрочной перспективе, потому что они не могут делать таких вещей хорошо в долгосрочном плане. Что касается реальной монетарной политики, в краткосрочном плане она реальна. Но в долгосрочном это уже становится ожиданиями. Поэтому реального эффекта на инфляцию нет. Поэтому монетарная политика, может быть, не самый лучший инструмент для экономического развития и роста. А в долгосрочном плане что хорошо, что если есть хорошая монетарная политика, то она исправляет инфляцию. Если у вас есть несколько целевых заданий, скажем низкая инфляция, устойчивый рост и другие вещи, необходимо иметь необходимые монетарные инструменты. Если у вас есть три цели, три минимально инструмента должно быть, чтобы достичь этих целевых заданий. А когда у вас множество целей, и монетарная политика едина, вы должны назначить конкретный инструмент на каждую цель, где это работает. Монетарная политика хороша для контроля инфляции, но не для способствования экономическому росту. Поэтому не пытайтесь просить Центральный Банк о слишком многих вещах. Скажем, можно избежать резкой инфляции, рецессии. Это одна из причин, почему устанавливаются такие потолки инфляции. Вы пытаетесь сконцентрировать, как бы отточить монетарные инструменты под конкретные цели. </w:t>
      </w:r>
    </w:p>
    <w:p>
      <w:pPr>
        <w:pStyle w:val="Normal"/>
        <w:spacing w:lineRule="auto" w:line="240" w:before="0" w:after="0"/>
        <w:rPr/>
      </w:pPr>
      <w:r>
        <w:rPr/>
      </w:r>
    </w:p>
    <w:p>
      <w:pPr>
        <w:pStyle w:val="Normal"/>
        <w:spacing w:lineRule="auto" w:line="240" w:before="0" w:after="0"/>
        <w:rPr/>
      </w:pPr>
      <w:r>
        <w:rPr/>
        <w:t xml:space="preserve">Что касается скачков цен на нефть, которые тоже влияют на инфляцию. И финансовые условия так же испытывают воздействие. Вы не используете монетарную политику, чтобы сбалансировать эти скачки цен на нефть. Вы используете дополнительные инструменты. Скажем, во время бума, роста цен на нефть, естественно, получаются дополнительные резервы в бюджете. Когда цена падает, то, соответственно, бюджет так же обескровливается, поэтому необходимо выравнивать и балансировать бюджет. Поэтому монетарная политика используется для смягчения таких негативных эффектов, включая инфляцию. Что касается вопроса о тех, кто выиграл – сложный вопрос. Обычно выигравшим не бывает каждый. Скажем, нанотехнологии – это обещающая область. Но если у вас есть какое-то сравнительное преимущество, нельзя просто полагаться только на это. Может быть, у вас есть какое-то сравнительное преимущество в нанотехнологии, развитии в этой области. Я бы сказал, что у вас есть большой резерв природных ресурсов – нефть и газ, и нужно смотреть </w:t>
      </w:r>
      <w:r>
        <w:rPr>
          <w:lang w:val="en-US"/>
        </w:rPr>
        <w:t>upstream</w:t>
      </w:r>
      <w:r>
        <w:rPr/>
        <w:t xml:space="preserve"> и </w:t>
      </w:r>
      <w:r>
        <w:rPr>
          <w:lang w:val="en-US"/>
        </w:rPr>
        <w:t>downstream</w:t>
      </w:r>
      <w:r>
        <w:rPr/>
        <w:t>. Некоторые компании, химические, скажем, используют нефть. Поэтому необходимо расширять промышленность. Или те, кто использует природный газ. Даже в этих областях традиционных технологий есть задатки на использование новейших технологий, поэтому надо продвигаться и в этом направлении, чтобы была отдача и в другие пласты экономики. Вы начинаете со своих сильных сторон. Опять же, почти невозможно конкретно обозначить выигравших игроков. Поэтому мой совет: попытайтесь сделать их много. Может быть, кто-то выиграет, кто-то нет. Но без каких-то дополнительных усилий это не получится. И никто не ведает будущим, конечно.</w:t>
      </w:r>
    </w:p>
    <w:p>
      <w:pPr>
        <w:pStyle w:val="Normal"/>
        <w:spacing w:lineRule="auto" w:line="240" w:before="0" w:after="0"/>
        <w:rPr/>
      </w:pPr>
      <w:r>
        <w:rPr/>
      </w:r>
    </w:p>
    <w:p>
      <w:pPr>
        <w:pStyle w:val="Normal"/>
        <w:spacing w:lineRule="auto" w:line="240" w:before="0" w:after="0"/>
        <w:rPr/>
      </w:pPr>
      <w:r>
        <w:rPr>
          <w:b/>
        </w:rPr>
        <w:t>Модератор:</w:t>
      </w:r>
      <w:r>
        <w:rPr/>
        <w:t xml:space="preserve"> У меня тоже вопрос об инфляции. Например, 7-8% в год – это как бы ограничение для структуры сбережений или нет? Вы сказали, что большая часть сбережений была на ЖКХ направлена, но у нас, скажем, на частных счетах и в общих фондах 1 млн. Может быть, это вопрос не двухзначной инфляции, а проблемы недоверия. Какое ваше мнение? Разница между 3%-ной инфляцией и более высокой?</w:t>
      </w:r>
    </w:p>
    <w:p>
      <w:pPr>
        <w:pStyle w:val="Normal"/>
        <w:spacing w:lineRule="auto" w:line="240" w:before="0" w:after="0"/>
        <w:rPr/>
      </w:pPr>
      <w:r>
        <w:rPr/>
      </w:r>
    </w:p>
    <w:p>
      <w:pPr>
        <w:pStyle w:val="Normal"/>
        <w:spacing w:lineRule="auto" w:line="240" w:before="0" w:after="0"/>
        <w:rPr/>
      </w:pPr>
      <w:r>
        <w:rPr>
          <w:b/>
        </w:rPr>
        <w:t>Н. Кийотаки:</w:t>
      </w:r>
      <w:r>
        <w:rPr/>
        <w:t xml:space="preserve"> Видите ли, инфляция обычно опережает реальные процентные ставки в банках. Это касается и обычных слоев населения. И, конечно, более богатые могут инвестировать в другие финансовые инструменты – играть на бирже и т.д. Обычные же слои населения в такие игры не играют. Поэтому получается такой разрыв. Необходимо посмотреть, какие есть виды для сбережений для обычных людей, чтобы процентные ставки в банках были сравнимы с инфляцией. Если не удается это сделать, то один из способов – это снизить инфляцию. Опять же, банковские проценты могут быть и не выше. В таком случае требуется финансовая либерализация с тем, чтобы люди могли участвовать в финансовой, так сказать, индустрии. А капитальные рынки требуют дополнительной реструктуризации. Скажем, обычные люди боятся играть на биржах. Поэтому необходимо эффективное финансовое регулирование. </w:t>
      </w:r>
    </w:p>
    <w:p>
      <w:pPr>
        <w:pStyle w:val="Normal"/>
        <w:spacing w:lineRule="auto" w:line="240" w:before="0" w:after="0"/>
        <w:rPr/>
      </w:pPr>
      <w:r>
        <w:rPr/>
      </w:r>
    </w:p>
    <w:p>
      <w:pPr>
        <w:pStyle w:val="Normal"/>
        <w:spacing w:lineRule="auto" w:line="240" w:before="0" w:after="0"/>
        <w:rPr/>
      </w:pPr>
      <w:r>
        <w:rPr>
          <w:b/>
        </w:rPr>
        <w:t>Реплика:</w:t>
      </w:r>
      <w:r>
        <w:rPr/>
        <w:t xml:space="preserve"> Говоря о финансовой инфраструктуре и регулировании, хотелось бы знать ваше мнение. Скажем, ограничение на капитальные рынки в России. В других странах </w:t>
      </w:r>
      <w:r>
        <w:rPr>
          <w:lang w:val="en-US"/>
        </w:rPr>
        <w:t>Lehman</w:t>
      </w:r>
      <w:r>
        <w:rPr/>
        <w:t xml:space="preserve"> </w:t>
      </w:r>
      <w:r>
        <w:rPr>
          <w:lang w:val="en-US"/>
        </w:rPr>
        <w:t>Bros</w:t>
      </w:r>
      <w:r>
        <w:rPr/>
        <w:t xml:space="preserve">. и другие известные корпорации просто смотрят свои, что у них на бухгалтерских книгах, достигая какого-то баланса на бумагах. Возникают финансовые скандалы, и, скажем, население остается беззащитным. А у нас аудиторские компании, которые предоставляют фальсифицированные доклады. </w:t>
      </w:r>
      <w:r>
        <w:rPr>
          <w:lang w:val="en-US"/>
        </w:rPr>
        <w:t>Standard</w:t>
      </w:r>
      <w:r>
        <w:rPr/>
        <w:t xml:space="preserve"> &amp; </w:t>
      </w:r>
      <w:r>
        <w:rPr>
          <w:lang w:val="en-US"/>
        </w:rPr>
        <w:t>Poor</w:t>
      </w:r>
      <w:r>
        <w:rPr/>
        <w:t>’</w:t>
      </w:r>
      <w:r>
        <w:rPr>
          <w:lang w:val="en-US"/>
        </w:rPr>
        <w:t>s</w:t>
      </w:r>
      <w:r>
        <w:rPr/>
        <w:t>-рейтинги тоже могут показаться ненадёжными. Как вы можете предсказать улучшение в этой области?</w:t>
      </w:r>
    </w:p>
    <w:p>
      <w:pPr>
        <w:pStyle w:val="Normal"/>
        <w:spacing w:lineRule="auto" w:line="240" w:before="0" w:after="0"/>
        <w:rPr/>
      </w:pPr>
      <w:r>
        <w:rPr/>
      </w:r>
    </w:p>
    <w:p>
      <w:pPr>
        <w:pStyle w:val="Normal"/>
        <w:spacing w:lineRule="auto" w:line="240" w:before="0" w:after="0"/>
        <w:rPr/>
      </w:pPr>
      <w:r>
        <w:rPr>
          <w:b/>
        </w:rPr>
        <w:t>Н. Кийотаки:</w:t>
      </w:r>
      <w:r>
        <w:rPr/>
        <w:t xml:space="preserve"> Конечно, это сложный вопрос. Иногда многие страны в своих финансовых отчетах… Скажем, если амбициозная компания хочет увеличить свои активы на рынке капиталов на короткое время, а не иметь, скажем, рейтинг на биржах в Нью-Йорке, Лондоне. Некоторые амбициозные большие – и не такие большие – японские компании так же проводят такую экспансию. Если это российская компания, которая хочет быть серьезной, играть, выступать на фондовых рынках, пускай они попробуют выйти на рынки капиталов, где стандарты более серьезные. Там более жесткий контроль и так же соответствующая система штрафов. Когда экономика Японии развивалась быстрыми темпами, даже если банки не предоставляли большие кредиты, они могли, скажем, путем </w:t>
      </w:r>
      <w:r>
        <w:rPr>
          <w:lang w:val="en-US"/>
        </w:rPr>
        <w:t>IPO</w:t>
      </w:r>
      <w:r>
        <w:rPr/>
        <w:t xml:space="preserve"> в Нью-Йорке повышать свои активы. А банки не предоставляли никаких объемных кредитов. Можно тогда обратиться на иностранные рынки капиталов. Некоторые люди уже стали это делать. И тем самым будет развиваться внутренний рынок капитала. Но это надо делать, чтобы не терять внутренних клиентов. Это конкуренция, вы понимаете. Если у вас есть серьезные на фондовых биржах конкуренты, то возникают, таким образом, более суровые и жесткие стандарты. Поэтому конкуренция, увеличение ее, усиление способствует этому. Делайте это.</w:t>
      </w:r>
    </w:p>
    <w:p>
      <w:pPr>
        <w:pStyle w:val="Normal"/>
        <w:spacing w:lineRule="auto" w:line="240" w:before="0" w:after="0"/>
        <w:rPr/>
      </w:pPr>
      <w:r>
        <w:rPr/>
      </w:r>
    </w:p>
    <w:p>
      <w:pPr>
        <w:pStyle w:val="Normal"/>
        <w:spacing w:lineRule="auto" w:line="240" w:before="0" w:after="0"/>
        <w:rPr/>
      </w:pPr>
      <w:r>
        <w:rPr>
          <w:b/>
        </w:rPr>
        <w:t>Модератор:</w:t>
      </w:r>
      <w:r>
        <w:rPr/>
        <w:t xml:space="preserve"> Вы в нематериальные активы вносите коррупцию и бюрократию, да?</w:t>
      </w:r>
    </w:p>
    <w:p>
      <w:pPr>
        <w:pStyle w:val="Normal"/>
        <w:spacing w:lineRule="auto" w:line="240" w:before="0" w:after="0"/>
        <w:rPr/>
      </w:pPr>
      <w:r>
        <w:rPr/>
      </w:r>
    </w:p>
    <w:p>
      <w:pPr>
        <w:pStyle w:val="Normal"/>
        <w:spacing w:lineRule="auto" w:line="240" w:before="0" w:after="0"/>
        <w:rPr/>
      </w:pPr>
      <w:r>
        <w:rPr>
          <w:b/>
        </w:rPr>
        <w:t>Н. Кийотаки:</w:t>
      </w:r>
      <w:r>
        <w:rPr/>
        <w:t xml:space="preserve"> Да.</w:t>
      </w:r>
    </w:p>
    <w:p>
      <w:pPr>
        <w:pStyle w:val="Normal"/>
        <w:spacing w:lineRule="auto" w:line="240" w:before="0" w:after="0"/>
        <w:rPr/>
      </w:pPr>
      <w:r>
        <w:rPr/>
      </w:r>
    </w:p>
    <w:p>
      <w:pPr>
        <w:pStyle w:val="Normal"/>
        <w:spacing w:lineRule="auto" w:line="240" w:before="0" w:after="0"/>
        <w:rPr/>
      </w:pPr>
      <w:r>
        <w:rPr>
          <w:b/>
        </w:rPr>
        <w:t>Модератор:</w:t>
      </w:r>
      <w:r>
        <w:rPr/>
        <w:t xml:space="preserve"> И вы думаете, что присоединение к ВТО будет хорошим шансом встряхнуть промышленность? </w:t>
      </w:r>
    </w:p>
    <w:p>
      <w:pPr>
        <w:pStyle w:val="Normal"/>
        <w:spacing w:lineRule="auto" w:line="240" w:before="0" w:after="0"/>
        <w:rPr/>
      </w:pPr>
      <w:r>
        <w:rPr/>
      </w:r>
    </w:p>
    <w:p>
      <w:pPr>
        <w:pStyle w:val="Normal"/>
        <w:spacing w:lineRule="auto" w:line="240" w:before="0" w:after="0"/>
        <w:rPr/>
      </w:pPr>
      <w:r>
        <w:rPr>
          <w:b/>
        </w:rPr>
        <w:t>Н. Кийотаки:</w:t>
      </w:r>
      <w:r>
        <w:rPr/>
        <w:t xml:space="preserve"> Да. У вас, конечно, плюс для вашей экономики – это высокие цены на нефть.</w:t>
      </w:r>
    </w:p>
    <w:p>
      <w:pPr>
        <w:pStyle w:val="Normal"/>
        <w:spacing w:lineRule="auto" w:line="240" w:before="0" w:after="0"/>
        <w:rPr/>
      </w:pPr>
      <w:r>
        <w:rPr/>
      </w:r>
    </w:p>
    <w:p>
      <w:pPr>
        <w:pStyle w:val="Normal"/>
        <w:spacing w:lineRule="auto" w:line="240" w:before="0" w:after="0"/>
        <w:rPr/>
      </w:pPr>
      <w:r>
        <w:rPr>
          <w:b/>
        </w:rPr>
        <w:t>Модератор:</w:t>
      </w:r>
      <w:r>
        <w:rPr/>
        <w:t xml:space="preserve"> Но если цены на нефть упадут? Это будет самый пессимистический сценарий для России. А может, вхождение в ВТО тоже будет пессимистический сценарий для России или нет? Потому что это опять же будет звоночек, можно сказать…</w:t>
      </w:r>
    </w:p>
    <w:p>
      <w:pPr>
        <w:pStyle w:val="Normal"/>
        <w:spacing w:lineRule="auto" w:line="240" w:before="0" w:after="0"/>
        <w:rPr/>
      </w:pPr>
      <w:r>
        <w:rPr/>
      </w:r>
    </w:p>
    <w:p>
      <w:pPr>
        <w:pStyle w:val="Normal"/>
        <w:spacing w:lineRule="auto" w:line="240" w:before="0" w:after="0"/>
        <w:rPr/>
      </w:pPr>
      <w:r>
        <w:rPr>
          <w:b/>
        </w:rPr>
        <w:t>Н. Кийотаки:</w:t>
      </w:r>
      <w:r>
        <w:rPr/>
        <w:t xml:space="preserve"> Нет, я думаю, что это будет большим стимулом для экономики России. Кто-то, конечно, опасается этого. Кто-то проиграет, но большинство выиграет, я думаю. Это и есть принцип сравнительного преимущества. И некоторые спрашивают, какие выгоды от торговли не только по секторам промышленности. Традиционный принцип торговли подчеркивает сравнительные преимущества различных секторов отрасли. И здесь используются различные внутренние факторы производства. Скажем, внутренние компании, ориентированные на внутренний рынок, становятся экспортерами даже при скудных ресурсах. Некоторые из них могут проиграть за счет большего импорта. Опять же, будет много проигравших и выигравших. Даже в одних и тех же секторах экономики. И получается, что более, скажем, сельскохозяйственно-производительный компании будут выигравшими – как пример – и они расширят свою хозяйственную деятельность. Те, кто не так справляется, могут проиграть. Поэтому я бы сказал, что вхождение в ВТО – это будет большим стимулом для российской экономики. Посмотрите на пример Китая. Только после вступления в ВТО… Это так же стало огромным стимулом для роста китайской экономики, как и Японии. Когда мы сначала вступали в ГАТ, то население и бизнес очень волновались, но по прошествии времени оно показало, что это способствовало росту экономики Японии. Да, может быть, в этом есть какая-то проблема, и, конечно, очень высокие сейчас мировые цены на нефть. И необходимо как-то нивелировать это.</w:t>
      </w:r>
    </w:p>
    <w:p>
      <w:pPr>
        <w:pStyle w:val="Normal"/>
        <w:spacing w:lineRule="auto" w:line="240" w:before="0" w:after="0"/>
        <w:rPr/>
      </w:pPr>
      <w:r>
        <w:rPr/>
      </w:r>
    </w:p>
    <w:p>
      <w:pPr>
        <w:pStyle w:val="Normal"/>
        <w:spacing w:lineRule="auto" w:line="240" w:before="0" w:after="0"/>
        <w:rPr/>
      </w:pPr>
      <w:r>
        <w:rPr>
          <w:b/>
        </w:rPr>
        <w:t>Реплика:</w:t>
      </w:r>
      <w:r>
        <w:rPr/>
        <w:t xml:space="preserve"> Еще один вопрос об обменной политике ЦБ. Он имеет право вмешиваться на рынок или нет?</w:t>
      </w:r>
    </w:p>
    <w:p>
      <w:pPr>
        <w:pStyle w:val="Normal"/>
        <w:spacing w:lineRule="auto" w:line="240" w:before="0" w:after="0"/>
        <w:rPr/>
      </w:pPr>
      <w:r>
        <w:rPr/>
      </w:r>
    </w:p>
    <w:p>
      <w:pPr>
        <w:pStyle w:val="Normal"/>
        <w:spacing w:lineRule="auto" w:line="240" w:before="0" w:after="0"/>
        <w:rPr/>
      </w:pPr>
      <w:r>
        <w:rPr>
          <w:b/>
        </w:rPr>
        <w:t>Н. Кийотаки:</w:t>
      </w:r>
      <w:r>
        <w:rPr/>
        <w:t xml:space="preserve"> Основная идея заключается в следующем. Если у вас есть независимая монетарная политика, а так же подвижность капитала, то нельзя загонять в рамки обменный курс. Необходимо свободное движение капиталов и независимая монетарная политика. Поэтому это треугольник, в котором точки сдерживают друг друга. Можно, конечно, сдерживать свободное обращение капиталов, и это будет негативно влиять на другие точки. Поэтому слишком сильно давить на этот фактор не надо. Немного будет сглаживаться в течение какого-то времени курс, но продолжать это нельзя бесконечно. </w:t>
      </w:r>
    </w:p>
    <w:p>
      <w:pPr>
        <w:pStyle w:val="Normal"/>
        <w:spacing w:lineRule="auto" w:line="240" w:before="0" w:after="0"/>
        <w:rPr/>
      </w:pPr>
      <w:r>
        <w:rPr/>
      </w:r>
    </w:p>
    <w:p>
      <w:pPr>
        <w:pStyle w:val="Normal"/>
        <w:spacing w:lineRule="auto" w:line="240" w:before="0" w:after="0"/>
        <w:rPr/>
      </w:pPr>
      <w:r>
        <w:rPr>
          <w:b/>
        </w:rPr>
        <w:t>Реплика:</w:t>
      </w:r>
      <w:r>
        <w:rPr/>
        <w:t xml:space="preserve"> А вот что касается банков Японии и Швейцарии – они вмешиваются.</w:t>
      </w:r>
    </w:p>
    <w:p>
      <w:pPr>
        <w:pStyle w:val="Normal"/>
        <w:spacing w:lineRule="auto" w:line="240" w:before="0" w:after="0"/>
        <w:rPr/>
      </w:pPr>
      <w:r>
        <w:rPr/>
      </w:r>
    </w:p>
    <w:p>
      <w:pPr>
        <w:pStyle w:val="Normal"/>
        <w:spacing w:lineRule="auto" w:line="240" w:before="0" w:after="0"/>
        <w:rPr/>
      </w:pPr>
      <w:r>
        <w:rPr>
          <w:b/>
        </w:rPr>
        <w:t>Н. Кийотаки:</w:t>
      </w:r>
      <w:r>
        <w:rPr/>
        <w:t xml:space="preserve"> Нет, не в течение продолжительного времени. Мы это делаем в очень малых масштабах. И наши интервенции были даже неуспешными, можно сказать. И после 1973-его года, когда мы пытались, это были катастрофы. </w:t>
      </w:r>
    </w:p>
    <w:p>
      <w:pPr>
        <w:pStyle w:val="Normal"/>
        <w:spacing w:lineRule="auto" w:line="240" w:before="0" w:after="0"/>
        <w:rPr/>
      </w:pPr>
      <w:r>
        <w:rPr/>
      </w:r>
    </w:p>
    <w:p>
      <w:pPr>
        <w:pStyle w:val="Normal"/>
        <w:spacing w:lineRule="auto" w:line="240" w:before="0" w:after="0"/>
        <w:rPr/>
      </w:pPr>
      <w:r>
        <w:rPr>
          <w:b/>
        </w:rPr>
        <w:t>Модератор:</w:t>
      </w:r>
      <w:r>
        <w:rPr/>
        <w:t xml:space="preserve"> Три месяца назад тоже пытались…</w:t>
      </w:r>
    </w:p>
    <w:p>
      <w:pPr>
        <w:pStyle w:val="Normal"/>
        <w:spacing w:lineRule="auto" w:line="240" w:before="0" w:after="0"/>
        <w:rPr/>
      </w:pPr>
      <w:r>
        <w:rPr/>
      </w:r>
    </w:p>
    <w:p>
      <w:pPr>
        <w:pStyle w:val="Normal"/>
        <w:spacing w:lineRule="auto" w:line="240" w:before="0" w:after="0"/>
        <w:rPr/>
      </w:pPr>
      <w:r>
        <w:rPr>
          <w:b/>
        </w:rPr>
        <w:t>Н. Кийотаки:</w:t>
      </w:r>
      <w:r>
        <w:rPr/>
        <w:t xml:space="preserve"> И опять не работает, потому что это свободное движение капиталов. Можно как-то чуть-чуть это выровнять, но не слишком, не очень резко можно изменить направление. Видите, опять же, после интервенции курс иены не поднялся. И история обменного курса иены и интервенции – это, можно сказать, история провалов. </w:t>
      </w:r>
    </w:p>
    <w:p>
      <w:pPr>
        <w:pStyle w:val="Normal"/>
        <w:spacing w:lineRule="auto" w:line="240" w:before="0" w:after="0"/>
        <w:rPr/>
      </w:pPr>
      <w:r>
        <w:rPr/>
      </w:r>
    </w:p>
    <w:p>
      <w:pPr>
        <w:pStyle w:val="Normal"/>
        <w:spacing w:lineRule="auto" w:line="240" w:before="0" w:after="0"/>
        <w:rPr/>
      </w:pPr>
      <w:r>
        <w:rPr>
          <w:b/>
        </w:rPr>
        <w:t>Модератор:</w:t>
      </w:r>
      <w:r>
        <w:rPr/>
        <w:t xml:space="preserve"> А что касается Китая? </w:t>
      </w:r>
    </w:p>
    <w:p>
      <w:pPr>
        <w:pStyle w:val="Normal"/>
        <w:spacing w:lineRule="auto" w:line="240" w:before="0" w:after="0"/>
        <w:rPr/>
      </w:pPr>
      <w:r>
        <w:rPr/>
      </w:r>
    </w:p>
    <w:p>
      <w:pPr>
        <w:pStyle w:val="Normal"/>
        <w:spacing w:lineRule="auto" w:line="240" w:before="0" w:after="0"/>
        <w:rPr/>
      </w:pPr>
      <w:r>
        <w:rPr>
          <w:b/>
        </w:rPr>
        <w:t>Н. Кийотаки:</w:t>
      </w:r>
      <w:r>
        <w:rPr/>
        <w:t xml:space="preserve"> У них нет свободного движения капиталов. Основная часть населения не имеет права иметь сбережения за границей. Да, и некоторые семьи посылают своих детей учиться за границу, но можно сказать, что они находятся за железной стеной. По большему счету, у них нет свободного движения капитала. И в отличие от России, кажется, там есть движение капитала, даже бегство капитала. Это трудно контролировать, я понимаю, но я бы не рекомендовал масштабные интервенции, поэтому что это так же будет влиять на иностранные займы. Можно таким образом сгореть, как во времена российского кризиса, когда банки сильно полагались на депрессивные иностранные займы.</w:t>
      </w:r>
    </w:p>
    <w:p>
      <w:pPr>
        <w:pStyle w:val="Normal"/>
        <w:spacing w:lineRule="auto" w:line="240" w:before="0" w:after="0"/>
        <w:rPr/>
      </w:pPr>
      <w:r>
        <w:rPr/>
      </w:r>
    </w:p>
    <w:p>
      <w:pPr>
        <w:pStyle w:val="Normal"/>
        <w:spacing w:lineRule="auto" w:line="240" w:before="0" w:after="0"/>
        <w:rPr/>
      </w:pPr>
      <w:r>
        <w:rPr>
          <w:b/>
        </w:rPr>
        <w:t>Реплика:</w:t>
      </w:r>
      <w:r>
        <w:rPr/>
        <w:t xml:space="preserve"> Господин Нобухиро Кийотаки, я тоже хотел вас поблагодарить. И, перекидывая мостик от предшествующих обсуждений, когда здесь выступали у нас, когда здесь выступала профессура и Соединенных Штатов, и Англии, и высказывали разные точки зрения. Есть два-три вопроса дискуссионных, где хотелось бы уточнить и вашу позицию. Прежде всего, обсуждался все время курс рубля. Что его нужно давить, нужно дать ему расти, и с точки зрения приоритетов экспортеров сырья, прежде всего, нефти. Вместе с тем, есть ведь такая сфера, как прямые российские инвестиции как иностранные. Как вы считаете, в данном случае должна быть разная политика по отношению к рублю, если мы экспортируем такое сырье как газ-нефть, или мы пытаемся войти с прямыми российскими инвестициями. Ведь Россия, так же, как Япония, так же, как Китай являются обладателями самых больших золотовалютных запасов. И вместо покупки американских фантиков, мы могли бы вести прямые инвестиции в интересные сферы за рубежом.</w:t>
      </w:r>
    </w:p>
    <w:p>
      <w:pPr>
        <w:pStyle w:val="Normal"/>
        <w:spacing w:lineRule="auto" w:line="240" w:before="0" w:after="0"/>
        <w:rPr/>
      </w:pPr>
      <w:r>
        <w:rPr/>
      </w:r>
    </w:p>
    <w:p>
      <w:pPr>
        <w:pStyle w:val="Normal"/>
        <w:spacing w:lineRule="auto" w:line="240" w:before="0" w:after="0"/>
        <w:rPr/>
      </w:pPr>
      <w:r>
        <w:rPr>
          <w:b/>
        </w:rPr>
        <w:t>Н. Кийотаки:</w:t>
      </w:r>
      <w:r>
        <w:rPr/>
        <w:t xml:space="preserve"> Да, я думаю, что сейчас более трудно контролировать зарубежные инвестиции. Есть обходные пути. Скажем, трудно россиянам стимулировать в их экономику, легче это сделать в зарубежные страны. Поэтому нереалистично на долгосрочной перспективе как-то контролировать свободное движение капиталов. Опять же, Россия – это очень большая страна и экономика, чтобы отказаться от собственной монетарной политики. Необходимо иметь свою собственную монетарную политику, потому что вы отличаетесь многим. И шок от кризиса был не столь великим, как в европейских странах. Поэтому, если вы проводите независимую монетарную политику, если испытываете трудности в контроле свободного движения капитала, то гибкий обменный курс – это единственный выход. В данном случае я бы сказал, что да, можно портфель диверсифицировать. И не только резерв в иностранной валюте накапливать до уровня, но и другие валюты можно покупать и какие-то реальные, материальные активы, а не только нематериальные активы, как </w:t>
      </w:r>
      <w:r>
        <w:rPr>
          <w:lang w:val="en-US"/>
        </w:rPr>
        <w:t>ATF</w:t>
      </w:r>
      <w:r>
        <w:rPr/>
        <w:t>. Индекс учитывает, что вы не покупаете конкретные финансовые инструменты, а привязываете это все к индексу. Вы уже хотите поддерживать как внутреннюю валюту, так и иностранную валюту, чтобы использовать их в качестве резервных, иметь такую возможность при свободном движении капитала. Поэтому, если вы хотите позиционировать свою валюту как международную, необходимо иметь свободное движение капитала.</w:t>
      </w:r>
    </w:p>
    <w:p>
      <w:pPr>
        <w:pStyle w:val="Normal"/>
        <w:spacing w:lineRule="auto" w:line="240" w:before="0" w:after="0"/>
        <w:rPr/>
      </w:pPr>
      <w:r>
        <w:rPr/>
      </w:r>
    </w:p>
    <w:p>
      <w:pPr>
        <w:pStyle w:val="Normal"/>
        <w:spacing w:lineRule="auto" w:line="240" w:before="0" w:after="0"/>
        <w:rPr/>
      </w:pPr>
      <w:r>
        <w:rPr>
          <w:b/>
        </w:rPr>
        <w:t>Реплика:</w:t>
      </w:r>
      <w:r>
        <w:rPr/>
        <w:t xml:space="preserve"> Спасибо большое. Второй вопрос в связи с вашими комментариями, которые вы так откровенно прокомментировали успехи и неудачные сферы развития японской экономики. Вот применительно к России. Сейчас Россия является сырьевым экспортером не только в области нефти и газа. Мы в основном экспортируем исходный круглый лес, древесину в огромном количестве.  Мы экспортируем такое же сырье – исходное зерно вместо его продуктов глубокой переработки, в частности биотехнологической. При этом все экспортеры говорят об одном – практически рынки продуктов глубокой переработки (нефти, дерева, зерна), зарубежные рынки для России закрыты. В противном случае, если мы будем пытаться выйти с продуктами глубокой переработки, мы фактически потеряем и рынок сырьевой, и не закрепимся на рынках продуктов глубокой переработки. Ваша оценка какая? Какой из этих сырьевых секторов мог бы инвестировать и развивать глубокую переработку? Потому что вы знаете, мы не производим бензина Евро-4, Евро-5 (еле-еле Евро-3). И во всех остальных этих трех сегментах тоже. Хотя вопросы сейчас именно такие, что фактически в России сейчас перепроизводство зерна, перестой и перепроизводство круглого леса. На этот  рынок уже трудно пробиться. А после того, как Кипр начнет добывать миллиарды кубометров газа, и сырьевой газовый рынок и другой тоже будут ограничены для России.</w:t>
      </w:r>
    </w:p>
    <w:p>
      <w:pPr>
        <w:pStyle w:val="Normal"/>
        <w:spacing w:lineRule="auto" w:line="240" w:before="0" w:after="0"/>
        <w:rPr/>
      </w:pPr>
      <w:r>
        <w:rPr/>
      </w:r>
    </w:p>
    <w:p>
      <w:pPr>
        <w:pStyle w:val="Normal"/>
        <w:spacing w:lineRule="auto" w:line="240" w:before="0" w:after="0"/>
        <w:rPr/>
      </w:pPr>
      <w:r>
        <w:rPr>
          <w:b/>
        </w:rPr>
        <w:t>Н. Кийотаки:</w:t>
      </w:r>
      <w:r>
        <w:rPr/>
        <w:t xml:space="preserve"> Итак, я понял, что вы хотите больше продвигать сырье, или этот вопрос касается больше…</w:t>
      </w:r>
    </w:p>
    <w:p>
      <w:pPr>
        <w:pStyle w:val="Normal"/>
        <w:spacing w:lineRule="auto" w:line="240" w:before="0" w:after="0"/>
        <w:rPr/>
      </w:pPr>
      <w:r>
        <w:rPr/>
      </w:r>
    </w:p>
    <w:p>
      <w:pPr>
        <w:pStyle w:val="Normal"/>
        <w:spacing w:lineRule="auto" w:line="240" w:before="0" w:after="0"/>
        <w:rPr/>
      </w:pPr>
      <w:r>
        <w:rPr>
          <w:b/>
        </w:rPr>
        <w:t>Реплика:</w:t>
      </w:r>
      <w:r>
        <w:rPr/>
        <w:t xml:space="preserve"> Я спрашиваю о целесообразности инвестиций в глубокую переработку этих видов сырья здесь, в России?</w:t>
      </w:r>
    </w:p>
    <w:p>
      <w:pPr>
        <w:pStyle w:val="Normal"/>
        <w:spacing w:lineRule="auto" w:line="240" w:before="0" w:after="0"/>
        <w:rPr/>
      </w:pPr>
      <w:r>
        <w:rPr/>
      </w:r>
    </w:p>
    <w:p>
      <w:pPr>
        <w:pStyle w:val="Normal"/>
        <w:spacing w:lineRule="auto" w:line="240" w:before="0" w:after="0"/>
        <w:rPr/>
      </w:pPr>
      <w:r>
        <w:rPr>
          <w:b/>
        </w:rPr>
        <w:t>Н. Кийотаки:</w:t>
      </w:r>
      <w:r>
        <w:rPr/>
        <w:t xml:space="preserve"> Понятно. Я думаю, если у вас есть сравнительные преимущества, такие, как проданный газ и сырье, то я думаю, что если сравнительные преимущества в других смежных отраслях – нефтехимия, нефтепереработка. И, как я уже сказал, в нефтедобывающей промышленности. Всё это тесно взаимосвязано с вашими сильными сторонами, поэтому необходимо расширять инвестиции в эти сектора. Что касается японской нефтехимической промышленности, то она всегда страдала от неустойчивых поставок природного газа и нефти. Поэтому я думаю, наши производственники бы построили заводы в непосредственной близости к России или на границе России и Японии. Я знаю, что нанотехнологии пользуются большим успехом. И сейчас помимо обычного текстиля, обычного материала разрабатываются новые виды материала с нанотехнологиями такие, как хитек – это специальный материал, который поглощает пот. Тонкий материал, но очень теплый материал. И вся эта промышленность связана с производителями полимерных продуктов. Всё это так же связано с нефтехимической отраслью, нефтебизнесом. Поэтому можно провести такую экспансию и начать непосредственно с нефтяного сектора. Можно использовать прямые инвестиции с тем, чтобы продвигать разные виды деятельности от </w:t>
      </w:r>
      <w:r>
        <w:rPr>
          <w:lang w:val="en-US"/>
        </w:rPr>
        <w:t>upstream</w:t>
      </w:r>
      <w:r>
        <w:rPr/>
        <w:t xml:space="preserve">’а к </w:t>
      </w:r>
      <w:r>
        <w:rPr>
          <w:lang w:val="en-US"/>
        </w:rPr>
        <w:t>downstream</w:t>
      </w:r>
      <w:r>
        <w:rPr/>
        <w:t>’у.</w:t>
      </w:r>
    </w:p>
    <w:p>
      <w:pPr>
        <w:pStyle w:val="Normal"/>
        <w:spacing w:lineRule="auto" w:line="240" w:before="0" w:after="0"/>
        <w:rPr/>
      </w:pPr>
      <w:r>
        <w:rPr/>
      </w:r>
    </w:p>
    <w:p>
      <w:pPr>
        <w:pStyle w:val="Normal"/>
        <w:spacing w:lineRule="auto" w:line="240" w:before="0" w:after="0"/>
        <w:rPr/>
      </w:pPr>
      <w:r>
        <w:rPr>
          <w:b/>
        </w:rPr>
        <w:t>Реплика:</w:t>
      </w:r>
      <w:r>
        <w:rPr/>
        <w:t xml:space="preserve"> Спасибо.</w:t>
      </w:r>
    </w:p>
    <w:p>
      <w:pPr>
        <w:pStyle w:val="Normal"/>
        <w:spacing w:lineRule="auto" w:line="240" w:before="0" w:after="0"/>
        <w:rPr/>
      </w:pPr>
      <w:r>
        <w:rPr/>
      </w:r>
    </w:p>
    <w:p>
      <w:pPr>
        <w:pStyle w:val="Normal"/>
        <w:spacing w:lineRule="auto" w:line="240" w:before="0" w:after="0"/>
        <w:rPr/>
      </w:pPr>
      <w:r>
        <w:rPr>
          <w:b/>
        </w:rPr>
        <w:t>Модератор:</w:t>
      </w:r>
      <w:r>
        <w:rPr/>
        <w:t xml:space="preserve"> Самая большая проблема – как экспортировать бензин? Потому что у нас есть логистические проблемы.</w:t>
      </w:r>
    </w:p>
    <w:p>
      <w:pPr>
        <w:pStyle w:val="Normal"/>
        <w:spacing w:lineRule="auto" w:line="240" w:before="0" w:after="0"/>
        <w:rPr/>
      </w:pPr>
      <w:r>
        <w:rPr/>
      </w:r>
    </w:p>
    <w:p>
      <w:pPr>
        <w:pStyle w:val="Normal"/>
        <w:spacing w:lineRule="auto" w:line="240" w:before="0" w:after="0"/>
        <w:rPr/>
      </w:pPr>
      <w:r>
        <w:rPr>
          <w:b/>
        </w:rPr>
        <w:t>Н. Кийотаки:</w:t>
      </w:r>
      <w:r>
        <w:rPr/>
        <w:t xml:space="preserve"> Я не знаю технологию экспорта нефти и газа. У вас есть ближайшие страны как Польша и др. И расстояние от России до Польши и Германии не такое уж большое.</w:t>
      </w:r>
    </w:p>
    <w:p>
      <w:pPr>
        <w:pStyle w:val="Normal"/>
        <w:spacing w:lineRule="auto" w:line="240" w:before="0" w:after="0"/>
        <w:rPr/>
      </w:pPr>
      <w:r>
        <w:rPr/>
      </w:r>
    </w:p>
    <w:p>
      <w:pPr>
        <w:pStyle w:val="Normal"/>
        <w:spacing w:lineRule="auto" w:line="240" w:before="0" w:after="0"/>
        <w:rPr/>
      </w:pPr>
      <w:r>
        <w:rPr>
          <w:b/>
        </w:rPr>
        <w:t>Модератор:</w:t>
      </w:r>
      <w:r>
        <w:rPr/>
        <w:t xml:space="preserve"> На самом деле расстояние 2500 км. И не всегда возможно импортировать бензин.</w:t>
      </w:r>
    </w:p>
    <w:p>
      <w:pPr>
        <w:pStyle w:val="Normal"/>
        <w:spacing w:lineRule="auto" w:line="240" w:before="0" w:after="0"/>
        <w:rPr/>
      </w:pPr>
      <w:r>
        <w:rPr/>
      </w:r>
    </w:p>
    <w:p>
      <w:pPr>
        <w:pStyle w:val="Normal"/>
        <w:spacing w:lineRule="auto" w:line="240" w:before="0" w:after="0"/>
        <w:rPr/>
      </w:pPr>
      <w:r>
        <w:rPr>
          <w:b/>
        </w:rPr>
        <w:t>Н. Кийотаки:</w:t>
      </w:r>
      <w:r>
        <w:rPr/>
        <w:t xml:space="preserve"> Мне кажется, что бензин – один из самых выгодных продуктов для торговли. Можно использовать для торговли и продукты нефтехимии, поскольку они несут в себе большую добавочную стоимость.</w:t>
      </w:r>
    </w:p>
    <w:p>
      <w:pPr>
        <w:pStyle w:val="Normal"/>
        <w:spacing w:lineRule="auto" w:line="240" w:before="0" w:after="0"/>
        <w:rPr/>
      </w:pPr>
      <w:r>
        <w:rPr/>
      </w:r>
    </w:p>
    <w:p>
      <w:pPr>
        <w:pStyle w:val="Normal"/>
        <w:spacing w:lineRule="auto" w:line="240" w:before="0" w:after="0"/>
        <w:rPr/>
      </w:pPr>
      <w:r>
        <w:rPr>
          <w:b/>
        </w:rPr>
        <w:t>Модератор:</w:t>
      </w:r>
      <w:r>
        <w:rPr/>
        <w:t xml:space="preserve"> Спасибо вам, профессор, за вашу презентацию, за очень интересные комментарии.</w:t>
      </w:r>
    </w:p>
    <w:p>
      <w:pPr>
        <w:pStyle w:val="Normal"/>
        <w:spacing w:lineRule="auto" w:line="240" w:before="0" w:after="0"/>
        <w:rPr/>
      </w:pPr>
      <w:r>
        <w:rPr/>
      </w:r>
    </w:p>
    <w:p>
      <w:pPr>
        <w:pStyle w:val="Normal"/>
        <w:spacing w:lineRule="auto" w:line="240" w:before="0" w:after="0"/>
        <w:rPr/>
      </w:pPr>
      <w:r>
        <w:rPr>
          <w:b/>
        </w:rPr>
        <w:t>Н. Кийотаки:</w:t>
      </w:r>
      <w:r>
        <w:rPr/>
        <w:t xml:space="preserve"> Спасиб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00:00Z</dcterms:created>
  <dc:creator>Николай</dc:creator>
  <dc:description/>
  <cp:keywords/>
  <dc:language>en-US</dc:language>
  <cp:lastModifiedBy>zinoviev</cp:lastModifiedBy>
  <dcterms:modified xsi:type="dcterms:W3CDTF">2011-12-05T12:44:00Z</dcterms:modified>
  <cp:revision>7</cp:revision>
  <dc:subject/>
  <dc:title>благотворительный фонд «Акбарс</dc:title>
</cp:coreProperties>
</file>