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тенограмма заседания с Ж. Роландом, 15.11.2011</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В.Л. Глазычев.</w:t>
      </w:r>
      <w:r>
        <w:rPr>
          <w:rFonts w:cs="Times New Roman" w:ascii="Times New Roman" w:hAnsi="Times New Roman"/>
          <w:sz w:val="28"/>
          <w:szCs w:val="28"/>
        </w:rPr>
        <w:t xml:space="preserve"> Добрый день, господа. Мы ждали, пока тут немножко соберутся осколки нашей группы и желающие. Я, Глазычев Вячеслав Леонидович, имею честь представить вам Жерара Роланда. Классическая ситуация, гражданин Бельгии, работает в Италии, преподает в Соединенных Штатах, поэтому получить визу было чрезвычайно трудно, наше посольство никак не могло понять, с кем имеет дело. Как вы, наверное, знаете уже из разосланной справочки, редактор журнала Journal of Comparative Economics и автор ряда книг, а самое главное, что нам любопытно, одна из сфер его интересов – это исследование в области федерализма вместе с моделями экономического роста, вместе с широким кругом экономических исследований. Поэтому надежда нашего уважаемого гостя – на активность участников, на вопросы и возможность дискуссии, об этом он меня просил предупредить, и я с удовольствием передаю эту просьбу.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Fonts w:cs="Times New Roman" w:ascii="Times New Roman" w:hAnsi="Times New Roman"/>
          <w:sz w:val="28"/>
          <w:szCs w:val="28"/>
          <w:lang w:val="en-US"/>
        </w:rPr>
        <w:t>please</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Ж. Роланд</w:t>
      </w:r>
      <w:r>
        <w:rPr>
          <w:rFonts w:cs="Times New Roman" w:ascii="Times New Roman" w:hAnsi="Times New Roman"/>
          <w:sz w:val="28"/>
          <w:szCs w:val="28"/>
        </w:rPr>
        <w:t>. Спасибо, спасибо большое за то, что вы здесь. Я с большим интересом прочитал очень большие документы по «Стратегии 2020». Вы знаете, меня просили прокомментировать несколько глав, однако я был очень заинтересован во всем документе, я думаю, что это очень насыщенный документ. Конечно, я хотел бы заметки обо всем сделать, но я думаю, что я сделаю самые основные заметки, другие сделают тоже, и вначале я хочу сказать, узнать, чтобы у меня была обратная связь, о том, что происходит. На самом деле, я немного знаю о том, что происходит в России, и возможно, какие-то у меня есть идеи, которые неправильные. Однако я хотел бы услышать о вас от вас. Когда мы говорим об экономической политике, думаем, то, что я видел в Корее… То есть на самом деле гораздо проще сформулировать, где неправильная политика, чем сформулировать, где правильная. То есть мы очевидно можем явно сформулировать то, что является правильной политикой, однако формулирование правильной политики – это очень трудная вещь. Также мы стараемся сформулировать политику, то есть когда мы формулируем политику, иногда люди хотят сформулировать идеальную политику на основе, на основных экономических принципах и посмотреть, что мы будем советовать в идеальной ситуации. Однако в жизни нам нужно требовать, что может быть оптимальным, что мы можем лучше всего сделать. Мы должны принимать во внимание ограничения политические в стране, институциональные ограничения в России, культуру, менталитет, возможности администрации и так далее, и так далее. Очень часто мы можем быть очень счастливы, думая об идеальной политике, однако это будет неплодотворно. И я думаю, что основное - это сформулировать политику, которая будет работать. Это очень трудно, и мы хотим сформулировать политику, которая будет правильной, и очень важно, чтобы у нас было такое ощущение. Еще раз повторяю, я многие вещи не знаю, которые происходят в России. Я думаю, вы сможете скорректировать меня, и по меньшей мере у нас будет плодотворная дискуссия о том, что правильная, что неправильная политика, и что будет правильным, что будет неправильным. Конечно, это документы очень на долгий период времени, и это очень главная цель, которую я буду в основном комментировать. И когда мы думаем о долговременной перспективе, первое, что приходит в голову, – это улучшение, исправление институтов. Это главная идея в документах, это также главная мысль, которая важна в экономической теор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ольшие успехи в последние 15 лет в исследовании подтвердили, что исправление традиционных институтов позволяет улучшить экономическую ситуацию в стране. С одной стороны, экономическая теория говорит, что институции играют фундаментальную роль, но также это фундаментальные вопросы в России, потому что, к сожалению, в России очень плохая ситуация, плохой список, послужной список в институтах с начала переходного периода, и очень много было произведено научных разработок, показывающих это. Отчет также подчеркивает, освещает основные институциональные недостатки в России, и я думаю, что люди согласятся с этим. Однако, еще раз, когда мы постараемся сформулировать политику, которая будет работать, легко сформулировать какие-то идеальные формулировки, однако мы должны принимать во внимание, брать историю и данные условия  для того, чтобы сформулировать правильную политику.</w:t>
      </w:r>
    </w:p>
    <w:p>
      <w:pPr>
        <w:pStyle w:val="Normal"/>
        <w:spacing w:lineRule="auto" w:line="240"/>
        <w:rPr/>
      </w:pPr>
      <w:r>
        <w:rPr>
          <w:rFonts w:cs="Times New Roman" w:ascii="Times New Roman" w:hAnsi="Times New Roman"/>
          <w:sz w:val="28"/>
          <w:szCs w:val="28"/>
        </w:rPr>
        <w:t xml:space="preserve">Перед тем как переходить к специфическим видам политики, я хочу в общем просто рассмотреть картину. Когда мы смотрим на увеличение, в теории увеличения роста, рост зависит от четырех вещей. Первое – это увеличение рабочей силы, второе – это аккумуляция капитала общая. Три – это человеческий капитал, рост человеческого капитала, то есть то, что зависит от образования. И четвертое – это общий фактор продуктивности, </w:t>
      </w:r>
      <w:r>
        <w:rPr>
          <w:rFonts w:cs="Times New Roman" w:ascii="Times New Roman" w:hAnsi="Times New Roman"/>
          <w:sz w:val="28"/>
          <w:szCs w:val="28"/>
          <w:lang w:val="en-US"/>
        </w:rPr>
        <w:t>TFP</w:t>
      </w:r>
      <w:r>
        <w:rPr>
          <w:rFonts w:cs="Times New Roman" w:ascii="Times New Roman" w:hAnsi="Times New Roman"/>
          <w:sz w:val="28"/>
          <w:szCs w:val="28"/>
        </w:rPr>
        <w:t>, номер четыре. Сейчас, рассматривая четыре фактора, мы знаем, что увеличение рабочей силы на самом деле ограничено в России из-за демографической ситуации, и это обозначено в отчете. И также проблема с иммиграцией, есть целые главы, поэтому мы не можем ожидать на самом деле в реалистическом сценарии небольшой рост рабочей силы. Аккумуляция капитала. Необходимо отметить, что второй фактор, аккумуляция капитала, ограничен местными накоплениями, и также важны очень иностранные капиталовложения, они очень важ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ловеческий материал – это относительный фактор, который можно использовать, потому что человеческий капитал в России был исключительно сильным в прошлом. Если вы посмотрите на научные достижения в России, если вы посмотрите на уровень образования людей – определенно, это была очень сильная страна. К сожалению, в последние 20 лет были очень серьезные понижения в этом факторе, однако, тем не менее, я думаю, что человеческий капитал достаточно силен в России. Определенно Россия должна построить стратегию для увеличения, для развития человеческого капита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 я перехожу к четвертому фактору. Общий фактор продуктивности, обычно это самый важный, когда мы смотрим на рост по всему миру. Я читал много других отчетов. Между прочим, этот фактор не упомянут в отчете, однако он очень важный. Он очень был высокий в стране, в России на самом деле с 2000 года, 4-4,5% рост, и в недавние годы 2,5% роста, что на самом деле хорошо, если мы сравниваем с другими многими странами. Это звучит хорошо, а также другая хорошая новость: то, что он может быть очень серьезно исправлен, потому что неэффективность, конечно… Очень много для того, чтобы исправить этот фактор, существует… В основном, когда вы смотрите на это, если мы думаем о стратегии для роста, ясно, что человеческий фактор, человеческий капитал и общий фактор продуктивности, они достаточно высокие. Обычно это остаточный фактор. То есть мы смотрим рост ВВП в стране, мы смотрим, на что мы можем рассчитывать, на человеческие капиталы, на что мы можем, какой частью соотносится к аккумуляции капитала… И последний фактор – это как раз общий фактор продуктивности, и так как это остаточный фактор, то мы не знаем, что там находится на самом деле. Обычно три элемента, которые включают технологическую инновацию, то чему в теории большое внимание уделяется. Второе – улучшение распределения ресурсов. Если вы выбираете неэффективность и разрыв ресурсов с одним уровнем ресурсов… Однако последний, но не самый неважный, это институты, которые играют важную роль, потому что институты, которые сохраняют право собственности, которые исправляют – они помогают очень росту. Если мы посмотрим, инновации, институции и институциональные институты, они частично распределены. Вы понимаете, что инновационные усилия возможны без институциональных исправлений, однако они на самом деле дополняют друг друга, обычно они идут вместе. Если у вас есть институциональные исправления, то затем обычно происходят инновационные улучшения. Если в отчете, допустим, это по-другому немножко сформулировано, я думаю, что две этих черты, они идут вместе, инновации и институ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ед тем как идти в детали, я думаю, что очень важно, когда мы смотрим на страну, мы должны посмотреть на историю страны с долговременной точки зрения. Я хочу обратить внимание на исторически сильные и слабые стороны российской экономики, я думаю, что очень полезно посмотреть обратно в российскую экономику в начале ХХ века, во времена Витте и Столыпина, очевидно, очень интересно. Я смотрел, читал книгу «Экономическое развитие России 1905-1919 год», я думаю, у вас есть гораздо лучшие книги по этому поводу. Когда мы посмотрим на Россию сто лет назад, перед коммунистическим опытом, очень важно, то есть иногда вы можете сказать, что бы произошло, если бы не произошла Первая мировая война, если бы не было коммунизма. Очень важно, очень полезно об этом думать, это может дать вам какие-то идеи об историческом тренде, традиции, что было. То есть у нас была очень концентрированная индустриализация, с очень быстрым развитием нефтяной, стальной отрасли, а также тяжелых отраслей и ЖД. Очень было яркое развитие сельского хозяйства, сегодня мы, к сожалению, не можем так сказать. Я попозже поговорю о сельском хозяйстве, к сожалению, я очень удивлен, что не было в отчете о сельском хозяйстве, был очень серьезный экспорт энергии и нефтяных ресурсов, а также сельскохозяйственных продуктов. Было сосуществование меньшинства, небольшого количества современных развитых индустриальных центров промышленных: Санкт-Петербург, Москва, Киев, Харьков, Вильнюс и Рига, Баку. Сейчас они не являются частью России, однако тогда они были частью России. Некоторые из этих современных центров, они были на самом деле, они сочетались вместе с очень большими территориями отсталости и бедности. Мы также можем смотреть, что развитие промышленности опиралось на зарубежные инвестиции и техническую помощь со стороны западных стран. Например, в стальной промышленности были очень серьезные технологии. Также страна характеризировалась очень централизованным государственным аппаратом с очень сильным репрессивным аппаратом, очень эффективной тайной полицией. Ваша секретная полиция связывалась с немецкой полицией для того, чтобы выявлять различные непонятные элементы, а также сказано было, что был осуществлен такой толчок на северо-запад по отношению к странам Балтии и на юго-запад для того, чтобы отторгнуть Оттоманскую империю. Я говорю это, потому что хочу посмотреть… Для того чтобы посмотреть в будущее, надо лучше посмотреть назад. И соответственно мы посмотрели на слабые и сильные стороны. Существуют определенные константы в развитии российской экономики, это большая территория с очень распространенной географией, граничит с Японией и с Китаем, очень большая разница в географии и очень большие проблемы транспортные. В США в части между восточным и западным побережьем у них тоже очень большие проблемы, однако не такие, как здесь. У них есть пустыни, однако не такие перепады зимних температур. Вторая константа – очень низкая плотность населения в среднем. Из-за этого на самом деле необходимо, неизбежно, что мы посмотрим на неравность развития. Однако при скудности ресурсов с очень большой концентрацией развития и отсталыми территориями, то есть неизбежно рассматривать в этом отношении. Мы должны быть как можно более реалистичными в этом. Потому что у вас очень небольшие как бы кластеры развития и очень большие территории отсталые, и это неизбежно, к сожалению, в данный момент. Если посмотрите на Канаду, то большинство Канады, действительно, не заселено. Она очень располагается - города развитые - по территории рядом с границей США, однако в России это не так, и здесь очень большие проблемы. Очень большая, огромная страна. И то, что всегда являлось характерной чертой России – один из постоянных эффектов – это государственная централизация и авторитаризм. Т.е. это факт. Очень большая долгая традиция и очень небольшой срок была частная собственность. Я посмотрел на общую историю, и нам надо посмотреть на сильные стороны для того, чтобы развивать экономику. Стратегии роста. То, что мне понравилось в отчете, я уже говорил – очень много хороших идей в этом отчете и много разумных мыслей, но, когда я начал думать, я понял, если я хочу выделить несколько вещей, я бы сказал следующее. Я думаю, что очень важно, когда мы говорим о стратегии формулирования, нам необходимо выделять приоритеты политики. Необходимо сформулироваться на ресурсах, на которых мы должны сконцентрироваться для получения успеха. С этой точки зрения, может быть, доклад слишком негативно относится к энергосектору. Высказано пожелания диверсифицировать экспорт, это воспринимается очень хорошо, однако это не очень просто выполнить. Не очень просто получить диверсификацию, которая будет работать, как бы разнообразить экспорт. Энергия является фундаментальной частью, основной. Россия долгое время была одним из больших поставщиков газа и нефти. На среднем востоке ситуация очень нестабильна сейчас, вы знаете, «арабская весна», однако это породило очень большую ситуацию нестабильную, и это будет продолжаться некоторое время. Роль России как большого поставщика для Евразии будет увеличиваться. Необходимо отметить, что Россия станет основным поставщиком Китая. И, принимая во внимание очень быстрое развитие Китая, это будет очень хорошим счастьем. Необходимо отметить, что природные ресурсы являются огромными. Если мы возьмем в расчет резервы, которые разведаны уже. Это когда мы говорим об энергии, аналитическом секторе, необходимо смотреть… т.е. такой узкий осмотр, необходимо отметить, что он как бы обеспечивал экспорт, обеспечивал как бы дивиденды с волативными ценами в зависимости от мирового рынка. Я бы хотел, чтобы мы смотрели на него шире. Необходимо отметить, что энергия является основным в мировой экономике XX в. и в XXI в. технологии энергетические будут играть более серьезную роль, технологии для добычи, запасов и транспортировки природных ресурсов, а также технологии для увеличения эффективности получения энергии, и последние будут являться более и более важными. Также сектор электроэнергии в России является на самом деле очень небольшим. При всем при этом, при человеческом капитале и таких больших запасах, в технологиях очень большой потенциал для использования. Очень много поможет для развития страны.</w:t>
      </w:r>
    </w:p>
    <w:p>
      <w:pPr>
        <w:pStyle w:val="Normal"/>
        <w:spacing w:lineRule="auto" w:line="240" w:before="0" w:after="0"/>
        <w:rPr/>
      </w:pPr>
      <w:r>
        <w:rPr>
          <w:rFonts w:cs="Times New Roman" w:ascii="Times New Roman" w:hAnsi="Times New Roman"/>
          <w:sz w:val="28"/>
          <w:szCs w:val="28"/>
        </w:rPr>
        <w:t xml:space="preserve">Эволюция торговли началась во многих странах, и люди выяснили одну интересную вещь. Многие западные экономики, которые развивают, например, текстиль, в XX в., в конце, допустим, другие лучше развивают текстиль, мы можем видеть, что в Западной Европе текстиль не исчез, но он как бы переориентировался, т.е. более отдается организации, моде, дизайну, и т.д. и т.д. Сектор, который традиционно низкотехнологичен, преобразовался в высокотехнологичный. Я хочу сказать, что в преобладании энергосектора в России потенциал для инновации в технологиях, при использовании энергии и добычи, будет играть главную роль. И очень важно при существующем человеческом капитале, важно для этого сектора - я встречаюсь с вами для этого, - существует несколько условий, которые необходимо выполнить для этой работы. Первое – это сильная вязь с наукой посредством научно-исследовательских университетов, это что-то фундаментальное, затем необходим географическая концентрация высоко-технологичных ученых, инженеров, предпринимателей, доступ к финансам и венчурному капиталу, отсутствие институциональных барьеров, эффективная инфраструктура для работы, связи с производителями и простота в работе с международными логистическими странами. Очень многие аспекты, упомянуты в этом отчете, однако не все. Это сотрудничество с международными логистическими цепочками является очень важным. Очень большой проблемой, о которой я говорил. Конечно, тут много хороших идей в этой области, особенно сильный акцент на институтах, однако есть два аспекта, которые необходимо рассмотреть – это проблема доверия. Это очень большая проблема, и если мы касаемся госаппарата в России, если вы хотите как-то формулировать политику, что-то с этим делать, иначе это просто будет якорем, балласт. Поэтому за последние годы с начала перестройки было много исследований, которые показали, что поведение бюрократов рассматривалось по отношению к малому и среднему бизнесу. Это полностью себя дискредитировало, и это слишком трудно преодолеть. Поэтому, на мой взгляд, большой риск, что любые идеи касательно институциональных реформ – им не будут просто верить из-за недостатка доверия к госструктурам, и последние течения в российской политике показывают, что эта степень доверия крайне низкая, и, конечно, аспект доверия – проблема, ее нужно как-то решать. Говоря же об институциональных реформах, в докладе говорится об инерционном подходе. Это слова, которые использовались в английской версии. Я думаю, на мой взгляд, главная идея, которую я хотел бы вам преподнести, это то, что развитие свободных экономических зон может быть тем способом единения или укрепления степени доверия на местном уровне с помощью концентрации также ресурсов, где наблюдается их недостаток в стране. Поэтому, в принципе, я думаю, что создание хорошо расположенных нескольких свободных экономических зон с правильным институциональным дизайном будет в значительной степени способствовать экономическому росту в России. Опять же, может быть, я не очень в этом вопросе осведомлен, где они уже находятся такие свободные экономические зоны в России. Я не думаю, что у них хороший дизайн. И, может быть, они не достигают полного потенциала для России и не полностью они выработаны. Поэтому, если мы хотим думать в правильном направлении, нужно думать о свободных экономических зонах, что они не должны только сужаться к какому-то конкретному сектору; скажем, ядерная физика, технологии высокие и т.д. Государство не должно определять какие-то границы для высокотехнологического сектора. А просто создавать условия для инноваций и смотреть, что будет происходить. И опять же очень важно, если вы создали свободную экономическую зону, чтобы была сильная автономия, независимость от государства, пример, Китая и Гонконга, Гонконг независим от Китая, хотя люди знают, что Китай может вмешаться в любое время, важна вот эта автономия и независимость, самостоятельность. И опять же для повышения степени доверия государство не должно быть видно. Поэтому эти экономические зоны должны быть квазинезависимые, без контрольной руки со стороны государства. И важно, что для страны, которая имеет тем более такую авторитарную историю, они хотят все контролировать в стране. Это же большие географические пространства. Закрываете глаза, не контролируете. И я думаю, что это одно из условий для повышения степени доверия.  А доверие – это ключевое условие для увеличения инвестиций и прямых иностранных инвестиций в эти экономические зоны. Если будет повышаться степень доверия, то вы будете привлекать такие инвестиции, они придут. Это также способ концентрации скудных ресурсов талантов, финансов, управленческих навыков, особенно в высокотехнологическом секторе. Россия – большая страна. Если 100 выпускников институтов рассмотреть каждый год, у них огромный талант, потенциал, если они будут предпринимателями, известными учеными, они что-то создадут очень хорошее. Сейчас этого нельзя ожидать на уровне всей страны, но это можно сделать в малом масштабе. Однако и для такого высокотехнологического пуска у вас есть явные преимущества в стране. Я думаю, что в данных экономических свободных зонах там должны находиться крупные научные исследовательские центры, университеты, которые будут получать большие гранты и фонды (это одно также из условий не зависимости), а не ждать каких-то подачек из госбюджета для поддержки таланта. И такие средства обеспечат приток лучших умов из университетов из MIT, Гарварда, Стэнфорда и других школ, университетов. Я думаю, в этой стране это большая проблема, что РАН - это как бы традиционная была модель. И необходима здесь тоже большая реформа и на этом уровне. Откуда поступят такие средства? Но, может быть, какие-то капиталы от энергетического сектора для создания таких свободных зон. Будет достаточно средств для концентрации таких экологичных свободных зон, которые будут привлекать иностранные инвестиции для развития свободной торговли, создание инфраструктуры для высоких технологий, а также послабления в налогообложении, привлечение трудовых ресурсов. Пока таланты не взращивают эти свободные зоны в России. Вот это просто несколько предложений, которые можно осуществить в этой области. Если это сделать правильно, то уже как бы «эффект домино» будет поразительным. Это можно расширить, масштабно сделать. Будет успех, будет больше доверия со стороны инвесторов. И это поменяет облик России в международных глазах. Также будут и технологические какие-то преимущества здесь тоже. Ноу-хау тоже перельется в другие свободные экономические зоны. Это будет иметь позитивный эффект на конкуренцию, как внутри рынка, так и на международном рынке. Также будет лучшая поддержка от рынка и поддерживающих институтов. Потому что вы знаете, те люди, которые негативно относятся к рыночной экономике, они говорят: «Там одни бандиты. Нужно их придавить». Это предлог для вмешательства в экономику, но вы знаете, тем самым создается негативный образ. Конечно, он имеет какую-то реальную подоплеку. Однако для реального успеха должны быть такие институты, положительно относящиеся к рыночной экономике. Лучше интеграция в глобальной торговле, производстве, а также предотвратить «утечку мозгов». Вот это все будет иметь позитивный эффект и влияние. Сильная концентрация ресурсов будет совместно с высокими технологиями достигнута в таких зонах. Я немножко вернусь, и многие могут задаваться вопросом: «Зачем сравнивать с Китаем?» Я бы сказал, в Китае в 80-х годах прошлого века были созданы специальные свободные экономические зоны, которые привлекали иностранные инвестиции, а также национальный капитал. Создание промышленности на экспорт. Мы знаем, что это имело успех. Государство стояло за этой инициативой и инициатива эта делалась на местном уровне, реализовывалась, а потом… Что представляет из себя сегодня промышленность Китая? Она начиналась в этих зонах, секторах. Когда я рассматриваю Россию, я думаю, что это не совсем так, потому что в Китае это задумывалось как промышленность, ориентированная на экспорт, дешевые трудовые ресурсы,  нужное производство, созданы были необходимые условия, положительное привлечение иностранных ресурсов, дешевый капитал. И государство привлекло все ресурсы имевшиеся, чтобы сделать это успешным. В России же мы не говорим о повторении опыта Китая, скажем, интенсивно использующей трудовые ресурсы экономики, мы об этом не говорим. Здесь мы говорим об инновациях на высоком научном уровне, привлечении иностранных инвестиций. Очень часто во многих странах  - там есть научные парки, высокотехнологические зоны. Обычно это все заканчивается неудачей, потому что там не задействованы высшие академические учреждения, умы. У них отсутствует стимул для предпринимательских проектов. Обычно они сидят на шее у государства, просят субсидии, инноваций там не происходит. Поэтому я думаю, что это хорошая идея -рассмотреть успех и опыт свободных экономических зон в России, я знаю, что есть они в Москве, в Санкт-Петербурге, и учесть этот опыт. Опять же главная идея, которую я хочу донести: намного легче добиться на месте успеха, чем на национальном уровне, потому что могут быть различные институциональные рамки. Необходимо учитывать географические расстояния в стране, социальные проблемы. Понимаете, это будет легче сделать. И если мы добьемся успеха, успех этот будет иметь «эффект домино» и перельется в другие области. И пару еще слов по политическим аспектам. Что касается сегодняшнего дня, если быть реалистичным, мы не можем надеяться, что политические лидеры будут проводить основные макроинституциональные реформы, как и Китай. Видите, получился полный переход к рыночной экономике. И если бы была поддержка со стороны высшего политического руководства и не чувствовалась бы угроза при этом для них, они даже могут как бы получить какие-то дивиденды от такого успеха. И другие слои населения в политическом смысле тоже могут получить от этого какие-то преимущества даже в финансовом выражении. Поэтому я бы хотел сделать несколько еще замечаний и пояснений к докладу, если у нас есть еще достаточно времени для этого. Хорошо, я еще пару слов скажу, несколько тем затрону. </w:t>
      </w:r>
    </w:p>
    <w:p>
      <w:pPr>
        <w:pStyle w:val="Normal"/>
        <w:spacing w:lineRule="auto" w:line="240" w:before="0" w:after="0"/>
        <w:rPr/>
      </w:pPr>
      <w:r>
        <w:rPr>
          <w:rFonts w:cs="Times New Roman" w:ascii="Times New Roman" w:hAnsi="Times New Roman"/>
          <w:sz w:val="28"/>
          <w:szCs w:val="28"/>
        </w:rPr>
        <w:t xml:space="preserve">Это очень интересный доклад. Что касается цен на энергоносители – это не главный вопрос. Я хотел сказать о монетарно-финансовой политике. Я думаю, здесь переоценена роль для роста, особенно в краткосрочном плане с учетом инфляции и экономической ситуации в мире. Часто упускается то, что называется эффект Балассы-Самуэльсона.. В зарождающихся экономиках, как и в России, часто вы видите, что вот эти надбавки на цены, ну можно рассчитывать как инфляцию, это отражает рост благосостояния. Поэтому в странах зарождающейся экономики, где большой рост, у них более высокая инфляция, например, чем на Западе. И это хорошая штука, если это 2% инфляции, в Западной Европе 5-6%. В новых экономиках 5-6% - это не повод для беспокойства. Поэтому я думаю, что этого нет в докладе, поэтому я просто некоторые вещи пропущ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еще удивился, что ничего не было о сельском хозяйстве в докладе. Как я уже говорил, что 100 лет назад до коммунизма Россия была крупнейшим поставщиком в мире агропродукции. И все признавали эту роль. Во времена коммунистов коммунисты это уничтожили, и перестройка не возродила сельское хозяйство. Поэтому эта та область, где переходные реформы были скоординированы самым плохим образом. Поэтому я думаю здесь большое место для развития предпринимательства. Это можно возродить каким-то более современным способом. Конечно, это не может произойти на уровне всей страны. Но это может произойти в каких-то областях, взаимодействие предпринимателей и сельского хозяйства будет способствовать росту благосостояния и уровня жизни. Тут много разных других небольших комментариев, и конечно, доклад очень подробный. И я согласен со многими заключениями, однако нужно быть реалистом. В первую очередь учитывать аспект отсутствие доверия к госаппарату. Эта идея как-то сформулирована, но тут есть отсутствующие звенья, их очень много. Этот вопрос нужно рассмотреть, включая развитие свободных экономических зон. Это будет как бы флагман для последующего опыта, если особенно будет достигнут успех, и политические лидеры не будут чувствовать себя ущемленными или никакой не будут угрозы чувствовать. Спасибо больш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В.Л.Глазычев:</w:t>
      </w:r>
      <w:r>
        <w:rPr>
          <w:rFonts w:cs="Times New Roman" w:ascii="Times New Roman" w:hAnsi="Times New Roman"/>
          <w:sz w:val="28"/>
          <w:szCs w:val="28"/>
        </w:rPr>
        <w:t xml:space="preserve"> Господа, пожалуйста, вопросы, прежде всего, если можно. Потом – реплики, потому что наш коллега ждет и реакции на свои слова. Пожалуйста, кто начнет?</w:t>
      </w:r>
    </w:p>
    <w:p>
      <w:pPr>
        <w:pStyle w:val="Normal"/>
        <w:spacing w:lineRule="auto" w:line="240"/>
        <w:rPr/>
      </w:pPr>
      <w:r>
        <w:rPr>
          <w:rFonts w:cs="Times New Roman" w:ascii="Times New Roman" w:hAnsi="Times New Roman"/>
          <w:b/>
          <w:sz w:val="28"/>
          <w:szCs w:val="28"/>
        </w:rPr>
        <w:t>Реплика 1(м):</w:t>
      </w:r>
      <w:r>
        <w:rPr>
          <w:rFonts w:cs="Times New Roman" w:ascii="Times New Roman" w:hAnsi="Times New Roman"/>
          <w:sz w:val="28"/>
          <w:szCs w:val="28"/>
        </w:rPr>
        <w:t xml:space="preserve"> Я бы хотел бы задать вопрос об экономических зонах свободных. Сколько их нужно для России, как вы думаете? По-моему, у нас больше 12 их уже сейчас.</w:t>
      </w:r>
    </w:p>
    <w:p>
      <w:pPr>
        <w:pStyle w:val="Normal"/>
        <w:spacing w:lineRule="auto" w:line="240"/>
        <w:rPr/>
      </w:pPr>
      <w:r>
        <w:rPr>
          <w:rFonts w:cs="Times New Roman" w:ascii="Times New Roman" w:hAnsi="Times New Roman"/>
          <w:b/>
          <w:sz w:val="28"/>
          <w:szCs w:val="28"/>
        </w:rPr>
        <w:t>Жерар Роланд:</w:t>
      </w:r>
      <w:r>
        <w:rPr>
          <w:rFonts w:cs="Times New Roman" w:ascii="Times New Roman" w:hAnsi="Times New Roman"/>
          <w:sz w:val="28"/>
          <w:szCs w:val="28"/>
        </w:rPr>
        <w:t xml:space="preserve"> У меня нет навскидку цифры. Ну, может быть, 3, пускай, которые будут действительно акцентироваться, чтобы было достаточно ресурсов. Одна на востоке, потому что я думаю, что когда вернется Северная Корея, там будет большой бурный рост в Азии. Может быть, Санкт-Петербург и где-то под Москвой. У меня, к сожалению, нет достаточно сведений, у меня принципиальное как бы макропредложение. Мне кажется, важно не число, а просто пускай одна будет, где будет достигнут успех.</w:t>
      </w:r>
    </w:p>
    <w:p>
      <w:pPr>
        <w:pStyle w:val="Normal"/>
        <w:spacing w:lineRule="auto" w:line="240"/>
        <w:rPr/>
      </w:pPr>
      <w:r>
        <w:rPr>
          <w:rFonts w:cs="Times New Roman" w:ascii="Times New Roman" w:hAnsi="Times New Roman"/>
          <w:b/>
          <w:sz w:val="28"/>
          <w:szCs w:val="28"/>
        </w:rPr>
        <w:t>Реплика 1(м):</w:t>
      </w:r>
      <w:r>
        <w:rPr>
          <w:rFonts w:cs="Times New Roman" w:ascii="Times New Roman" w:hAnsi="Times New Roman"/>
          <w:sz w:val="28"/>
          <w:szCs w:val="28"/>
        </w:rPr>
        <w:t xml:space="preserve"> Вы знаете, успех Китая демонстрирует, что сначала это несколько, потом больше, больше, больше их рост с 80-х годов. </w:t>
      </w:r>
    </w:p>
    <w:p>
      <w:pPr>
        <w:pStyle w:val="Normal"/>
        <w:spacing w:lineRule="auto" w:line="240"/>
        <w:rPr/>
      </w:pPr>
      <w:r>
        <w:rPr>
          <w:rFonts w:cs="Times New Roman" w:ascii="Times New Roman" w:hAnsi="Times New Roman"/>
          <w:b/>
          <w:sz w:val="28"/>
          <w:szCs w:val="28"/>
        </w:rPr>
        <w:t>Жерар Роланд:</w:t>
      </w:r>
      <w:r>
        <w:rPr>
          <w:rFonts w:cs="Times New Roman" w:ascii="Times New Roman" w:hAnsi="Times New Roman"/>
          <w:sz w:val="28"/>
          <w:szCs w:val="28"/>
        </w:rPr>
        <w:t xml:space="preserve"> Да, я думаю, что нужно начать с малого числа. Важно, чтобы это были успешные зоны. Если не будет успеха, значит все пошло не так. Понимаете, если что-то не будет работать на местном уровне при создании надлежащих условий, как можно ожидать, что это будет работать на национальном уровне в масштабах страны. </w:t>
      </w:r>
    </w:p>
    <w:p>
      <w:pPr>
        <w:pStyle w:val="Normal"/>
        <w:spacing w:lineRule="auto" w:line="240"/>
        <w:rPr/>
      </w:pPr>
      <w:r>
        <w:rPr>
          <w:rFonts w:cs="Times New Roman" w:ascii="Times New Roman" w:hAnsi="Times New Roman"/>
          <w:b/>
          <w:sz w:val="28"/>
          <w:szCs w:val="28"/>
        </w:rPr>
        <w:t xml:space="preserve">Реплика 1(м): </w:t>
      </w:r>
      <w:r>
        <w:rPr>
          <w:rFonts w:cs="Times New Roman" w:ascii="Times New Roman" w:hAnsi="Times New Roman"/>
          <w:sz w:val="28"/>
          <w:szCs w:val="28"/>
        </w:rPr>
        <w:t xml:space="preserve">В этом аспекте «Сколково», вы, наверное, слышали. Инновационная зона, MIT там задействовано. </w:t>
      </w:r>
    </w:p>
    <w:p>
      <w:pPr>
        <w:pStyle w:val="Normal"/>
        <w:spacing w:lineRule="auto" w:line="240"/>
        <w:rPr/>
      </w:pPr>
      <w:r>
        <w:rPr>
          <w:rFonts w:cs="Times New Roman" w:ascii="Times New Roman" w:hAnsi="Times New Roman"/>
          <w:b/>
          <w:sz w:val="28"/>
          <w:szCs w:val="28"/>
        </w:rPr>
        <w:t>Жерар Роланд:</w:t>
      </w:r>
      <w:r>
        <w:rPr>
          <w:rFonts w:cs="Times New Roman" w:ascii="Times New Roman" w:hAnsi="Times New Roman"/>
          <w:sz w:val="28"/>
          <w:szCs w:val="28"/>
        </w:rPr>
        <w:t xml:space="preserve"> Опять же, может быть, это то, что нужно акцентировать, сфокусировать внимание на этом. Может быть, это будет действительно тот флагман. Может быть, за «Сколково» будущее. Опять же в докладе подчеркнуто, что институты и инновации – это важное звено. И я еще добавляю отсутствие доверия к госаппарату. И я думаю, что один из путей обхода – это концентрация не только ресурсов, но и талантов, человеческого капитала, и различных институтов в конкретной точке. Если это произойдет, все будет хорошо. Я думаю, что это будет очень удачно. Я, к сожалению, не обладаю достаточными знаниями, как создавалось, какой дизайн для «Сколково».</w:t>
      </w:r>
    </w:p>
    <w:p>
      <w:pPr>
        <w:pStyle w:val="Normal"/>
        <w:spacing w:lineRule="auto" w:line="240"/>
        <w:rPr/>
      </w:pPr>
      <w:r>
        <w:rPr>
          <w:rFonts w:cs="Times New Roman" w:ascii="Times New Roman" w:hAnsi="Times New Roman"/>
          <w:b/>
          <w:sz w:val="28"/>
          <w:szCs w:val="28"/>
        </w:rPr>
        <w:t>В.Л.Глазычев:</w:t>
      </w:r>
      <w:r>
        <w:rPr>
          <w:rFonts w:cs="Times New Roman" w:ascii="Times New Roman" w:hAnsi="Times New Roman"/>
          <w:sz w:val="28"/>
          <w:szCs w:val="28"/>
        </w:rPr>
        <w:t xml:space="preserve"> Пожалуйста, коллеги. Вопросов не слышу. Хорошо.</w:t>
      </w:r>
    </w:p>
    <w:p>
      <w:pPr>
        <w:pStyle w:val="Normal"/>
        <w:spacing w:lineRule="auto" w:line="240"/>
        <w:rPr/>
      </w:pPr>
      <w:r>
        <w:rPr>
          <w:rFonts w:cs="Times New Roman" w:ascii="Times New Roman" w:hAnsi="Times New Roman"/>
          <w:b/>
          <w:sz w:val="28"/>
          <w:szCs w:val="28"/>
        </w:rPr>
        <w:t>Реплика 1(м):</w:t>
      </w:r>
      <w:r>
        <w:rPr>
          <w:rFonts w:cs="Times New Roman" w:ascii="Times New Roman" w:hAnsi="Times New Roman"/>
          <w:sz w:val="28"/>
          <w:szCs w:val="28"/>
        </w:rPr>
        <w:t xml:space="preserve"> Еще один вопрос, как вы оцениваете отсутствие доверия к федеральным властям, региональным, местным. Такая проблема есть в других странах?</w:t>
      </w:r>
    </w:p>
    <w:p>
      <w:pPr>
        <w:pStyle w:val="Normal"/>
        <w:spacing w:lineRule="auto" w:line="240"/>
        <w:rPr/>
      </w:pPr>
      <w:r>
        <w:rPr>
          <w:rFonts w:cs="Times New Roman" w:ascii="Times New Roman" w:hAnsi="Times New Roman"/>
          <w:b/>
          <w:sz w:val="28"/>
          <w:szCs w:val="28"/>
        </w:rPr>
        <w:t>Жерар Роланд:</w:t>
      </w:r>
      <w:r>
        <w:rPr>
          <w:rFonts w:cs="Times New Roman" w:ascii="Times New Roman" w:hAnsi="Times New Roman"/>
          <w:sz w:val="28"/>
          <w:szCs w:val="28"/>
        </w:rPr>
        <w:t xml:space="preserve"> Спасибо за интересный вопрос. У меня есть слайды, посвященные этому. Но у меня не было достаточно времени упомянуть это. Опять же в Китае федерализм играл в свое время большую роль. Потому что местные власти получали лишь остатки налогов. Поэтому местные правительства должны были отстегивать часть этих денег высшему руководству. А остальное оставалось только им. Поэтому у них был стимул расширять базу налогообложения, особенно в 80-90-е годы. Это, конечно, как-то было развалено немножко за события последних 10 лет. Однако это очень важный вопрос. В России часть проблемы объясняется тем, что структура налогообложения устроена несколько другим образом. Поэтому можно, скажем…налоги поступают местным властям, как это можно сделать. У нас есть какие-то средства, которые пересматриваются каждый год. Скажем, какие-то налоговые поступления с индивидуальных предпринимателей, они поступают местным властям. И если сравнивать опять Россию и Китай, в России больше доля больших предприятий, которые существуют в отдаленных местностях. Обычно государство им как-то содействует, и это, конечно, тормоз, преграда для развития местного роста. Опять же это то, что имело важное значение в других странах. Я думаю, что общий принцип с учетом масштабов России, условия настолько различные, я думаю, что необходима децентрализация власти. Следует подумать, чтобы федеральные власти имели меньше полномочий, чем сейчас. Это конечно очень централизованный контроль. Понимаете, здесь есть много политических проблем связанных, чтобы следовать в этом направлении. Поэтому я говорю об этом, как об идее, и я так же акцентирую вопрос о свободных экономических зонах. </w:t>
      </w:r>
    </w:p>
    <w:p>
      <w:pPr>
        <w:pStyle w:val="Normal"/>
        <w:spacing w:lineRule="auto" w:line="240"/>
        <w:rPr/>
      </w:pPr>
      <w:r>
        <w:rPr>
          <w:rFonts w:cs="Times New Roman" w:ascii="Times New Roman" w:hAnsi="Times New Roman"/>
          <w:b/>
          <w:sz w:val="28"/>
          <w:szCs w:val="28"/>
        </w:rPr>
        <w:t>В.Л.Глазычев:</w:t>
      </w:r>
      <w:r>
        <w:rPr>
          <w:rFonts w:cs="Times New Roman" w:ascii="Times New Roman" w:hAnsi="Times New Roman"/>
          <w:sz w:val="28"/>
          <w:szCs w:val="28"/>
        </w:rPr>
        <w:t xml:space="preserve"> Пока не слышу, но они могут.… Да прошу вас.</w:t>
      </w:r>
    </w:p>
    <w:p>
      <w:pPr>
        <w:pStyle w:val="Normal"/>
        <w:spacing w:lineRule="auto" w:line="240"/>
        <w:rPr/>
      </w:pPr>
      <w:r>
        <w:rPr>
          <w:rFonts w:cs="Times New Roman" w:ascii="Times New Roman" w:hAnsi="Times New Roman"/>
          <w:b/>
          <w:sz w:val="28"/>
          <w:szCs w:val="28"/>
        </w:rPr>
        <w:t>А.Шакобян:</w:t>
      </w:r>
      <w:r>
        <w:rPr>
          <w:rFonts w:cs="Times New Roman" w:ascii="Times New Roman" w:hAnsi="Times New Roman"/>
          <w:sz w:val="28"/>
          <w:szCs w:val="28"/>
        </w:rPr>
        <w:t xml:space="preserve"> Анна Шакобян. Вопрос. Давайте не сравнивать Китай и Россию пока. Конечно, мы знаем много об опыте Китая. Как бы команда экономик разрешает рыночную экономику внутри страны, а в России мы объявили о демократическом пути развития и хотим перейти к рыночной экономике. Однако, что происходит в реальности? У нас очень централизованная власть, которая негативным образом влияет на экономическое развитие. Что вы думаете? </w:t>
      </w:r>
    </w:p>
    <w:p>
      <w:pPr>
        <w:pStyle w:val="Normal"/>
        <w:spacing w:lineRule="auto" w:line="240"/>
        <w:rPr/>
      </w:pPr>
      <w:r>
        <w:rPr>
          <w:rFonts w:cs="Times New Roman" w:ascii="Times New Roman" w:hAnsi="Times New Roman"/>
          <w:b/>
          <w:sz w:val="28"/>
          <w:szCs w:val="28"/>
        </w:rPr>
        <w:t>Жерар Роланд:</w:t>
      </w:r>
      <w:r>
        <w:rPr>
          <w:rFonts w:cs="Times New Roman" w:ascii="Times New Roman" w:hAnsi="Times New Roman"/>
          <w:sz w:val="28"/>
          <w:szCs w:val="28"/>
        </w:rPr>
        <w:t xml:space="preserve"> Конечно, это несколько отлично. Понимаете, чем объясняются успехи в Китае? Во-первых, это децентрализация как я ее определил, но это не самое главное. Самое важное, что там меритократия, а не демократия. Я объясню, что это значит в Китае. Структура правительства определяется как, скажем, государство говорит: «Все местные власти кидайтесь на экономический рост. А те, у кого наилучшие показатели вы будете продвигаться по карьерной лестнице быстрее”. Понимаете, получился стимул. Это часть вот такой командной экономики без всяких квот, целевых заданий, и как бы создана внутренняя конкуренция. Если вы успешны, вы будете быстрее продвигаться по карьерной лестнице, это в традициях Китая. Подумайте, в течение 2000 лет, как работала китайская администрация? Скажем, были вступительные экзамены для бюрократов. Это меритократическая система. Поэтому с этой точки зрения китайская администрация очень эффективно действует, потому что те, кого продвигают, опять же за их заслуги, в экономической области. Что касается России, я не думаю, что это так. Я не думаю, что тут есть меритократическая система. При коммунизме частично она была, да. Я не знаю, в какой степени это можно заставить работать здесь сейчас. Я достаточно скептичен. Здесь традиционно более авторитарное руководство, поэтому при определенном хаосе и элементах анархии я бы не рассматривал это с этой точки зрения. Я, конечно, не уверен, что это может быть сделано. Но что касается свободных экономических зон, которые играли огромную роль в Китае, эта идея в России, если она будет адаптирована к условиям России, к высокотехнологическому сектору, как это было, скажем с Сингапуром, может быть, что-то здесь получится. </w:t>
      </w:r>
    </w:p>
    <w:p>
      <w:pPr>
        <w:pStyle w:val="Normal"/>
        <w:spacing w:lineRule="auto" w:line="240"/>
        <w:rPr/>
      </w:pPr>
      <w:r>
        <w:rPr>
          <w:rFonts w:cs="Times New Roman" w:ascii="Times New Roman" w:hAnsi="Times New Roman"/>
          <w:b/>
          <w:sz w:val="28"/>
          <w:szCs w:val="28"/>
        </w:rPr>
        <w:t>В.Л.Глазычев:</w:t>
      </w:r>
      <w:r>
        <w:rPr>
          <w:rFonts w:cs="Times New Roman" w:ascii="Times New Roman" w:hAnsi="Times New Roman"/>
          <w:sz w:val="28"/>
          <w:szCs w:val="28"/>
        </w:rPr>
        <w:t xml:space="preserve"> Пожалуйста, есть ли еще вопросы? </w:t>
      </w:r>
    </w:p>
    <w:p>
      <w:pPr>
        <w:pStyle w:val="Normal"/>
        <w:spacing w:lineRule="auto" w:line="240"/>
        <w:rPr/>
      </w:pPr>
      <w:r>
        <w:rPr>
          <w:rFonts w:cs="Times New Roman" w:ascii="Times New Roman" w:hAnsi="Times New Roman"/>
          <w:b/>
          <w:sz w:val="28"/>
          <w:szCs w:val="28"/>
        </w:rPr>
        <w:t>Реплика 2(ж):</w:t>
      </w:r>
      <w:r>
        <w:rPr>
          <w:rFonts w:cs="Times New Roman" w:ascii="Times New Roman" w:hAnsi="Times New Roman"/>
          <w:sz w:val="28"/>
          <w:szCs w:val="28"/>
        </w:rPr>
        <w:t xml:space="preserve"> В вашем выступлении, России в перспективе была отведена роль сырьевой направленности. Вы показали, какие большие перспективы у России, в этой области сотрудничества с рядом стран. При этом одним из ключевых факторов роста, вы назвали развитие человеческого капитала. Сейчас, как вы отметили, наблюдается отток высококвалифицированных кадров, так как они не находят применения в условиях России. В тоже время одно из ключевых направлений - это ориентация на инновации. Как известно инновации всегда стимулируются бизнесом. Но бизнес в России в настоящее время не инициирует инновации. И вот в связи с этим возникает такой вопрос. Так в каких сферах в перспективе в России могут быть востребованы инновации? Вы как раз только что сказали, что одно из направлений - это высокотехнологичное направление. Но насколько конкурентоспособна будет Россия в этой сфере? Вы читали доклад, вы видели все наши эксперты, наши надежды. Вот ваше восприятие, насколько это не является утопической задачей для России в долгосрочной перспективе?</w:t>
      </w:r>
    </w:p>
    <w:p>
      <w:pPr>
        <w:pStyle w:val="Normal"/>
        <w:spacing w:lineRule="auto" w:line="240"/>
        <w:rPr/>
      </w:pPr>
      <w:r>
        <w:rPr>
          <w:rFonts w:cs="Times New Roman" w:ascii="Times New Roman" w:hAnsi="Times New Roman"/>
          <w:b/>
          <w:sz w:val="28"/>
          <w:szCs w:val="28"/>
        </w:rPr>
        <w:t>Жерар Роланд:</w:t>
      </w:r>
      <w:r>
        <w:rPr>
          <w:rFonts w:cs="Times New Roman" w:ascii="Times New Roman" w:hAnsi="Times New Roman"/>
          <w:sz w:val="28"/>
          <w:szCs w:val="28"/>
        </w:rPr>
        <w:t xml:space="preserve"> Несколько вещей, с одной стороны это человеческий капитал – это плюс для этой страны, и возможно его улучшать, увеличивать. Россия такая большая страна. У России есть способность иметь первоклассные мировые университеты. Это предварительное условие для развития высокотехнологичных технологий. Вам нужны исследовательские институты мирового класса и НИОКР-институты. Если посмотрите на Силиконовую долину, очень большая разница между Силиконовой долиной и другими технопарками. Там есть Стэндфордский университет. Исходя из того, что какими талантами обладает Россия, в России должно быть 2, минимум, мировых института. Очень трудно реформировать систему. У вас есть система, где Академия наук, у вас есть разделение между научными исследованиями и образовательными университетами в России. Если нам нужно иметь тоже самое, как американская система университетская, нужно отдельно все это развивать, думаю, можно их соединить со свободными экономическими зонами. Там можно основать мировые университеты, будете привлекать ученых из США, будете платить им привлекательную з/п и при этих условиях так же очень много российских ученых, которых я знаю, которых так же можно привлечь. Когда мы говорим здесь об инновациях, люди работают в высокотехнологичных университетах, условиях и т.д. Необходимо сконцентрировать эти усилия, допустим, в Далмонде есть столица, однако в Далмонде там в таких университетах у них есть свобода, им дают деньги, можно все это сделать с нуля. Допустим, Джордж Сорос дал очень большие преференции в Будапеште, в Европе. Сорос не был заинтересован в высокотехнологичных условиях, он заинтересован  в развитии демократии, поэтому он вложил большие деньги в развитие социальных наук. У людей есть идеи... радея за продукты, то есть фундаментальная наука или прикладная, то есть из венчурного капитала могут быть так же ресурсы и стартапы могут идти оттуда... То есть Силиконовая долина так работает. Там ничего не производится, однако они там развивают блестящие идеи, и затем они связаны с компаниями, например, Интел по всему миру. В России, я думаю, возможно сделать что-то такое. Я упоминал энергетический сектор экономики. Я думаю, что у вас очень большие могут быть выплески в этом деле. Люди понимают все это. Необходимо отметить, что такие экономические зоны не должны быть сфокусированы только на одну отрасль индустрии. Я думаю, что это такой путь, таким образом нужно идти. Когда мы говорим об инновациях, я думаю, что в этой стране, как в других странах, Россия не является уникальной. У многих людей есть идеи, инновации. Однако им нужно получать какие-то преимущества при финансировании, сейчас люди получают на Уолл-стрит так много денег, однако Билл Гейтс, например... то есть люди, когда не производят продукты, много людей спрашивают... то есть если вы будете зарабатывать в финансовом секторе, то на самом деле это не очень хорошо. Необходимо приветствовать инновации по географии, чтоб страна была диверсифицирована. И это будет гораздо прощ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лика: Я хотела бы, прежде всего, поблагодарить профессора Роланда за выступление, оно очень интересное было и крайне содержательное, и за его книги, которые мы все читаем. Буквально пока работала в Министерстве, книга по экономике переходного периода у меня была настольной. Вопрос у меня такого характера – Россия вступает во Всемирную торговую организацию, есть много разных оценок, в том числе Минэкономразвития, в том числе со стороны ВТО, со стороны Всемирного банка о тех плюсах, которые мы получим в результате вступления, интеграции в мировую экономику. Профессор Роланд, хотелось бы услышать Вашу позицию по поводу тех угроз, рисков, с которыми столкнется российская экономика в связи с этим решением. Спаси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Ж. Роланд: </w:t>
      </w:r>
      <w:r>
        <w:rPr>
          <w:rFonts w:cs="Times New Roman" w:ascii="Times New Roman" w:hAnsi="Times New Roman"/>
          <w:sz w:val="28"/>
          <w:szCs w:val="28"/>
        </w:rPr>
        <w:t xml:space="preserve"> Я думаю, что вступление в ВТО хорошо для России. Россия занимает важную часть мировой экономики. На самом деле экспортные позиции очень хороши, и так будет продолжаться. Ну, конечно, будет сталкиваться с волатильностью цен, но на самом деле очень хороший экспорт. Очень много проблем – уровень импорта. Очень проблемы с таможней. В отчете особое внимание было этому уделено. Я детально не знаю ситуацию, я думаю, что вступление в ВТО сильно приведет к улучшению политики таможенной, все эти правила помогут внедрить лучшие правила для торговых контрактов между компаниями. Я думаю, что Россия от этого получит только преимущества. Я думаю, что много будет положительных моментов. Другое преимущество России – российский голос будет услышан в ВТО. Мир меняется, и сейчас в мире нет доминанты США или Японии. С кризисами эти страны становятся гораздо более слабыми, а страны БРИК – Бразилия, Китай, Россия, Индия и возможно Индонезия последние несколько лет большие успехи проявили, гораздо сильнее заявляют о себе в мире – это хорошо. Например, Бразилия играла очень большую роль в защите продажи хлопка от США. И политический вес этих стран будет меняться очень интересно. Вы знаете, ясно, что бразильцы, русские, индусы, китайцы не часто видят друг друга в глаза, поэтому существует недоверие, например, между русскими и китайцами, но эта ситуация встречается повсюду. Однако, поскольку у них будут более общие интересы, они будут более доверять друг друг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Л. Глазычев:</w:t>
      </w:r>
      <w:r>
        <w:rPr>
          <w:rFonts w:cs="Times New Roman" w:ascii="Times New Roman" w:hAnsi="Times New Roman"/>
          <w:sz w:val="28"/>
          <w:szCs w:val="28"/>
        </w:rPr>
        <w:t xml:space="preserve"> Можем точно так же перейти к репликам. Прошу В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лика – Если возможно, парочку вопросов.  Первый вопрос вот институциональный – вот Вы много говорили о специализированных зонах, обо всем. А вот если мы посмотрим интеграционный аспект. Как Вы находите, в Стратегии достаточно отражены перспективы и последствия региональной интеграции и образование Таможенного союза? И сейчас обсуждается вопрос его преобразования в экономический союз Евразийский. И дальше в валютный союз. Как Вы оцениваете перспективу этих шагов в ближайшее десятиле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Ж. Роланд:</w:t>
      </w:r>
      <w:r>
        <w:rPr>
          <w:rFonts w:cs="Times New Roman" w:ascii="Times New Roman" w:hAnsi="Times New Roman"/>
          <w:sz w:val="28"/>
          <w:szCs w:val="28"/>
        </w:rPr>
        <w:t xml:space="preserve">  Вы имеете.. региональную интеграцию.. насколько я понял Экономического совета и Валютного совета. Вы имеете в виду отношения между Россией, Украиной и Белоруссией, 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Реплика:</w:t>
      </w:r>
      <w:r>
        <w:rPr>
          <w:rFonts w:cs="Times New Roman" w:ascii="Times New Roman" w:hAnsi="Times New Roman"/>
          <w:sz w:val="28"/>
          <w:szCs w:val="28"/>
        </w:rPr>
        <w:t xml:space="preserve"> Нет, уже сформированный Таможенный союз Белоруссии, России и Казахстана с наличием уже управляющих структур и всех элементов, и снятием таможенных гран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Ж. Роланд:</w:t>
      </w:r>
      <w:r>
        <w:rPr>
          <w:rFonts w:cs="Times New Roman" w:ascii="Times New Roman" w:hAnsi="Times New Roman"/>
          <w:sz w:val="28"/>
          <w:szCs w:val="28"/>
        </w:rPr>
        <w:t xml:space="preserve"> Я не знаю много об этом. Я знаю, например, что Таможенный союз на самом деле имел негативный эффект - это на самом деле был такой картель, который защищает друг друга. Например, страны решили, допустим, самый большой тариф здесь, и поэтому все страны имеют большой тариф. Может, я не прав? Я не думаю, что это хорошая вещь для торговли. Особенно с остальным миром. То есть тенденция протекционист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Реплика:</w:t>
      </w:r>
      <w:r>
        <w:rPr>
          <w:rFonts w:cs="Times New Roman" w:ascii="Times New Roman" w:hAnsi="Times New Roman"/>
          <w:sz w:val="28"/>
          <w:szCs w:val="28"/>
        </w:rPr>
        <w:t xml:space="preserve">  Ну а если парочку Ваших сравнений? Аналогично, как вы сравнивали китайский опыт и российский. Парочку сравнений – Таможенный союз Евразийский и Таможенный союз Европей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Ж. Роланд:</w:t>
      </w:r>
      <w:r>
        <w:rPr>
          <w:rFonts w:cs="Times New Roman" w:ascii="Times New Roman" w:hAnsi="Times New Roman"/>
          <w:sz w:val="28"/>
          <w:szCs w:val="28"/>
        </w:rPr>
        <w:t xml:space="preserve"> Европейский таможенный союз – это совсем другое. Европейский союз.. да, это интересно. С Европейским союзом тенденция была другая на самом деле... так же да, это таможенный союз, однако он закончился .. произошло сокращение тарифов. Почему существует разница? Я не уверен, что у меня есть ответ. У меня есть студенты, которые работают по этому поводу и спрашивают.. возможно, потому что у вас есть Таможенный союз между странами, у которых одинаковая структура продуктов, это нормально.. а если страны производят разные продукты, может быть это разница другая.. я не знаю, честно гово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Реплика:</w:t>
      </w:r>
      <w:r>
        <w:rPr>
          <w:rFonts w:cs="Times New Roman" w:ascii="Times New Roman" w:hAnsi="Times New Roman"/>
          <w:sz w:val="28"/>
          <w:szCs w:val="28"/>
        </w:rPr>
        <w:t xml:space="preserve"> Второй вопрос, уже не институциональный. А вот по структуре представленной Вам стратегии. Как Вы оцениваете, Вы ни полслова не сказали или там совсем незаметно освещена такая проблематика, как роль биотехнологий в наступающем десятилетии. Ну и к ним же сюда и нанотехнологии. Что это новогодние игрушки, мишура? Или в ближайшее десятилетие можно акцентировать на этом, и вкладывать средства, как в серьезные инновационный прорывы? Особенно биотехнологии, которые достаточно широка развиты в США, в Китае, Аргентине, Бразилии. И что Вы увидели, как прокомментируете отсутствие этого направления в Страте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Ж. Роланд:</w:t>
      </w:r>
      <w:r>
        <w:rPr>
          <w:rFonts w:cs="Times New Roman" w:ascii="Times New Roman" w:hAnsi="Times New Roman"/>
          <w:sz w:val="28"/>
          <w:szCs w:val="28"/>
        </w:rPr>
        <w:t xml:space="preserve"> Я думаю, конечно, нанотехнологии очень важны, биотехнологии, конечно, очень важны, но как я уже подчеркивал... именно поэтому союз между инновационными стартапами и университетами очень важен. Очень тяжело иметь стратегию для инноваций в какой-то определенной территории. То есть если это... вы можете провозгласить, что вы делаете что-то, однако если у вас нет этого соединения, то есть реализация на самом деле в жизни может не произойти. Вам необходимы очень широкие инициативы в этой отрасли.... то есть обоснованию университетов в свободных экономических зонах... научно-исследовательских институтов... они работают по биотехнологиям, по нанотехнологиям, по энергетическим технологиям... Очень трудно определить заранее, какая инновация будет... и создать условия для их внедрения. Это как будто ... то есть когда вы людей молодых помещаете в комнату вы не знаете девушек и молодых людей, вы не знаете, кто с кем будет общ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Реплика:  Я хотел бы еще все-таки частный вопрос. Вот Вы правильно упомянули, что это очень неприятная такая новость, что отсутствует полностью проблематика сельского хозяйства или плохо представлена в Стратегии. И вот такой частный вопрос меня интересует, может быть у Вас есть компетентное мнение. Например, сейчас до 95% кукурузы, сои выращивается из генномодифицированного сырья. У нас в России до сих пор - это одна единственная из стран капитальных с сельским хозяйством развитым достаточно, где пока не разрешено производить генномодифицированную продукцию. Однако, россиянам не запрещено потреблять эту продукцию. И поэтому в огромном количестве мы потребляем все произведенное за рубежом из подсолнуха, сои, кукурузы, но пока законодательно не разрешено производить. Как Вы вот оцениваете, возможно, у Вас есть компетентное мнение – перспективы использования этого сегмента в этом ближайшем десятилетии в России. Спаси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Ж. Роланд:</w:t>
      </w:r>
      <w:r>
        <w:rPr>
          <w:rFonts w:cs="Times New Roman" w:ascii="Times New Roman" w:hAnsi="Times New Roman"/>
          <w:sz w:val="28"/>
          <w:szCs w:val="28"/>
        </w:rPr>
        <w:t xml:space="preserve"> Трудный вопрос. Я живу в США. Я европеец, да. У нас нет ГМО, и их большинство европейцев ненавидят. Я на самом деле не ученый, я не могу сказать. Вы знаете что, я на самом деле, в Европе очень большой протекционизм... у меня на самом деле не может быть такого серьезного мнения. Что я могу сказать по этому поводу – даже если у вас не будет сельского хозяйства с ГМО, вам необходимо развивать... я год в Италии провел, я могу сказать, у них очень широкая история была развития сельского хозяйства – экологическое сельское хозяйство развивается очень сильно. Используют натуральные природные удобрения, то есть очень на самом деле много технологий. Я говорил с фермерами в своем регионе. Они такие сложные люди, очень много хороших людей. Люди в развитых странах, конечно, не хотят есть пищу, где есть очень много химии для того, чтобы избежать рака и т.д. 30-40 лет назад мы думали, что это будет утопично, однако случается много интересных экологических технологий, которые были разработаны. Может быть ГМО, на самом деле это может быть будущее, однако,  у меня такого очень хорошего серьезного мнения не может быть по этому пово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Л. Глазычев: Еще есть реплики. Да, коне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плика – Прежде всего тоже хотелось бы поблагодарить за интересное сообщение, доклад, информацию. И в этой связи один, быть может, не очень большой вопрос. Вот сейчас мы видим, что в мировой экономике происходят определенные сдвиги. В 2008 году кризис ипотечный породил процессы негативные в мире, финансовые. Недавно мы были свидетелями процессов происходящих, которые могли бы быть в связи с тем, что не удавалось договориться об пороге государственного долга в США. Сегодняшние процессы в Европе. Не представляется ли Вам, что эта тенденция определенная, складывающаяся в мировой экономике в связи с теми установившимися правилами, взаимоотношениями между экономиками различных стран, развитых, не развитых и других. И что на Ваш взгляд было бы, если бы действительно в США не удалось бы договориться об увеличении порога госдолга? Как бы это отразилось на мировой экономике? На экономике США, поскольку вы ее хорошо знаете. И какие нам угрозы ждать в будущем? Ибо наша Стратегия должна во многом быть такой, которая бы обезопасила страну в условиях развития мирохозяйственных связей от подобных угроз. Спаси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Ж. Роланд:</w:t>
      </w:r>
      <w:r>
        <w:rPr>
          <w:rFonts w:cs="Times New Roman" w:ascii="Times New Roman" w:hAnsi="Times New Roman"/>
          <w:sz w:val="28"/>
          <w:szCs w:val="28"/>
        </w:rPr>
        <w:t xml:space="preserve">  То, что Вы говорите... то, что мы говорим на самом деле об угрозах в США и в других странах... очень важный вопрос... как я уже говорил до этого, что мы получили 3-4 года назад на самом деле относительный экономический спад.. понижение в Европе и США, конечно, это все было связано с кризисом. И вы знаете, на самом деле долг мог быть очень серьезный долг… проблемы в Европе были с суверенными долгами. Сейчас мы говорим на самом деле, ситуация происходит как это все происходит... возвращаясь к кризису американскому из-за слабости международных банков, европейские банки, американские банки, ипотечный банк или бумаги, которые были по ним сделаны, некоторые облигации и бумаги по суверенным долгам... конечно, нужно определенное время для того, чтобы все это выправилось. Я думаю, что мировая экономика, будет не очень сильный ее рост определенное количество лет из–за этого. Очень важно, что с 2008 года компании БРИК помогали мировой экономике. Сегодня с китайской контракционной политикой все, что происходит, мы можем полагаться на это.. происходит переход.. и очень много появляющихся, возникающих стран становятся... играют более... развивающиеся страны играют более серьёзную роль – Россия также.. это часть на самом деле определенная... возвращаясь к американским долгам, я думаю, что в основном это была проблема между Россией и Китаем, я думаю, что в основном.... у китайцев очень много американских долгов.. купили... и если ... чтобы доллар на самом деле продолжил свое плавание... китайцы сейчас не хотят... в принципе, это глобальная разбалансировка... не ответственен за суверенные долги, ипотечные долги.... он был определённое количество времени, я думаю, что он будет продолжаться. И одна неочевидная вещь – то есть существует этот процесс в США.. Суперкомитет, который встречается сейчас, и он не очень успешный.. мы не знаем... Вы хотите спросить, что я думаю? Я думаю, что эта проблема будет сохраняться в плане того, что Китай будет продолжать покупать американские бонды, облигации. Американская валюта будет на самом деле понижаться. Если вы видели, американский доллар последнее время падает быстрее, чем европейская валюта. Йена, например, поднимается. Переход, гармонизация валют – это такой определенный процесс. Я не думаю, что это будет большой проблемой... да, много лет происходит ситуация. Говорят, что мировая экономика должна взорваться, однако она не взрывается. Существует очень много проблем – ипотечные и другие. Однако, это конечно же сигнал снижения веса Америки в мировой экономике. Это будет продолжать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Л. Глазычев:  Да, пожалуй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 Воробьев – Воробьев Андрей Станиславович. Санкт-Петербургский государственный университет. Мне бы хотелось немножко развернуться в сторону теоретических вопросов, которые Вы затронули. Вот в небольшой справке, которую нам прислали, о Вашей профессиональной деятельности и интересах сказано, что Вы интересуетесь не только проблемами экономического роста, но еще и взаимосвязью между культурой и экономикой. Вот в этой связи у меня такой вопрос – какие культурные аспекты важно учитывать при разработке модели роста, при выработке политики в области регионального развития и т.д. Спаси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 Роланд – Спасибо большое. Я на самом деле, я изучал эффективность воздействия культуры на экономики несколько лет. Основное культурное отличие, которое я увидел, - разница между индивидуалистической культурой и коллективной культурой. Я хочу очень подчеркнуть, что это не разница между капиталистической и коммунистической культурой. Это разделение было сделано между психологами и другими учеными. Индивидуалистическая культура, индивидуальные успехи, возможности, успех индивидуума, то есть он предполагает то, что людям трудно очень согласится  друг с другом, очень много инноваций в Калифорнии, например. То есть это драйв по направлению к личным достижениям, поэтому правительство Калифорнии не очень хорошо работает и т.д. Когда вы говорите о более коллективистской культуре, она более относится .. к людьми, которые.. более хорошие отношения внутри группы, то есть или это племя, или это клан, или это большее сообщество. Личный успех зависит от того, не как человек выделяется на ф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highlight w:val="yellow"/>
        </w:rPr>
        <w:t>С 01:28:48 по 01:29:36 английский текст без перевода в обоих вариантах звук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 Роланд - ... художником, режиссером, там стимул гораздо сильнее, чем в коллективных культурах. Поэтому такими исследованиями я занимался, может быть, оттуда нет прямых выводов и рекомендаций для поли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highlight w:val="yellow"/>
        </w:rPr>
        <w:t>С 01:29:53 по 01:30:02 английский текст без перевода в обоих вариантах зву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 Роланд - ... попытки, которые были сделаны в 20 веке, чтобы изменить умы людей, это были катастрофы. Например, культурная революция, эти эксперименты в Китае. Люди должны просто понимать, как культура влияет на экономику. Коллективная культура лучше в том, что лучше здесь можно скоординировать производство. И не случайно в Азиатских странах мы видим рост развития производства, они стали его центрами. Это как раз их культурное преимущество, в смысле координации, организации. Может быть, у них с фундаментальными исследованиями не так все в порядке, но в этом аспекте они успешны. Что касается России, там индивидуалистическая культура или коллективная, где-то она посередине. Не слишком индивидуальная и не слишком коллективная. Это вот выводы исслед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Л. Глазычев:</w:t>
      </w:r>
      <w:r>
        <w:rPr>
          <w:rFonts w:cs="Times New Roman" w:ascii="Times New Roman" w:hAnsi="Times New Roman"/>
          <w:sz w:val="28"/>
          <w:szCs w:val="28"/>
        </w:rPr>
        <w:t xml:space="preserve">  Пожалуйста, коллеги, еще для одной реплики есть время. Потому что мне тоже хотелось бы несколько слов сказ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Реплика:  Можно я? Действительно, у меня реплика, а не вопрос. Спасибо Вам большое за то, что Вы призвали переосмыслить то, что было в России в докапиталистическое время, времена Столыпина и Витте. Это действительно сельское хозяйство и промышленность. Но хочу напомнить, что в те же времена Россия была впереди в социальных науках. Социальная мысль опережала американскую мысль в то время, и тот же Питирим Сорокин, который родился в России, вынужден был уехать в Америку и там уже как ученый, мы узнали его замечательные работы как ученого. В России был Лев Александрович Велехов, который развивал местное самоуправление. И теперь мы вот, к сожалению, у нас все здесь плохо. И еще хочу Вам сказать, как картинка для российской действительности, может быть лично Вам, как исследователю. Вы сказали, что политическим лидерам нужны успехи, которые происходят в России. К сожалению, нашим политическим лидерам успехи, которые происходят в стране, не нужны. Политическая система такова, система выборов такова, что они могут оставаться у власти вне зависимости от того, будут ли в государстве успехи в какой-либо сфере или их не буд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Ж. Роланд:</w:t>
      </w:r>
      <w:r>
        <w:rPr>
          <w:rFonts w:cs="Times New Roman" w:ascii="Times New Roman" w:hAnsi="Times New Roman"/>
          <w:sz w:val="28"/>
          <w:szCs w:val="28"/>
        </w:rPr>
        <w:t xml:space="preserve">  2 комментария к Вашему комментарию. Зная, какие были успехи в истории, неплохо знать для страны, для развития будущего потенциала, потому что  если нам это удавалось в прошлом, мы это можем повторить и в будущем. И во-вторых, конечно же, говоря о политическом руководстве, вот это отсутствие.. проблема доверия к нему, которое я подчеркивал, это фундаментальная проблема. И я просто предлагал, как можно обойти эту проблему. Какие-то вот обходные пути рассматрив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Л. Глазычев:</w:t>
      </w:r>
      <w:r>
        <w:rPr>
          <w:rFonts w:cs="Times New Roman" w:ascii="Times New Roman" w:hAnsi="Times New Roman"/>
          <w:sz w:val="28"/>
          <w:szCs w:val="28"/>
        </w:rPr>
        <w:t xml:space="preserve"> Кто-то настаивает еще на реплике за счет моего законного времени?</w:t>
      </w:r>
      <w:bookmarkStart w:id="0" w:name="_GoBack"/>
      <w:bookmarkEnd w:id="0"/>
      <w:r>
        <w:rPr>
          <w:rFonts w:cs="Times New Roman" w:ascii="Times New Roman" w:hAnsi="Times New Roman"/>
          <w:sz w:val="28"/>
          <w:szCs w:val="28"/>
        </w:rPr>
        <w:t xml:space="preserve"> Нет, да? Я скажу по-английски. Как один из руководителей группы, которая создавала этот доклад, спасибо большое, что Вы рассмотрели и прокомментировали его. И как участник, я немножко расстроен, я хотел услышать более строгую, суровую критику. Вы понимаете, документы, которые создаются огромной группой профессионалов с самыми различными взглядами, необходимо конечно какие-то акценты, фокусы требуются таким документам. Ну, давайте оставим это, как есть. Во-первых, я с Вами никогда бы не согласился, если бы .. можно повторить все прошлые успехи.. история.. конечно это может быть позиция, и у каждого есть такое право. Но я думаю, что это не так, это неправда. Потому что некоторые вещи, они теряются навсегда. Скажем, что-то мы потеряли совсем во времена коммунистов, и за 20 лет ситуация радикально не изменилась, и, скажем, даже отсутствие воли к жизни, даже не для выживания... это такой психологический комплекс, который превалирует очень сильно здесь, это одна из серьезных проблем, которой мы занимаемся... не только отдельные индивиды, есть и группы это демонстрируют. Но даже есть ответственные группы, коллективные в стране, мы знаем их по именам. Вопрос в том – как мы можем изменить ситуацию? Я не знаю. Однако, у нас есть важная обстановка, ситуация – Вы пытались провести сравнение с Китаем. У них вообще не было социальной политики как таковой. В нашей же стране государство сменило или предало преданность прогрессу. Социальная политика просто разрушает какие-то продвижения, даже их возможность в экономике. Мы просим.. слишком много людей, которые почти не работают или плохо работают. Проблема даже из области этики. И вопрос этики, мы его сегодня, к сожалению, не затрагиваем в данном докладе. Это одна из серьезных проблем. И самое важное, кстати, говоря о с/х. Да, действительно, Россия была крупнейшим агроэкспортером, но за счет снижения внутреннего потребления. Мы же лишнего не производили, просто отнимали это у населения. Так же это было в советский период, в сталинские годы. Но это просто как бы иллюстрация. Но я бы здесь подчеркнул, что Вы акцентировали те возможности, которые есть у энергетического сектора, там, действительно, огромный потенциал, связанный с конкретными людьми, которые им занимаются. Да, конечно, есть изобретатели, ученые, которые могут что-то сделать. Страна отвергает инновации и развитие в этой области. Так, все равно это бренд местный или импортный.. как мы будем этим заниматься? Это вопрос большой политики. Что-то только сейчас начинает меняться. На местном уровне властей... что-то там с децентрализацией происходит... но мы как бы вот .. это вопрос самоотрицания.. и он так же отражен в докладе, в документе. Да, вот этот Таможенный союз был создан. Но с вхождением в ВТО, вообще он не имеет никакого отношения к нему.. у нас даже не было шанса как бы взамен  ВТО... Опять во всем как бы самоотрицание, какие-то противоречия, это очень характерно. Однако, вопрос в том, что мы можем сделать настоящий, эффективный агрокомплекс, который с традиционной сельской культурой не имеет ничего общего. За ним должны стоять банки, высокоэффективные менеджеры, нужен высокобразовательный потенциал. Это все есть в стране. Это все будет развиваться, не смотря ни на что. И я не люблю верить в роль университетов, да, в Томске есть университет большой. Там было создано несколько эффективных инновационных компаний. Там, скажем, 10 части доли продукта это их заслуга. 10% от местного производства. А что с другими делать? 95-97%.. остальными.. это большая проблема. Это проблема как для Запада, так и для России. Поэтому мы в такой же ситуации, и США, и Китай, и мы, мы все в одной связке и с этими бумажками, которые имитируют просто деньги. Это же не настоящие деньги. Поэтому, может быть, сообща мы перейдем к новой ситуации, которая была сто лет назад, когда ученые занимались другой экономикой, другими деньгами, тогда была другая ситуация, сейчас это все возрождается или повторяется. Я, к сожалению, не экономист, я просто хочу здесь разобраться, понять. Но мы хотим Вас поблагодарить за внимательный анализ данного оклада, ценные комментарии, и мы их учтем. Спасибо. Поскольку у Жерара лекция через 15 минут, ему надо хотя бы выпить кофе, я благодарю всех за учас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36:00Z</dcterms:created>
  <dc:creator>Жожик</dc:creator>
  <dc:description/>
  <cp:keywords/>
  <dc:language>en-US</dc:language>
  <cp:lastModifiedBy>amatveeva</cp:lastModifiedBy>
  <dcterms:modified xsi:type="dcterms:W3CDTF">2011-12-06T10:02:00Z</dcterms:modified>
  <cp:revision>11</cp:revision>
  <dc:subject/>
  <dc:title>00 00 00</dc:title>
</cp:coreProperties>
</file>