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тенограмма заседания 16.11.2011 с участием Ричарда Болдуина</w:t>
      </w:r>
    </w:p>
    <w:p>
      <w:pPr>
        <w:pStyle w:val="Normal"/>
        <w:rPr>
          <w:lang w:val="en-US"/>
        </w:rPr>
      </w:pPr>
      <w:r>
        <w:rPr/>
        <w:t xml:space="preserve">Модератор: Остались самые стойкие на последнюю сессию, если можно так выразиться. Мы в предыдущие часы этого дня слышали разнообразную критику того, что написано в докладе. Алексашенко особенно разошелся и другие. Сейчас мы тоже, надеюсь, услышим в том числе какую-то критику извне, со стороны, от иностранных экспертов. Мы в последнее время проводим такие открытые заседания групп с приглашением экспертов из разных стран, которые обычно высказывают свой внешний взгляд на то, что мы с вами тут наваяли.  Поэтому я хотел бы предоставить слово господину Ричарду Болдуину, профессору международной экономики в </w:t>
      </w:r>
      <w:r>
        <w:rPr>
          <w:lang w:val="en-US"/>
        </w:rPr>
        <w:t>Graduate</w:t>
      </w:r>
      <w:r>
        <w:rPr/>
        <w:t xml:space="preserve"> </w:t>
      </w:r>
      <w:r>
        <w:rPr>
          <w:lang w:val="en-US"/>
        </w:rPr>
        <w:t>Institute</w:t>
      </w:r>
      <w:r>
        <w:rPr/>
        <w:t xml:space="preserve"> из Женевы. </w:t>
      </w:r>
      <w:r>
        <w:rPr>
          <w:lang w:val="en-US"/>
        </w:rPr>
        <w:t>So, you are welcome. Please.</w:t>
      </w:r>
    </w:p>
    <w:p>
      <w:pPr>
        <w:pStyle w:val="Normal"/>
        <w:rPr/>
      </w:pPr>
      <w:r>
        <w:rPr/>
        <w:t xml:space="preserve">Р. Болдуин: </w:t>
      </w:r>
      <w:r>
        <w:rPr>
          <w:lang w:val="en-US"/>
        </w:rPr>
        <w:t>Thanks</w:t>
      </w:r>
      <w:r>
        <w:rPr/>
        <w:t>. Я хотел бы начать и, прежде всего, сказать, что я не являюсь экспертом в российской экономике, и я не претендую на роль специалиста по России. Но я могу сказать, что я специалист… Прежде всего, меня попросили прокомментировать по «Стратегии 2020». И я очень ценю за предоставленную мне возможность, что я могу сейчас обсуждать с вами «Стратегию 2020». И мне кажется, что необходимо изменить эти тенденции, которые наблюдаются в сегодняшнем мире. И мой вклад в этот отчет, то, что я увидел и прочитал, может быть таким… Со своей стороны я привнесу свое мнение, но не могу сказать, что я полностью специалист. Я бы хотел сделать некоторые комментарии по тем пунктам, которые меня больше всего затронули. Кроме того, должен сказать, что у меня версия на английском языке, 27 страниц, и она не соответствует предыдущей версии отчета. Я хотел бы начать с общих комментариев по отчету прежде, чем я перейду к другим документам. Я считаю, что в целом структура отчета правильная. Она очевидная. Позвольте мне выразить следующее. Если бы я помещал этот отчет на своем веб-сайте, я бы сказал, что это очень хороший отчет. Я бы так сказал: бизнес всегда ведет к катастрофам. С одной стороны у России есть очень хорошее развитие. Россия движется вперед. И если вы хотите развиваться в хорошем, правильном направлении, необходимо продолжать работу и двигаться в правильном направлении. В целом я считаю, что у вас есть 2-3 пути развития. Первый путь – это попытаться стать таким золотым государством, зависеть от нефтяных ресурсов. Но мне кажется, что это не совсем правильный путь развития. Второй путь – можно копировать Индии и Китая. У них очень быстро растет экономика, но мне кажется, что вы уже богатая страна, поэтому вам этот план не подходит. Те планы, которые используют Китай и Индия, в принципе, возможны. Потому что они копируют успех других развитых экономик. Вы знаете, что Китай станет промышленной державой в будущем. Но они в основном строят свой успех на том, что сделал Тайвань, другие страны. Россия уже прошла этот пункт, прошла это время. У вас должен быть свой путь. Вы не должны следовать за Китаем или Кореей. Что сделала, допустим, Великобритания после того, как у них начали истощаться нефтяные ресурсы? В 1970-х гг. экономика Великобритании изменилась благодаря нефтяным ресурсам. Экономика стала более индустриализованной. Мне кажется, это является близкой аналогией с Россией, но не совсем точной аналогией. Хочу повторить, что в целом ситуация нормальная. Но для того, чтобы меняться, необходимо воспользоваться другим конкурентным преимуществом России – это человеческий капитал. Использовать человеческий капитал таким образом, который позволит диверсифицировать экономику, экспорт и сделать его дополнительным развитием помимо ресурсного сектора. Необходимо использовать все возможные ресурсы. Я думаю, что все можно использовать. Говоря в целом об отчете, мне кажется, что он правильный. И очень трудно поспорить с каким-либо из пунктов. Характеризируя необычную природу российской экономики, я думаю, что ваша страна очень продвинута в области технологического развития, в области производства оружия. Кроме того, у вас очень большое количество человеческого капитала, высокий образовательный потенциал. И это может быть хорошим источником дальнейшего развития. Кроме того, я считаю, что необходимо сконцентрироваться на новых секторах: инновациях, сфере услуг. Мир производства изменился коренным образом. И теперь, если Россия попытается производить все, что не производили раньше в Советском Союзе… Теперь все это изменилось с приходом на международную арену Китая и Индии. В целом все изменилось. Я думаю, что теперь необходимо делать все по-другому, поскольку меняются глобальные ценности. И появились такие конкурентные страны, как Индия и Китай. Я думаю, не стоит конкурировать в области производства автомобилей или еще каких-либо продуктов. Потому что есть Китай, который производит большое количество автомобилей. Или Корея. На самом деле все эти страны входят в глобальную цепочку. Они активно участвуют в сбытовых цепочках, цепочках поставок своей продукции и меняют картину мира. Мне кажется, что отчет этот важный, разумный. Те выводы, которые здесь сделаны, вполне обоснованы. Я не могу сказать, что они правильны на 100%, но они обоснованы. Я хотел бы поговорить о некоторых общих вещах, поэтому я буду сейчас в основном касаться общих вопросов. Я хотел бы провести аналогию с теми вопросами, которые я обсуждал с другими странами. Я провел консультации с правительством Голландии. У них тоже был такой же доклад: «Стратегия 2040». И правительство Нидерландов в основном занимается развитием городов, потому что города – это то место, где люди встречаются; все сферы услуг находятся в городах. В России то же самое. И я не увидел в вашем отчете ту большую важность, которую подчеркивает нидерландское правительство в своем отчете – важность инфраструктуры, важность развития городов. У вас тоже есть несколько крупных городов. И если у вас будут крупные, конкурентоспособные города – это уже важно. Что касается политического уровня, я думаю, в этом есть определенный смысл. Многие понимают, что города конкурентоспособны. Давайте посмотрим на Лондон. Лондон – конкурентоспособный город. И благодаря Лондону Великобритания сама становится очень конкурентоспособной страной. Поэтому сама точка зрения о развитии первоклассных городов с необходимой структурой, с необходимыми услугами является довольно-таки привлекательной, по крайней мере, для богатых стран. Я говорил о вступлении в ВТО. Сейчас это очень важно для России с тем, чтобы Россия стала инвестиционно-привлекательной страной. Есть целый список тех преимуществ, которые Россия получит после вступления в ВТО. В некоторых странах вопрос вступления в ВТО становится одним из важных вопросов для дальнейшего развития страны. Я не уверен, что это как-то повлияет на содержание отчета. Но в целом я говорю о вступлении в ВТО потому, что это позволит привлечь дополнительные инвестиции в страну, создаст возможности для инновационного развития страны, и обеспечит конкурентоспособность на международном уровне. Есть еще некоторые небольшие пункты, которые я хотел бы обсудить с вами. Три сценария развития. Мне очень понравилась идея сценариев: агрессивная реформа, стагнация, сбалансированная реформа. Может быть, по-русски это звучит как-то по-другому, но это три разных названия, три больших главы в докладе. Может быть, здесь перевод не совсем соответствует русскому языку. Но, говоря о сценарии стагнации, в главе дается четкое описание, каким образом перейти от стагнации к сбалансированному сценарию. Я думаю, что лучше написать единый рассказ, доклад о том, что произойдет, если не будет сделано никаких изменений. Существуют, конечно, определенные сдерживающие факторы, которые препятствуют дальнейшему росту. Допустим, это может быть инфляция, демографические проблемы. Если вы напишите 20 страниц о том, что произойдет в случае стагнации, то поймете, что если не будет никаких изменений, то не получится никакой сбалансированной экономики. А если изменения будут, то описать, что последует. Таким образом, стагнирующая экономика повлияет на все сферы развития, и на сферу развития коммуникаций, инноваций, привлечения инвестиций. Это будет очень мощным драйвером, который поможет людям понять сложившуюся ситуацию. Какие еще пункты я хотел бы обсудить? Это взаимосвязь. В главе, посвященной финансовым вопросам, финансовому рынку, банковскому развитию, схема частного  пенсионного страхования. Конечно, это очень важный сектор. Но для того, чтобы Россия стала привлекательной для высококвалифицированных специалистов… Есть некоторые моменты в главах, которые пересекаются, перекликаются, но там нет никаких четких взаимосвязей. Ведь вы когда вы читаете главу, вы понимаете ту скрытую идею, что должно быть сначала. Т.е. сначала нужно накопить денег как можно больше в пенсионном фонде. Это позволит развиваться финансовой системе для того, чтобы финансовая система стала прозрачной. Я думаю, здесь необходимо произвести взаимосвязь, когда, что осуществлять, обозначить временные рамки. И я очень хотел бы затронуть пакетный аспект. Можете представить себе, что произойдет, если Правительство выберет неправильный курс реформирования: все пойдет не так. В зависимости от того пакета реформ, который выберет Правительство – все это обуславливает дальнейшее развитие страны. Допустим, если вы всех заставите вступить в частные пенсионные фонды. И что может произойти, если вдруг деньги будут использоваться нецелевым образом. Я хотел бы сейчас остановиться и ответить на вопросы, если есть такие.</w:t>
      </w:r>
    </w:p>
    <w:p>
      <w:pPr>
        <w:pStyle w:val="Normal"/>
        <w:rPr/>
      </w:pPr>
      <w:r>
        <w:rPr/>
        <w:t>Модератор: Спасибо большое за выступление. Есть ли какие-то вопросы к господину Болдуину? Дискуссии, замечания, возражения?</w:t>
      </w:r>
    </w:p>
    <w:p>
      <w:pPr>
        <w:pStyle w:val="Normal"/>
        <w:rPr/>
      </w:pPr>
      <w:r>
        <w:rPr/>
        <w:t>Реплика: Спасибо большое, Ричард, за очень систематизированный и такой сжатый доклад по некоторым болевым точкам, которые, я так понимаю, остаются болевыми и в нынешней версии доклада. Какие-то вопросы мы уже обсудили за ланчем. А у меня вопрос, собственно, который относится и к актуальным вопросам развития России, и к той теме, которой вы занимались в течение своей карьеры, а именно двусторонней торговле в контексте и гравитационных моделей торговли, и в контексте влияния интеграционных процессов на двухсторонние связи. Сейчас у нас один из актуальных вопросов – это формирование Таможенного союза, затем, может быть, каких-то более глубоких и широких форм интеграции. Этим как раз занимается 21-ая группа. Я представляю 20-ую группу, мы очень тесно вместе работаем. Как вы могли бы оценить перспективы интеграционных процессов в СНГ? Это первая часть вопроса. Вторая часть вопроса. Если вы видите выигрыш от такого рода интеграционных процессов, то в какой форме и с помощью каких типов соглашений они могли бы развиваться? Что вы считаете лучше – соглашение о свободной торговле, таможенный союз, что-то еще? Примерно об этом мы, конечно, хотели бы очень сильно узнать. Спасибо.</w:t>
      </w:r>
    </w:p>
    <w:p>
      <w:pPr>
        <w:pStyle w:val="Normal"/>
        <w:rPr/>
      </w:pPr>
      <w:r>
        <w:rPr/>
        <w:t>Р. Болдуин: Спасибо за ваши вопросы. Конечно, регионализм – это одна из моих специальностей. Я с удовольствием об этом поговорю. Сейчас я отвечу на более общем уровне, а затем перейду к конкретике. Совершенно очевидно, что мир регионализуется. И сейчас мы уже говорим о стратегии развития «2020». Но что касается региональной интеграции, она продолжает расширяться и развиваться. Сейчас Япония проводит переговоры с Канадой, намеревается провести с Великобританией. Поэтому все страны, кроме США, собираются заключать партнерские соглашения. Не знаю, как долго это все будет отрабатываться. Но в целом многие страны регионализуются. И вполне естественно, что в этом процессе участвует Россия. Я бы сказал, что невозможно стоять в стороне, потому что сейчас практически все страны участвуют в этом процессе. Я думаю, что в любом случае, в этом есть определенные выгоды. И Россия делает большой шаг вперед, вступая в ВТО, включаясь в процесс интеграции. Я думаю, что последний шаг, который вы делаете за 10 лет. Я не говорю, что вы в будущем не будете делать таких шагов. Мы здесь говорим о региональной интеграции, которая активно идет в Европе. У России очень сильный торговый партнер – это Европейский Союз. И у вас, насколько я знаю, очень много торговых соглашений с Евросоюзом. В целом я считаю, что это выгодный путь дальнейшего развития. Какие же выгоды этого развития? Когда мы говорим о выгодах, в основном они касаются маленьких стран, развивающихся стран. Потому что, когда маленькие страны объединяются, они становятся одной большой страной. Говоря о России, о большой стране, как Россия, то я считаю, что те страны, которые присоединяются к России (т.е. вступают в таможенный союз или другие союзы), то эти страны СНГ получают основные выгоды от объединения усилий. Что касается свободной торговли, то общая идея устранения барьеров, распределения ресурсов очень важна, но основные торговые соглашения концентрируются на инвестициях, политике конкурентоспособности государственных предприятий. Очень многие дисциплины происходят именно из торговых соглашений. Поэтому я думаю, что России необходимо здесь стать лидером. Европейцы подписали соглашение со странами средиземноморья, с другими странами. И все эти соглашения похоже на те соглашения, которые были заключены с Индией, Кореей. Поэтому все эти трансграничные дисциплине могут быть реализованы с помощью этих соглашений. Каким образом можно еще использовать региональные торговые соглашения? Они могут позволить улучшить внутренний инвестиционный климат в России. Об этом же говорится в докладе. Конечно, необходимо изменить внутреннее законодательство, усовершенствовать его, сделать более надежным, прозрачным. Возьмем, допустим, Юго-Восточную Азию. С тем, чтобы улучшить свой внутренний инвестиционный климат и привлечь инвесторов, они разработали национальное законодательство и заключили двухсторонние торговые отношения с Японией. Они заключили экономическое партнерское соглашение. Японией гарантировала репатриацию капитала, предоставляла инвестиции. Т.е. это вот может быть и таким вариантом. Что касается СНГ. Может быть, я не совсем понимаю структуру торговых соглашений с тем, чтобы предоставить вам более достоверное мнение. К сожалению, не могу прокомментировать дальше по этому вопросу.</w:t>
      </w:r>
    </w:p>
    <w:p>
      <w:pPr>
        <w:pStyle w:val="Normal"/>
        <w:rPr/>
      </w:pPr>
      <w:r>
        <w:rPr/>
        <w:t>А. А. Пискунов: Александр Пискунов, Счетная Палата России. Спасибо за системную оценку «Стратегии 2020». Мы и в первую половину дня, и от вас слышали высокую оценку российского человеческого капитала и связанные с этим надежды. Но, если брать оценки Всемирного Банка вклада человеческого капитала в национальное богатство, то этот вклад пропорционально среднемировому уровню в России гораздо ниже, чем в среднем в мире. И так же, как соотношение произведенных-непроизведенных богатств явно не в пользу России. В чем вы видите преимущества российского человеческого капитала? И второе. Интересна была бы ваша оценка перспектив интеграционных торговых связей в треугольнике ЕС-Россия-Китай. Насколько это перспективно, учитывая и наши планы по новой индустриальной политике (нам нужны средства производства) и учитывая не последнюю роль, которую играет Китай в решение проблем Евро? Спасибо.</w:t>
      </w:r>
    </w:p>
    <w:p>
      <w:pPr>
        <w:pStyle w:val="Normal"/>
        <w:rPr/>
      </w:pPr>
      <w:r>
        <w:rPr/>
        <w:t xml:space="preserve">Р. Болдуин: Я постараюсь ответить. </w:t>
      </w:r>
      <w:r>
        <w:rPr>
          <w:color w:val="FFC000"/>
          <w:lang w:val="en-US"/>
        </w:rPr>
        <w:t>[</w:t>
      </w:r>
      <w:r>
        <w:rPr>
          <w:color w:val="FFC000"/>
        </w:rPr>
        <w:t xml:space="preserve">Английский </w:t>
      </w:r>
      <w:r>
        <w:rPr>
          <w:color w:val="FFC000"/>
          <w:lang w:val="en-US"/>
        </w:rPr>
        <w:t>28:20</w:t>
      </w:r>
      <w:r>
        <w:rPr>
          <w:color w:val="FFC000"/>
        </w:rPr>
        <w:t>-34:05</w:t>
      </w:r>
      <w:r>
        <w:rPr>
          <w:color w:val="FFC000"/>
          <w:lang w:val="en-US"/>
        </w:rPr>
        <w:t>]</w:t>
      </w:r>
    </w:p>
    <w:p>
      <w:pPr>
        <w:pStyle w:val="Normal"/>
        <w:rPr/>
      </w:pPr>
      <w:r>
        <w:rPr/>
        <w:t>Модератор: Спасибо. Еще есть вопросы?</w:t>
      </w:r>
    </w:p>
    <w:p>
      <w:pPr>
        <w:pStyle w:val="Normal"/>
        <w:rPr/>
      </w:pPr>
      <w:r>
        <w:rPr/>
        <w:t xml:space="preserve">А. Осипов: Александр Осипов, «Деловая Россия». </w:t>
      </w:r>
      <w:r>
        <w:rPr>
          <w:color w:val="FFC000"/>
        </w:rPr>
        <w:t>[Английский 34:25]</w:t>
      </w:r>
      <w:r>
        <w:rPr/>
        <w:t xml:space="preserve"> …на развивающиеся экономики, то увидим региональную крайнюю дифференциацию в развитии. То есть явно выбиваются провинции, земли, которые являются лидерами экономического развития и другие провинции, которые значительно отстают. И их рост определяется в значительной степени ростом вот этих провинций-лидеров. Огромная протяженность страны накладывает ограничения на возможности внутренних субъектов Российской Федерации к экономическому росту. Т.е. возможности для Краснодарского края, Ростовской области, Ленинградской области, Приморья намного выше из-за потенциала вовлечения в мировую экономику. Пример Финляндии, которую вы упомянули, показывает, что уровень экспорта и импорта у страны очень высок. И вообще уровень экспорта в случае с развитием чрезвычайно важен. Для российских внутренних провинций это большая проблема. Используя ваш опыт, зная ваш опыт регионального строительства и оценки региональных факторов, можно ли, по вашему мнению, более ясно сформулировать нашу региональную стратегию в части инвестиций в развитие внутренних регионов?</w:t>
      </w:r>
    </w:p>
    <w:p>
      <w:pPr>
        <w:pStyle w:val="Normal"/>
        <w:rPr/>
      </w:pPr>
      <w:r>
        <w:rPr/>
        <w:t>Р. Болдуин: Хорошо. Очень сложный, конечно, вопрос. Поэтому я дам пример по аналогии. Во-первых, каждая страна в мире имеет эту проблему. Может быть, не столько географических зон есть в каждой стране. В России это масштабно. Даже в Швейцарии – это крошечная страна, я ней жил 20 лет и я гражданин этой страны – есть такое. Там есть богатые города и бедные провинции. И вопрос в том, как правильно распределить богатство. И как же страны решали это? Это прямые трансферты. Классический пример, скажем, - это германские земли. Бюджет их как бы взаимодополняется. В США же они все отдают на спуск рынку, на иммиграционные процессы. Скажем, в Южной Дакоте почти нет населения, как и в Монтане в Штатах. Как они решают этот вопрос? За счет миграции трудовых ресурсов. В некоторых странах это не получается. Скажем, в Европейском Союзе есть разработанная региональная политика. И согласно ей, либо они разрешают отклонения или поблажки налогообложения более бедных. В России это один из путей решения проблемы выравнивания. Скажем, есть какие-то послабления в законодательстве, еще есть какие-то прямые трансферты, и программы инвестиций в инфраструктуру. Однако, все эти факторы – это просто сопротивление ветру, можно сказать. У Всемирного Банка был отличный доклад в 2007-ом году, где они говорили, что развитие действительно всегда было неровным. И в будущем тоже будет неровным. Поэтому это компромисс между быстрым ростом, где есть фокусирование, концентрация ресурсов, как мы сейчас это наблюдаем. Это же нельзя дезинтегрировать. И, конечно, неравенство в пространстве. Это все вместе. Может быть, когда технология разовьется, мы этим временные зоны покрывать более быстро, но опять же мы будем наблюдать неравномерный рост, отставание регионов из-за этого стремительного роста. Как поступили некоторые страны? Они думают, что региональная политика может служить более плавному переходу, снижению «боли». Нельзя обеспечить очень быстрый рост, который будет равномерно географически распределен. Мы всегда будем иметь такие виртуальные или физические кластеры. Может быть, это не очень обнадеживающий ответ. Но, опять же, вы понимаете, что цель никогда не сделаете регионы одинаковыми. Это же не какое-то право. Это хорошо бы было сделать, но это недостижимо. А географическое равенство недостижимо вообще в принципе. И, если вы понимаете, что быстрый рост будет способствовать росту городов, урбанизации, особенно в будущем, а региональная политика – это поправка, коррекция всего для фасилитации изменений. Может быть, это будет моим ответом.</w:t>
      </w:r>
    </w:p>
    <w:p>
      <w:pPr>
        <w:pStyle w:val="Normal"/>
        <w:rPr/>
      </w:pPr>
      <w:r>
        <w:rPr/>
        <w:t>А. Осипов: Благодарен очень за ответ. Во многом согласен. Это очевидно, что навряд ли возможно говорить о равномерном росте на всей территории страны. Я бы вопрос более точно поставил бы сейчас следующим образом. Очевидно, что необходимо искать, тем не менее, какие-то стратегии для роста и внутренних регионов. Сейчас я говорю не про сырьевые стратегии. Там у нас есть 5-6 сырьевых провинций, у которых все в порядке в части инвестиций, потому что есть ресурсы. Есть природные ресурсы, и себестоимость их добычи пока конкурентоспособна. Это является драйвером. Но из 83 регионов у нас ресурсных только 7-10, а протяженность страны, ограничение доступа к внешней инфраструктуре накладывает серьезные ограничения. Можем ли мы посмотреть на какие-то международные примеры? Может быть, из вашего какого-то представления мы можем говорить о хотя бы примерных направлениях поиска стратегии этих регионов? Что бы могло служить нам ориентиром? Спасибо.</w:t>
      </w:r>
    </w:p>
    <w:p>
      <w:pPr>
        <w:pStyle w:val="Normal"/>
        <w:rPr/>
      </w:pPr>
      <w:r>
        <w:rPr/>
        <w:t xml:space="preserve">Р. Болдуин: Я думаю, что обходный путь – это расходы на инфраструктуру, как в Европейском Союзе это основное решение. Региональные фонды в основном используются именно на развитии инфраструктуры. Какая инфраструктура, типы? Это мое представление – это транспорт… может быть, проблема с урбанизационной структурой. Это легко сделать. Потому что можно децентрализировать использование некоторых видов человеческих ресурсов. Скажем, в Индии оказывают услуги в области телекоммуникаций для США. А в Англии, например, некоторые </w:t>
      </w:r>
      <w:r>
        <w:rPr>
          <w:lang w:val="en-US"/>
        </w:rPr>
        <w:t>call</w:t>
      </w:r>
      <w:r>
        <w:rPr/>
        <w:t xml:space="preserve">-центры расположены в Шотландии или Северной Ирландии, где зарплаты ниже, а уровень услуг тот же. Просто нужно быть грамотным, вежливым, вы понимаете. А в Лондоне им приходится платить на 20% больше, чем в Шотландии. Поэтому сервис-центры можете вы создавать и в регионах, создавать новые рабочие места. Для этого нужна соответствующая информационная структура – </w:t>
      </w:r>
      <w:r>
        <w:rPr>
          <w:lang w:val="en-US"/>
        </w:rPr>
        <w:t>IT</w:t>
      </w:r>
      <w:r>
        <w:rPr/>
        <w:t>-сети. Поэтому я думаю, что это одно из очевидных направлений. Что касается транспорта, логистики. Результаты не такие очевидные. Вы знаете, дорога идет в обе стороны, как шутят. И в США, скажем, когда в 1950-х гг. там развивались города, система хайвэев была создана для того, чтобы люди работали в городах и могли отдыхать на природе, что получилось. Люди переехали в провинцию, в глубинку, а работали в городах. Поэтому наличие дороги, скажем, не распределяет ресурсы. Во Франции так же появились исследования о влиянии дорог на добавленную стоимость. И они пришли к выводу, что вторичные, внутренние национальные дороги способствовали росту промышленности. Если же это были хайвэи, большие трассы, это как раз не поощряло развитие местной промышленности. Потому что можно было привезти товар извне. Поэтому, улучшая структуру каждого региона, создание рынка, а не просто проведение паутины этих дорог с тем, чтобы можно было поехать закупиться в Москве – это, наверное, не путь, не решение. Поэтому роль общества, если рассказать, что интересного делается в плане правил конкуренции - в Европе нельзя стимулировать производство за счет госресурсов. Это регулируется на уровне ЕС. Поэтому у Франции нет здесь преимуществ по сравнению с Италией. Но, опять же, есть какие-то капитальные субсидии в области исследований, но это для недоразвитых районов. Видите, это распределение финансов, капиталов – одно из решений проблемы. Во Франции есть бизнес-налог, который меньше в отдаленных районах. Поэтому есть и фискальные меры, или регулирующие меры по поощрению развития и более равномерного развития производства.</w:t>
      </w:r>
    </w:p>
    <w:p>
      <w:pPr>
        <w:pStyle w:val="Normal"/>
        <w:rPr/>
      </w:pPr>
      <w:r>
        <w:rPr/>
        <w:t>Модератор: Если вопросов больше нет, тогда разрешите от вашего имени поблагодарить нашего гостя, выразить надежду на наше дальнейшее сотрудничество и на то, что оно нам поможет значительно нашу «Стратегию 2020» улучшить. Спасибо вам большое.</w:t>
      </w:r>
    </w:p>
    <w:p>
      <w:pPr>
        <w:pStyle w:val="Normal"/>
        <w:widowControl/>
        <w:bidi w:val="0"/>
        <w:spacing w:lineRule="auto" w:line="276" w:before="0" w:after="200"/>
        <w:rPr/>
      </w:pPr>
      <w:r>
        <w:rPr/>
        <w:t xml:space="preserve">Р. Болдуин: Спасибо вам больш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2:00Z</dcterms:created>
  <dc:creator>Николай</dc:creator>
  <dc:description/>
  <cp:keywords/>
  <dc:language>en-US</dc:language>
  <cp:lastModifiedBy>amatveeva</cp:lastModifiedBy>
  <dcterms:modified xsi:type="dcterms:W3CDTF">2011-12-06T13:32:00Z</dcterms:modified>
  <cp:revision>2</cp:revision>
  <dc:subject/>
  <dc:title>благотворительный фонд «Акбарс</dc:title>
</cp:coreProperties>
</file>